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КОМИТЕТ СССР ПО ДЕЛАМ СТРОИТЕЛЬСТВ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ОССТРОЙ СССР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Ценник</w:t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 пусконаладочные работы № 6</w:t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Холодильные и компрессорные установ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ДК 621.51/.56.003.12(083.78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 институтом Гипромясо и трестом Союзмясомолмонтаж Госагропрома СССР (разд. 2 отдела 1), трестом Оргминудобрения Минудобрений (разд. 3 отдела 1 и отдел 2), трестом Росторгмонтаж Минторга РСФСР (разд. 1 отдела 1) под методическим руководством НИНЭС Госстроя СССР и рассмотрен Отделом сметных норм н ценообразования в строительстве Госстроя ССС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едакторы — инженеры и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М. Барзилович, Е. М. Рябов </w:t>
      </w:r>
      <w:r>
        <w:rPr>
          <w:rFonts w:eastAsia="Times New Roman Cyr" w:cs="Times New Roman Cyr" w:ascii="Times New Roman Cyr" w:hAnsi="Times New Roman Cyr"/>
        </w:rPr>
        <w:t xml:space="preserve">(Госстрой СССР), </w:t>
      </w:r>
      <w:r>
        <w:rPr>
          <w:rFonts w:eastAsia="Times New Roman Cyr" w:cs="Times New Roman Cyr" w:ascii="Times New Roman Cyr" w:hAnsi="Times New Roman Cyr"/>
          <w:i/>
          <w:iCs/>
        </w:rPr>
        <w:t>Ж. Г. Чернышова</w:t>
      </w:r>
      <w:r>
        <w:rPr>
          <w:rFonts w:eastAsia="Times New Roman Cyr" w:cs="Times New Roman Cyr" w:ascii="Times New Roman Cyr" w:hAnsi="Times New Roman Cyr"/>
        </w:rPr>
        <w:t xml:space="preserve"> (НИИЭС Госстроя СССР), С. 3. </w:t>
      </w:r>
      <w:r>
        <w:rPr>
          <w:rFonts w:eastAsia="Times New Roman Cyr" w:cs="Times New Roman Cyr" w:ascii="Times New Roman Cyr" w:hAnsi="Times New Roman Cyr"/>
          <w:i/>
          <w:iCs/>
        </w:rPr>
        <w:t>Лившиц, В. И. Рисин</w:t>
      </w:r>
      <w:r>
        <w:rPr>
          <w:rFonts w:eastAsia="Times New Roman Cyr" w:cs="Times New Roman Cyr" w:ascii="Times New Roman Cyr" w:hAnsi="Times New Roman Cyr"/>
        </w:rPr>
        <w:t xml:space="preserve"> (трест Союзмясомолмонтаж Госагропрома СССР), </w:t>
      </w:r>
      <w:r>
        <w:rPr>
          <w:rFonts w:eastAsia="Times New Roman Cyr" w:cs="Times New Roman Cyr" w:ascii="Times New Roman Cyr" w:hAnsi="Times New Roman Cyr"/>
          <w:i/>
          <w:iCs/>
        </w:rPr>
        <w:t>Т. В. Вердеревская</w:t>
      </w:r>
      <w:r>
        <w:rPr>
          <w:rFonts w:eastAsia="Times New Roman Cyr" w:cs="Times New Roman Cyr" w:ascii="Times New Roman Cyr" w:hAnsi="Times New Roman Cyr"/>
        </w:rPr>
        <w:t xml:space="preserve"> (Гипромясо Госагропрома СССР), </w:t>
      </w:r>
      <w:r>
        <w:rPr>
          <w:rFonts w:eastAsia="Times New Roman Cyr" w:cs="Times New Roman Cyr" w:ascii="Times New Roman Cyr" w:hAnsi="Times New Roman Cyr"/>
          <w:i/>
          <w:iCs/>
        </w:rPr>
        <w:t>В. П. Павлов</w:t>
      </w:r>
      <w:r>
        <w:rPr>
          <w:rFonts w:eastAsia="Times New Roman Cyr" w:cs="Times New Roman Cyr" w:ascii="Times New Roman Cyr" w:hAnsi="Times New Roman Cyr"/>
        </w:rPr>
        <w:t xml:space="preserve"> (трест Оргминудобрения Минудобрении), </w:t>
      </w:r>
      <w:r>
        <w:rPr>
          <w:rFonts w:eastAsia="Times New Roman Cyr" w:cs="Times New Roman Cyr" w:ascii="Times New Roman Cyr" w:hAnsi="Times New Roman Cyr"/>
          <w:i/>
          <w:iCs/>
        </w:rPr>
        <w:t>Г. Д. Островский, Ю. И. Гольдберг</w:t>
      </w:r>
      <w:r>
        <w:rPr>
          <w:rFonts w:eastAsia="Times New Roman Cyr" w:cs="Times New Roman Cyr" w:ascii="Times New Roman Cyr" w:hAnsi="Times New Roman Cyr"/>
        </w:rPr>
        <w:t xml:space="preserve"> (трест Росторгмонтаж Минторга РСФСР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827"/>
        <w:gridCol w:w="212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несен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делом сметных норм и ценообразования в строительстве Госстроя ССС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становлением Государственного комитета СССР по делам строительства от 30 марта 1983 г. № 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введения в действие 1 января 1984 г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АЯ ЧАС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Ценник предназначен для составления смет и расчетов за выполненные пусконаладочные работы по холодильным и компрессорным установкам на вводимых в эксплуатацию строящихся, а также реконструируемых и технически перевооружаемых действующих предприятиях, зданиях и сооружения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Ценник обязателен для применения всеми предприятиями и организациями независимо от их ведомственной принадлежност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Цены пусконаладочных работ определены исходя из характеристик и сложности серийно выпускаемого, освоенного промышленностью оборудования, в соответствии с требованиями 3-й части СНиП, государственных и отраслевых стандартов, технических условий, правил устройства и безопасной эксплуатации холодильных и компрессорных установок, инструкций и других нормативных документов на изготовление, поставку и эксплуатацию оборуд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Цены пусконаладочных работ по холодильным и компрессорным установкам учитывают затраты н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онную и инженерную подготовку пусконаладочных раб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полного комплекса пусконаладочных работ, включая промывку, продувку, испытания на плотность системы совместно с эксплуатационным персоналом, а также испытания под нагрузкой с достижением проектных параметр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В ценах не учтены возмещаемые в установленном порядке затраты н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заказчиком физико-технических и химических анализ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 временных трубопроводов для зарядки систем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ставку хладагента и реактивов к месту загруз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ьные и топливно-энергетические ресурс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ение эксплуатационной докумен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Цены на пусконаладочные работы содержат только основную заработную плату пусконаладочного персонала, рассчитанную на основе тарифных ставок и среднемесячных должностных окладов, установленных для работников, занятых в строительстве, по состоянию на 1 января 1980 года, исходя из районного коэффициента, равного 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нах не учтены и должны начисляться в локальных сметах дополнительно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ладные расходы в размере 60% основной заработной платы пусконаладочного персонал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овые накопления в размере 6% суммы основной заработной платы и накладных расход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на покрытие дополнительных затрат пусконаладочных организаций на выплату премий рабочим и инженерно-техническим работникам—исполнителям пусконаладочных работ — в связи с применением повременно-премиальной системы оплаты труда должны предусматриваться в сметах на пусконаладочные работы в разделе «Прочие затраты», без включения в объем выполненных пусконаладочных рабо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Цены следует корректировать, если в соответствии с установленным порядком на работников организации, выполняющих пусконаладочные работы, распространяются другие тарифные ставки и должностные оклад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К ценам на пусконаладочные работы должны применяться районные и другие поправочные коэффициенты, учитывающие дополнительные затраты по заработной плате, утвержденные в установленно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ри выполнении пусконаладочных работ по холодильным и компрессорным установкам в условиях, снижающих производительность труда, к ценам следует применять следующие коэффициенты в случаях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аличия в зоне производства работ действующего оборудования —1,1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температуры воздуха на рабочем месте в помещениях более 40°С—1,25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работы в действующих цехах предприятий с вредными условиями труда, в которых рабочим промышленного предприятия установлен сокращенный рабочий день, ,1 исполнители пусконаладочных работ имеют рабочий день нормальной продолжительности—1,2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я: 1. Применение указанных коэффициентов при составлении смет должно обосновываться проектом, а при расчетах за выполненные работы—актами, фиксирующими условия производства рабо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В условиях, перечисленных в п. 9, может быть применен только один из приведенных коэффици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При выполнении пусконаладочных работ по опытно-промышленному, неосвоенному оборудованию стоимость этих работ следует определять по цене аналогичного оборудования (близкого по конструкции и технологическому назначению), предусмотренного Ценником, с коэффициентом 1,2, а при отсутствии аналога—на основе индивидуальной калькуляции, утвержденной заказчик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считается неосвоенным, если оно является опытным образцом и находится в стадии доводки и освоения предприятием-изготовителе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В случае отсутствия в Ценнике отдельных видов холодильных и компрессорных установок стоимость пусконаладочных работ должна определяться в соответствии с Инструкцией о порядке составления смет на пусконаладочные работы, утвержденной Госстроем ССС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При расчетах за выполненные работы, включаемые в объем товарной строительной продукции, когда договором предусматривается промежуточная оплата, следует руководствоваться структурой пусконаладочных работ, приведенной во вводных указаниях к разделам Ценник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Цены на пусконаладочные работы устанавливаются согласно паспортной мощности (производительности) компрессоров, комплектующих установку (систему), в соответствии с показателями гр. 2 позиций Ценника. При этом пределы числовых значений (производительность, мощность электропривода) этой графы со словом «до» следует понимать включительно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В Ценнике производительность одноступенчатых холодильных установок принята для систем с температурой испарения минус 15°С и температурой конденсации 30° С, а двухступенчатых—соответственно минус 40° С и 35° С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За единицу измерения в Ценнике принята «установка», которая включает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азд. 1 и 2 отдела 1 —один винтовой (поршневой), одноступенчатый компрессор или двухступенчатый компрессор или агрегат, состоящий из одного компрессора первой и одного второй ступени с соответствующим его хладопроизводительности вспомогательным оборудованием, трубопроводами и арматуро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азд. 3 отдела 1—один поршневой оппозитный компрессор или турбокомпрессорный агрегат, или абсорбционную водоаммиачную установку с одним абсорбером с соответствующим их хладопроизводительности вспомогательным оборудованием, трубопроводами и арматуро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тделу 2—один компрессор с вспомогательным оборудованием, трубопроводами системы и арматурой, соответствующей его производитель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При выполнении пусконаладочных работ по холодильным установкам с однотипными компрессорами, работающими в системе с одинаковой температурой кипения хладагента, цена второй и последующих установок применяется с коэффициентом 0,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Затраты подрядной организации по командировкам пусконаладочного персонала сверх 12% основной заработной платы, учтенных в накладных расходах, для выполнения пусконаладочных работ на объектах, расположенных в местностях, где применяются коэффициенты к заработной плате, на объектах производственного назначения, титульные списки которых утверждаются Советом Министров СССР, а также на объектах, строящихся на основе компенсационных соглашений, должны дополнительно предусматриваться в сметах на пусконаладочные работы в разделе «Прочие затраты». В объем пусконаладочных работ дополнительные затраты по командировкам не включаютс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При невыполнении промывки, продувки и испытании на плотность к ценам на пусконаладочные работы должен применяться коэффициент 0,8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Ценник не может применяться для определения стоимости технического (эксплуатационного) обслуживания, ремонта и других работ на эксплуатируемом оборудовании действующего предприятия. Применять Ценник для оплаты труда пусконаладочного персонала не допускается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ТДЕЛ 1. ХОЛОДИЛЬНЫЕ УСТАНОВ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1. ХОЛОДИЛЬНЫЕ УСТАНОВКИ ПРОИЗВОДИТЕЛЬНОСТЬЮ ДО 70 КВТ (ДО 60 ТЫС. ККАЛ/Ч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водные указ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Цены настоящего раздела учитывают затраты н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накомление с проектной и технической документацией и осмотр оборуд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правильности выполнения монтажных работ в соответствии с проектом и инструкциями заводов—изготовителей оборудования, выдачу замечаний и контроль за их устранение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у мероприятий по технике безопасности, охране труда, производственной санитарии и пожарной безопасности, осуществляемых в период проведения пусконаладочных раб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ение календарного графика и программы проведения пусконаладочных раб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ие в индивидуальном испытании оборудования на холостом ходу, выполняемом монтажной организацие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инструктажа эксплуатационного персонала на рабочих местах, ознакомление его с программой наладки, пуска и комплексного опробования оборудования, узлов и систе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вку, проверку чистоты коммуникаций и оборудования установок с последующим контрольным испытанием на плотность; вакуумирование, зарядку установки хладагентом и заполнение системы хладоносителе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ное испытание холодильной установки совместно с потребителями холода на каждую температуру кип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ладагент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ку и пуск отдельных узлов и систем при опробовании технологических процессов на инертных и рабочих средах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ное опробование установки с достижением проектных показателей работы; составление акта об окончании комплексного опробования и ввода установки в эксплуатацию; оформление рабочей документации и составление технического отчет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выполнении пусконаладочных работ по холодильной установке с герметичным или бессальниковым компрессором, работающей на автоматический льдогенератор или аппарат приготовления мягкого мороженого, а также по холодильной установке с сальниковым или бессальниковым компрессором производительностью до 7 кВт (6 тыс. ккал/ч) с системой автоматической оттайки охлаждающих приборов к цене следует применять коэффициент 1,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Цены пусконаладочных работ по установкам групп 1,2,3 учитывают следующий дополнительный состав работ: регулировку посредством ТРВ (терморегулирующий вентиль) необходимого перегрева хладоносителя и заполнения испарителя; настройку оборудования с помощью РТХО (реле температуры холодильное общепромышленное) на заданный температурный режим; проверку работы автоматических выключателей; пусковые испытания и наблюдения не более 24 ч непрерывной работы в том числе проверку герметичности холодильной машины, стабильности температурного режима в охлажденном объеме и машинном отделении, определение коэффициента рабочего времени оборудования, проверку полуавтоматического и автоматического оттаивания испарителе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указанного перечня работ фиксируется в соответствующей технической и приемно-сдаточной документации на пусконаладочные работ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111"/>
        <w:gridCol w:w="2268"/>
        <w:gridCol w:w="849"/>
        <w:gridCol w:w="1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ози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 техническая характеристика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а, руб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1. Холодильные установки с одним герметичным компрессоро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с герметичным ротационным компрессором производительностью до 0,81 кВт (до 0,7 тыс. ккал/ч)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-2 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с герметичным компрессором производительностью до 1,74 кВт (до 1,5 тыс. ккал/ч)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с герметичным экранированным компрессором с системой автоматического оттаивания охлаждающих приборов производительностью до 1,74 кВт (до 1,5 тыс. ккал/ч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8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2. Холодильные установки с одним бессальниковым компрессором без системы автоматического оттаивания охлаждающих приборо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роизводительностью до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9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 кВт (4 тыс. ккал/ч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0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 кВт (6 тыс. ккал/ч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9</w:t>
            </w:r>
          </w:p>
        </w:tc>
      </w:tr>
      <w:tr>
        <w:trPr/>
        <w:tc>
          <w:tcPr>
            <w:tcW w:w="8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3. Холодильные установки с одним сальниковым компрессором без системы автоматического оттаивания охлаждающих приборо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хладоновая (фреоновая) производительностью до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4 кВт (1,5 тыс. ккал/ч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1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 кВт (6 тыс. ккал/ч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2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 кВт (20 тыс. ккал/ч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3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 кВт (40 тыс. ккал/ч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аммиачная производительностью до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4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 кВт (20 тыс. ккал/ч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5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кВт (30 тыс. ккал/ч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6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 кВт (60 тыс. ккал/ч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2. ХОЛОДИЛЬНЫЕ УСТАНОВКИ ОДНОСТУПЕНЧАТ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ОИЗВОДИТЕЛЬНОСТЬЮ ДО 465 КВТ (ДО 400 ТЫС. ККАЛ/Ч), ДВУХСТУПЕНЧАТЫЕ ПРОИЗВОДИТЕЛЬНОСТЬЮ ДО 302 КВТ (ДО 260 ТЫС. ККАЛ/Ч) С ПОРШНЕВЫМИ ВЕРТИКАЛЬНЫМИ, У И УУ-ОБРАЗНЫМИ И ВИНТОВЫМИ КОМПРЕССОРАМ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ВОДНЫЕ УКАЗ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настоящем разделе помещены цены на пусконаладочные работы по аммиачным и фреоновым холодильным установкам промышленного назначения, предназначенным для термической обработки продук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Ценами пусконаладочных работ учтены дополнительные затраты н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работ по устранению течи хладагента или перетекания его из одной системы охлаждения в другую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в период комплексного опробования устойчивой непрерывной работы установки на проектных показателях до 24 ч согласно Т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 выполнении пусконаладочных работ на холодильных установках, имеющих температуры кипения хладагента больше одной (установки с мостами переключения компрессоров на разные температуры кипения), к ценам следует применять коэффициент 1,1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труктура пусконаладочных работ приводится в табл. настоящего раздел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76"/>
        <w:gridCol w:w="1579"/>
      </w:tblGrid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пусконаладочных рабо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 от общей сметной стоимости рабо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учение проектной и технической документации, составление календарного графика выполнения пусконаладочных работ, составление программы проведения пусконаладочных рабо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мотр смонтированного оборудования; участие в индивидуальных испытаниях оборудования; разработка мероприятии по технике безопасности, охране труда, производственной санитарии и пожарной безопасности, необходимых в период проведения пусконаладочных работ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усковое испытание охлаждающих систем: промывка, проверка чистоты систем, герметизация оборудования, контрольное испытание герметичности, проверка работы запорной арматуры, участие в проверке функционирования аварийной вентиляции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обование элементов, узлов, блоков отдельных машин и аппаратов, вакуумирование и зарядка систем хладагентом, разведение хладоносителеи и зарядка систем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обование и наладка оборудования охлаждаемых помещений, потребителей холода и вспомогательного оборудования холодильной установки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обование охлаждающих систем на первоначальных режимах: испытание систем непосредственного испарения и с промежуточным хладоносителем, опробование технологических аппаратов (выработки водного льда, термической обработки продукции)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ктаж персонала заказчика на рабочих местах. Комплексное пробное испытание всех охлаждающих систем установки на различных режимах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опробование установки с достижением проектных температур; поддержание устойчивого температурного режима; удаление снегового покрова с приборов охлаждения; составление акта окончания пусконаладочных работ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ление технического отчета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7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2"/>
        <w:gridCol w:w="1418"/>
        <w:gridCol w:w="992"/>
      </w:tblGrid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 техническая характеристика 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а, руб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1. Холодильные установки одноступенчатые с одним компрессором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роизводительностью до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4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 кВт (90 тыс. ккал/ч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9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4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 кВт (150 тыс. ккал/ч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4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1 кВт (250 тыс. ккал/ч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1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4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 кВт (400 тыс. ккал/ч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0</w:t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2. Холодильные установки двухступенчатые с одним двухступенчатым компрессором или агрегатом, состоящим из двух компрессоров (первой и второй ступени)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роизводительностью до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4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 кВт (25 тыс. ккал/ч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5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кВт (50 тыс. ккал/ч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1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5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 кВт (90 тыс. ккал/ч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0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5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 кВт (150 тыс. ккал/ч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5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 кВт (260 тыс. ккал/ч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3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3. ХОЛОДИЛЬНЫЕ УСТАНОВКИ С ПОРШНЕВЫМИ ОППОЗИТНЫМИ КОМПРЕССОРАМИ, ТУРБОКОМПРЕССОРАМИ И АБСОРБЦИОННЫЕ ВОДОАММИАЧ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водные указ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Ценами учтены затраты на обеспечение в период комплексного опробования устойчивой непрерывной работы холодильной установки на проектных показателях в течение 72 ч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выполнении пусконаладочных работ на нескольких однотипных холодильных установках цену работ на второй и последующих установках следует применять с коэффициентом 0,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ля холодильных установок с турбокомпрессорами принята холодопроизводительность при режимах, которые приведены в каталоге на холодильное оборудование, а для абсорбционных водоаммиачных холодильных установок холодопроизводительность при рабочем режиме, указанном в проект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"/>
        <w:gridCol w:w="7"/>
        <w:gridCol w:w="4678"/>
        <w:gridCol w:w="992"/>
        <w:gridCol w:w="993"/>
        <w:gridCol w:w="1133"/>
        <w:gridCol w:w="1"/>
      </w:tblGrid>
      <w:tr>
        <w:trPr/>
        <w:tc>
          <w:tcPr>
            <w:tcW w:w="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пусконаладочных работ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 от общей сметной стоимости работ</w:t>
            </w:r>
          </w:p>
        </w:tc>
      </w:tr>
      <w:tr>
        <w:trPr/>
        <w:tc>
          <w:tcPr>
            <w:tcW w:w="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з.63, 64, 70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з. 77-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з. 85-87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знакомление с проектом холодильной установки и технической документацией на оборудование заводов-изготовителей. Выдача замечаний и контроль за их реализ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знакомление с эксплуатационно-технической документацией, проверка ее соответствия действующим нормативам, проекту. Выдача замечаний по ее корректировке с учетом изменений, внесенных в проект в процессе строительства, а также опыта пуска аналогичного оборудова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ление пусковой инструк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ление календарного графика проведения пусконаладочных работ и увязка его с графиком проведения монтажными организациями индивидуальных испытаний оборудования. Составление программы проведения пусконаладочных рабо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мотр оборудования и проверка правильности выполненных монтажных работ в соответствии с проектом и инструкциями заводов-изготовителей. Выдача замечаний и контроль за их устранение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и реализация мероприятий по технике безопасности, охране труда, производственной санитарии и пожарной безопасности, необходимых в период проведения пусконаладочных рабо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астие в индивидуальном испытании смонтированного оборудования и приемке его рабочей комисси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ие инструктажа эксплуатационного персонала на рабочих местах и ознакомление его с программой проведения пусконаладочных рабо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вка, продувка коммуникаций и оборудования холодильной установки, предусмотренных проектом с последующим испытанием на плот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7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астие в вакуумировании и зарядке холодильной установки хладагентом приготовлении хладоносителей и заполнении систем хладоносителя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47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адка работы основного и вспомогательного оборудования холодильной установки. Составление перечня выявленных дефектов оборудования, монтажа, проекта и контроль за их устранение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47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ное испытание холодильной установки совместно с потребителями холода. Составление перечня выявленных недостатков и контроль за их устранение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47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опробование холодильной установки с достижением проектных показателей. Обеспечение устойчивой непрерывной работы холодильной установки на проектных показателях в течение 72 ч. Составление акта об окончании комплексного опробования оборудова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4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ление технического отче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труктура пусконаладочных работ приводится в табл. настоящего раздел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260"/>
        <w:gridCol w:w="1417"/>
        <w:gridCol w:w="1134"/>
      </w:tblGrid>
      <w:tr>
        <w:trPr/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ози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 техническая характеристика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а, руб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1. Холодильные установки с одним поршневым оппозитным одноступенчатым компрессоро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производительностью до: 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-63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8 кВт (600 тыс. ккал/ч)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6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5 кВт (1200 тыс. ккал/ч)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7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2. Холодильные установки с одним поршневым оппозитным компрессоро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производительностью до: 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7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 кВт (400 тыс. ккал/ч)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7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8 кВт (600 тыс. ккал/ч)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3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3. Холодильные установки с одним турбокомпрессорным агрегатом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с хладоновым (фресковым) турбокомпрессорным агрегатом, производительностью при спецификационном режиме до: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-77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0 кВт (2500 тыс. ккал/ч) 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установка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95 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7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0 кВт (4000 тыс. ккал/ч)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2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с аммиачным турбокомпрессорным агрегатом, производительностью при спецификационном режиме: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-79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4700 кВт до 7000 кВт (св. 4000 тыс. ккал/ч до 6000 тыс. ккал/ч) 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»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86 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8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9300 кВт (до 8000 тыс. ккал/ч)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5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4. Холодильные установки абсорбционные водоаммиачные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производительностью при рабочем режиме до: 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-85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 кВт (3000 тыс. ккал/ч)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установка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58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8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0 кВт (6000 тыс. ккал/ч)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14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8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000 кВт (10000 тыс. ккал/ч)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8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ТДЕЛ 2. КОМПРЕССОРНЫЕ УСТАНОВ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водные указ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Ценами пусконаладочных работ учтены затраты на обеспечение в период комплексного опробования устойчивой непрерывной работы установки на проектных (паспортных) показателях в течение 72 ч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Цены на пусконаладочные работы приведены для воздушных компрессорных установок. При выполнении работ на компрессорных установках, компримирующих кислород, взрывоопасные и токсичные газы, к ценам следует применять коэффициент 1,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 выполнении пусконаладочных работ на нескольких однотипных компрессорных установках цену работ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торой и последующих установках следует принимать с коэффициентом 0,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 гр. 2 «Наименование и техническая характеристика оборудования» в скобках приведены производительность по условиям всасывания и конечное давление наиболее распространенной компрессорной установки с мощностью привода соответствующей пози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труктура пусконаладочных работ приводится ниж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276"/>
        <w:gridCol w:w="1418"/>
      </w:tblGrid>
      <w:tr>
        <w:trPr/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пусконаладочных рабо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 от общей сметкой стоимости работ</w:t>
            </w:r>
          </w:p>
        </w:tc>
      </w:tr>
      <w:tr>
        <w:trPr/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з. 120-123, 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з. 124-128, 135-1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знакомление с технической частью проекта и технической- документацией на оборудование заводов-изготовителей. Выдача замечаний и контроль за их реализаци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знакомление с эксплуатационно-технической документацией, проверка ее соответствия действующим нормативам, проекту. Выдача замечаний по ее корректировке с учетом изменений, внесенных в проект в процессе строительства, а также опыта пуска аналогичного оборуд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ление пусковой инструкции, календарного графика проведения пусконаладочных работ и увязка его с графиком проведения монтажными организациями индивидуальных испытаний оборудования. Составление программ проведения пусконаладочных 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мотр оборудования и проверка правильности выполнения монтажных работ в соответствии с проектом и инструкциями заводов-изготовителей. Выдача замечаний и контроль за их устранение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и реализация мероприятий по технике безопасности, охране труда, производственной санитарии и пожарной безопасности, необходимых в период проведения пусконаладочных рабо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астие в индивидуальном испытании смонтированного оборудования и приемке его рабочей комиссией для проведения пусконаладочных 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ие инструктажа эксплуатационного персонала на рабочих местах и ознакомление его с программой проведения пусконаладочных 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вка, продувка коммуникаций и оборудования компрессорной установки, предусмотренных проектом с последующим испытанием на плотно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адка отдельных узлов и систем компрессорной установки при опробовании технологической линии на инертных средах. Составление перечня выявленных дефектов оборудования, монтажа, проекта и контроль за их устранение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адка узлов и систем компрессорной установки в процессе пуска технологической линии по проектной схеме на рабочих средах. Составление перечня выявленных недостатков и контроль за их устранение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опробование компрессорной установки в составе технологической линии на рабочих средах с достижением проектных показателей. Обеспечение устойчивой непрерывной работы компрессорной установки на проектных показателях в течение 72 ч. Составление акта об окончании комплексного опробования оборуд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ление технического отче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25"/>
        <w:gridCol w:w="1373"/>
        <w:gridCol w:w="956"/>
      </w:tblGrid>
      <w:tr>
        <w:trPr/>
        <w:tc>
          <w:tcPr>
            <w:tcW w:w="6663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1. Установки компрессорные с одним поршневым компрессором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компрессорная, мощность электродвигателя до: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0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0 кВт (24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0,5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1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75 кВт (6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0,8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2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0 кВт (12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0,8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4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3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50 кВт (18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0,8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0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4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00 кВт (3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0,8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0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5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00 кВт (6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0,8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4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6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00 кВт (378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32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2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7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500 кВт (216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1,6/17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2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8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0 кВт (211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2,2/32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6</w:t>
            </w:r>
          </w:p>
        </w:tc>
      </w:tr>
      <w:tr>
        <w:trPr/>
        <w:tc>
          <w:tcPr>
            <w:tcW w:w="6663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2. Установки компрессорные с одним центробежным компрессором, воздуходувкой или нагнетателем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компрессорная, мощность электропривода (для машин с паровым приводом принята установленная мощность) до: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34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00 кВт (6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ч, 0,18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0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35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00 кВт (6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0,65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2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36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00 кВт (8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0,8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1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37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000 кВт (315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0,88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2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38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000 кВт (549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0,73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4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39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00 кВт (954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0,73 МПа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 1. Холодильные установ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1. Холодильные установки производительностью до 70 кВт (до 60 тыс. ккал/ч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водные указани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1. Холодильные установки с одним герметичным компрессоро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2. Холодильные установки с одним бессальниковым компрессором без системы автоматического оттаивания охлаждающих прибор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3. Холодильные установки с одним сальниковым компрессором без системы автоматического оттаивания охлаждающих приборов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дел 2. Холодильные установки одноступенчатые производительностью до 465 кВт (до 400 тыс. ккал/ч), двухступенчатые производительностью до 302 кВт (до 260 тыс. ккал/ч) с поршневыми вертикальными, у- и уу-образными и винтовыми компрессорам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1. Холодильные установки одноступенчатые с одним компрессором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2. Холодильные установки двухступенчатые с одним двухступенчатым компрессором или агрегатом, состоящим из двух компрессоров (первой и второй ступени)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3. Холодильные установки с поршневыми оппозитными компрессорами, турбокомпрессорами и абсорбционные водоаммиач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водные указани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1. Холодильные установки с одним поршневым оппозитным одноступенчатым компрессором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2. Холодильные установки с одним поршневым оппозитным двухступенчатым компрессором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3. Холодильные установки с одним турбокомпрессорным агрегатом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4. Холодильные установки абсорбционные водоаммиач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дел 2. Компрессорные установк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водные указани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1. Установки компрессорные с одним поршневым компрессоро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2. Установки компрессорные с одним центробежным компрессором, воздуходувкой или нагнетателем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400" w:hanging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1920" w:hanging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5:38:00Z</dcterms:created>
  <dc:creator>Alexandre Katalov</dc:creator>
  <dc:description/>
  <dc:language>en-US</dc:language>
  <cp:lastModifiedBy>Alexandre Katalov</cp:lastModifiedBy>
  <dcterms:modified xsi:type="dcterms:W3CDTF">1999-09-13T05:38:00Z</dcterms:modified>
  <cp:revision>2</cp:revision>
  <dc:subject/>
  <dc:title>ГОСУДАРСТВЕННЫЙ КОМИТЕТ СССР ПО ДЕЛАМ СТРОИТЕЛЬСТВА </dc:title>
</cp:coreProperties>
</file>