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комитет СССР по делам строительства (Госстрой СССР)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ЦЕННИК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на пусконаладочные работы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№ 5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аллообрабатывающее оборудовани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Разработан НПО ЭНИМС и НПО Оргстанкинпром (отделы</w:t>
      </w:r>
      <w:r>
        <w:rPr>
          <w:rFonts w:eastAsia="Times New Roman Cyr" w:cs="Times New Roman Cyr" w:ascii="Times New Roman Cyr" w:hAnsi="Times New Roman Cyr"/>
          <w:lang w:val="en-US"/>
        </w:rPr>
        <w:t xml:space="preserve"> 2— 5),</w:t>
      </w:r>
      <w:r>
        <w:rPr>
          <w:rFonts w:eastAsia="Times New Roman Cyr" w:cs="Times New Roman Cyr" w:ascii="Times New Roman Cyr" w:hAnsi="Times New Roman Cyr"/>
        </w:rPr>
        <w:t xml:space="preserve"> СКБ автоматических линий и агрегатных станков (разделы</w:t>
      </w:r>
      <w:r>
        <w:rPr>
          <w:rFonts w:eastAsia="Times New Roman Cyr" w:cs="Times New Roman Cyr" w:ascii="Times New Roman Cyr" w:hAnsi="Times New Roman Cyr"/>
          <w:lang w:val="en-US"/>
        </w:rPr>
        <w:t xml:space="preserve"> 1— 6</w:t>
      </w:r>
      <w:r>
        <w:rPr>
          <w:rFonts w:eastAsia="Times New Roman Cyr" w:cs="Times New Roman Cyr" w:ascii="Times New Roman Cyr" w:hAnsi="Times New Roman Cyr"/>
        </w:rPr>
        <w:t xml:space="preserve"> отдела</w:t>
      </w:r>
      <w:r>
        <w:rPr>
          <w:rFonts w:eastAsia="Times New Roman Cyr" w:cs="Times New Roman Cyr" w:ascii="Times New Roman Cyr" w:hAnsi="Times New Roman Cyr"/>
          <w:lang w:val="en-US"/>
        </w:rPr>
        <w:t xml:space="preserve"> 1),</w:t>
      </w:r>
      <w:r>
        <w:rPr>
          <w:rFonts w:eastAsia="Times New Roman Cyr" w:cs="Times New Roman Cyr" w:ascii="Times New Roman Cyr" w:hAnsi="Times New Roman Cyr"/>
        </w:rPr>
        <w:t xml:space="preserve"> СКБ автоматических линий и специальных станков (раздел</w:t>
      </w:r>
      <w:r>
        <w:rPr>
          <w:rFonts w:eastAsia="Times New Roman Cyr" w:cs="Times New Roman Cyr" w:ascii="Times New Roman Cyr" w:hAnsi="Times New Roman Cyr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 xml:space="preserve"> отдела</w:t>
      </w:r>
      <w:r>
        <w:rPr>
          <w:rFonts w:eastAsia="Times New Roman Cyr" w:cs="Times New Roman Cyr" w:ascii="Times New Roman Cyr" w:hAnsi="Times New Roman Cyr"/>
          <w:lang w:val="en-US"/>
        </w:rPr>
        <w:t xml:space="preserve"> 1),</w:t>
      </w:r>
      <w:r>
        <w:rPr>
          <w:rFonts w:eastAsia="Times New Roman Cyr" w:cs="Times New Roman Cyr" w:ascii="Times New Roman Cyr" w:hAnsi="Times New Roman Cyr"/>
        </w:rPr>
        <w:t xml:space="preserve"> Минстанкопрома под методическим руководством НИИЭС Госстроя СССР и рассмотрен Отделом сметных норм и ценообразования в строительстве Госстроя СССР.</w:t>
      </w:r>
    </w:p>
    <w:p>
      <w:pPr>
        <w:pStyle w:val="Normal"/>
        <w:spacing w:before="120" w:after="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Редакторы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инженеры </w:t>
      </w:r>
      <w:r>
        <w:rPr>
          <w:rFonts w:eastAsia="Times New Roman Cyr" w:cs="Times New Roman Cyr" w:ascii="Times New Roman Cyr" w:hAnsi="Times New Roman Cyr"/>
          <w:i/>
          <w:iCs/>
        </w:rPr>
        <w:t>В. М. Барзилович, Е. М. Рябов</w:t>
      </w:r>
      <w:r>
        <w:rPr>
          <w:rFonts w:eastAsia="Times New Roman Cyr" w:cs="Times New Roman Cyr" w:ascii="Times New Roman Cyr" w:hAnsi="Times New Roman Cyr"/>
        </w:rPr>
        <w:t xml:space="preserve"> (Госстрой СССР), </w:t>
      </w:r>
      <w:r>
        <w:rPr>
          <w:rFonts w:eastAsia="Times New Roman Cyr" w:cs="Times New Roman Cyr" w:ascii="Times New Roman Cyr" w:hAnsi="Times New Roman Cyr"/>
          <w:i/>
          <w:iCs/>
        </w:rPr>
        <w:t>Ж. Г. Чернышева, Д. И. Русскова</w:t>
      </w:r>
      <w:r>
        <w:rPr>
          <w:rFonts w:eastAsia="Times New Roman Cyr" w:cs="Times New Roman Cyr" w:ascii="Times New Roman Cyr" w:hAnsi="Times New Roman Cyr"/>
        </w:rPr>
        <w:t xml:space="preserve"> (НИИЭС Госстроя СССР), </w:t>
      </w:r>
      <w:r>
        <w:rPr>
          <w:rFonts w:eastAsia="Times New Roman Cyr" w:cs="Times New Roman Cyr" w:ascii="Times New Roman Cyr" w:hAnsi="Times New Roman Cyr"/>
          <w:i/>
          <w:iCs/>
        </w:rPr>
        <w:t>Р. Е. Говсиевич</w:t>
      </w:r>
      <w:r>
        <w:rPr>
          <w:rFonts w:eastAsia="Times New Roman Cyr" w:cs="Times New Roman Cyr" w:ascii="Times New Roman Cyr" w:hAnsi="Times New Roman Cyr"/>
        </w:rPr>
        <w:t xml:space="preserve"> (НПО ЭНИМС Минстанкопрома), </w:t>
      </w:r>
      <w:r>
        <w:rPr>
          <w:rFonts w:eastAsia="Times New Roman Cyr" w:cs="Times New Roman Cyr" w:ascii="Times New Roman Cyr" w:hAnsi="Times New Roman Cyr"/>
          <w:i/>
          <w:iCs/>
        </w:rPr>
        <w:t>Ж. Э. Тартаковский</w:t>
      </w:r>
      <w:r>
        <w:rPr>
          <w:rFonts w:eastAsia="Times New Roman Cyr" w:cs="Times New Roman Cyr" w:ascii="Times New Roman Cyr" w:hAnsi="Times New Roman Cyr"/>
        </w:rPr>
        <w:t xml:space="preserve"> (СКБ автоматических линий Минстанкопрома).</w:t>
      </w:r>
    </w:p>
    <w:p>
      <w:pPr>
        <w:pStyle w:val="Normal"/>
        <w:spacing w:before="120" w:after="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79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2"/>
        <w:gridCol w:w="3544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Государственный комитет СССР по делам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строительства (Госстрой СССР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Ценник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а пусконаладочные работы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 xml:space="preserve"> 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еталлообрабатывающее оборудование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АЯ ЧАСТЬ</w:t>
      </w:r>
    </w:p>
    <w:p>
      <w:pPr>
        <w:pStyle w:val="Normal"/>
        <w:ind w:firstLine="284"/>
        <w:rPr/>
      </w:pPr>
      <w:r>
        <w:rPr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Ценник предназначен для составления смет и расчетов за выполненные пусконаладочные работы по механической части металлообрабатывающего оборудования на вводимых в эксплуатацию строящихся, а также реконструируемых и технически перевооружаемых действующих предприятиях, зданиях и сооружениях.</w:t>
      </w:r>
    </w:p>
    <w:p>
      <w:pPr>
        <w:pStyle w:val="Normal"/>
        <w:ind w:firstLine="284"/>
        <w:rPr/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Ценник обязателен для применения всеми предприятиями и организациями независимо от их ведомственной принадлежности.</w:t>
      </w:r>
    </w:p>
    <w:p>
      <w:pPr>
        <w:pStyle w:val="Normal"/>
        <w:ind w:firstLine="284"/>
        <w:rPr/>
      </w:pPr>
      <w:r>
        <w:rPr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В Ценник включено оборудование, которое в соответствии с ГОСТ</w:t>
      </w:r>
      <w:r>
        <w:rPr>
          <w:lang w:val="en-US"/>
        </w:rPr>
        <w:t xml:space="preserve"> 7599—82</w:t>
      </w:r>
      <w:r>
        <w:rPr>
          <w:rFonts w:eastAsia="Times New Roman Cyr" w:cs="Times New Roman Cyr" w:ascii="Times New Roman Cyr" w:hAnsi="Times New Roman Cyr"/>
        </w:rPr>
        <w:t xml:space="preserve"> с изм. (СТ СЭВ</w:t>
      </w:r>
      <w:r>
        <w:rPr>
          <w:lang w:val="en-US"/>
        </w:rPr>
        <w:t xml:space="preserve"> 2149—80 </w:t>
      </w:r>
      <w:r>
        <w:rPr>
          <w:rFonts w:eastAsia="Times New Roman Cyr" w:cs="Times New Roman Cyr" w:ascii="Times New Roman Cyr" w:hAnsi="Times New Roman Cyr"/>
        </w:rPr>
        <w:t>п.</w:t>
      </w:r>
      <w:r>
        <w:rPr>
          <w:lang w:val="en-US"/>
        </w:rPr>
        <w:t xml:space="preserve"> 4.8),</w:t>
      </w:r>
      <w:r>
        <w:rPr>
          <w:rFonts w:eastAsia="Times New Roman Cyr" w:cs="Times New Roman Cyr" w:ascii="Times New Roman Cyr" w:hAnsi="Times New Roman Cyr"/>
        </w:rPr>
        <w:t xml:space="preserve"> ГОСТ 8—82Е (СТ СЭВ</w:t>
      </w:r>
      <w:r>
        <w:rPr>
          <w:lang w:val="en-US"/>
        </w:rPr>
        <w:t xml:space="preserve"> 3111—81,</w:t>
      </w:r>
      <w:r>
        <w:rPr>
          <w:rFonts w:eastAsia="Times New Roman Cyr" w:cs="Times New Roman Cyr" w:ascii="Times New Roman Cyr" w:hAnsi="Times New Roman Cyr"/>
        </w:rPr>
        <w:t xml:space="preserve"> СТ СЭВ</w:t>
      </w:r>
      <w:r>
        <w:rPr>
          <w:lang w:val="en-US"/>
        </w:rPr>
        <w:t xml:space="preserve"> 3112— 81,</w:t>
      </w:r>
      <w:r>
        <w:rPr>
          <w:rFonts w:eastAsia="Times New Roman Cyr" w:cs="Times New Roman Cyr" w:ascii="Times New Roman Cyr" w:hAnsi="Times New Roman Cyr"/>
        </w:rPr>
        <w:t xml:space="preserve"> СТ СЭВ</w:t>
      </w:r>
      <w:r>
        <w:rPr>
          <w:lang w:val="en-US"/>
        </w:rPr>
        <w:t xml:space="preserve"> 3115—81,</w:t>
      </w:r>
      <w:r>
        <w:rPr>
          <w:rFonts w:eastAsia="Times New Roman Cyr" w:cs="Times New Roman Cyr" w:ascii="Times New Roman Cyr" w:hAnsi="Times New Roman Cyr"/>
        </w:rPr>
        <w:t xml:space="preserve"> пп.</w:t>
      </w:r>
      <w:r>
        <w:rPr>
          <w:lang w:val="en-US"/>
        </w:rPr>
        <w:t xml:space="preserve"> 2.3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2.7),</w:t>
      </w:r>
      <w:r>
        <w:rPr>
          <w:rFonts w:eastAsia="Times New Roman Cyr" w:cs="Times New Roman Cyr" w:ascii="Times New Roman Cyr" w:hAnsi="Times New Roman Cyr"/>
        </w:rPr>
        <w:t xml:space="preserve"> техническими условиями (ТУ) и руководствами по эксплуатации конкретных моделей оборудования требует выполнения пусконаладочных работ для обеспечения ввода его в эксплуатацию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включенные в Ценник серийно изготавливаемые станки с ручным управлением (токарные, сверлильные, шлифовальные, зубообрабатывающие, фрезерные, строгальные, долбежные, протяжные, отрезные и др.), поставляемые заказчику в собранном виде, не требуют выполнения пусконаладочных работ для ввода их в эксплуатацию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6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3532"/>
        <w:gridCol w:w="1996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20"/>
                <w:sz w:val="18"/>
                <w:szCs w:val="18"/>
              </w:rPr>
              <w:t>Внесен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Отделом сметных норм и ценообразования в строительстве Госстроя СССР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pacing w:val="20"/>
                <w:sz w:val="18"/>
                <w:szCs w:val="18"/>
              </w:rPr>
              <w:t xml:space="preserve">Утвержден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остановлением Государственного комитета СССР по делам строительства от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3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декабр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983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г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  <w:t xml:space="preserve"> № 34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Срок введения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в действие 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январ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984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Цены на пусконаладочные работы определены исходя из характеристик и сложности оборудования с учетом требований</w:t>
      </w:r>
      <w:r>
        <w:rPr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части СНиП, государственных и отраслевых стандартов, технических условий на изготовление и поставку оборудования, и учитывают затраты на выполнение работ в период пуска оборудования на месте его эксплуатации сверх объемов наладочных работ выполняемых на заводе-изготовителе оборудования и учтенных оптовыми ценами.</w:t>
      </w:r>
    </w:p>
    <w:p>
      <w:pPr>
        <w:pStyle w:val="Normal"/>
        <w:ind w:firstLine="284"/>
        <w:rPr/>
      </w:pPr>
      <w:r>
        <w:rPr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Ценами учтены затраты на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ительные работы — организационную и инженерную подготовку работ, ознакомление с технической документацией, внешний осмотр и проверка качества монтажа оборудования с составлением ведомости дефектов, проверка условий работы с точки зрения соблюдения правил техники безопасности, проверка укомплектованности оборудования, проверка наличия масла и смазочно-охлаждающей жидкости, составление графика пусконаладочных работ, комплектование рабочих мест техническими средствами контрольно-измерительной  оснасткой и  испытательной  аппаратуро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адочные работы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а) автоматических линий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ладка станков, входящих в автоматические линии, в том числе наладка гидравлического привода, централизованной системы смазки силовых и шпиндельных узлов, зажимных приспособлении и других механизмов, режущих инструментов и систем их охлаждения; пробная обработка деталей в наладочном режиме и их измерение; наладка транспортных, загрузочно-разгрузочных и вспомогательных механизмов автоматических линий, контрольно-измерительных устройств гидравлического привода и других узлов; проверка работы автоматических линий на холостом ходу; предварительная обработка нескольких деталей в автоматическом режиме и их измерение; устранение выявленных дефектов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б) станков и прессов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ладка гидросистемы, системы смазки и охлаждения; проверка действия механизма главного привода, механизма привода подачи, устройства для смены инструмента, устройства для эвакуации стружки, проверка в режиме “ручное управление” работы всех механизмов оборудования со снятием основных характеристик (величины подач, скорости главного движения, точности позиционирования, стабильности “нуля”), устранение выявленных дефек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лексное опробование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а) автоматических линий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оведение испытаний автоматических линий на холостом ходу с проведением хронометража и фиксацией времени работы и простоев приборами, заполнением журнала испытаний; подготовка к проведению испытаний автоматических линий в работе, в том числе получение заготовок и проверка их качества; проверка выполнения требований техники безопасности. Окончанием пусконаладочных работ является сдача автоматической линии в эксплуатацию на паспортных режимах с обеспечением устойчивой проектной производительности и точности обработки деталей в соответствии с утвержденной программой, методикой испытаний, технологической картой и ТУ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б) станков и прессов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оверка работы оборудования на холостом ходу; проверка взаимодействия работы всех механизмов, проверка на безотказность работы, отсутствие сбоев и точность прихода исполнительных органов в контрольные точки, предъявление и сдача оборудования заказчику на соответствие нормам точности по ТУ; испытание оборудования под нагрузкой (обработка, контроль, введение коррекции и повторная обработка деталей-образцов завода-изготовителя, проверка точности обработки деталей-образцов на соответствие нормам точности, указанным в ТУ); эксплуатационные испытания оборудования в работе путем обработки партии деталей. Окончанием пусконаладочных работ является сдача оборудования в эксплуатацию на устойчивых паспортных режимах с обеспечением точности обработки деталей в соответствии с ТУ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в) автоматических линий, станков и прессов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устранение недостатков, выявленных при проведении комплексного опробования, оформление акта об окончании испытаний, корректировка технической документации, инструктаж персонала заказчика.</w:t>
      </w:r>
    </w:p>
    <w:p>
      <w:pPr>
        <w:pStyle w:val="Normal"/>
        <w:ind w:firstLine="284"/>
        <w:rPr/>
      </w:pPr>
      <w:r>
        <w:rPr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В ценах не учтены возмещаемые в установленном порядке затраты на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монт и замену отдельных деталей и узлов налаживаемого оборудова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готовки (полуфабрикаты), режущий инструмент, электроэнергию, пар, воздух и другие материальные и энергетические ресурсы, необходимые для проведения пусконаладочных работ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ное обеспечение станков с числовым программным управлением (ЧПУ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служивание оборудования персоналом заказчика в период проведения пусконаладочных работ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Цены на пусконаладочные работы содержат только основную заработную плату пусконаладочного персонала, рассчитанную на основе тарифных ставок и среднемесячных должностных окладов, установленных для работников, занятых в строительстве, по состоянию на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января</w:t>
      </w:r>
      <w:r>
        <w:rPr>
          <w:lang w:val="en-US"/>
        </w:rPr>
        <w:t xml:space="preserve"> 1980</w:t>
      </w:r>
      <w:r>
        <w:rPr>
          <w:rFonts w:eastAsia="Times New Roman Cyr" w:cs="Times New Roman Cyr" w:ascii="Times New Roman Cyr" w:hAnsi="Times New Roman Cyr"/>
        </w:rPr>
        <w:t xml:space="preserve"> года, исходя из районного коэффициента, равного</w:t>
      </w:r>
      <w:r>
        <w:rPr>
          <w:lang w:val="en-US"/>
        </w:rPr>
        <w:t xml:space="preserve"> 1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ценах не учтены и должны начисляться в локальных сметах дополнительно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накладные расходы в размере</w:t>
      </w:r>
      <w:r>
        <w:rPr>
          <w:lang w:val="en-US"/>
        </w:rPr>
        <w:t xml:space="preserve"> 60 %</w:t>
      </w:r>
      <w:r>
        <w:rPr>
          <w:rFonts w:eastAsia="Times New Roman Cyr" w:cs="Times New Roman Cyr" w:ascii="Times New Roman Cyr" w:hAnsi="Times New Roman Cyr"/>
        </w:rPr>
        <w:t xml:space="preserve"> основной заработной платы пусконаладочного персонала;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плановые накопления в размере</w:t>
      </w:r>
      <w:r>
        <w:rPr>
          <w:lang w:val="en-US"/>
        </w:rPr>
        <w:t xml:space="preserve"> 6 %</w:t>
      </w:r>
      <w:r>
        <w:rPr>
          <w:rFonts w:eastAsia="Times New Roman Cyr" w:cs="Times New Roman Cyr" w:ascii="Times New Roman Cyr" w:hAnsi="Times New Roman Cyr"/>
        </w:rPr>
        <w:t xml:space="preserve"> суммы основной заработной платы и накладных расходов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Средства на покрытие дополнительных затрат пуско-наладочных организаций на выплату премий рабочим и инженерно-техническим работникам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исполнителям пусконаладочных работ, в связи с применением повременно-премиальной системы оплаты труда, должны предусматриваться в сметах на пусконаладочные работы в разд. “Прочие затраты”, без включения в объем выполненных пусконаладочных работ.</w:t>
      </w:r>
    </w:p>
    <w:p>
      <w:pPr>
        <w:pStyle w:val="Normal"/>
        <w:ind w:firstLine="284"/>
        <w:rPr/>
      </w:pPr>
      <w:r>
        <w:rPr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К ценам на пусконаладочные работы должны применяться районные и другие поправочные коэффициенты, учитывающие дополнительные затраты по заработной плате, утвержденные в установленном порядк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В случаях, когда пусконаладочным работам предшествует шефмонтаж металлообрабатывающего оборудования (линии), при поставке оборудования в собранном виде, к ценам соответствующих позиций необходимо применять коэффициент</w:t>
      </w:r>
      <w:r>
        <w:rPr>
          <w:lang w:val="en-US"/>
        </w:rPr>
        <w:t xml:space="preserve"> 0,85.</w:t>
      </w:r>
    </w:p>
    <w:p>
      <w:pPr>
        <w:pStyle w:val="Normal"/>
        <w:ind w:firstLine="284"/>
        <w:rPr/>
      </w:pPr>
      <w:r>
        <w:rPr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При выполнении пусконаладочных работ в условиях, снижающих производительность труда, к ценам следует применять коэффициенты в следующих случаях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наличие в зоне производства работ действующего оборудования (станков, установок, кранов) или движения транспорта по внутрицеховым и внутризаводским путям</w:t>
      </w:r>
      <w:r>
        <w:rPr>
          <w:lang w:val="en-US"/>
        </w:rPr>
        <w:t xml:space="preserve"> — 1,1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температура воздуха на рабочем месте более</w:t>
      </w:r>
      <w:r>
        <w:rPr>
          <w:lang w:val="en-US"/>
        </w:rPr>
        <w:t xml:space="preserve"> 40</w:t>
      </w:r>
      <w:r>
        <w:rPr>
          <w:rFonts w:eastAsia="Times New Roman Cyr" w:cs="Times New Roman Cyr" w:ascii="Times New Roman Cyr" w:hAnsi="Times New Roman Cyr"/>
        </w:rPr>
        <w:t xml:space="preserve"> °С в помещениях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1,25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работа в действующих цехах предприятий с вредными условиями труда, в которых рабочим этого предприятия установлен сокращенный рабочий день, а исполнители пусконаладочных работ имеют рабочий день нормальной продолжительности</w:t>
      </w:r>
      <w:r>
        <w:rPr>
          <w:lang w:val="en-US"/>
        </w:rPr>
        <w:t xml:space="preserve"> — 1,25.</w:t>
      </w:r>
    </w:p>
    <w:p>
      <w:pPr>
        <w:pStyle w:val="Normal"/>
        <w:spacing w:before="120" w:after="120"/>
        <w:ind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18"/>
          <w:szCs w:val="18"/>
        </w:rPr>
        <w:t>Примечания:</w:t>
      </w:r>
      <w:r>
        <w:rPr>
          <w:sz w:val="18"/>
          <w:szCs w:val="18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рименение указанных коэффициентов при составления смет должно обосновываться проектом, а при расчетах за выполненные работы</w:t>
      </w:r>
      <w:r>
        <w:rPr>
          <w:sz w:val="18"/>
          <w:szCs w:val="1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актами, фиксирующими условия производства работ.</w:t>
      </w:r>
      <w:r>
        <w:rPr>
          <w:sz w:val="18"/>
          <w:szCs w:val="18"/>
          <w:lang w:val="en-US"/>
        </w:rPr>
        <w:t xml:space="preserve"> 2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 условиях, перечисленных в п.</w:t>
      </w:r>
      <w:r>
        <w:rPr>
          <w:sz w:val="18"/>
          <w:szCs w:val="18"/>
          <w:lang w:val="en-US"/>
        </w:rPr>
        <w:t xml:space="preserve"> 10,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может быть применен только один из приведенных коэффици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11.</w:t>
      </w:r>
      <w:r>
        <w:rPr>
          <w:rFonts w:eastAsia="Times New Roman Cyr" w:cs="Times New Roman Cyr" w:ascii="Times New Roman Cyr" w:hAnsi="Times New Roman Cyr"/>
        </w:rPr>
        <w:t xml:space="preserve"> При одновременном выполнении пусконаладочных работ на двух и более конструктивно одинаковых моделях оборудования или автоматических линиях, для второй и последующих единиц оборудования (линий) к ценам применяется коэффициент</w:t>
      </w:r>
      <w:r>
        <w:rPr>
          <w:lang w:val="en-US"/>
        </w:rPr>
        <w:t xml:space="preserve"> 0,8.</w:t>
      </w:r>
    </w:p>
    <w:p>
      <w:pPr>
        <w:pStyle w:val="Normal"/>
        <w:ind w:firstLine="284"/>
        <w:rPr/>
      </w:pPr>
      <w:r>
        <w:rPr>
          <w:lang w:val="en-US"/>
        </w:rPr>
        <w:t>12.</w:t>
      </w:r>
      <w:r>
        <w:rPr>
          <w:rFonts w:eastAsia="Times New Roman Cyr" w:cs="Times New Roman Cyr" w:ascii="Times New Roman Cyr" w:hAnsi="Times New Roman Cyr"/>
        </w:rPr>
        <w:t xml:space="preserve"> При выполнении пусконаладочных работ по опытно-промышленному, неосвоенному оборудованию стоимость этих работ следует определять по цене аналогичного оборудования (близкого по конструкции), предусмотренного Ценником, с коэффициентом</w:t>
      </w:r>
      <w:r>
        <w:rPr>
          <w:lang w:val="en-US"/>
        </w:rPr>
        <w:t xml:space="preserve"> 1,2,</w:t>
      </w:r>
      <w:r>
        <w:rPr>
          <w:rFonts w:eastAsia="Times New Roman Cyr" w:cs="Times New Roman Cyr" w:ascii="Times New Roman Cyr" w:hAnsi="Times New Roman Cyr"/>
        </w:rPr>
        <w:t xml:space="preserve"> а при отсутствии аналога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 основе индивидуальной калькуляции, утвержденной заказчико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е считается неосвоенным, если оно является опытным образцом и находится в стадии доводки и освоения предприятием-изготовителем.</w:t>
      </w:r>
    </w:p>
    <w:p>
      <w:pPr>
        <w:pStyle w:val="Normal"/>
        <w:ind w:firstLine="284"/>
        <w:rPr/>
      </w:pPr>
      <w:r>
        <w:rPr>
          <w:lang w:val="en-US"/>
        </w:rPr>
        <w:t>13.</w:t>
      </w:r>
      <w:r>
        <w:rPr>
          <w:rFonts w:eastAsia="Times New Roman Cyr" w:cs="Times New Roman Cyr" w:ascii="Times New Roman Cyr" w:hAnsi="Times New Roman Cyr"/>
        </w:rPr>
        <w:t xml:space="preserve"> В случае отсутствия в Ценнике отдельных видов металлообрабатывающего оборудования стоимость пусконаладочных работ должна определяться в соответствии с Инструкцией о порядке составления смет на пусконаладочные работы, утвержденной Госстроем СССР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14.</w:t>
      </w:r>
      <w:r>
        <w:rPr>
          <w:rFonts w:eastAsia="Times New Roman Cyr" w:cs="Times New Roman Cyr" w:ascii="Times New Roman Cyr" w:hAnsi="Times New Roman Cyr"/>
        </w:rPr>
        <w:t xml:space="preserve"> При составлении смет или расчетах за выполненные работы, включаемые в объем товарной строительной продукции, когда договором предусматривается промежуточная оплата, следует руководствоваться структурой пусконаладочных работ, приведенной в табл. </w:t>
      </w:r>
      <w:r>
        <w:rPr>
          <w:lang w:val="en-US"/>
        </w:rPr>
        <w:t>1.</w:t>
      </w:r>
    </w:p>
    <w:p>
      <w:pPr>
        <w:pStyle w:val="Normal"/>
        <w:spacing w:before="120" w:after="120"/>
        <w:ind w:firstLine="284"/>
        <w:jc w:val="right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lang w:val="en-US"/>
        </w:rPr>
        <w:t xml:space="preserve"> 1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977"/>
        <w:gridCol w:w="2703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тапы пусконаладочных работ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оцент от общей сметной стоимости пусконаладочных работ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готовительные работы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ладочные работы и пуск</w:t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ексное опробование оборудования</w:t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оставление технического отчета</w:t>
            </w:r>
          </w:p>
        </w:tc>
        <w:tc>
          <w:tcPr>
            <w:tcW w:w="2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387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18"/>
                <w:szCs w:val="18"/>
              </w:rPr>
              <w:t>Итого</w:t>
            </w:r>
          </w:p>
        </w:tc>
        <w:tc>
          <w:tcPr>
            <w:tcW w:w="2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lang w:val="en-US"/>
        </w:rPr>
        <w:t>15.</w:t>
      </w:r>
      <w:r>
        <w:rPr>
          <w:rFonts w:eastAsia="Times New Roman Cyr" w:cs="Times New Roman Cyr" w:ascii="Times New Roman Cyr" w:hAnsi="Times New Roman Cyr"/>
        </w:rPr>
        <w:t xml:space="preserve"> Затраты подрядной организации по командировкам пусконаладочного персонала сверх</w:t>
      </w:r>
      <w:r>
        <w:rPr>
          <w:lang w:val="en-US"/>
        </w:rPr>
        <w:t xml:space="preserve"> 12 %</w:t>
      </w:r>
      <w:r>
        <w:rPr>
          <w:rFonts w:eastAsia="Times New Roman Cyr" w:cs="Times New Roman Cyr" w:ascii="Times New Roman Cyr" w:hAnsi="Times New Roman Cyr"/>
        </w:rPr>
        <w:t xml:space="preserve"> от основной заработной платы, учтенных в накладных расходах, для выполнения пусконаладочных работ на объектах, расположенных в местностях, где применяются коэффициенты, к заработной плате, на объектах производственного назначения, титульные списки которых утверждаются Советом Министров СССР, а также на объектах, строящихся на основе компенсационных соглашений, должны дополнительно предусматриваться в сметах на пусконаладочные работы в разделе “Прочие затраты”. В объем пусконаладочных работ дополнительные затраты по командировкам не включаются.</w:t>
      </w:r>
    </w:p>
    <w:p>
      <w:pPr>
        <w:pStyle w:val="Normal"/>
        <w:ind w:firstLine="284"/>
        <w:rPr/>
      </w:pPr>
      <w:r>
        <w:rPr>
          <w:lang w:val="en-US"/>
        </w:rPr>
        <w:t>16.</w:t>
      </w:r>
      <w:r>
        <w:rPr>
          <w:rFonts w:eastAsia="Times New Roman Cyr" w:cs="Times New Roman Cyr" w:ascii="Times New Roman Cyr" w:hAnsi="Times New Roman Cyr"/>
        </w:rPr>
        <w:t xml:space="preserve"> Ценник не может применяться для определения стоимости технического (эксплуатационного) обслуживания, ремонта оборудования и других работ по эксплуатируемому оборудованию действующих предприятий.</w:t>
      </w:r>
    </w:p>
    <w:p>
      <w:pPr>
        <w:pStyle w:val="Normal"/>
        <w:ind w:firstLine="284"/>
        <w:rPr/>
      </w:pPr>
      <w:r>
        <w:rPr>
          <w:lang w:val="en-US"/>
        </w:rPr>
        <w:t>17.</w:t>
      </w:r>
      <w:r>
        <w:rPr>
          <w:rFonts w:eastAsia="Times New Roman Cyr" w:cs="Times New Roman Cyr" w:ascii="Times New Roman Cyr" w:hAnsi="Times New Roman Cyr"/>
        </w:rPr>
        <w:t xml:space="preserve"> Расчеты производятся только при выполнении полного объема работ, предусмотренного п.</w:t>
      </w:r>
      <w:r>
        <w:rPr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Технической части Ценника. При невыполнении полного объема пусконаладочных работ стоимость их снижается на процент, определенный для соответствующего этап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18.</w:t>
      </w:r>
      <w:r>
        <w:rPr>
          <w:rFonts w:eastAsia="Times New Roman Cyr" w:cs="Times New Roman Cyr" w:ascii="Times New Roman Cyr" w:hAnsi="Times New Roman Cyr"/>
        </w:rPr>
        <w:t xml:space="preserve"> В условиях выполнения одной бригадой (звеном) испытаний, регулировки и отладки оборудования на предприятии-изготовителе (учтенных в калькуляциях оптовых цен) и пусконаладочных работ при вводе оборудования в эксплуатацию и итогу локальной сметы следует применять коэффициент</w:t>
      </w:r>
      <w:r>
        <w:rPr>
          <w:lang w:val="en-US"/>
        </w:rPr>
        <w:t xml:space="preserve"> 0,8.</w:t>
      </w:r>
    </w:p>
    <w:p>
      <w:pPr>
        <w:pStyle w:val="1"/>
        <w:rPr/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ОТДЕЛ</w:t>
      </w:r>
      <w:r>
        <w:rPr>
          <w:b w:val="false"/>
          <w:bCs w:val="false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ЛИНИИ АВТОМАТИЧЕСКИЕ СТАНОЧНЫЕ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ые указ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Отдел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Ценника охватывает оборудование, входящее в состав автоматических станочных линий, оптовые цены на которые определяются по  Прейскуранту </w:t>
      </w:r>
      <w:r>
        <w:rPr>
          <w:rFonts w:eastAsia="Times New Roman Cyr" w:cs="Times New Roman Cyr" w:ascii="Times New Roman Cyr" w:hAnsi="Times New Roman Cyr"/>
          <w:lang w:val="en-US"/>
        </w:rPr>
        <w:t>№ 18—11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Цены на пусконаладочные работы по автоматическим линиям, имеющим различный состав оборудования, определяются путем сложения цен на пусконаладочные работы по специальным (агрегатным) станкам, технологическим машинам и различному вспомогательному оборудованию, приведенных в разд.</w:t>
      </w:r>
      <w:r>
        <w:rPr>
          <w:lang w:val="en-US"/>
        </w:rPr>
        <w:t xml:space="preserve"> 1, 2, 6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7,</w:t>
      </w:r>
      <w:r>
        <w:rPr>
          <w:rFonts w:eastAsia="Times New Roman Cyr" w:cs="Times New Roman Cyr" w:ascii="Times New Roman Cyr" w:hAnsi="Times New Roman Cyr"/>
        </w:rPr>
        <w:t xml:space="preserve"> в соответствии с вводными указаниями к этим разделам. Для автоматических линий с постоянным составом оборудования в Ценнике указаны цены на пусконаладочные работы по автоматической линии в целом (разд.</w:t>
      </w:r>
      <w:r>
        <w:rPr>
          <w:lang w:val="en-US"/>
        </w:rPr>
        <w:t xml:space="preserve"> 3—5).</w:t>
      </w:r>
    </w:p>
    <w:p>
      <w:pPr>
        <w:pStyle w:val="Normal"/>
        <w:ind w:firstLine="284"/>
        <w:rPr/>
      </w:pPr>
      <w:r>
        <w:rPr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Цена каждого узла автоматической линии учитывает затраты не только на работы, связанные с наладкой непосредственно данного узла, но и на работы, связанные с отладкой процесса обработки детали, выполняемые с помощью данного узла, а также на работы по отладке взаимодействия данного узла с другими узлами и механизмами автоматической лин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веденные цены относятся только к узлам в составе автоматической линии и не могут быть применены к наладке этих и подобных узлов в составе других машин или индивидуально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Цены пусконаладочных работ по отдельным специальным (агрегатным) станкам, не входящим в состав автоматических линий, следует принимать с коэффициентом</w:t>
      </w:r>
      <w:r>
        <w:rPr>
          <w:lang w:val="en-US"/>
        </w:rPr>
        <w:t xml:space="preserve"> 0,8.</w:t>
      </w:r>
    </w:p>
    <w:p>
      <w:pPr>
        <w:pStyle w:val="2"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pacing w:val="20"/>
        </w:rPr>
        <w:t>Раздел</w:t>
      </w:r>
      <w:r>
        <w:rPr>
          <w:spacing w:val="20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ЛИНИИ АВТОМАТИЧЕСКИЕ ИНДЕКСОВ 1Л, ЛМ, ЛБ И КЛ—Л ИЗ АГРЕГАТНЫХ СТАНКОВ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ые указания</w:t>
      </w:r>
    </w:p>
    <w:p>
      <w:pPr>
        <w:pStyle w:val="Normal"/>
        <w:ind w:firstLine="284"/>
        <w:rPr/>
      </w:pPr>
      <w:r>
        <w:rPr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Цены на пусконаладочные работы по автоматической линии определяются путем сложения цен на пусконаладочные работы по агрегатным станкам и вспомогательному оборудованию, входящим в состав линии, с учетом поправочного коэффициента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Цена на пусконаладочные работы по каждому агрегатному станку, входящему в состав автоматической линии, определяется путем сложения цен па пусконаладочные работы по базовому агрегатному станку (группа</w:t>
      </w:r>
      <w:r>
        <w:rPr>
          <w:lang w:val="en-US"/>
        </w:rPr>
        <w:t xml:space="preserve"> 1)</w:t>
      </w:r>
      <w:r>
        <w:rPr>
          <w:rFonts w:eastAsia="Times New Roman Cyr" w:cs="Times New Roman Cyr" w:ascii="Times New Roman Cyr" w:hAnsi="Times New Roman Cyr"/>
        </w:rPr>
        <w:t xml:space="preserve"> и цен на пусконаладочные работы по отдельным узлам, входящим в состав станка (группы</w:t>
      </w:r>
      <w:r>
        <w:rPr>
          <w:lang w:val="en-US"/>
        </w:rPr>
        <w:t xml:space="preserve"> 2, 3, 4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5), </w:t>
      </w:r>
      <w:r>
        <w:rPr>
          <w:rFonts w:eastAsia="Times New Roman Cyr" w:cs="Times New Roman Cyr" w:ascii="Times New Roman Cyr" w:hAnsi="Times New Roman Cyr"/>
        </w:rPr>
        <w:t xml:space="preserve">с учетом коэффициента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т</w:t>
      </w:r>
      <w:r>
        <w:rPr>
          <w:rFonts w:eastAsia="Times New Roman Cyr" w:cs="Times New Roman Cyr" w:ascii="Times New Roman Cyr" w:hAnsi="Times New Roman Cyr"/>
        </w:rPr>
        <w:t>, зависящего от группы точности станка. Для станков</w:t>
      </w:r>
      <w:r>
        <w:rPr>
          <w:lang w:val="en-US"/>
        </w:rPr>
        <w:t xml:space="preserve"> III, II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</w:rPr>
        <w:t xml:space="preserve"> группы точности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т</w:t>
      </w:r>
      <w:r>
        <w:rPr>
          <w:rFonts w:eastAsia="Times New Roman Cyr" w:cs="Times New Roman Cyr" w:ascii="Times New Roman Cyr" w:hAnsi="Times New Roman Cyr"/>
        </w:rPr>
        <w:t xml:space="preserve"> равен соответственно</w:t>
      </w:r>
      <w:r>
        <w:rPr>
          <w:lang w:val="en-US"/>
        </w:rPr>
        <w:t xml:space="preserve"> 1; 1,3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1,8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Классификатор групп точности агрегатных станков индексов А, АМ, АБ, МДА и КЛ-А приведен в Прейскуранте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8—09</w:t>
      </w:r>
      <w:r>
        <w:rPr>
          <w:rFonts w:eastAsia="Times New Roman Cyr" w:cs="Times New Roman Cyr" w:ascii="Times New Roman Cyr" w:hAnsi="Times New Roman Cyr"/>
        </w:rPr>
        <w:t xml:space="preserve"> “Оптовые цены на агрегатные металлорежущие и специальные отделочно-расточные станки”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Цена на пусконаладочные работы по вспомогательному оборудованию, входящему в состав автоматической линии, определяется путем сложения цен на пусконаладочные работы по различным узлам, входящим в состав вспомогательного оборудования (группы</w:t>
      </w:r>
      <w:r>
        <w:rPr>
          <w:lang w:val="en-US"/>
        </w:rPr>
        <w:t xml:space="preserve"> 6—11).</w:t>
      </w:r>
    </w:p>
    <w:p>
      <w:pPr>
        <w:pStyle w:val="Normal"/>
        <w:ind w:firstLine="284"/>
        <w:rPr/>
      </w:pPr>
      <w:r>
        <w:rPr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Поправочный коэффициент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</w:rPr>
        <w:t xml:space="preserve"> определяется произведением коэффициентов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6</w:t>
      </w:r>
      <w:r>
        <w:rPr>
          <w:rFonts w:eastAsia="Times New Roman Cyr" w:cs="Times New Roman Cyr" w:ascii="Times New Roman Cyr" w:hAnsi="Times New Roman Cyr"/>
        </w:rPr>
        <w:t>, значения которых приведены ниж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93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1861"/>
        <w:gridCol w:w="3384"/>
        <w:gridCol w:w="1417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эффициент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актор, учитываемый коэффициент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рамет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начение коэффициента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ип обрабатываемой детал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Блоки цилиндров </w:t>
            </w:r>
            <w:r>
              <w:rPr>
                <w:i/>
                <w:iCs/>
                <w:sz w:val="18"/>
                <w:szCs w:val="18"/>
                <w:lang w:val="en-US"/>
              </w:rPr>
              <w:t>W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образ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етали, обрабатываемые на приспособлениях-спутниках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1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са обрабатываемой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—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етали, кг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</w:t>
            </w:r>
            <w:r>
              <w:rPr>
                <w:sz w:val="18"/>
                <w:szCs w:val="18"/>
                <w:lang w:val="en-US"/>
              </w:rPr>
              <w:t xml:space="preserve"> 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ериал обрабатываемой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люминиевые сплав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1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етали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ерийность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и одновременном изготовлении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9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нескольких экземплярах св.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ичество типоразмеров обрабатываемых деталей</w:t>
            </w:r>
          </w:p>
        </w:tc>
        <w:tc>
          <w:tcPr>
            <w:tcW w:w="3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а и более (с переналадкой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2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ходит ли автоматическая линия в состав систем или работает отдельно</w:t>
            </w:r>
          </w:p>
        </w:tc>
        <w:tc>
          <w:tcPr>
            <w:tcW w:w="3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ля автоматических линий, входящих в состав системы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/>
      </w:pPr>
      <w:r>
        <w:rPr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При выполнении на станке дополнительно расточных или фрезерных операций к цене на пусконаладочные работы по базовому агрегатному станку (поз. с</w:t>
      </w:r>
      <w:r>
        <w:rPr>
          <w:lang w:val="en-US"/>
        </w:rPr>
        <w:t xml:space="preserve"> 5-1</w:t>
      </w:r>
      <w:r>
        <w:rPr>
          <w:rFonts w:eastAsia="Times New Roman Cyr" w:cs="Times New Roman Cyr" w:ascii="Times New Roman Cyr" w:hAnsi="Times New Roman Cyr"/>
        </w:rPr>
        <w:t xml:space="preserve"> по </w:t>
      </w:r>
      <w:r>
        <w:rPr>
          <w:lang w:val="en-US"/>
        </w:rPr>
        <w:t>5-11)</w:t>
      </w:r>
      <w:r>
        <w:rPr>
          <w:rFonts w:eastAsia="Times New Roman Cyr" w:cs="Times New Roman Cyr" w:ascii="Times New Roman Cyr" w:hAnsi="Times New Roman Cyr"/>
        </w:rPr>
        <w:t xml:space="preserve"> добавляется</w:t>
      </w:r>
      <w:r>
        <w:rPr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руб.</w:t>
      </w:r>
    </w:p>
    <w:p>
      <w:pPr>
        <w:pStyle w:val="Normal"/>
        <w:ind w:firstLine="284"/>
        <w:rPr/>
      </w:pPr>
      <w:r>
        <w:rPr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Если в среднем на один шпиндель станка приходится более одного инструмента, то цена на пусконаладочные работы по базовому агрегатному станку увеличивается: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при отношении количества инструментов к количеству шпинделей в пределах от</w:t>
      </w:r>
      <w:r>
        <w:rPr>
          <w:lang w:val="en-US"/>
        </w:rPr>
        <w:t xml:space="preserve"> 1,1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lang w:val="en-US"/>
        </w:rPr>
        <w:t xml:space="preserve"> 2,5 —</w:t>
      </w:r>
      <w:r>
        <w:rPr>
          <w:rFonts w:eastAsia="Times New Roman Cyr" w:cs="Times New Roman Cyr" w:ascii="Times New Roman Cyr" w:hAnsi="Times New Roman Cyr"/>
        </w:rPr>
        <w:t xml:space="preserve"> на</w:t>
      </w:r>
      <w:r>
        <w:rPr>
          <w:lang w:val="en-US"/>
        </w:rPr>
        <w:t xml:space="preserve"> 25</w:t>
      </w:r>
      <w:r>
        <w:rPr>
          <w:rFonts w:eastAsia="Times New Roman Cyr" w:cs="Times New Roman Cyr" w:ascii="Times New Roman Cyr" w:hAnsi="Times New Roman Cyr"/>
        </w:rPr>
        <w:t xml:space="preserve"> руб., св.</w:t>
      </w:r>
      <w:r>
        <w:rPr>
          <w:lang w:val="en-US"/>
        </w:rPr>
        <w:t xml:space="preserve"> 2,5 —</w:t>
      </w:r>
      <w:r>
        <w:rPr>
          <w:rFonts w:eastAsia="Times New Roman Cyr" w:cs="Times New Roman Cyr" w:ascii="Times New Roman Cyr" w:hAnsi="Times New Roman Cyr"/>
        </w:rPr>
        <w:t xml:space="preserve"> на</w:t>
      </w:r>
      <w:r>
        <w:rPr>
          <w:lang w:val="en-US"/>
        </w:rPr>
        <w:t xml:space="preserve"> 45</w:t>
      </w:r>
      <w:r>
        <w:rPr>
          <w:rFonts w:eastAsia="Times New Roman Cyr" w:cs="Times New Roman Cyr" w:ascii="Times New Roman Cyr" w:hAnsi="Times New Roman Cyr"/>
        </w:rPr>
        <w:t xml:space="preserve"> руб.</w:t>
      </w:r>
    </w:p>
    <w:p>
      <w:pPr>
        <w:pStyle w:val="Normal"/>
        <w:ind w:firstLine="284"/>
        <w:rPr/>
      </w:pPr>
      <w:r>
        <w:rPr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В случае наличия в составе станка наклонно расположенных силовых узлов цена на пусконаладочные работы по базовому агрегатному станку (поз. с</w:t>
      </w:r>
      <w:r>
        <w:rPr>
          <w:lang w:val="en-US"/>
        </w:rPr>
        <w:t xml:space="preserve"> 5-1</w:t>
      </w:r>
      <w:r>
        <w:rPr>
          <w:rFonts w:eastAsia="Times New Roman Cyr" w:cs="Times New Roman Cyr" w:ascii="Times New Roman Cyr" w:hAnsi="Times New Roman Cyr"/>
        </w:rPr>
        <w:t xml:space="preserve"> по</w:t>
      </w:r>
      <w:r>
        <w:rPr>
          <w:lang w:val="en-US"/>
        </w:rPr>
        <w:t xml:space="preserve"> 5-21) </w:t>
      </w:r>
      <w:r>
        <w:rPr>
          <w:rFonts w:eastAsia="Times New Roman Cyr" w:cs="Times New Roman Cyr" w:ascii="Times New Roman Cyr" w:hAnsi="Times New Roman Cyr"/>
        </w:rPr>
        <w:t>увеличивается на</w:t>
      </w:r>
      <w:r>
        <w:rPr>
          <w:lang w:val="en-US"/>
        </w:rPr>
        <w:t xml:space="preserve"> 35</w:t>
      </w:r>
      <w:r>
        <w:rPr>
          <w:rFonts w:eastAsia="Times New Roman Cyr" w:cs="Times New Roman Cyr" w:ascii="Times New Roman Cyr" w:hAnsi="Times New Roman Cyr"/>
        </w:rPr>
        <w:t xml:space="preserve"> руб. за каждый наклонный силовой узел.</w:t>
      </w:r>
    </w:p>
    <w:p>
      <w:pPr>
        <w:pStyle w:val="Normal"/>
        <w:ind w:firstLine="284"/>
        <w:rPr/>
      </w:pPr>
      <w:r>
        <w:rPr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При применении головки силовой одношпиндельной для сверления глубоких отверстий взамен одного из силовых столов базового агрегатного станка (поз. с</w:t>
      </w:r>
      <w:r>
        <w:rPr>
          <w:lang w:val="en-US"/>
        </w:rPr>
        <w:t xml:space="preserve"> 5-1</w:t>
      </w:r>
      <w:r>
        <w:rPr>
          <w:rFonts w:eastAsia="Times New Roman Cyr" w:cs="Times New Roman Cyr" w:ascii="Times New Roman Cyr" w:hAnsi="Times New Roman Cyr"/>
        </w:rPr>
        <w:t xml:space="preserve"> по 5-11) цена на пусконаладочные работы по этой головке (поз.</w:t>
      </w:r>
      <w:r>
        <w:rPr>
          <w:lang w:val="en-US"/>
        </w:rPr>
        <w:t xml:space="preserve"> 5-50)</w:t>
      </w:r>
      <w:r>
        <w:rPr>
          <w:rFonts w:eastAsia="Times New Roman Cyr" w:cs="Times New Roman Cyr" w:ascii="Times New Roman Cyr" w:hAnsi="Times New Roman Cyr"/>
        </w:rPr>
        <w:t xml:space="preserve"> не учитывается.</w:t>
      </w:r>
    </w:p>
    <w:p>
      <w:pPr>
        <w:pStyle w:val="Normal"/>
        <w:ind w:firstLine="284"/>
        <w:rPr/>
      </w:pPr>
      <w:r>
        <w:rPr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При обработке на станке нежестких деталей (с применением подводимых опор) или деталей особо сложной конфигурации цена пусконаладочных работ по базовому агрегатному станку (поз. 5-1 по 5-21) увеличивается на 30 руб.</w:t>
      </w:r>
    </w:p>
    <w:p>
      <w:pPr>
        <w:pStyle w:val="Normal"/>
        <w:ind w:firstLine="284"/>
        <w:rPr/>
      </w:pPr>
      <w:r>
        <w:rPr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При определении расчетного количества кондукторных втулок для расчета цен пусконаладочных работ (поз. с 5-111 по</w:t>
      </w:r>
      <w:r>
        <w:rPr>
          <w:lang w:val="en-US"/>
        </w:rPr>
        <w:t xml:space="preserve"> 5-114)</w:t>
      </w:r>
      <w:r>
        <w:rPr>
          <w:rFonts w:eastAsia="Times New Roman Cyr" w:cs="Times New Roman Cyr" w:ascii="Times New Roman Cyr" w:hAnsi="Times New Roman Cyr"/>
        </w:rPr>
        <w:t xml:space="preserve"> следует одну скользящую втулку приравнивать к двум неподвижным, одну вращающуюся — к четырем неподвижны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6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5811"/>
        <w:gridCol w:w="966"/>
        <w:gridCol w:w="877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ици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ехническая характеристика оборудова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 1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Станки агрегатные базовые индексов А, АМ, АБ, МДА, КЛ-А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агрегатный базовый (в составе: стол силовой гидравлический типа УН4510 с приводом подачи или электромеханический типа 1УЕ4530, приспособление зажимное стационарное одноместное без дополнительных устройств, система смазки централизованная):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осторонний со стационарным приспособлением горизонтальной компоновки Г1С или вертикальной компоновки В1С (без шпиндельных узлов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хсторонний, компоновки Г2С, В1Г1С и В2С с двумя силовыми стола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ехсторонний, компоновки ГЭС и В112С с тремя силовыми стола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етырехсторонний, компоновки Г4С и В1ГЗС с четырьмя силовыми стола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ятисторонний, компоновки Г5С с пятью силовыми стола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6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естисторонний, компоновки Г6С с шестью силовыми стола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агрегатный базовый (в составе: стол силовой гидравлический типа УН4510 с приводом подачи или электромеханический типа 1УЕ4530, стол поворотный делительный для компоновок Г1П и В1П, барабан с количеством граней не более пяти с приводом поворота для компоновки Г1Б, стол передвижной для компоновок Г1Пр и В1Пр, приспособление с числом позиций не более пяти для зажима по одной обрабатываемой детали в каждой позиции без дополнительных устройств для компоново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Г1П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В1П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о одному зажимному одноместному приспособлению на каждой грани барабана без дополнительных устройств для компоновк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Г1Б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риспособление одноместное зажимное без дополнительных устройств для компоновок Г1Пр 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В1Пр,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стема смазки централизованная)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7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осторонний горизонтальный компоновк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Г1П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 вертикальный компоновк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В1П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 приспособлением на поворотном делительном столе, горизонтальный компоновк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Г1Б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 приспособлениями на поворотном делительном барабане, горизонтальный компоновки Г1Пр и вертикальный компоновк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В1Пр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 приспособлением на передвижном столе (без шпиндельных узлов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хсторонний компоновки Г2П, Г2Б, В1Г1П, В2П, Г2Пр, В1Г1Пр, В2Пр с двумя силовыми стола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ехсторонний компоновки ГЗП, ГЗБ, В1Г2П, ВЗП, В2Г1П, ГЗПр, В1Г2Пр с тремя силовыми стола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0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етырехсторонний компоновки Г4П, В2Г2П, Г4Пр, В1ГЗПр с четырьмя силовыми стола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ятисторонний компоновки Г5П с пятью силовыми стола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2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ставка боковая горизонтальная компоновки Г1 или вертикальная компоновки В1 (без шпиндельного узла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 состав боковой приставки входят: </w:t>
            </w:r>
          </w:p>
          <w:p>
            <w:pPr>
              <w:pStyle w:val="Normal"/>
              <w:ind w:left="245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ол силовой гидравлический типа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УН45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 приводом подачи или электромеханический тип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УЕ4530;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истема смазки централизованная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3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агрегатный базовый горизонтальный фрезерный компоновки Г1Ф2С с двумя фрезерными бабками на одном силовом столе со стационарными приспособлениями, в составе: стол силовой гидравлический тип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УН45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 приводом подачи или электромеханический тип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1УЕ4530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две фрезерные бабки, два стационарных одноместных приспособления без дополнительных устройств, централизованная система смазк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агрегатный базовый горизонтальный фрезерный компоновки ГФ2Пр с двумя неподвижными фрезерными бабками, с приспособлением на передвижном столе (в составе: стол передвижной, две фрезерные бабки, одноместное зажимное приспособление без дополнительных устройств, централизованная система смазк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агрегатный базовый фрезерный компоновки Г1ПрФ1С со стационарным приспособлением (в составе: фрезерная бабка, одноместное зажимное приспособление без дополнительных устройств, централизованная система смазки, подвижной портал):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5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одной фрезерной бабкой на подвижном портале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6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оновки ППрФ2С с двумя фрезерными бабка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7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оновки ППрФЗС с тремя фрезерными бабка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8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агрегатный базовый фрезерный компоновки Пф1Пр с приспособлением на передвижном столе (в составе: стол передвижной, фрезерная бабка, неподвижный портал, одноместное зажимное приспособление без дополнительных устройств, централизованная система смазки): </w:t>
            </w:r>
          </w:p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одной фрезерной бабкой на неподвижном портале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9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оновки ПФ2Пр с двумя фрезерными бабка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0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оновки ПФЗПр с тремя фрезерными бабка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1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оновки ПФ4Пр с четырьмя фрезерными бабка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0</w:t>
            </w:r>
          </w:p>
        </w:tc>
      </w:tr>
      <w:tr>
        <w:trPr/>
        <w:tc>
          <w:tcPr>
            <w:tcW w:w="86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Бабки шпиндельные и узлы силовые в составе станков агрегатных индексов А, АМ, АБ, МДА, КЛ-А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1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бка расточная одношпиндельная с приводо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2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бка подрезно-расточная одношпиндельная с планшайбой и приводо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3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бка сверлильная одношпиндельная с приводо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бка фрезерная одношпиндельная (без пиноли) с приводо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5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бка фрезерная пинольная одношпиндельная с приводо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6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бка фрезерная пинольная одношпиндельная с механизмом автоматического отвода пиноли с приводо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7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бка револьверная трехшпиндельная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8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бка подрезно-расточная пинольная одношпиндельная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9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ол крестовой специальный с приводо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0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ловка силовая одношпиндельная для сверления глубоких отверстий с выдвижной пинолью и гидроприводо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1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полнительный шпиндель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86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робки многошпиндельные в составе станков агрегатных индексов А, АМ, АБ, МДА, КЛ-А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76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робка многошпиндельная сверлильная главного движения, число шпинделей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77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шпинделей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1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робка многошпиндельная сверлильно-резьбонарезная с приводом главного движения, приводом резьбонарезных шпинделей, электротормозом, счетным механизмом и резьбонарезными пинолями, число шпинделей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2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шпинделей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6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робка многошпиндельная резьбонарезная с приводом резьбонарезных шпинделей, электротормозом и счетным механизмом, число шпинделей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7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шпинделей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8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дуктор доводки шпинделей с узлом индексации шпинделей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86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способления зажимные и их элементы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01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способление стационарное многоместное (многопозиционное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02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способление на поворотном делительном столе или на барабане с числом позиций более пяти, с одной обрабатываемой деталью на каждой позици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03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способление на поворотном делительном столе или на барабане, с числом позиций до</w:t>
            </w:r>
            <w:r>
              <w:rPr>
                <w:sz w:val="18"/>
                <w:szCs w:val="18"/>
                <w:lang w:val="en-US"/>
              </w:rPr>
              <w:t xml:space="preserve"> 5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 несколькими обрабатываемыми деталями на каждой позици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оз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05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способление на передвижном столе с несколькими обрабатываемыми деталями на каждой позици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06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ханизм зажимной самоцентрирующий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07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дополнительное, приводимое в действие гидро- или пневмоцилиндро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08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ъемник встроенный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09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для автоматической загрузки мелких деталей типа втулок, пальце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5-110 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лита кондукторная подвижная 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шт. 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0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111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Втулки кондукторные в количестве, шт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2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</w:t>
            </w:r>
            <w:r>
              <w:rPr>
                <w:sz w:val="18"/>
                <w:szCs w:val="18"/>
                <w:lang w:val="en-US"/>
              </w:rPr>
              <w:t xml:space="preserve"> 2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шт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3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юч зажимной электромеханический дополнительный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86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злы и механизмы различные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21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ция охлаждения без элеватора стружк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22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ция охлаждения с элеватором стружк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23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стружки винтовой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2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загрузки деталей с отдельным приводо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25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лкатель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26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стема автоматической смазки подшипников, направляющих, метчиков и т. п. с отдельной станцией смазк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27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нд инструментальный с</w:t>
            </w:r>
            <w:r>
              <w:rPr>
                <w:sz w:val="18"/>
                <w:szCs w:val="18"/>
                <w:lang w:val="en-US"/>
              </w:rPr>
              <w:t xml:space="preserve"> 1—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четчиками цикло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28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иноль расточная, с радиальным перемещением резцо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29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орштанга с радиальным перемещением резцов, расточная в двух опорах, с передней опорой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86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мплекты транспортеров в составе спутниковых автоматических линий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40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мплект транспортеров (в составе: транспортер для перемещения приспособлений-спутников с деталями, транспортер возврата приспособлений-спутников, два поперечных транспортера, гидрооборудование, система централизованной смазки) для спутниковой автоматической линии, состоящей из агрегатных станков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41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42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43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4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45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46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47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48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49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 каждый дополнительный станок сверх десяти добавлять к поз.</w:t>
            </w:r>
            <w:r>
              <w:rPr>
                <w:sz w:val="18"/>
                <w:szCs w:val="18"/>
                <w:lang w:val="en-US"/>
              </w:rPr>
              <w:t xml:space="preserve"> 5-148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ин станок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86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Транспортеры деталей и накопители в составе бесспутниковых автоматических лини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55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деталей ленточный с храповыми собачка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56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деталей с поворотными штанга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57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-перекладчик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58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-накопитель с приводными ролика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59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-накопитель для перемещения транспортных спутнико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60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-накопитель с подвижной цепью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61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-накопитель с управляемыми собачкам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62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возврата спутников, цепной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86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8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а транспортные разные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76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олкатель, отсекатель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77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ол поворотный для поворота детали вокруг вертикальной ос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78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ол подъемно-поворотный для поворота детали вокруг вертикальной оси с подъемо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79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рабан поворотный для поворота детали вокруг горизонтальной ос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80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нтователь для поворота детали вокруг наклонной ос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81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ъемник деталей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5-182 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ранспортный спутник для накопителей 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5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183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анипулятор, количество движений: </w:t>
            </w:r>
          </w:p>
          <w:p>
            <w:pPr>
              <w:pStyle w:val="Normal"/>
              <w:ind w:firstLine="24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8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85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</w:tr>
      <w:tr>
        <w:trPr/>
        <w:tc>
          <w:tcPr>
            <w:tcW w:w="86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9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способления-спутники, загрузочные и разгрузочные станции в составе спутниковых автоматических линий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91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способление-спутник, предназначенное для установки одной детали, которая фиксируется неподвижным пальцем и зажимается не более, чем двумя прихватами от одного общего или двух индивидуальных приводо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92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 каждый признак сложности приспособления-спутника добавлять к поз.</w:t>
            </w:r>
            <w:r>
              <w:rPr>
                <w:sz w:val="18"/>
                <w:szCs w:val="18"/>
                <w:lang w:val="en-US"/>
              </w:rPr>
              <w:t xml:space="preserve"> 5— 19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ин признак сложности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93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ция загрузочная и разгрузочная без механизмов ориентации и зажима деталей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9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ция загрузочная или разгрузочная с механизмом ориентации деталей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95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юч зажимной электромеханический к загрузочной и разгрузочной позици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96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ханизм автоматической загрузки деталей на приспособление-спутник или разгрузки деталей из приспособления-спутника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97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еханизм дополнительный на загрузочной или разгрузочной станции: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(счетный механизм, механизм контроля работы ключей, толкатель для вывода дополнительных опор и т. п.)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ин механиз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86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10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а контрольные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05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втомат контрольно-измерительный для проверки точных параметров корпусных деталей (диаметров отверстий и глубины выточек)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осторонний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06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хсторонний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07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стройство со щупами для контроля наличия и глубины просверленных отверстий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ановленное на шпиндельной коробке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-208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индивидуальным приводом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09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 индивидуальным приводом, установленное на силовом столе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10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пневматическое для контроля целостности стержневых инструменто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11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пневматическое для контроля прилегания детали к базовым поверхностям приспособления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864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1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стройства для охлаждения инструментов, очистки деталей и удаления стружки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20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стема охлаждения режущих инструментов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21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мера моечная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22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мера обдувочная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23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талкиватель стружк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24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стружки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25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стема централизованной смазки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</w:t>
      </w:r>
    </w:p>
    <w:p>
      <w:pPr>
        <w:pStyle w:val="Normal"/>
        <w:ind w:firstLine="284"/>
        <w:rPr/>
      </w:pPr>
      <w:r>
        <w:rPr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Цены на пусконаладочные работы (поз. с</w:t>
      </w:r>
      <w:r>
        <w:rPr>
          <w:lang w:val="en-US"/>
        </w:rPr>
        <w:t xml:space="preserve"> 5-140</w:t>
      </w:r>
      <w:r>
        <w:rPr>
          <w:rFonts w:eastAsia="Times New Roman Cyr" w:cs="Times New Roman Cyr" w:ascii="Times New Roman Cyr" w:hAnsi="Times New Roman Cyr"/>
        </w:rPr>
        <w:t xml:space="preserve"> по </w:t>
      </w:r>
      <w:r>
        <w:rPr>
          <w:lang w:val="en-US"/>
        </w:rPr>
        <w:t>5-162)</w:t>
      </w:r>
      <w:r>
        <w:rPr>
          <w:rFonts w:eastAsia="Times New Roman Cyr" w:cs="Times New Roman Cyr" w:ascii="Times New Roman Cyr" w:hAnsi="Times New Roman Cyr"/>
        </w:rPr>
        <w:t xml:space="preserve"> указаны для транспортеров длиной до</w:t>
      </w:r>
      <w:r>
        <w:rPr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м. При длине транспортера свыше</w:t>
      </w:r>
      <w:r>
        <w:rPr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м цена на пусконаладочные работы увеличивается на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руб. за каждый последующий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 транспортера.</w:t>
      </w:r>
    </w:p>
    <w:p>
      <w:pPr>
        <w:pStyle w:val="Normal"/>
        <w:ind w:firstLine="284"/>
        <w:rPr/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К числу признаков сложности приспособлений-спутников (поз.</w:t>
      </w:r>
      <w:r>
        <w:rPr>
          <w:lang w:val="en-US"/>
        </w:rPr>
        <w:t xml:space="preserve"> 5-192)</w:t>
      </w:r>
      <w:r>
        <w:rPr>
          <w:rFonts w:eastAsia="Times New Roman Cyr" w:cs="Times New Roman Cyr" w:ascii="Times New Roman Cyr" w:hAnsi="Times New Roman Cyr"/>
        </w:rPr>
        <w:t xml:space="preserve"> относятся: установка нескольких деталей (каждая деталь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дин признак), наличие подводимых опор, количество приводов зажима более двух, наличие базирующих элементов для фиксации кондукторных плит, наличие выдвижных пальцев или съемников.</w:t>
      </w:r>
    </w:p>
    <w:p>
      <w:pPr>
        <w:pStyle w:val="2"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pacing w:val="20"/>
        </w:rPr>
        <w:t>Раздел</w:t>
      </w:r>
      <w:r>
        <w:rPr>
          <w:spacing w:val="20"/>
          <w:lang w:val="en-US"/>
        </w:rPr>
        <w:t xml:space="preserve"> 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ЛИНИИ АВТОМАТИЧЕСКИЕ ИНДЕКСА ХАЛ ИЗ АГРЕГАТНЫХ СТАНКОВ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ые указания</w:t>
      </w:r>
    </w:p>
    <w:p>
      <w:pPr>
        <w:pStyle w:val="Normal"/>
        <w:ind w:firstLine="284"/>
        <w:rPr/>
      </w:pPr>
      <w:r>
        <w:rPr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Цена на пусконаладочные работы по автоматической линии определяется путем сложения цен на пусконаладочные работы по агрегатным станкам и вспомогательному оборудованию, входящим в состав линии, с учетом поправочного коэффициента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Цена на пусконаладочные работы по агрегатному станку, входящему в состав автоматической линии, определяется путем сложения цен на пусконаладочные работы по базовому агрегатному станку (группа</w:t>
      </w:r>
      <w:r>
        <w:rPr>
          <w:lang w:val="en-US"/>
        </w:rPr>
        <w:t xml:space="preserve"> 1)</w:t>
      </w:r>
      <w:r>
        <w:rPr>
          <w:rFonts w:eastAsia="Times New Roman Cyr" w:cs="Times New Roman Cyr" w:ascii="Times New Roman Cyr" w:hAnsi="Times New Roman Cyr"/>
        </w:rPr>
        <w:t xml:space="preserve"> и цен на пусконаладочные работы по отдельным узлам, входящим в состав станка (группы</w:t>
      </w:r>
      <w:r>
        <w:rPr>
          <w:lang w:val="en-US"/>
        </w:rPr>
        <w:t xml:space="preserve"> 2—5)</w:t>
      </w:r>
      <w:r>
        <w:rPr>
          <w:rFonts w:eastAsia="Times New Roman Cyr" w:cs="Times New Roman Cyr" w:ascii="Times New Roman Cyr" w:hAnsi="Times New Roman Cyr"/>
        </w:rPr>
        <w:t xml:space="preserve"> с учетом коэффициента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т</w:t>
      </w:r>
      <w:r>
        <w:rPr>
          <w:rFonts w:eastAsia="Times New Roman Cyr" w:cs="Times New Roman Cyr" w:ascii="Times New Roman Cyr" w:hAnsi="Times New Roman Cyr"/>
        </w:rPr>
        <w:t xml:space="preserve">, зависящего от группы точности станка. Для станков </w:t>
      </w:r>
      <w:r>
        <w:rPr>
          <w:lang w:val="en-US"/>
        </w:rPr>
        <w:t>III, II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</w:rPr>
        <w:t xml:space="preserve"> группы точности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т</w:t>
      </w:r>
      <w:r>
        <w:rPr>
          <w:rFonts w:eastAsia="Times New Roman Cyr" w:cs="Times New Roman Cyr" w:ascii="Times New Roman Cyr" w:hAnsi="Times New Roman Cyr"/>
        </w:rPr>
        <w:t xml:space="preserve"> равен, соответственно</w:t>
      </w:r>
      <w:r>
        <w:rPr>
          <w:lang w:val="en-US"/>
        </w:rPr>
        <w:t xml:space="preserve"> 1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1,3; 1,8.</w:t>
      </w:r>
    </w:p>
    <w:p>
      <w:pPr>
        <w:pStyle w:val="Normal"/>
        <w:ind w:firstLine="284"/>
        <w:rPr/>
      </w:pPr>
      <w:r>
        <w:rPr>
          <w:rFonts w:eastAsia="Times New Roman Cyr" w:cs="Times New Roman Cyr" w:ascii="Times New Roman Cyr" w:hAnsi="Times New Roman Cyr"/>
        </w:rPr>
        <w:t>Классификатор групп точности агрегатных станков индексов ХА и ХАГ приведен в прейскуранте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8—09 </w:t>
      </w:r>
      <w:r>
        <w:rPr>
          <w:rFonts w:eastAsia="Times New Roman Cyr" w:cs="Times New Roman Cyr" w:ascii="Times New Roman Cyr" w:hAnsi="Times New Roman Cyr"/>
        </w:rPr>
        <w:t>“Оптовые цены на агрегатные металлорежущие и специальные отделочно-расточные станки”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Цена на пусконаладочные работы по вспомогательному оборудованию, входящему в состав автоматической линии, определяется путем сложения цен на пусконаладочные работы по комплектам вспомогательного оборудования (группа</w:t>
      </w:r>
      <w:r>
        <w:rPr>
          <w:lang w:val="en-US"/>
        </w:rPr>
        <w:t xml:space="preserve"> 6)</w:t>
      </w:r>
      <w:r>
        <w:rPr>
          <w:rFonts w:eastAsia="Times New Roman Cyr" w:cs="Times New Roman Cyr" w:ascii="Times New Roman Cyr" w:hAnsi="Times New Roman Cyr"/>
        </w:rPr>
        <w:t xml:space="preserve"> и цен на пусконаладочные работы по различным узлам (группа</w:t>
      </w:r>
      <w:r>
        <w:rPr>
          <w:lang w:val="en-US"/>
        </w:rPr>
        <w:t xml:space="preserve"> 7)</w:t>
      </w:r>
      <w:r>
        <w:rPr>
          <w:rFonts w:eastAsia="Times New Roman Cyr" w:cs="Times New Roman Cyr" w:ascii="Times New Roman Cyr" w:hAnsi="Times New Roman Cyr"/>
        </w:rPr>
        <w:t xml:space="preserve"> разд. </w:t>
      </w:r>
      <w:r>
        <w:rPr>
          <w:lang w:val="en-US"/>
        </w:rPr>
        <w:t>2.</w:t>
      </w:r>
    </w:p>
    <w:p>
      <w:pPr>
        <w:pStyle w:val="Normal"/>
        <w:ind w:firstLine="284"/>
        <w:rPr/>
      </w:pPr>
      <w:r>
        <w:rPr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Поправочный коэффициент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</w:rPr>
        <w:t xml:space="preserve"> определяется произведением коэффициентов, приведенных ниж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65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2552"/>
        <w:gridCol w:w="2409"/>
        <w:gridCol w:w="1418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эффици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актор, учитываемый коэффициент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рамет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начение коэффициента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ип обрабатываемой дета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етали типа вал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рпусные детал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3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етали типа рычаго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етали типа фланцев и втулок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9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териал обрабатываемой детал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люминиевые сплав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л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3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ерийность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ри изготовлении: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 нескольких экземпляра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9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.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личество типоразмеров обрабатываемых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а и более (без переналадки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1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еталей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а и более (с переналадкой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2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ип привода зажим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ктромеханически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1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идравлически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3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ип аппаратуры управле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есконтактная на логических элементах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5245"/>
        <w:gridCol w:w="992"/>
        <w:gridCol w:w="709"/>
        <w:gridCol w:w="1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и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ехническая характеристика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а,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агрегатные базовые индексов ХА 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ХАГ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5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агрегатный базовый компоновки Кр-С, ПК-С, ПР2-С, ПР1-С со стационарным приспособлением без силовых головок, включая приспособление одноместное стационарное, система смазки, система охлаждения с баком для СОЖ, узел подготовки воздух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52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агрегатный базовый компоновки КР-П, ПК-П, ПР2-П, ПР1-П с поворотным делительным столом типа УХ2030 без силовых головок в составе: стол поворотный делительный, система смазки, система охлаждения с баком для СОЖ, узел подготовки воздух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8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иловые головки и насадки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55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ловка силовая модели 1УХ4035 с плоскокулачковым приводом подачи пинол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56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ита приводная направляющ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57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стема холостых ходов пиноли пневматическ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58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ханизм для осуществления прерывистой подачи пинол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59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асадка шпиндельная с числом шпинделей до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60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6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62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63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адка фрез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8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испособления зажимные и их элементы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7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способление одноместное с ручным приводом для установки на каждой позиции поворотного делительного стол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72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способление одноместное стационарное автоматизированное прямого действ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73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способление центральное прямого действ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74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способление многоместное для установки на каждой позиции поворотного делительного стол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75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пора подводимая, фиксатор выдвижной, привод дополнительный, усилитель или устройство для предварительного поджима детал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8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  <w:spacing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Наладки инструментальные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86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ханизм обратного хода инструмента в вертикальной плоскост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87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ханизм двухсторонней обработки в вертикальной плоскост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88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ст сверлильный односадочный для обработки поверхности детали со стороны центра поворотного делительного стол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89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ст сверлильный спаренный двухнасадочный для одновременной обработки деталей, расположенных в двух диаметрально противоположных позиция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90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ханизм удвоенного ход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9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способление для нарезания точных резьб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92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способление для растачивания, обтачивания и подрезания торц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93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способление для растачивания канав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94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способление для подрезания торцов плансуппорт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295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способление для точения конических поверхност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5</w:t>
            </w:r>
            <w:r>
              <w:rPr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злы и механизмы дополнительные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1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еханизм автоматизированной разгрузки детал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12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для контроля наличия отверст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13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для контроля целостности инструмен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14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епаратор магнитный для очистки СОЖ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15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шнековый для уборки струж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16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трализованная импульсная система смазки И-ЦСЭ-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17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стема централизованной смазки периодического действия типа С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18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идропривод зажимных приспособлений на базе гидростанции С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19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Гидропривод силового узла на базе станции типа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48-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20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48-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8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Комплекты вспомогательного оборудования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3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ект вспомогательного оборудования (в составе: транспортер с поворотными штангами для перемещения деталей, питатель, автооператоры по количеству станков, пневмооборудование, система смазки, система охлаждения, различные мелкие узлы и элементы) для автоматической линии, предназначенной для обработки поршней, состоящей из двух агрегатных стан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9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32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 каждый дополнительный станок сверх двух добавлять к поз.</w:t>
            </w:r>
            <w:r>
              <w:rPr>
                <w:sz w:val="18"/>
                <w:szCs w:val="18"/>
                <w:lang w:val="en-US"/>
              </w:rPr>
              <w:t xml:space="preserve"> 5-3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ин станок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</w:tr>
      <w:tr>
        <w:trPr/>
        <w:tc>
          <w:tcPr>
            <w:tcW w:w="8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злы различные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37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нтовател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38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ориентирующе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39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ция мое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40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рта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8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ЛИНИИ АВТОМАТИЧЕСКИЕ ИНДЕКСОВ МРЛ И ТКЛ-Л ДЛЯ ОБРАБОТКИ СТУПЕНЧАТЫХ ВАЛОВ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5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ния автоматическая (в составе: транспортер деталей, транспортеры стружки, загрузочно-разгрузочные, поворотные, подъемные и зажимные механизмы, гидро- и смазочное оборудование, специальные наладки к станкам, инструментальный шкаф и приспособление для настройки инструмента) для обработки ступенчатых валов, состоящая из одного специального фрезерно-центровального и двух специальных токарных гидрокопировальных стан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52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 каждый дополнительный специальный токарный гидрокопировальный станок сверх двух добавлять к поз.</w:t>
            </w:r>
            <w:r>
              <w:rPr>
                <w:sz w:val="18"/>
                <w:szCs w:val="18"/>
                <w:lang w:val="en-US"/>
              </w:rPr>
              <w:t xml:space="preserve"> 5-3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ин станок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</w:tr>
      <w:tr>
        <w:trPr/>
        <w:tc>
          <w:tcPr>
            <w:tcW w:w="8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ЛИНИИ АВТОМАТИЧЕСКИЕ ИНДЕКСА ЛКМВ ДЛЯ ОБРАБОТКИ СТУПЕНЧАТЫХ ВАЛОВ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61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ния автоматическая фронтальной компоновки, предназначенная для обработки ступенчатых валов (в составе: транспортер деталей, транспортеры стружки, питатели, загрузочные и разгрузочные магазины, гидро- (или пневмо-) и смазочное оборудование, специальные наладки к станкам), состоящая из одного специального фрезерно-центровального станка и одного специального токарного гидрокопировального стан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62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 каждый дополнительный специальный токарный гидрокопировальный станок добавлять к поз.</w:t>
            </w:r>
            <w:r>
              <w:rPr>
                <w:sz w:val="18"/>
                <w:szCs w:val="18"/>
                <w:lang w:val="en-US"/>
              </w:rPr>
              <w:t xml:space="preserve"> 5-3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ин станок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0</w:t>
            </w:r>
          </w:p>
        </w:tc>
      </w:tr>
      <w:tr>
        <w:trPr/>
        <w:tc>
          <w:tcPr>
            <w:tcW w:w="82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 xml:space="preserve">Раздел </w:t>
            </w:r>
            <w:r>
              <w:rPr>
                <w:spacing w:val="20"/>
                <w:lang w:val="en-US"/>
              </w:rPr>
              <w:t>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ЛИНИИ АВТОМАТИЧЕСКИЕ ИНДЕКСА ЛАС-ЧПУ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369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иния автоматическая из двух специальных токарных гидрокопировальных станков модели 1Б732Ф3, предназначенная для обработки ступенчатых валов (в состав линии помимо станков входят промышленный робот модели 160Ф2, загрузочное и разгрузочное устройство, гидрооборудование, специальные наладки к станкам, инструментальный шкаф и приспособления для настройки инструментов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50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spacing w:before="12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pacing w:val="20"/>
        </w:rPr>
        <w:t>Раздел</w:t>
      </w:r>
      <w:r>
        <w:rPr>
          <w:spacing w:val="20"/>
          <w:lang w:val="en-US"/>
        </w:rPr>
        <w:t xml:space="preserve"> 6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ЛИНИИ АВТОМАТИЧЕСКИЕ ИНДЕКСА ЛБ ИЗ СПЕЦИАЛЬНЫХ ФРОНТАЛЬНЫХ ТОКАРНЫХ АВТОМАТОВ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ые указ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а на пусконаладочные работы по автоматической линии определяется путем сложения цен на пусконаладочные работы по фронтальным токарным автоматам модели СБ137 (группа</w:t>
      </w:r>
      <w:r>
        <w:rPr>
          <w:lang w:val="en-US"/>
        </w:rPr>
        <w:t xml:space="preserve"> 1),</w:t>
      </w:r>
      <w:r>
        <w:rPr>
          <w:rFonts w:eastAsia="Times New Roman Cyr" w:cs="Times New Roman Cyr" w:ascii="Times New Roman Cyr" w:hAnsi="Times New Roman Cyr"/>
        </w:rPr>
        <w:t xml:space="preserve"> отдельным узлам, входящим в состав автоматов (группа</w:t>
      </w:r>
      <w:r>
        <w:rPr>
          <w:lang w:val="en-US"/>
        </w:rPr>
        <w:t xml:space="preserve"> 2),</w:t>
      </w:r>
      <w:r>
        <w:rPr>
          <w:rFonts w:eastAsia="Times New Roman Cyr" w:cs="Times New Roman Cyr" w:ascii="Times New Roman Cyr" w:hAnsi="Times New Roman Cyr"/>
        </w:rPr>
        <w:t xml:space="preserve"> а также вспомогательному оборудованию, входящему в состав автоматической линии (группа</w:t>
      </w:r>
      <w:r>
        <w:rPr>
          <w:lang w:val="en-US"/>
        </w:rPr>
        <w:t xml:space="preserve"> 3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37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3827"/>
        <w:gridCol w:w="1418"/>
        <w:gridCol w:w="1417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и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ехническая характеристика оборуд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а,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Автоматы специальные фронтальные токарные базовые индекса СБ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7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специальный фронтальный многорезцовый токарный патронный одношпиндельный модел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СБ13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 цикловым программным управлением (наибольший диаметр обработки</w:t>
            </w:r>
            <w:r>
              <w:rPr>
                <w:sz w:val="18"/>
                <w:szCs w:val="18"/>
                <w:lang w:val="en-US"/>
              </w:rPr>
              <w:t xml:space="preserve"> 3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; мощность главного привода</w:t>
            </w:r>
            <w:r>
              <w:rPr>
                <w:sz w:val="18"/>
                <w:szCs w:val="18"/>
                <w:lang w:val="en-US"/>
              </w:rPr>
              <w:t xml:space="preserve"> 23/3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; размеры</w:t>
            </w:r>
            <w:r>
              <w:rPr>
                <w:sz w:val="18"/>
                <w:szCs w:val="18"/>
                <w:lang w:val="en-US"/>
              </w:rPr>
              <w:t xml:space="preserve"> 385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´</w:t>
            </w:r>
            <w:r>
              <w:rPr>
                <w:sz w:val="18"/>
                <w:szCs w:val="18"/>
                <w:lang w:val="en-US"/>
              </w:rPr>
              <w:t>265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320 мм; масса</w:t>
            </w:r>
            <w:r>
              <w:rPr>
                <w:sz w:val="18"/>
                <w:szCs w:val="18"/>
                <w:lang w:val="en-US"/>
              </w:rPr>
              <w:t xml:space="preserve"> 8,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), состоящий из: шпиндельной бабки, двух крестовых суппортов, цилиндра зажима, гидрооборудования, охлаждения, загрузочно-разгрузочного устройства, транспортных лотков, стружкоотвода, инструментальной наладки с числом резцов не более пяти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ласс точности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7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5</w:t>
            </w:r>
          </w:p>
        </w:tc>
      </w:tr>
      <w:tr>
        <w:trPr/>
        <w:tc>
          <w:tcPr>
            <w:tcW w:w="737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снастка станочная, наладки и устройства транспортные в составе специальных фронтальных токарных автоматов индекса СБ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76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копировально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77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уппорт поворотн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78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гидравлическое для поворота шпиндел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79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оловка револьверн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80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трон клиновый с поджимо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.38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трон специальн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8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илиндр вращающийся сдвоенн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8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ладка инструментальная с шестью и более резцам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84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зцедержатель с индивидуальным приводо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85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ладка инструментальная для переналаживаемого станка (за каждую обрабатываемую деталь более одной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86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ройство подъемно-поворотное одношпиндельно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87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ружкоотвод: </w:t>
            </w:r>
          </w:p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ношнеков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88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вухшнеков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89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5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астинчат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737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lang w:val="en-US"/>
              </w:rPr>
              <w:t>Груп</w:t>
            </w:r>
            <w:r>
              <w:rPr>
                <w:rFonts w:eastAsia="Times New Roman Cyr" w:cs="Times New Roman Cyr" w:ascii="Times New Roman Cyr" w:hAnsi="Times New Roman Cyr"/>
                <w:spacing w:val="20"/>
              </w:rPr>
              <w:t>па</w:t>
            </w:r>
            <w:r>
              <w:rPr>
                <w:spacing w:val="20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spacing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орудование вспомогательное в составе автоматических линий индекса ЛБ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9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Лоток транспортн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9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тсекател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9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ция измерительн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394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борудование вспомогательное различно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пл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"/>
        <w:spacing w:before="120" w:after="120"/>
        <w:rPr/>
      </w:pPr>
      <w:r>
        <w:rPr>
          <w:rFonts w:eastAsia="Times New Roman Cyr" w:cs="Times New Roman Cyr" w:ascii="Times New Roman Cyr" w:hAnsi="Times New Roman Cyr"/>
          <w:spacing w:val="20"/>
        </w:rPr>
        <w:t>Раздел</w:t>
      </w:r>
      <w:r>
        <w:rPr>
          <w:spacing w:val="20"/>
          <w:lang w:val="en-US"/>
        </w:rPr>
        <w:t xml:space="preserve"> 7.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КОМПЛЕКСНЫЕ СИСТЕМЫ АВТОМАТИЧЕСКИХ ЛИНИЙ ИНДЕКСОВ МЕ И ЛК ДЛЯ ОБРАБОТКИ ДЕТАЛЕЙ ТИПА ТЕЛ ВРАЩЕНИЯ</w:t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ные указания</w:t>
      </w:r>
    </w:p>
    <w:p>
      <w:pPr>
        <w:pStyle w:val="Normal"/>
        <w:ind w:firstLine="284"/>
        <w:rPr/>
      </w:pPr>
      <w:r>
        <w:rPr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Цена на пусконаладочные работы по комплексной системе автоматических линий определяется путем сложения цен на пусконаладочные работы по всем автоматическим линиям, входящим в состав систем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Цена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пусконаладочные</w:t>
      </w:r>
      <w:r>
        <w:rPr>
          <w:rFonts w:eastAsia="Times New Roman Cyr" w:cs="Times New Roman Cyr" w:ascii="Times New Roman Cyr" w:hAnsi="Times New Roman Cyr"/>
        </w:rPr>
        <w:t xml:space="preserve"> работы по каждой автоматической линии определяется путем сложения цен на пусконаладочные работы по специальным станкам (группы</w:t>
      </w:r>
      <w:r>
        <w:rPr>
          <w:lang w:val="en-US"/>
        </w:rPr>
        <w:t xml:space="preserve"> 1—5),</w:t>
      </w:r>
      <w:r>
        <w:rPr>
          <w:rFonts w:eastAsia="Times New Roman Cyr" w:cs="Times New Roman Cyr" w:ascii="Times New Roman Cyr" w:hAnsi="Times New Roman Cyr"/>
        </w:rPr>
        <w:t xml:space="preserve"> различному технологическому оборудованию (группы</w:t>
      </w:r>
      <w:r>
        <w:rPr>
          <w:lang w:val="en-US"/>
        </w:rPr>
        <w:t xml:space="preserve"> 6—9)</w:t>
      </w:r>
      <w:r>
        <w:rPr>
          <w:rFonts w:eastAsia="Times New Roman Cyr" w:cs="Times New Roman Cyr" w:ascii="Times New Roman Cyr" w:hAnsi="Times New Roman Cyr"/>
        </w:rPr>
        <w:t xml:space="preserve"> и вспомогательному оборудованию (группы</w:t>
      </w:r>
      <w:r>
        <w:rPr>
          <w:lang w:val="en-US"/>
        </w:rPr>
        <w:t xml:space="preserve"> 10—14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93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4820"/>
        <w:gridCol w:w="992"/>
        <w:gridCol w:w="992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зи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и техническая характеристика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79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pacing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токарные специаль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0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токарный 6-шпиндельный горизонтальный прутковый (базовая модель 1Б265-6К); наибольший диаметр обработки наружных и внутренних колец шариковых и роликовых конических подшипников</w:t>
            </w:r>
            <w:r>
              <w:rPr>
                <w:sz w:val="18"/>
                <w:szCs w:val="18"/>
                <w:lang w:val="en-US"/>
              </w:rPr>
              <w:t xml:space="preserve"> 6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Н, установленная мощность </w:t>
            </w:r>
            <w:r>
              <w:rPr>
                <w:sz w:val="18"/>
                <w:szCs w:val="18"/>
                <w:lang w:val="en-US"/>
              </w:rPr>
              <w:t>33,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4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0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токарный 8-шпиндельный горизонтальный прутковый (базовая модель 1Б265</w:t>
            </w: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К); наибольший диаметр обработки наружных и внутренних колец шариковых и роликовых конических подшипников</w:t>
            </w:r>
            <w:r>
              <w:rPr>
                <w:sz w:val="18"/>
                <w:szCs w:val="18"/>
                <w:lang w:val="en-US"/>
              </w:rPr>
              <w:t xml:space="preserve"> 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Н, установленная мощность </w:t>
            </w:r>
            <w:r>
              <w:rPr>
                <w:sz w:val="18"/>
                <w:szCs w:val="18"/>
                <w:lang w:val="en-US"/>
              </w:rPr>
              <w:t>33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4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0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токарный 4-шпиндельный горизонтальный прутковый (базовая модель 1Б290-4К); наибольший диаметр обработки наружных и внутренних колец шариковых и роликовых конических подшипников</w:t>
            </w:r>
            <w:r>
              <w:rPr>
                <w:sz w:val="18"/>
                <w:szCs w:val="18"/>
                <w:lang w:val="en-US"/>
              </w:rPr>
              <w:t xml:space="preserve"> 12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Н, установочная мощность </w:t>
            </w:r>
            <w:r>
              <w:rPr>
                <w:sz w:val="18"/>
                <w:szCs w:val="18"/>
                <w:lang w:val="en-US"/>
              </w:rPr>
              <w:t>36,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20,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0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токарный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6-шпиндельный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горизонтальный прутковый (базовая модель 1Б290-6К); наибольший диаметр обработки наружных и внутренних колец шариковых и роликовых конических подшипников</w:t>
            </w:r>
            <w:r>
              <w:rPr>
                <w:sz w:val="18"/>
                <w:szCs w:val="18"/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Н, установленная мощность </w:t>
            </w:r>
            <w:r>
              <w:rPr>
                <w:sz w:val="18"/>
                <w:szCs w:val="18"/>
                <w:lang w:val="en-US"/>
              </w:rPr>
              <w:t>36,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2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0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токарный 8-шпиндсльный горизонтальный прутковый (базовая модель 1Б290-8К); наибольший диаметр обработки наружных и внутренних колец шариковых и роликовых конических подшипников</w:t>
            </w:r>
            <w:r>
              <w:rPr>
                <w:sz w:val="18"/>
                <w:szCs w:val="18"/>
                <w:lang w:val="en-US"/>
              </w:rPr>
              <w:t xml:space="preserve"> 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Н, установленная мощность </w:t>
            </w:r>
            <w:r>
              <w:rPr>
                <w:sz w:val="18"/>
                <w:szCs w:val="18"/>
                <w:lang w:val="en-US"/>
              </w:rPr>
              <w:t>37,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22,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6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0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втомат токарный 6-шпиндельный горизонтальный патронный (базовая модель 1Б265П-6К); наибольший диаметр обработки наружных и внутренних колец шариковых и роликовых конических подшипников </w:t>
            </w:r>
            <w:r>
              <w:rPr>
                <w:sz w:val="18"/>
                <w:szCs w:val="18"/>
                <w:lang w:val="en-US"/>
              </w:rPr>
              <w:t>1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Н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37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4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0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токарный 8-шпиндельный горизонтальный патронный (базовая модель 1Б265П-8К); наибольший диаметр обработки наружных и внутренних колец шариковых и роликовых подшипников</w:t>
            </w:r>
            <w:r>
              <w:rPr>
                <w:sz w:val="18"/>
                <w:szCs w:val="18"/>
                <w:lang w:val="en-US"/>
              </w:rPr>
              <w:t xml:space="preserve"> 14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Н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37,5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Вт, масса</w:t>
            </w:r>
            <w:r>
              <w:rPr>
                <w:sz w:val="18"/>
                <w:szCs w:val="18"/>
                <w:lang w:val="en-US"/>
              </w:rPr>
              <w:t xml:space="preserve"> 14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0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втомат токарный 6-шпиндельный горизонтальный патронный (базовая модель 1Б290П-6К); наибольший диаметр обработки наружных и внутренних колец шариковых и роликовых конических подшипников </w:t>
            </w: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Н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38,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8,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4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0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втомат токарный 8-шпиндельиый горизонтальный патронный (базовая модель 1Б290П-8К); наибольший диаметр обработки наружных и внутренних колец шариковых и роликовых конических подшипников </w:t>
            </w:r>
            <w:r>
              <w:rPr>
                <w:sz w:val="18"/>
                <w:szCs w:val="18"/>
                <w:lang w:val="en-US"/>
              </w:rPr>
              <w:t>1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Н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38,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8,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2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1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токарный 6-шпиндельный горизонтальный прутковый (базовая модель 1Б216-6К). Наибольший диаметр обработки деталей типа колец подшипников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Н, установленная мощность </w:t>
            </w:r>
            <w:r>
              <w:rPr>
                <w:sz w:val="18"/>
                <w:szCs w:val="18"/>
                <w:lang w:val="en-US"/>
              </w:rPr>
              <w:t>7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1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токарный 6-шпиндельный горизонтальный прутковый (базовая модель 1Б255-6К); наибольший диаметр обработки деталей типа колец подшипников</w:t>
            </w:r>
            <w:r>
              <w:rPr>
                <w:sz w:val="18"/>
                <w:szCs w:val="18"/>
                <w:lang w:val="en-US"/>
              </w:rPr>
              <w:t xml:space="preserve"> 2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Н, установленная мощность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5,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1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токарный 6-шпиндельный горизонтальный прутковый (базовая модель 1Б240-6К); наибольший диаметр обработки деталей типа колец подшипников</w:t>
            </w:r>
            <w:r>
              <w:rPr>
                <w:sz w:val="18"/>
                <w:szCs w:val="18"/>
                <w:lang w:val="en-US"/>
              </w:rPr>
              <w:t xml:space="preserve"> 4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Н, установленная мощность 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1,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1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автомат токарный 6-шпиндельный горизонтальный патронный (базовая модель 1Б240П-6К); наибольший диаметр обработки деталей типа колец подшипников</w:t>
            </w:r>
            <w:r>
              <w:rPr>
                <w:sz w:val="18"/>
                <w:szCs w:val="18"/>
                <w:lang w:val="en-US"/>
              </w:rPr>
              <w:t xml:space="preserve"> 1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Н, установленная мощность </w:t>
            </w:r>
            <w:r>
              <w:rPr>
                <w:sz w:val="18"/>
                <w:szCs w:val="18"/>
                <w:lang w:val="en-US"/>
              </w:rPr>
              <w:t>18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1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1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втомат токарно-доделочный модели МЕ209СО, МЕ209С1; наибольший диаметр обработки колец подшипников, клапанов </w:t>
            </w:r>
            <w:r>
              <w:rPr>
                <w:sz w:val="18"/>
                <w:szCs w:val="18"/>
                <w:lang w:val="en-US"/>
              </w:rPr>
              <w:t>1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Н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2,2—5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2,5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1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втомат токарный одношпиндельный многорезцовый гидрокопировальный модели МЕ225СО, МЕ226СО; наибольший диаметр обработки наружных колец подшипников </w:t>
            </w:r>
            <w:r>
              <w:rPr>
                <w:sz w:val="18"/>
                <w:szCs w:val="18"/>
                <w:lang w:val="en-US"/>
              </w:rPr>
              <w:t>2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Н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32,3—40,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1,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1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токарный роторный 8-шпиндельный модели МЕ214СО; пределы диаметров обработки клапанов, болтов</w:t>
            </w:r>
            <w:r>
              <w:rPr>
                <w:sz w:val="18"/>
                <w:szCs w:val="18"/>
                <w:lang w:val="en-US"/>
              </w:rPr>
              <w:t xml:space="preserve"> 9—6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Н, установленная мощность </w:t>
            </w:r>
            <w:r>
              <w:rPr>
                <w:sz w:val="18"/>
                <w:szCs w:val="18"/>
                <w:lang w:val="en-US"/>
              </w:rPr>
              <w:t>24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1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токарно-револьверный одношпиндельный в прутковом исполнении, модели 1Е14ОП; наибольший диаметр обработки деталей типа валиков</w:t>
            </w:r>
            <w:r>
              <w:rPr>
                <w:sz w:val="18"/>
                <w:szCs w:val="18"/>
                <w:lang w:val="en-US"/>
              </w:rPr>
              <w:t xml:space="preserve"> 4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Н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5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 </w:t>
            </w:r>
            <w:r>
              <w:rPr>
                <w:sz w:val="18"/>
                <w:szCs w:val="18"/>
                <w:lang w:val="en-US"/>
              </w:rPr>
              <w:t>2,8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круглошлифовальные специаль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42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круглошлифовальный бесцентровый модели МЕ297С2, МЕ297С1; пределы диаметров обработки колец подшипников, поршневых пальцев</w:t>
            </w:r>
            <w:r>
              <w:rPr>
                <w:sz w:val="18"/>
                <w:szCs w:val="18"/>
                <w:lang w:val="en-US"/>
              </w:rPr>
              <w:t xml:space="preserve"> 10—2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В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40— 6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2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круглошлифовальный бесцентровый модели 3А474В, 3А474ГВ, 3А474ТВ; пределы диаметров обработки внутренних колец роликовых, шариковых подшипников</w:t>
            </w:r>
            <w:r>
              <w:rPr>
                <w:sz w:val="18"/>
                <w:szCs w:val="18"/>
                <w:lang w:val="en-US"/>
              </w:rPr>
              <w:t xml:space="preserve"> 17—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В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1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5,0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2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круглошлифовальный бесцентровый модели 3А475В, 3А475ГВ; пределы диаметров обработки дорожек качения внутренних колец и подшипников</w:t>
            </w:r>
            <w:r>
              <w:rPr>
                <w:sz w:val="18"/>
                <w:szCs w:val="18"/>
                <w:lang w:val="en-US"/>
              </w:rPr>
              <w:t xml:space="preserve"> 58—14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В, установленная мощность 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5,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2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круглошлифовальный модели МЕ234СО, МЕ234СБ; пределы диаметров обработки дорожки и бортов внутренних колец конических роликоподшипников</w:t>
            </w:r>
            <w:r>
              <w:rPr>
                <w:sz w:val="18"/>
                <w:szCs w:val="18"/>
                <w:lang w:val="en-US"/>
              </w:rPr>
              <w:t xml:space="preserve"> 58—14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В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9—2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7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2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круглошлифовальный модели МЕ224С1, МЕ224СБ1; пределы диаметров обработки дорожки и бортов внутренних колец конических роликоподшипников 17</w:t>
            </w:r>
            <w:r>
              <w:rPr>
                <w:i/>
                <w:iCs/>
                <w:sz w:val="18"/>
                <w:szCs w:val="18"/>
                <w:lang w:val="en-US"/>
              </w:rPr>
              <w:t>—</w:t>
            </w:r>
            <w:r>
              <w:rPr>
                <w:sz w:val="18"/>
                <w:szCs w:val="18"/>
                <w:lang w:val="en-US"/>
              </w:rPr>
              <w:t>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В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8—1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5,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2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втомат круглошлифовальный модели 6С230; пределы диаметров обработки дорожек качения и бортов колец подшипников </w:t>
            </w:r>
            <w:r>
              <w:rPr>
                <w:sz w:val="18"/>
                <w:szCs w:val="18"/>
                <w:lang w:val="en-US"/>
              </w:rPr>
              <w:t>100—17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В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25,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9,3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2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круглошлифовальный бесцентровый модели МЕ468С1; пределы диаметров обработки колец подшипников</w:t>
            </w:r>
            <w:r>
              <w:rPr>
                <w:sz w:val="18"/>
                <w:szCs w:val="18"/>
                <w:lang w:val="en-US"/>
              </w:rPr>
              <w:t xml:space="preserve"> 200—3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В, установленная мощность 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4,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2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торцошлифовальный модели МЕ235СО; пределы диаметров обработки торца, шейки, галтели и выточки болтов</w:t>
            </w:r>
            <w:r>
              <w:rPr>
                <w:sz w:val="18"/>
                <w:szCs w:val="18"/>
                <w:lang w:val="en-US"/>
              </w:rPr>
              <w:t xml:space="preserve"> 10—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П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15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8,5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2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круглошлифовальный бесцентрово-доводочный модели 3Ш184Д; наибольший диаметр обработки деталей типа валиков </w:t>
            </w:r>
            <w:r>
              <w:rPr>
                <w:sz w:val="18"/>
                <w:szCs w:val="18"/>
                <w:lang w:val="en-US"/>
              </w:rPr>
              <w:t>6—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В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10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8,5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spacing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внутришлифовальные специаль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3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внутришлифовальный модели 3А484В, 3А484ГВ; пределы диаметров обработки дорожек качения наружных колец и посадочных отверстий внутренних колец ролико- и шарикоподшипников</w:t>
            </w:r>
            <w:r>
              <w:rPr>
                <w:sz w:val="18"/>
                <w:szCs w:val="18"/>
                <w:lang w:val="en-US"/>
              </w:rPr>
              <w:t xml:space="preserve"> 25—8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В, установленная мощность </w:t>
            </w:r>
            <w:r>
              <w:rPr>
                <w:sz w:val="18"/>
                <w:szCs w:val="18"/>
                <w:lang w:val="en-US"/>
              </w:rPr>
              <w:t>7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4,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3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внутришлифовальный модели 3А485В, 3А485ГВ; пределы диаметров обработки дорожек качения наружных и посадочных отверстий внутренних колец шариковых и роликовых подшипников</w:t>
            </w:r>
            <w:r>
              <w:rPr>
                <w:sz w:val="18"/>
                <w:szCs w:val="18"/>
                <w:lang w:val="en-US"/>
              </w:rPr>
              <w:t xml:space="preserve"> 60—1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В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7,5—17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4,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3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внутришлифовальный модели МЕ227СО; пределы диаметров обработки дорожек качения наружных колец и отверстий внутренних колец подшипников</w:t>
            </w:r>
            <w:r>
              <w:rPr>
                <w:sz w:val="18"/>
                <w:szCs w:val="18"/>
                <w:lang w:val="en-US"/>
              </w:rPr>
              <w:t xml:space="preserve"> 100—2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В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</w:t>
            </w:r>
            <w:r>
              <w:rPr>
                <w:sz w:val="18"/>
                <w:szCs w:val="18"/>
                <w:lang w:val="en-US"/>
              </w:rPr>
              <w:t xml:space="preserve"> 10,6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0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торцошлифовальные специальные с горизонтальными осями шпинделей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-44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рцошлифовальный двухсторонний модели 3342ПФ2 с подачей деталей в зону обработки диском зубчатым с лентой; пределы диаметров обработки деталей типа игольчатых роликов</w:t>
            </w:r>
            <w:r>
              <w:rPr>
                <w:sz w:val="18"/>
                <w:szCs w:val="18"/>
                <w:lang w:val="en-US"/>
              </w:rPr>
              <w:t xml:space="preserve"> 1,5—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П, диаметр шлифовального круга </w:t>
            </w:r>
            <w:r>
              <w:rPr>
                <w:sz w:val="18"/>
                <w:szCs w:val="18"/>
                <w:lang w:val="en-US"/>
              </w:rPr>
              <w:t>4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4,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4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торцошлифовальный двухсторонний модели 3342АФ1 с подачей деталей в зону обработки диском с открытыми пазами и направляющим ножом; пределы диаметров обработки деталей типа колец подшипников </w:t>
            </w:r>
            <w:r>
              <w:rPr>
                <w:sz w:val="18"/>
                <w:szCs w:val="18"/>
                <w:lang w:val="en-US"/>
              </w:rPr>
              <w:t>10—4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А, диаметр шлифовального круга</w:t>
            </w:r>
            <w:r>
              <w:rPr>
                <w:sz w:val="18"/>
                <w:szCs w:val="18"/>
                <w:lang w:val="en-US"/>
              </w:rPr>
              <w:t xml:space="preserve"> 4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4,4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-44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торцошлифовальный двухсторонний модели 3342АД1 с подачей деталей в зону обработки диском с отверстиями; пределы диаметров обработки деталей типа роликов </w:t>
            </w:r>
            <w:r>
              <w:rPr>
                <w:sz w:val="18"/>
                <w:szCs w:val="18"/>
                <w:lang w:val="en-US"/>
              </w:rPr>
              <w:t>4—1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А, диаметр шлифовального круга</w:t>
            </w:r>
            <w:r>
              <w:rPr>
                <w:sz w:val="18"/>
                <w:szCs w:val="18"/>
                <w:lang w:val="en-US"/>
              </w:rPr>
              <w:t xml:space="preserve"> 4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1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4,3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4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рцошлифовальный двухсторонний модели 3343ПЦ с подачей деталей в зону обработки барабаном с базирующими приспособлениями и зажимом деталей цепью; пределы диаметров обработки деталей типа болтов, поршневых пальцев</w:t>
            </w:r>
            <w:r>
              <w:rPr>
                <w:sz w:val="18"/>
                <w:szCs w:val="18"/>
                <w:lang w:val="en-US"/>
              </w:rPr>
              <w:t xml:space="preserve"> 12—4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П, диаметр шлифовального круга </w:t>
            </w:r>
            <w:r>
              <w:rPr>
                <w:sz w:val="18"/>
                <w:szCs w:val="18"/>
                <w:lang w:val="en-US"/>
              </w:rPr>
              <w:t>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3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7,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-44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торцошлифовальный двухсторонний модели 334ЗАФ с подачей деталей в зону обработки диском с открытыми пазами и направляющим ножом; пределы диаметров обработки деталей типа колец подшипников </w:t>
            </w:r>
            <w:r>
              <w:rPr>
                <w:sz w:val="18"/>
                <w:szCs w:val="18"/>
                <w:lang w:val="en-US"/>
              </w:rPr>
              <w:t>20—1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А, диаметр шлифовального круга</w:t>
            </w:r>
            <w:r>
              <w:rPr>
                <w:sz w:val="18"/>
                <w:szCs w:val="18"/>
                <w:lang w:val="en-US"/>
              </w:rPr>
              <w:t xml:space="preserve"> 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38,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7,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4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торцошлифовальный двухсторонний модели 3343АЛ с подачей деталей в зону обработки диском с отверстиями; пределы диаметров обработки деталей типа роликов </w:t>
            </w:r>
            <w:r>
              <w:rPr>
                <w:sz w:val="18"/>
                <w:szCs w:val="18"/>
                <w:lang w:val="en-US"/>
              </w:rPr>
              <w:t>12—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А, диаметр шлифовального круга</w:t>
            </w:r>
            <w:r>
              <w:rPr>
                <w:sz w:val="18"/>
                <w:szCs w:val="18"/>
                <w:lang w:val="en-US"/>
              </w:rPr>
              <w:t xml:space="preserve"> 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38,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7,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-44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рцошлифовальный односторонний модели</w:t>
            </w:r>
            <w:r>
              <w:rPr>
                <w:sz w:val="18"/>
                <w:szCs w:val="18"/>
                <w:lang w:val="en-US"/>
              </w:rPr>
              <w:t xml:space="preserve"> 334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с подачей деталей в зону обработки барабаном с базирующими приспособлениями и зажимом деталей цепью; пределы диаметров обработки деталей типа болтов</w:t>
            </w:r>
            <w:r>
              <w:rPr>
                <w:sz w:val="18"/>
                <w:szCs w:val="18"/>
                <w:lang w:val="en-US"/>
              </w:rPr>
              <w:t xml:space="preserve"> 12—4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П, диаметр шлифовального круга</w:t>
            </w:r>
            <w:r>
              <w:rPr>
                <w:sz w:val="18"/>
                <w:szCs w:val="18"/>
                <w:lang w:val="en-US"/>
              </w:rPr>
              <w:t xml:space="preserve"> 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19,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4,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4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рцошлифовальный двухсторонний модели 3344ПЦ с подачей деталей в зону обработки барабаном с базирующими приспособлениями и зажимом деталей цепью; пределы диаметров обработки деталей типа втулок</w:t>
            </w:r>
            <w:r>
              <w:rPr>
                <w:sz w:val="18"/>
                <w:szCs w:val="18"/>
                <w:lang w:val="en-US"/>
              </w:rPr>
              <w:t xml:space="preserve"> 20—1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П, диаметр шлифовального круга</w:t>
            </w:r>
            <w:r>
              <w:rPr>
                <w:sz w:val="18"/>
                <w:szCs w:val="18"/>
                <w:lang w:val="en-US"/>
              </w:rPr>
              <w:t xml:space="preserve"> 7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62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1,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4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рцошлифовальный двухсторонний модели 3344АЕ с подачей деталей в зону обработки напроход подающей звездочкой с направляющими линейками; пределы диаметров обработки деталей типа колец подшипников</w:t>
            </w:r>
            <w:r>
              <w:rPr>
                <w:sz w:val="18"/>
                <w:szCs w:val="18"/>
                <w:lang w:val="en-US"/>
              </w:rPr>
              <w:t xml:space="preserve"> 40—2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А, диаметр шлифовального круга</w:t>
            </w:r>
            <w:r>
              <w:rPr>
                <w:sz w:val="18"/>
                <w:szCs w:val="18"/>
                <w:lang w:val="en-US"/>
              </w:rPr>
              <w:t xml:space="preserve"> 7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61,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9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5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торцошлифовальный двухсторонний модели 3344АМ с подачей деталей в зону обработки на проход подающим магнитным диском с направляющими лентами; пределы диаметров обработки деталей типа колец </w:t>
            </w:r>
            <w:r>
              <w:rPr>
                <w:sz w:val="18"/>
                <w:szCs w:val="18"/>
                <w:lang w:val="en-US"/>
              </w:rPr>
              <w:t>40—22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А, диаметр шлифовального круга</w:t>
            </w:r>
            <w:r>
              <w:rPr>
                <w:sz w:val="18"/>
                <w:szCs w:val="18"/>
                <w:lang w:val="en-US"/>
              </w:rPr>
              <w:t xml:space="preserve"> 7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61,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1,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5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рцошлифовальный двухсторонний модели 3355АР с подачей деталей в зону обработки напроход подающим ременным механизмом и направляющими линейками; пределы диаметров обработки деталей типа колец подшипников</w:t>
            </w:r>
            <w:r>
              <w:rPr>
                <w:sz w:val="18"/>
                <w:szCs w:val="18"/>
                <w:lang w:val="en-US"/>
              </w:rPr>
              <w:t xml:space="preserve"> 40—22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А, диаметр шлифовального круга </w:t>
            </w:r>
            <w:r>
              <w:rPr>
                <w:sz w:val="18"/>
                <w:szCs w:val="18"/>
                <w:lang w:val="en-US"/>
              </w:rPr>
              <w:t>7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установленная мощность 61,6 кВт, масса</w:t>
            </w:r>
            <w:r>
              <w:rPr>
                <w:sz w:val="18"/>
                <w:szCs w:val="18"/>
                <w:lang w:val="en-US"/>
              </w:rPr>
              <w:t xml:space="preserve"> 11,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-45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торцошлифовальный двухсторонний модели 3344АФ с подачей деталей в зону обработки диском с открытыми пазами и направляющим ножом; пределы диаметров обработки деталей типа колец подшипников</w:t>
            </w:r>
            <w:r>
              <w:rPr>
                <w:sz w:val="18"/>
                <w:szCs w:val="18"/>
                <w:lang w:val="en-US"/>
              </w:rPr>
              <w:t xml:space="preserve"> 40—2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А, диаметр шлифовального круга</w:t>
            </w:r>
            <w:r>
              <w:rPr>
                <w:sz w:val="18"/>
                <w:szCs w:val="18"/>
                <w:lang w:val="en-US"/>
              </w:rPr>
              <w:t xml:space="preserve"> 7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61,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 11,9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5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втомат торцошлифовальный двухсторонний модели 3344АЛ с подачей деталей в зону обработки диском с отверстиями; пределы диаметров обработки деталей типа роликов </w:t>
            </w:r>
            <w:r>
              <w:rPr>
                <w:sz w:val="18"/>
                <w:szCs w:val="18"/>
                <w:lang w:val="en-US"/>
              </w:rPr>
              <w:t>30—1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А, диаметр шлифовального круга</w:t>
            </w:r>
            <w:r>
              <w:rPr>
                <w:sz w:val="18"/>
                <w:szCs w:val="18"/>
                <w:lang w:val="en-US"/>
              </w:rPr>
              <w:t xml:space="preserve"> 7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61,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1,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-45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рцошлифовальный двухсторонний модели 3345АР2 с подачей деталей в зону обработки напроход подающим ременным механизмом и направляющими линейками; пределы диаметров обработки деталей типа колец подшипников</w:t>
            </w:r>
            <w:r>
              <w:rPr>
                <w:sz w:val="18"/>
                <w:szCs w:val="18"/>
                <w:lang w:val="en-US"/>
              </w:rPr>
              <w:t xml:space="preserve"> 120—3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А, диаметр шлифовального круга </w:t>
            </w:r>
            <w:r>
              <w:rPr>
                <w:sz w:val="18"/>
                <w:szCs w:val="18"/>
                <w:lang w:val="en-US"/>
              </w:rPr>
              <w:t>9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75,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3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0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разные специаль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-46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плоскошлифовальный двухшпиндельный модели 3П772-2; пределы диаметров обработки узкого торца колец карданных подшипников</w:t>
            </w:r>
            <w:r>
              <w:rPr>
                <w:sz w:val="18"/>
                <w:szCs w:val="18"/>
                <w:lang w:val="en-US"/>
              </w:rPr>
              <w:t xml:space="preserve"> 20—1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П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61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4,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-</w:t>
            </w:r>
            <w:r>
              <w:rPr>
                <w:sz w:val="18"/>
                <w:szCs w:val="18"/>
                <w:lang w:val="en-US"/>
              </w:rPr>
              <w:t>46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плоскошлифовальный двухшпиндельный модели ВСЗ-61; пределы диаметров обработки широкого торца колец карданных подшипников</w:t>
            </w:r>
            <w:r>
              <w:rPr>
                <w:sz w:val="18"/>
                <w:szCs w:val="18"/>
                <w:lang w:val="en-US"/>
              </w:rPr>
              <w:t xml:space="preserve"> 20—1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П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61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 </w:t>
            </w:r>
            <w:r>
              <w:rPr>
                <w:sz w:val="18"/>
                <w:szCs w:val="18"/>
                <w:lang w:val="en-US"/>
              </w:rPr>
              <w:t>13,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6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плоскошлифовальный двухшпиндельный модели ВСЗ-68; пределы диаметров обработки торцов наружных колец роликоподшипников</w:t>
            </w:r>
            <w:r>
              <w:rPr>
                <w:sz w:val="18"/>
                <w:szCs w:val="18"/>
                <w:lang w:val="en-US"/>
              </w:rPr>
              <w:t xml:space="preserve"> 180—2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П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61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6,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6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бортикошлифовальный двухшпиндельный специальный модели МЕ229СО; пределы диаметров обработки торцов бортов наружных колец подшипников</w:t>
            </w:r>
            <w:r>
              <w:rPr>
                <w:sz w:val="18"/>
                <w:szCs w:val="18"/>
                <w:lang w:val="en-US"/>
              </w:rPr>
              <w:t xml:space="preserve"> 150—3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В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20,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6,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6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доводочно-копировальный модели ЛЗ-194А; пределы диаметров обработки дорожек качения колец подшипников</w:t>
            </w:r>
            <w:r>
              <w:rPr>
                <w:sz w:val="18"/>
                <w:szCs w:val="18"/>
                <w:lang w:val="en-US"/>
              </w:rPr>
              <w:t xml:space="preserve"> 25—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П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4,0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2,3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6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доводочно-полировальный модели ЛЗ-195а; пределы диаметров обработки дорожек качения колец подшипников</w:t>
            </w:r>
            <w:r>
              <w:rPr>
                <w:sz w:val="18"/>
                <w:szCs w:val="18"/>
                <w:lang w:val="en-US"/>
              </w:rPr>
              <w:t xml:space="preserve"> 50—1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П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5,2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2,8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6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втомат резьбонакатный модели К09.016, наибольший диаметр накатываемой резьбы 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Н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6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внутриторцошлифовальный модели МЕ236СО; пределы диаметров обработки дорожки качения и дна колец карданных подшипников</w:t>
            </w:r>
            <w:r>
              <w:rPr>
                <w:sz w:val="18"/>
                <w:szCs w:val="18"/>
                <w:lang w:val="en-US"/>
              </w:rPr>
              <w:t xml:space="preserve"> 15—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Б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4,55—10,5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3,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6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фрезерный модели Л222С3; пределы диаметров обработки цилиндрических деталей (фрезерование лысок) с отношением Н: Д равным</w:t>
            </w:r>
            <w:r>
              <w:rPr>
                <w:sz w:val="18"/>
                <w:szCs w:val="18"/>
                <w:lang w:val="en-US"/>
              </w:rPr>
              <w:t xml:space="preserve"> 10 : (8—20)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Н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1,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,6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7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правки модели МЕ237СО, Л222С1А; пределы диаметров обработки (правки заготовок) деталей цилиндрической формы</w:t>
            </w:r>
            <w:r>
              <w:rPr>
                <w:sz w:val="18"/>
                <w:szCs w:val="18"/>
                <w:lang w:val="en-US"/>
              </w:rPr>
              <w:t xml:space="preserve"> 9—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ласс точности Н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5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4,9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орудование для клеймения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8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втомат электрохимического клеймения, модели МЭ-329; назначение: маркировка наружных и внутренних колец шариковых подшипников; диаметр обрабатываемых колец </w:t>
            </w:r>
            <w:r>
              <w:rPr>
                <w:sz w:val="18"/>
                <w:szCs w:val="18"/>
                <w:lang w:val="en-US"/>
              </w:rPr>
              <w:t>28—5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асса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8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электрохимического клеймения, модели МЭ-324; назначение: маркировка поршневых пальцев; диаметр обрабатываемых пальцев</w:t>
            </w:r>
            <w:r>
              <w:rPr>
                <w:sz w:val="18"/>
                <w:szCs w:val="18"/>
                <w:lang w:val="en-US"/>
              </w:rPr>
              <w:t xml:space="preserve"> 30—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обрабатываемых пальцев</w:t>
            </w:r>
            <w:r>
              <w:rPr>
                <w:sz w:val="18"/>
                <w:szCs w:val="18"/>
                <w:lang w:val="en-US"/>
              </w:rPr>
              <w:t xml:space="preserve"> 60—1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асса</w:t>
            </w:r>
            <w:r>
              <w:rPr>
                <w:sz w:val="18"/>
                <w:szCs w:val="18"/>
                <w:lang w:val="en-US"/>
              </w:rPr>
              <w:t xml:space="preserve"> 0,66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орудование для контроля обрабатываемых деталей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8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втомат контрольный, модели КА-150; назначение: контроль внутренних колец конических роликоподшипников после токарной обработки, диаметр контролируемых колец </w:t>
            </w:r>
            <w:r>
              <w:rPr>
                <w:sz w:val="18"/>
                <w:szCs w:val="18"/>
                <w:lang w:val="en-US"/>
              </w:rPr>
              <w:t>40—1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оличество контролируемых параметров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шт., точность измерения 15 мкм, масса</w:t>
            </w:r>
            <w:r>
              <w:rPr>
                <w:sz w:val="18"/>
                <w:szCs w:val="18"/>
                <w:lang w:val="en-US"/>
              </w:rPr>
              <w:t xml:space="preserve"> 1,5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8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контрольный модели КА-15М; назначение: контроль колец карданных подшипников после термообработки, диаметр контролируемых колец</w:t>
            </w:r>
            <w:r>
              <w:rPr>
                <w:sz w:val="18"/>
                <w:szCs w:val="18"/>
                <w:lang w:val="en-US"/>
              </w:rPr>
              <w:t xml:space="preserve"> 22—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оличество контролируемых параметров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шт., масса</w:t>
            </w:r>
            <w:r>
              <w:rPr>
                <w:sz w:val="18"/>
                <w:szCs w:val="18"/>
                <w:lang w:val="en-US"/>
              </w:rPr>
              <w:t xml:space="preserve"> 0,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8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ол визуального контроля, модели 80КО; назначение: визуальный контроль деталей, масса</w:t>
            </w:r>
            <w:r>
              <w:rPr>
                <w:sz w:val="18"/>
                <w:szCs w:val="18"/>
                <w:lang w:val="en-US"/>
              </w:rPr>
              <w:t xml:space="preserve"> 0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8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орудование для мойки, сушки и охлаждения обрабатываемых деталей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9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грегат моечно-сушильный модели 6М33; назначение: мойка колец карданных подшипников после холодного выдавливания; диаметр обрабатываемых колец</w:t>
            </w:r>
            <w:r>
              <w:rPr>
                <w:sz w:val="18"/>
                <w:szCs w:val="18"/>
                <w:lang w:val="en-US"/>
              </w:rPr>
              <w:t xml:space="preserve"> 20—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асса</w:t>
            </w:r>
            <w:r>
              <w:rPr>
                <w:sz w:val="18"/>
                <w:szCs w:val="18"/>
                <w:lang w:val="en-US"/>
              </w:rPr>
              <w:t xml:space="preserve"> 3,16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9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моечный модели 44М2; назначение: мойка колец шарикоподшипников; диаметр обрабатываемых колец</w:t>
            </w:r>
            <w:r>
              <w:rPr>
                <w:sz w:val="18"/>
                <w:szCs w:val="18"/>
                <w:lang w:val="en-US"/>
              </w:rPr>
              <w:t xml:space="preserve"> 40—1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асса 2,2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9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становка моечная модели</w:t>
            </w:r>
            <w:r>
              <w:rPr>
                <w:sz w:val="18"/>
                <w:szCs w:val="18"/>
                <w:lang w:val="en-US"/>
              </w:rPr>
              <w:t xml:space="preserve"> 01-600-5005;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азначение: мойка и сушка клапанов; масса 2,9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49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моечно-сушильный модели МЕ51МО; назначение: мойка и сушка болтов; масса</w:t>
            </w:r>
            <w:r>
              <w:rPr>
                <w:sz w:val="18"/>
                <w:szCs w:val="18"/>
                <w:lang w:val="en-US"/>
              </w:rPr>
              <w:t xml:space="preserve"> 1,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-49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моечно-сушильный модели 6М42; назначение: мойка и сушка деталей типа валиков; диаметр валиков</w:t>
            </w:r>
            <w:r>
              <w:rPr>
                <w:sz w:val="18"/>
                <w:szCs w:val="18"/>
                <w:lang w:val="en-US"/>
              </w:rPr>
              <w:t xml:space="preserve"> 8—2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валиков до</w:t>
            </w:r>
            <w:r>
              <w:rPr>
                <w:sz w:val="18"/>
                <w:szCs w:val="18"/>
                <w:lang w:val="en-US"/>
              </w:rPr>
              <w:t xml:space="preserve"> 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асса</w:t>
            </w:r>
            <w:r>
              <w:rPr>
                <w:sz w:val="18"/>
                <w:szCs w:val="18"/>
                <w:lang w:val="en-US"/>
              </w:rPr>
              <w:t xml:space="preserve"> 1,94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-49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ак модели 89РО с автоматическим регулированием параметров рабочей жидкости; назначение: приготовление, подогрев и подача рабочего раствора в автоматы для химической обработки; объем</w:t>
            </w:r>
            <w:r>
              <w:rPr>
                <w:sz w:val="18"/>
                <w:szCs w:val="18"/>
                <w:lang w:val="en-US"/>
              </w:rPr>
              <w:t xml:space="preserve"> 2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л, масса </w:t>
            </w:r>
            <w:r>
              <w:rPr>
                <w:sz w:val="18"/>
                <w:szCs w:val="18"/>
                <w:lang w:val="en-US"/>
              </w:rPr>
              <w:t>3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9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борудование технологическое проче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-50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емагнитизатор модели 80РО; назначение: снятие остаточного магнетизма после шлифования наружных и внутренних колец подшипников, диаметр колец</w:t>
            </w:r>
            <w:r>
              <w:rPr>
                <w:sz w:val="18"/>
                <w:szCs w:val="18"/>
                <w:lang w:val="en-US"/>
              </w:rPr>
              <w:t xml:space="preserve"> 15—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асса</w:t>
            </w:r>
            <w:r>
              <w:rPr>
                <w:sz w:val="18"/>
                <w:szCs w:val="18"/>
                <w:lang w:val="en-US"/>
              </w:rPr>
              <w:t xml:space="preserve"> 0,1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0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антикоррозионный модели МЕ787М10; назначение: антикоррозионная обработка клапанов после механической обработки; масса</w:t>
            </w:r>
            <w:r>
              <w:rPr>
                <w:sz w:val="18"/>
                <w:szCs w:val="18"/>
                <w:lang w:val="en-US"/>
              </w:rPr>
              <w:t xml:space="preserve"> 4,69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0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антикоррозийный модели 511М10; назначение: антикоррозийная обработка поршневых пальцев после механической обработки; масса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-50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заверточный модели МЕ787У10; назначение: завертывание клапанов в бумагу, установленная мощность</w:t>
            </w:r>
            <w:r>
              <w:rPr>
                <w:sz w:val="18"/>
                <w:szCs w:val="18"/>
                <w:lang w:val="en-US"/>
              </w:rPr>
              <w:t xml:space="preserve"> 0,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 </w:t>
            </w:r>
            <w:r>
              <w:rPr>
                <w:sz w:val="18"/>
                <w:szCs w:val="18"/>
                <w:lang w:val="en-US"/>
              </w:rPr>
              <w:t>2,77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0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втомат упаковочный модели МЕ830У10; назначение: завертывание поршневых пальцев в бумагу; установленная мощность </w:t>
            </w:r>
            <w:r>
              <w:rPr>
                <w:sz w:val="18"/>
                <w:szCs w:val="18"/>
                <w:lang w:val="en-US"/>
              </w:rPr>
              <w:t>1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0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Автомат стабилизации модели 298Р10; назначение: сушка, стабилизация температуры и накопление поршневых пальцев; масса </w:t>
            </w:r>
            <w:r>
              <w:rPr>
                <w:sz w:val="18"/>
                <w:szCs w:val="18"/>
                <w:lang w:val="en-US"/>
              </w:rPr>
              <w:t>2,0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10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спомогательное оборудование в составе комплексных систем автоматических линий для обработки наружных и внутренних колец подшипников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1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ъемник вертикальный цепной; пределы диаметров колец подшипников</w:t>
            </w:r>
            <w:r>
              <w:rPr>
                <w:sz w:val="18"/>
                <w:szCs w:val="18"/>
                <w:lang w:val="en-US"/>
              </w:rPr>
              <w:t xml:space="preserve"> 24—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высота подъема</w:t>
            </w:r>
            <w:r>
              <w:rPr>
                <w:sz w:val="18"/>
                <w:szCs w:val="18"/>
                <w:lang w:val="en-US"/>
              </w:rPr>
              <w:t xml:space="preserve"> 1900—37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оличество механизмов приема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шт., количество механизмов выдачи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шт., масса</w:t>
            </w:r>
            <w:r>
              <w:rPr>
                <w:sz w:val="18"/>
                <w:szCs w:val="18"/>
                <w:lang w:val="en-US"/>
              </w:rPr>
              <w:t xml:space="preserve"> 0,42—0,6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1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полнительный механизм выдачи к подъемнику для колец диаметром</w:t>
            </w:r>
            <w:r>
              <w:rPr>
                <w:sz w:val="18"/>
                <w:szCs w:val="18"/>
                <w:lang w:val="en-US"/>
              </w:rPr>
              <w:t xml:space="preserve"> 24—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1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полнительный механизм приема к подъемнику для колец диаметром</w:t>
            </w:r>
            <w:r>
              <w:rPr>
                <w:sz w:val="18"/>
                <w:szCs w:val="18"/>
                <w:lang w:val="en-US"/>
              </w:rPr>
              <w:t xml:space="preserve"> 24—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1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емагннтизатор к подъемнику для колец диаметром</w:t>
            </w:r>
            <w:r>
              <w:rPr>
                <w:sz w:val="18"/>
                <w:szCs w:val="18"/>
                <w:lang w:val="en-US"/>
              </w:rPr>
              <w:t xml:space="preserve"> 24—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1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риентатор к подъемнику для колец диаметром</w:t>
            </w:r>
            <w:r>
              <w:rPr>
                <w:sz w:val="18"/>
                <w:szCs w:val="18"/>
                <w:lang w:val="en-US"/>
              </w:rPr>
              <w:t xml:space="preserve"> 24—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1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ъемник вертикальный цепной; пределы диаметров колец подшипников</w:t>
            </w:r>
            <w:r>
              <w:rPr>
                <w:sz w:val="18"/>
                <w:szCs w:val="18"/>
                <w:lang w:val="en-US"/>
              </w:rPr>
              <w:t xml:space="preserve"> 60—1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высота подъема</w:t>
            </w:r>
            <w:r>
              <w:rPr>
                <w:sz w:val="18"/>
                <w:szCs w:val="18"/>
                <w:lang w:val="en-US"/>
              </w:rPr>
              <w:t xml:space="preserve"> 1900—37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оличество механизмов приема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шт., количество механизмов выдачи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шт., масса</w:t>
            </w:r>
            <w:r>
              <w:rPr>
                <w:sz w:val="18"/>
                <w:szCs w:val="18"/>
                <w:lang w:val="en-US"/>
              </w:rPr>
              <w:t xml:space="preserve"> 0,48—0,6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1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полнительный механизм выдачи к подъемнику для колец диаметром</w:t>
            </w:r>
            <w:r>
              <w:rPr>
                <w:sz w:val="18"/>
                <w:szCs w:val="18"/>
                <w:lang w:val="en-US"/>
              </w:rPr>
              <w:t xml:space="preserve"> 60—1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1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полнительный механизм приема к подъемнику для колец диаметром</w:t>
            </w:r>
            <w:r>
              <w:rPr>
                <w:sz w:val="18"/>
                <w:szCs w:val="18"/>
                <w:lang w:val="en-US"/>
              </w:rPr>
              <w:t xml:space="preserve"> 60—1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2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Ориентатор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 подъемнику для колец диаметром</w:t>
            </w:r>
            <w:r>
              <w:rPr>
                <w:sz w:val="18"/>
                <w:szCs w:val="18"/>
                <w:lang w:val="en-US"/>
              </w:rPr>
              <w:t xml:space="preserve"> 60—1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2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отводящий; пределы диаметров колец подшипников</w:t>
            </w:r>
            <w:r>
              <w:rPr>
                <w:sz w:val="18"/>
                <w:szCs w:val="18"/>
                <w:lang w:val="en-US"/>
              </w:rPr>
              <w:t xml:space="preserve"> 24—4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общая длина транспортера</w:t>
            </w:r>
            <w:r>
              <w:rPr>
                <w:sz w:val="18"/>
                <w:szCs w:val="18"/>
                <w:lang w:val="en-US"/>
              </w:rPr>
              <w:t xml:space="preserve"> 5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оличество обслуживаемых станков</w:t>
            </w:r>
            <w:r>
              <w:rPr>
                <w:sz w:val="18"/>
                <w:szCs w:val="18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шт., масса</w:t>
            </w:r>
            <w:r>
              <w:rPr>
                <w:sz w:val="18"/>
                <w:szCs w:val="18"/>
                <w:lang w:val="en-US"/>
              </w:rPr>
              <w:t xml:space="preserve"> 0,5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2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 каждый станок свыше трех добавлять к поз.</w:t>
            </w:r>
            <w:r>
              <w:rPr>
                <w:sz w:val="18"/>
                <w:szCs w:val="18"/>
                <w:lang w:val="en-US"/>
              </w:rPr>
              <w:t xml:space="preserve"> 5-5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ин стан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2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отводящий; пределы диаметров колец подшипников</w:t>
            </w:r>
            <w:r>
              <w:rPr>
                <w:sz w:val="18"/>
                <w:szCs w:val="18"/>
                <w:lang w:val="en-US"/>
              </w:rPr>
              <w:t xml:space="preserve"> 41—1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общая длина транспортера</w:t>
            </w:r>
            <w:r>
              <w:rPr>
                <w:sz w:val="18"/>
                <w:szCs w:val="18"/>
                <w:lang w:val="en-US"/>
              </w:rPr>
              <w:t xml:space="preserve"> 5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, количество обслуживаемых станков</w:t>
            </w:r>
            <w:r>
              <w:rPr>
                <w:sz w:val="18"/>
                <w:szCs w:val="18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шт., масса</w:t>
            </w:r>
            <w:r>
              <w:rPr>
                <w:sz w:val="18"/>
                <w:szCs w:val="18"/>
                <w:lang w:val="en-US"/>
              </w:rPr>
              <w:t xml:space="preserve"> 0,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2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газин дисковый автоматический модели Л52Б2М; пределы диаметров колец подшипников</w:t>
            </w:r>
            <w:r>
              <w:rPr>
                <w:sz w:val="18"/>
                <w:szCs w:val="18"/>
                <w:lang w:val="en-US"/>
              </w:rPr>
              <w:t xml:space="preserve"> 48—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асса</w:t>
            </w:r>
            <w:r>
              <w:rPr>
                <w:sz w:val="18"/>
                <w:szCs w:val="18"/>
                <w:lang w:val="en-US"/>
              </w:rPr>
              <w:t xml:space="preserve"> 2,9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2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газин дисковый автоматический модели Л327Б1, Л327Б2; пределы диаметров колец подшипников</w:t>
            </w:r>
            <w:r>
              <w:rPr>
                <w:sz w:val="18"/>
                <w:szCs w:val="18"/>
                <w:lang w:val="en-US"/>
              </w:rPr>
              <w:t xml:space="preserve"> 40—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асса</w:t>
            </w:r>
            <w:r>
              <w:rPr>
                <w:sz w:val="18"/>
                <w:szCs w:val="18"/>
                <w:lang w:val="en-US"/>
              </w:rPr>
              <w:t xml:space="preserve"> 6,2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2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ункер траковый модели 376Б10; пределы диаметров колец подшипников</w:t>
            </w:r>
            <w:r>
              <w:rPr>
                <w:sz w:val="18"/>
                <w:szCs w:val="18"/>
                <w:lang w:val="en-US"/>
              </w:rPr>
              <w:t xml:space="preserve"> 28—9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асса</w:t>
            </w:r>
            <w:r>
              <w:rPr>
                <w:sz w:val="18"/>
                <w:szCs w:val="18"/>
                <w:lang w:val="en-US"/>
              </w:rPr>
              <w:t xml:space="preserve"> 2,78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2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газин штыревой загрузочный модели Л286Б1; пределы диаметров подшипников колец</w:t>
            </w:r>
            <w:r>
              <w:rPr>
                <w:sz w:val="18"/>
                <w:szCs w:val="18"/>
                <w:lang w:val="en-US"/>
              </w:rPr>
              <w:t xml:space="preserve"> 52—8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асса</w:t>
            </w:r>
            <w:r>
              <w:rPr>
                <w:sz w:val="18"/>
                <w:szCs w:val="18"/>
                <w:lang w:val="en-US"/>
              </w:rPr>
              <w:t xml:space="preserve"> 0,4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2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еллаж автоматический модели СА-13; пределы диаметров колец подшипников</w:t>
            </w:r>
            <w:r>
              <w:rPr>
                <w:sz w:val="18"/>
                <w:szCs w:val="18"/>
                <w:lang w:val="en-US"/>
              </w:rPr>
              <w:t xml:space="preserve"> 20—6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асса 5,17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3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Элеватор цепной модели Л208ТГЗ; пределы диаметров колец подшипников</w:t>
            </w:r>
            <w:r>
              <w:rPr>
                <w:sz w:val="18"/>
                <w:szCs w:val="18"/>
                <w:lang w:val="en-US"/>
              </w:rPr>
              <w:t xml:space="preserve"> 24—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асса</w:t>
            </w:r>
            <w:r>
              <w:rPr>
                <w:sz w:val="18"/>
                <w:szCs w:val="18"/>
                <w:lang w:val="en-US"/>
              </w:rPr>
              <w:t xml:space="preserve"> 1,52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3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копитель модели Л248Б1; пределы диаметров колец подшипников</w:t>
            </w:r>
            <w:r>
              <w:rPr>
                <w:sz w:val="18"/>
                <w:szCs w:val="18"/>
                <w:lang w:val="en-US"/>
              </w:rPr>
              <w:t xml:space="preserve"> 34—7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асса</w:t>
            </w:r>
            <w:r>
              <w:rPr>
                <w:sz w:val="18"/>
                <w:szCs w:val="18"/>
                <w:lang w:val="en-US"/>
              </w:rPr>
              <w:t xml:space="preserve"> 1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3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ъемник моечный модели 290П40; пределы диаметров колец подшипников</w:t>
            </w:r>
            <w:r>
              <w:rPr>
                <w:sz w:val="18"/>
                <w:szCs w:val="18"/>
                <w:lang w:val="en-US"/>
              </w:rPr>
              <w:t xml:space="preserve"> 24—1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асса</w:t>
            </w:r>
            <w:r>
              <w:rPr>
                <w:sz w:val="18"/>
                <w:szCs w:val="18"/>
                <w:lang w:val="en-US"/>
              </w:rPr>
              <w:t xml:space="preserve"> 1,5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3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ллектор модели</w:t>
            </w:r>
            <w:r>
              <w:rPr>
                <w:sz w:val="18"/>
                <w:szCs w:val="18"/>
                <w:lang w:val="en-US"/>
              </w:rPr>
              <w:t xml:space="preserve"> 001-700-5018;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ределы диаметров колец подшипников</w:t>
            </w:r>
            <w:r>
              <w:rPr>
                <w:sz w:val="18"/>
                <w:szCs w:val="18"/>
                <w:lang w:val="en-US"/>
              </w:rPr>
              <w:t xml:space="preserve"> 4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асса 0,67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3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модели Л471Т4 к автоматам шлифовальным моделей МЕ227СО, МЕ229СО, 6С230; пределы диаметров колец подшипников</w:t>
            </w:r>
            <w:r>
              <w:rPr>
                <w:sz w:val="18"/>
                <w:szCs w:val="18"/>
                <w:lang w:val="en-US"/>
              </w:rPr>
              <w:t xml:space="preserve"> 140—2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асса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1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спомогательное оборудование в составе комплексных систем автоматических линий для обработки впускных и выпускных клапанов автомобильных и тракторных двигателей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4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ъемник вертикальный цепной; высота приема</w:t>
            </w:r>
            <w:r>
              <w:rPr>
                <w:sz w:val="18"/>
                <w:szCs w:val="18"/>
                <w:lang w:val="en-US"/>
              </w:rPr>
              <w:t xml:space="preserve"> 48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высота выдачи</w:t>
            </w:r>
            <w:r>
              <w:rPr>
                <w:sz w:val="18"/>
                <w:szCs w:val="18"/>
                <w:lang w:val="en-US"/>
              </w:rPr>
              <w:t xml:space="preserve"> 395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оличество механизмов приема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шт., количество механизмов выдачи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шт., масса </w:t>
            </w:r>
            <w:r>
              <w:rPr>
                <w:sz w:val="18"/>
                <w:szCs w:val="18"/>
                <w:lang w:val="en-US"/>
              </w:rPr>
              <w:t>0,66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4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полнительный механизм приема к подъемнику для клапан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4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полнительный механизм выдачи к подъемнику для клапан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4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отводящий цепной, общая длина транспортера</w:t>
            </w:r>
            <w:r>
              <w:rPr>
                <w:sz w:val="18"/>
                <w:szCs w:val="18"/>
                <w:lang w:val="en-US"/>
              </w:rPr>
              <w:t xml:space="preserve"> 5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оличество обслуживаемых станков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шт., масса</w:t>
            </w:r>
            <w:r>
              <w:rPr>
                <w:sz w:val="18"/>
                <w:szCs w:val="18"/>
                <w:lang w:val="en-US"/>
              </w:rPr>
              <w:t xml:space="preserve"> 0,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4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 каждый станок сверх двух добавлять к поз.</w:t>
            </w:r>
            <w:r>
              <w:rPr>
                <w:sz w:val="18"/>
                <w:szCs w:val="18"/>
                <w:lang w:val="en-US"/>
              </w:rPr>
              <w:t xml:space="preserve"> 5-54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ин стан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4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Бункер ножевой модели Л49Б1А, масса </w:t>
            </w:r>
            <w:r>
              <w:rPr>
                <w:sz w:val="18"/>
                <w:szCs w:val="18"/>
                <w:lang w:val="en-US"/>
              </w:rPr>
              <w:t>0,9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4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ункер цепной модели 782Б20, масса</w:t>
            </w:r>
            <w:r>
              <w:rPr>
                <w:sz w:val="18"/>
                <w:szCs w:val="18"/>
                <w:lang w:val="en-US"/>
              </w:rPr>
              <w:t xml:space="preserve"> 1,4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4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газин автоматический модели Л49Б3М, масса</w:t>
            </w:r>
            <w:r>
              <w:rPr>
                <w:sz w:val="18"/>
                <w:szCs w:val="18"/>
                <w:lang w:val="en-US"/>
              </w:rPr>
              <w:t xml:space="preserve"> 5,36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4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газин автоматический модели 782Б10, масса</w:t>
            </w:r>
            <w:r>
              <w:rPr>
                <w:sz w:val="18"/>
                <w:szCs w:val="18"/>
                <w:lang w:val="en-US"/>
              </w:rPr>
              <w:t xml:space="preserve"> 1,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5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промежуточный модели 782Т30,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сса</w:t>
            </w:r>
            <w:r>
              <w:rPr>
                <w:sz w:val="18"/>
                <w:szCs w:val="18"/>
                <w:lang w:val="en-US"/>
              </w:rPr>
              <w:t xml:space="preserve"> 0,3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1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спомогательное оборудование в составе комплексных систем автоматических линий для обработки высокоточных болтов автомобильных и тракторных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 xml:space="preserve"> двигате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лей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5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вертикальный цепной; длина болтов</w:t>
            </w:r>
            <w:r>
              <w:rPr>
                <w:sz w:val="18"/>
                <w:szCs w:val="18"/>
                <w:lang w:val="en-US"/>
              </w:rPr>
              <w:t xml:space="preserve"> 50—23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высота выдачи</w:t>
            </w:r>
            <w:r>
              <w:rPr>
                <w:sz w:val="18"/>
                <w:szCs w:val="18"/>
                <w:lang w:val="en-US"/>
              </w:rPr>
              <w:t xml:space="preserve"> 293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оличество стрелок на выдаче</w:t>
            </w:r>
            <w:r>
              <w:rPr>
                <w:sz w:val="18"/>
                <w:szCs w:val="18"/>
                <w:lang w:val="en-US"/>
              </w:rPr>
              <w:t xml:space="preserve"> 1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асса </w:t>
            </w:r>
            <w:r>
              <w:rPr>
                <w:sz w:val="18"/>
                <w:szCs w:val="18"/>
                <w:lang w:val="en-US"/>
              </w:rPr>
              <w:t>1,3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5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полнительная стрелка на выдаче к транспортеру для бол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5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отводящий цепной; общая длина транспортера</w:t>
            </w:r>
            <w:r>
              <w:rPr>
                <w:sz w:val="18"/>
                <w:szCs w:val="18"/>
                <w:lang w:val="en-US"/>
              </w:rPr>
              <w:t xml:space="preserve"> 8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количество обслуживаемых станков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шт., масса</w:t>
            </w:r>
            <w:r>
              <w:rPr>
                <w:sz w:val="18"/>
                <w:szCs w:val="18"/>
                <w:lang w:val="en-US"/>
              </w:rPr>
              <w:t xml:space="preserve"> 1,0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5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а каждый станок сверх двух добавлять к поз.</w:t>
            </w:r>
            <w:r>
              <w:rPr>
                <w:sz w:val="18"/>
                <w:szCs w:val="18"/>
                <w:lang w:val="en-US"/>
              </w:rPr>
              <w:t xml:space="preserve"> 5-5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дин стан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5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Бункер модели 79БО, масса</w:t>
            </w:r>
            <w:r>
              <w:rPr>
                <w:sz w:val="18"/>
                <w:szCs w:val="18"/>
                <w:lang w:val="en-US"/>
              </w:rPr>
              <w:t xml:space="preserve"> 0,8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6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газин автоматический модели 78БО, масса</w:t>
            </w:r>
            <w:r>
              <w:rPr>
                <w:sz w:val="18"/>
                <w:szCs w:val="18"/>
                <w:lang w:val="en-US"/>
              </w:rPr>
              <w:t xml:space="preserve"> 2,86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6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газин автоматический модели 552Б10, масса</w:t>
            </w:r>
            <w:r>
              <w:rPr>
                <w:sz w:val="18"/>
                <w:szCs w:val="18"/>
                <w:lang w:val="en-US"/>
              </w:rPr>
              <w:t xml:space="preserve"> 1,4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6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промежуточный модели 553Т20, масса</w:t>
            </w:r>
            <w:r>
              <w:rPr>
                <w:sz w:val="18"/>
                <w:szCs w:val="18"/>
                <w:lang w:val="en-US"/>
              </w:rPr>
              <w:t xml:space="preserve"> 0,25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1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спомогательное оборудование в составе комплексных систем автоматических линий для шлифовальной и финишной обработки поршневых пальцев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7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дъемник траковый модели 508П10, масса</w:t>
            </w:r>
            <w:r>
              <w:rPr>
                <w:sz w:val="18"/>
                <w:szCs w:val="18"/>
                <w:lang w:val="en-US"/>
              </w:rPr>
              <w:t xml:space="preserve"> 3,59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7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одъемник вертикальный модели МЕ756П </w:t>
            </w:r>
            <w:r>
              <w:rPr>
                <w:sz w:val="18"/>
                <w:szCs w:val="18"/>
                <w:lang w:val="en-US"/>
              </w:rPr>
              <w:t>20-01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асса</w:t>
            </w:r>
            <w:r>
              <w:rPr>
                <w:sz w:val="18"/>
                <w:szCs w:val="18"/>
                <w:lang w:val="en-US"/>
              </w:rPr>
              <w:t xml:space="preserve"> 0,99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7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газин автоматический модели МЕ921Б10, масса</w:t>
            </w:r>
            <w:r>
              <w:rPr>
                <w:sz w:val="18"/>
                <w:szCs w:val="18"/>
                <w:lang w:val="en-US"/>
              </w:rPr>
              <w:t xml:space="preserve"> 1,5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7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копитель лотковый многоканальный модели МЕ756Б10, масса</w:t>
            </w:r>
            <w:r>
              <w:rPr>
                <w:sz w:val="18"/>
                <w:szCs w:val="18"/>
                <w:lang w:val="en-US"/>
              </w:rPr>
              <w:t xml:space="preserve"> 1,7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7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цепной модели</w:t>
            </w:r>
            <w:r>
              <w:rPr>
                <w:sz w:val="18"/>
                <w:szCs w:val="18"/>
                <w:lang w:val="en-US"/>
              </w:rPr>
              <w:t xml:space="preserve"> 824.000.00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асса</w:t>
            </w:r>
            <w:r>
              <w:rPr>
                <w:sz w:val="18"/>
                <w:szCs w:val="18"/>
                <w:lang w:val="en-US"/>
              </w:rPr>
              <w:t xml:space="preserve"> 0,17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7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ольганг приводной модели МЕ756Т30, масса</w:t>
            </w:r>
            <w:r>
              <w:rPr>
                <w:sz w:val="18"/>
                <w:szCs w:val="18"/>
                <w:lang w:val="en-US"/>
              </w:rPr>
              <w:t xml:space="preserve"> 0,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1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спомогательное оборудование в составе комплексных систем автоматических линий для обработки деталей типа валиков (штоков амортизаторов)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8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штанговый, масса</w:t>
            </w:r>
            <w:r>
              <w:rPr>
                <w:sz w:val="18"/>
                <w:szCs w:val="18"/>
                <w:lang w:val="en-US"/>
              </w:rPr>
              <w:t xml:space="preserve"> 0,1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8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цепной с приводом, масса 0,28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8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ранспортер поперечный соединитель (или разъединитель) потоков типа Л222Т1, масса </w:t>
            </w:r>
            <w:r>
              <w:rPr>
                <w:sz w:val="18"/>
                <w:szCs w:val="18"/>
                <w:lang w:val="en-US"/>
              </w:rPr>
              <w:t>1,26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8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ический магазин типа Л222Б3М с гидростанцией, масса</w:t>
            </w:r>
            <w:r>
              <w:rPr>
                <w:sz w:val="18"/>
                <w:szCs w:val="18"/>
                <w:lang w:val="en-US"/>
              </w:rPr>
              <w:t xml:space="preserve"> 1,25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8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ический магазин типа Л222Б4М без гидростанции, масса</w:t>
            </w:r>
            <w:r>
              <w:rPr>
                <w:sz w:val="18"/>
                <w:szCs w:val="18"/>
                <w:lang w:val="en-US"/>
              </w:rPr>
              <w:t xml:space="preserve"> 1,02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8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штанговый типа Л239Т5 с кантователем, масса</w:t>
            </w:r>
            <w:r>
              <w:rPr>
                <w:sz w:val="18"/>
                <w:szCs w:val="18"/>
                <w:lang w:val="en-US"/>
              </w:rPr>
              <w:t xml:space="preserve"> 0,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8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штанговый типа Л241Т15 с камерой мойки, масса</w:t>
            </w:r>
            <w:r>
              <w:rPr>
                <w:sz w:val="18"/>
                <w:szCs w:val="18"/>
                <w:lang w:val="en-US"/>
              </w:rPr>
              <w:t xml:space="preserve"> 0,35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8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комбинированный типа Л275Т7 (штанговый) с мойкой, масса</w:t>
            </w:r>
            <w:r>
              <w:rPr>
                <w:sz w:val="18"/>
                <w:szCs w:val="18"/>
                <w:lang w:val="en-US"/>
              </w:rPr>
              <w:t xml:space="preserve"> 0,3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8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комбинированный (штанговый и роликовый) типа Л239Т1, масса</w:t>
            </w:r>
            <w:r>
              <w:rPr>
                <w:sz w:val="18"/>
                <w:szCs w:val="18"/>
                <w:lang w:val="en-US"/>
              </w:rPr>
              <w:t xml:space="preserve"> 0,35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-59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-перекладчик типа Л241Т18 с гидростанцией, масса</w:t>
            </w:r>
            <w:r>
              <w:rPr>
                <w:sz w:val="18"/>
                <w:szCs w:val="18"/>
                <w:lang w:val="en-US"/>
              </w:rPr>
              <w:t xml:space="preserve"> 0,85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9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комбинированный (цепной и роликовый) типа Л515Т1, масса</w:t>
            </w:r>
            <w:r>
              <w:rPr>
                <w:sz w:val="18"/>
                <w:szCs w:val="18"/>
                <w:lang w:val="en-US"/>
              </w:rPr>
              <w:t xml:space="preserve"> 0,27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59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ранспортер роликовый типа Л515Т3 на стойках, масса</w:t>
            </w:r>
            <w:r>
              <w:rPr>
                <w:sz w:val="18"/>
                <w:szCs w:val="18"/>
                <w:lang w:val="en-US"/>
              </w:rPr>
              <w:t xml:space="preserve"> 0,23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</w:rPr>
              <w:t>ОТДЕЛ</w:t>
            </w:r>
            <w:r>
              <w:rPr>
                <w:b w:val="false"/>
                <w:bCs w:val="false"/>
                <w:spacing w:val="20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АНКИ МЕТАЛЛОРЕЖУЩИЕ С ЧПУ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ТОКАРНЫ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3"/>
              <w:spacing w:before="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токарно-револьвер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0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карно-револьверный, модели 1325Ф30; наибольший диаметр обрабатываемого прутка</w:t>
            </w:r>
            <w:r>
              <w:rPr>
                <w:sz w:val="18"/>
                <w:szCs w:val="18"/>
                <w:lang w:val="en-US"/>
              </w:rPr>
              <w:t xml:space="preserve"> 2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5,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 </w:t>
            </w:r>
            <w:r>
              <w:rPr>
                <w:sz w:val="18"/>
                <w:szCs w:val="18"/>
                <w:lang w:val="en-US"/>
              </w:rPr>
              <w:t>2,55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НЦ-3</w:t>
            </w: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0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карно-револьверный модели 1В340Ф30; наибольший диаметр обрабатываемого прутка</w:t>
            </w:r>
            <w:r>
              <w:rPr>
                <w:sz w:val="18"/>
                <w:szCs w:val="18"/>
                <w:lang w:val="en-US"/>
              </w:rPr>
              <w:t xml:space="preserve"> 4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6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 </w:t>
            </w:r>
            <w:r>
              <w:rPr>
                <w:sz w:val="18"/>
                <w:szCs w:val="18"/>
                <w:lang w:val="en-US"/>
              </w:rPr>
              <w:t>3,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Ц-31,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0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токарно-револьверный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одели 1Е365ПФ30; наибольший диаметр обрабатываемого прутка</w:t>
            </w:r>
            <w:r>
              <w:rPr>
                <w:sz w:val="18"/>
                <w:szCs w:val="18"/>
                <w:lang w:val="en-US"/>
              </w:rPr>
              <w:t xml:space="preserve"> 6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 </w:t>
            </w:r>
            <w:r>
              <w:rPr>
                <w:sz w:val="18"/>
                <w:szCs w:val="18"/>
                <w:lang w:val="en-US"/>
              </w:rPr>
              <w:t>5,1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Ц-31,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9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  <w:spacing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токарно-универсаль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0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карный, модели 16Б16Ф3; наибольший диаметр устанавливаемого изделия над станиной</w:t>
            </w:r>
            <w:r>
              <w:rPr>
                <w:sz w:val="18"/>
                <w:szCs w:val="18"/>
                <w:lang w:val="en-US"/>
              </w:rPr>
              <w:t xml:space="preserve"> 3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ы, длина</w:t>
            </w:r>
            <w:r>
              <w:rPr>
                <w:sz w:val="18"/>
                <w:szCs w:val="18"/>
                <w:lang w:val="en-US"/>
              </w:rPr>
              <w:t xml:space="preserve"> 7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7,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3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Н22-1М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1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карный, модели 16Б16Т1; наибольший диаметр устанавливаемого изделия над станиной</w:t>
            </w:r>
            <w:r>
              <w:rPr>
                <w:sz w:val="18"/>
                <w:szCs w:val="18"/>
                <w:lang w:val="en-US"/>
              </w:rPr>
              <w:t xml:space="preserve"> 3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</w:t>
            </w:r>
            <w:r>
              <w:rPr>
                <w:sz w:val="18"/>
                <w:szCs w:val="18"/>
                <w:lang w:val="en-US"/>
              </w:rPr>
              <w:t xml:space="preserve"> 7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2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Ц-31,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1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карный, модели 16К20Т1; наибольший диаметр устанавливаемого изделия над станиной</w:t>
            </w:r>
            <w:r>
              <w:rPr>
                <w:sz w:val="18"/>
                <w:szCs w:val="18"/>
                <w:lang w:val="en-US"/>
              </w:rPr>
              <w:t xml:space="preserve"> 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</w:t>
            </w:r>
            <w:r>
              <w:rPr>
                <w:sz w:val="18"/>
                <w:szCs w:val="18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11 кВт, масса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Ц-31,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3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1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карный модели 16К20Ф3; наибольший диаметр устанавливаемого изделия над станиной</w:t>
            </w:r>
            <w:r>
              <w:rPr>
                <w:sz w:val="18"/>
                <w:szCs w:val="18"/>
                <w:lang w:val="en-US"/>
              </w:rPr>
              <w:t xml:space="preserve"> 4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</w:t>
            </w:r>
            <w:r>
              <w:rPr>
                <w:sz w:val="18"/>
                <w:szCs w:val="18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0—1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22—1М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9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1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карный модели 16К30Ф3; наибольший диаметр устанавливаемого изделия над станиной</w:t>
            </w:r>
            <w:r>
              <w:rPr>
                <w:sz w:val="18"/>
                <w:szCs w:val="18"/>
                <w:lang w:val="en-US"/>
              </w:rPr>
              <w:t xml:space="preserve"> 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</w:t>
            </w:r>
            <w:r>
              <w:rPr>
                <w:sz w:val="18"/>
                <w:szCs w:val="18"/>
                <w:lang w:val="en-US"/>
              </w:rPr>
              <w:t xml:space="preserve"> 14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7,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 тип УЧПУ — Н22-1М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1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карный, модели 16К30Ф30; наибольший диаметр устанавливаемого изделия над станиной</w:t>
            </w:r>
            <w:r>
              <w:rPr>
                <w:sz w:val="18"/>
                <w:szCs w:val="18"/>
                <w:lang w:val="en-US"/>
              </w:rPr>
              <w:t xml:space="preserve"> 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</w:t>
            </w:r>
            <w:r>
              <w:rPr>
                <w:sz w:val="18"/>
                <w:szCs w:val="18"/>
                <w:lang w:val="en-US"/>
              </w:rPr>
              <w:t xml:space="preserve"> 14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18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Ц-31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луавтоматы токарные с горизонтальной осью шпинделя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1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автомат токарный патронный модели 1П717Ф3; наибольший диаметр устанавливаемого изделия над станиной</w:t>
            </w:r>
            <w:r>
              <w:rPr>
                <w:sz w:val="18"/>
                <w:szCs w:val="18"/>
                <w:lang w:val="en-US"/>
              </w:rPr>
              <w:t xml:space="preserve"> 2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</w:t>
            </w:r>
            <w:r>
              <w:rPr>
                <w:sz w:val="18"/>
                <w:szCs w:val="18"/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3,18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22-1М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1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автомат токарный патронный модели КТ-141; наибольший диаметр устанавливаемого изделия над станиной</w:t>
            </w:r>
            <w:r>
              <w:rPr>
                <w:sz w:val="18"/>
                <w:szCs w:val="18"/>
                <w:lang w:val="en-US"/>
              </w:rPr>
              <w:t xml:space="preserve"> 2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4,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Н22-1М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2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автомат токарный, модели 1713Ф3; наибольший диаметр устанавливаемого изделия над станиной</w:t>
            </w:r>
            <w:r>
              <w:rPr>
                <w:sz w:val="18"/>
                <w:szCs w:val="18"/>
                <w:lang w:val="en-US"/>
              </w:rPr>
              <w:t xml:space="preserve"> 4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</w:t>
            </w:r>
            <w:r>
              <w:rPr>
                <w:sz w:val="18"/>
                <w:szCs w:val="18"/>
                <w:lang w:val="en-US"/>
              </w:rPr>
              <w:t xml:space="preserve"> 7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2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5,2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 —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Н22-1М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8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2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автомат токарный патронный модели 1П426Ф3 и П1752МФ3; наибольший диаметр устанавливаемого изделия над станиной</w:t>
            </w:r>
            <w:r>
              <w:rPr>
                <w:sz w:val="18"/>
                <w:szCs w:val="18"/>
                <w:lang w:val="en-US"/>
              </w:rPr>
              <w:t xml:space="preserve"> 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</w:t>
            </w:r>
            <w:r>
              <w:rPr>
                <w:sz w:val="18"/>
                <w:szCs w:val="18"/>
                <w:lang w:val="en-US"/>
              </w:rPr>
              <w:t xml:space="preserve"> 600—6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22— 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7,66—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2У22 и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Н22-1М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2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автомат токарно-центровой, модели 1Б732Ф3; наибольший диаметр устанавливаемого изделия над станиной</w:t>
            </w:r>
            <w:r>
              <w:rPr>
                <w:sz w:val="18"/>
                <w:szCs w:val="18"/>
                <w:lang w:val="en-US"/>
              </w:rPr>
              <w:t xml:space="preserve"> 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</w:t>
            </w:r>
            <w:r>
              <w:rPr>
                <w:sz w:val="18"/>
                <w:szCs w:val="18"/>
                <w:lang w:val="en-US"/>
              </w:rPr>
              <w:t xml:space="preserve"> 1000—2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3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 </w:t>
            </w:r>
            <w:r>
              <w:rPr>
                <w:sz w:val="18"/>
                <w:szCs w:val="18"/>
                <w:lang w:val="en-US"/>
              </w:rPr>
              <w:t>10,74—13,2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Н22-1М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6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2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автомат токарный патронный, модели Ш732РФ3; наибольший диаметр устанавливаемого изделия над станиной</w:t>
            </w:r>
            <w:r>
              <w:rPr>
                <w:sz w:val="18"/>
                <w:szCs w:val="18"/>
                <w:lang w:val="en-US"/>
              </w:rPr>
              <w:t xml:space="preserve"> 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</w:t>
            </w:r>
            <w:r>
              <w:rPr>
                <w:sz w:val="18"/>
                <w:szCs w:val="18"/>
                <w:lang w:val="en-US"/>
              </w:rPr>
              <w:t xml:space="preserve"> 3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3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0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Н22-1М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7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луавтоматы токарные с вертикальной осью шпинделя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3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автомат токарный вертикальный патронный модели 1734Ф3 и 1751Ф3; наибольший диаметр устанавливаемого изделия над станиной</w:t>
            </w:r>
            <w:r>
              <w:rPr>
                <w:sz w:val="18"/>
                <w:szCs w:val="18"/>
                <w:lang w:val="en-US"/>
              </w:rPr>
              <w:t xml:space="preserve"> 500—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3,5/19,5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Вт, масса</w:t>
            </w:r>
            <w:r>
              <w:rPr>
                <w:sz w:val="18"/>
                <w:szCs w:val="18"/>
                <w:lang w:val="en-US"/>
              </w:rPr>
              <w:t xml:space="preserve"> 11—11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Н55-1,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9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токарно-карусель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3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карно-карусельный одностоечный модели 1512Ф3-271 и 1516Ф3-271; станок комплектуется приводом главного движения на электромагнитных муфтах с асинхронным электродвигателем; наибольший диаметр устанавливаемого изделия</w:t>
            </w:r>
            <w:r>
              <w:rPr>
                <w:sz w:val="18"/>
                <w:szCs w:val="18"/>
                <w:lang w:val="en-US"/>
              </w:rPr>
              <w:t xml:space="preserve"> 1250—1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наибольшая высота устанавливаемого изделия</w:t>
            </w:r>
            <w:r>
              <w:rPr>
                <w:sz w:val="18"/>
                <w:szCs w:val="18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5,5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 т,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55-2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3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карно-карусельный одностоечный, модели 1512Ф3-471 и 1516Ф3-471; станок комплектуется тиристорным регулируемым приводом главного движения с электродвигателями постоянного тока; наибольший диаметр устанавливаемого изделия</w:t>
            </w:r>
            <w:r>
              <w:rPr>
                <w:sz w:val="18"/>
                <w:szCs w:val="18"/>
                <w:lang w:val="en-US"/>
              </w:rPr>
              <w:t xml:space="preserve"> 1250—1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наибольшая высота устанавливаемого изделия</w:t>
            </w:r>
            <w:r>
              <w:rPr>
                <w:sz w:val="18"/>
                <w:szCs w:val="18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30—5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5,5—1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Н55-2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3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-83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карно-карусельный одностоечный, модели 1А512МФ3-473 и 1Л516МФ3-473; станок комплектуется магазином для автоматической смены инструмента, тиристорными регулируемыми приводами главного движения и подач с электродвигателями постоянного тока; наибольший диаметр устанавливаемого изделия</w:t>
            </w:r>
            <w:r>
              <w:rPr>
                <w:sz w:val="18"/>
                <w:szCs w:val="18"/>
                <w:lang w:val="en-US"/>
              </w:rPr>
              <w:t xml:space="preserve"> 1450—18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наибольшая высота устанавливаемого изделия </w:t>
            </w: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5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26—2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“Размер</w:t>
            </w: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”,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17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-84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карно-карусельный двухстоечный, модели 1А525МФ3-483 и 1А532ЛМФ3-483; станок комплектуется магазинами для автоматической смены инструмента, тиристорными регулируемыми приводами главного движения и подач с электродвигателями постоянного тока; наибольший диаметр устанавливаемого изделия</w:t>
            </w:r>
            <w:r>
              <w:rPr>
                <w:sz w:val="18"/>
                <w:szCs w:val="18"/>
                <w:lang w:val="en-US"/>
              </w:rPr>
              <w:t xml:space="preserve"> 2500—31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наибольшая высота устанавливаемого изделия </w:t>
            </w:r>
            <w:r>
              <w:rPr>
                <w:sz w:val="18"/>
                <w:szCs w:val="18"/>
                <w:lang w:val="en-US"/>
              </w:rPr>
              <w:t>1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, главного движения</w:t>
            </w:r>
            <w:r>
              <w:rPr>
                <w:sz w:val="18"/>
                <w:szCs w:val="18"/>
                <w:lang w:val="en-US"/>
              </w:rPr>
              <w:t xml:space="preserve"> 5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47—5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2С85,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27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СВЕРЛИЛЬНО-РАСТОЧНЫЕ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вертикально-сверлиль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5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вертикально-сверлильный модели 2Р135Ф2-1; диаметр сверления</w:t>
            </w:r>
            <w:r>
              <w:rPr>
                <w:sz w:val="18"/>
                <w:szCs w:val="18"/>
                <w:lang w:val="en-US"/>
              </w:rPr>
              <w:t xml:space="preserve"> 3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ширина стола</w:t>
            </w:r>
            <w:r>
              <w:rPr>
                <w:sz w:val="18"/>
                <w:szCs w:val="18"/>
                <w:lang w:val="en-US"/>
              </w:rPr>
              <w:t xml:space="preserve"> 4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7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4,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 </w:t>
            </w:r>
            <w:r>
              <w:rPr>
                <w:sz w:val="18"/>
                <w:szCs w:val="18"/>
                <w:lang w:val="en-US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П32-3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2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координатно-сверлиль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6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координатно-сверлильный модели 2554Ф2; диаметр сверления</w:t>
            </w:r>
            <w:r>
              <w:rPr>
                <w:sz w:val="18"/>
                <w:szCs w:val="18"/>
                <w:lang w:val="en-US"/>
              </w:rPr>
              <w:t xml:space="preserve"> 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5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2У32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4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горизонтально-расточ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6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горизонтально-расточный модели 2А620Ф2-1 и 2АВ22Ф2-1; диаметр шпинделя </w:t>
            </w:r>
            <w:r>
              <w:rPr>
                <w:sz w:val="18"/>
                <w:szCs w:val="18"/>
                <w:lang w:val="en-US"/>
              </w:rPr>
              <w:t>90—1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ширина стола</w:t>
            </w:r>
            <w:r>
              <w:rPr>
                <w:sz w:val="18"/>
                <w:szCs w:val="18"/>
                <w:lang w:val="en-US"/>
              </w:rPr>
              <w:t xml:space="preserve"> 11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.12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1—1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 7,5т, тип УЧПУ—2Г162-ЗИ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координатно-расточ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8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координатно-расточный модели 2Д450АФ2; ширина стола</w:t>
            </w:r>
            <w:r>
              <w:rPr>
                <w:sz w:val="18"/>
                <w:szCs w:val="18"/>
                <w:lang w:val="en-US"/>
              </w:rPr>
              <w:t xml:space="preserve"> 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11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7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7,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32-3А, класс точности 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2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сверлильные специаль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8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специальный четырехшпиндельный сверлильный модели КД-42; диаметр сверления</w:t>
            </w:r>
            <w:r>
              <w:rPr>
                <w:sz w:val="18"/>
                <w:szCs w:val="18"/>
                <w:lang w:val="en-US"/>
              </w:rPr>
              <w:t xml:space="preserve"> 0,5—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0,1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 2,4т, тип УЧПУ—2П22-1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88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специальный четырехшпиндельный сверлильный модели ОФ-101АФ2; диаметр сверления</w:t>
            </w:r>
            <w:r>
              <w:rPr>
                <w:sz w:val="18"/>
                <w:szCs w:val="18"/>
                <w:lang w:val="en-US"/>
              </w:rPr>
              <w:t xml:space="preserve"> 0,4—3,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2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 </w:t>
            </w:r>
            <w:r>
              <w:rPr>
                <w:sz w:val="18"/>
                <w:szCs w:val="18"/>
                <w:lang w:val="en-US"/>
              </w:rPr>
              <w:t>4,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РИТМ-2,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2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ШЛИФОВАЛЬНЫЕ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круглошлифоваль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0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автомат круглошлифовальный модели 3М151Ф2; наибольший диаметр устанавливаемого изделия</w:t>
            </w:r>
            <w:r>
              <w:rPr>
                <w:sz w:val="18"/>
                <w:szCs w:val="18"/>
                <w:lang w:val="en-US"/>
              </w:rPr>
              <w:t xml:space="preserve"> 2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</w:t>
            </w:r>
            <w:r>
              <w:rPr>
                <w:sz w:val="18"/>
                <w:szCs w:val="18"/>
                <w:lang w:val="en-US"/>
              </w:rPr>
              <w:t xml:space="preserve"> 7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6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ХШ9М,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чки внутришлифоваль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0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внутришлифовальный модели 3К227ВФ2; наибольший диаметр шлифуемого отверстия</w:t>
            </w:r>
            <w:r>
              <w:rPr>
                <w:sz w:val="18"/>
                <w:szCs w:val="18"/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</w:t>
            </w:r>
            <w:r>
              <w:rPr>
                <w:sz w:val="18"/>
                <w:szCs w:val="18"/>
                <w:lang w:val="en-US"/>
              </w:rPr>
              <w:t xml:space="preserve"> 12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4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1</w:t>
            </w:r>
            <w:r>
              <w:rPr>
                <w:sz w:val="18"/>
                <w:szCs w:val="18"/>
                <w:lang w:val="en-US"/>
              </w:rPr>
              <w:t xml:space="preserve">11-13,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асс точности 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и полуавтоматы плоскошлифоваль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1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плоскошлифовальный с крестовым столом и горизонтальным шпинделем модели 3Е711ВФ3-1; ширина стола</w:t>
            </w:r>
            <w:r>
              <w:rPr>
                <w:sz w:val="18"/>
                <w:szCs w:val="18"/>
                <w:lang w:val="en-US"/>
              </w:rPr>
              <w:t xml:space="preserve"> 2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4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7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 3,765 т, тип УЧПУ—Н33-1м, класс точности 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-91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олуавтомат плоскошлифовальный с крестовым столом и горизонтальным шпинделем модели 3Е721ВФ3-1; ширина стола </w:t>
            </w:r>
            <w:r>
              <w:rPr>
                <w:sz w:val="18"/>
                <w:szCs w:val="18"/>
                <w:lang w:val="en-US"/>
              </w:rPr>
              <w:t>3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</w:t>
            </w:r>
            <w:r>
              <w:rPr>
                <w:sz w:val="18"/>
                <w:szCs w:val="18"/>
                <w:lang w:val="en-US"/>
              </w:rPr>
              <w:t xml:space="preserve"> 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9,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6,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55-1, класс точности 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4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1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Полуавтомат плоскошлифовальный с прямоугольным столом и горизонтальным шпинделем модели 3П725Ф2; ширина стола </w:t>
            </w:r>
            <w:r>
              <w:rPr>
                <w:sz w:val="18"/>
                <w:szCs w:val="18"/>
                <w:lang w:val="en-US"/>
              </w:rPr>
              <w:t>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2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5,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П1</w:t>
            </w:r>
            <w:r>
              <w:rPr>
                <w:sz w:val="18"/>
                <w:szCs w:val="18"/>
                <w:lang w:val="en-US"/>
              </w:rPr>
              <w:t xml:space="preserve">11-13,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1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автомат плоскошлифовальный с выдвижным круглым столом и вертикальным шпинделем модели 3Е756Ф2 и 3М759Ф2; диаметр стола</w:t>
            </w:r>
            <w:r>
              <w:rPr>
                <w:sz w:val="18"/>
                <w:szCs w:val="18"/>
                <w:lang w:val="en-US"/>
              </w:rPr>
              <w:t xml:space="preserve"> 800—1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55— 2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0,8—4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— П111-13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2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заточ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2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автомат для заточки инструмента, модели 3Б662ВФ2, 3Б663ВФ2, 3М666ВФ2, В3-170Ф2, В3-152МФ2, В3-203Ф2 и В3-202Ф2; наибольший диаметр обрабатываемого инструмента</w:t>
            </w:r>
            <w:r>
              <w:rPr>
                <w:sz w:val="18"/>
                <w:szCs w:val="18"/>
                <w:lang w:val="en-US"/>
              </w:rPr>
              <w:t xml:space="preserve"> 90—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,1— 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,4—6,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У.36-</w:t>
            </w:r>
            <w:r>
              <w:rPr>
                <w:sz w:val="18"/>
                <w:szCs w:val="18"/>
                <w:lang w:val="en-US"/>
              </w:rPr>
              <w:t>813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П, 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2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автомат для вышлифовки выкружек на круглых протяжках модели В3-168Ф2; наибольший диаметр обрабатываемого инструмента</w:t>
            </w:r>
            <w:r>
              <w:rPr>
                <w:sz w:val="18"/>
                <w:szCs w:val="18"/>
                <w:lang w:val="en-US"/>
              </w:rPr>
              <w:t xml:space="preserve"> 2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</w:t>
            </w:r>
            <w:r>
              <w:rPr>
                <w:sz w:val="18"/>
                <w:szCs w:val="18"/>
                <w:lang w:val="en-US"/>
              </w:rPr>
              <w:t xml:space="preserve"> 1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1,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7,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П111-13 или У33-813,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13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2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автомат универсально-заточной модели В3-208Ф3; наибольший диаметр обрабатываемого изделия</w:t>
            </w:r>
            <w:r>
              <w:rPr>
                <w:sz w:val="18"/>
                <w:szCs w:val="18"/>
                <w:lang w:val="en-US"/>
              </w:rPr>
              <w:t xml:space="preserve"> 2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2,3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, тип УЧПУ—2С42,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4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2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автомат заточной для круглых и плоских протяжек модели 3602Ф2, В3—172Ф2 и В3180Ф2; длина протяжки</w:t>
            </w:r>
            <w:r>
              <w:rPr>
                <w:sz w:val="18"/>
                <w:szCs w:val="18"/>
                <w:lang w:val="en-US"/>
              </w:rPr>
              <w:t xml:space="preserve"> 1500—2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,1—2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7—8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У.36-813,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0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шлифовальные раз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3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автомат вертикальный контурно-шлифовальный модели МА396Ф3; наибольший размер обрабатываемой детали 450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0</w:t>
            </w:r>
            <w:r>
              <w:rPr>
                <w:rFonts w:eastAsia="Symbol" w:cs="Symbol" w:ascii="Symbol" w:hAnsi="Symbol"/>
                <w:sz w:val="18"/>
                <w:szCs w:val="18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8,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Н55-1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2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ФРЕЗЕРНЫЕ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вертикально-фрезерные консоль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5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фрезерный консольный вертикальный модели 6Р11Ф3-1; ширина стола 250 мм, длина стола</w:t>
            </w:r>
            <w:r>
              <w:rPr>
                <w:sz w:val="18"/>
                <w:szCs w:val="18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5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 </w:t>
            </w:r>
            <w:r>
              <w:rPr>
                <w:sz w:val="18"/>
                <w:szCs w:val="18"/>
                <w:lang w:val="en-US"/>
              </w:rPr>
              <w:t>3,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33-2М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5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фрезерный консольный вертикальный модели 6Р13Ф3-37; ширина стола 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1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7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5,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— Н33-2М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4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5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фрезерный консольный вертикальный с револьверной головкой модели 6Р13РФ3; ширина стола</w:t>
            </w:r>
            <w:r>
              <w:rPr>
                <w:sz w:val="18"/>
                <w:szCs w:val="18"/>
                <w:lang w:val="en-US"/>
              </w:rPr>
              <w:t xml:space="preserve"> 4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1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7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6,7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 </w:t>
            </w:r>
            <w:r>
              <w:rPr>
                <w:sz w:val="18"/>
                <w:szCs w:val="18"/>
                <w:lang w:val="en-US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33-1М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7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фрезерные, широкоуниверсальные, инструменталь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5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фрезерный широкоуниверсальный (инструментальный) модели 67К20ПФ20; ширина стола</w:t>
            </w:r>
            <w:r>
              <w:rPr>
                <w:sz w:val="18"/>
                <w:szCs w:val="18"/>
                <w:lang w:val="en-US"/>
              </w:rPr>
              <w:t xml:space="preserve"> 2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2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,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У-4,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-95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фрезерный широкоуниверсальный (инструментальный) модели 6725ПФ2; ширина стола</w:t>
            </w:r>
            <w:r>
              <w:rPr>
                <w:sz w:val="18"/>
                <w:szCs w:val="18"/>
                <w:lang w:val="en-US"/>
              </w:rPr>
              <w:t xml:space="preserve"> 2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2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,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У</w:t>
            </w:r>
            <w:r>
              <w:rPr>
                <w:sz w:val="18"/>
                <w:szCs w:val="18"/>
                <w:lang w:val="en-US"/>
              </w:rPr>
              <w:t>-4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-</w:t>
            </w:r>
            <w:r>
              <w:rPr>
                <w:sz w:val="18"/>
                <w:szCs w:val="18"/>
                <w:lang w:val="en-US"/>
              </w:rPr>
              <w:t>96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фрезерный широкоуниверсальный (инструментальный) модели 6Б76ПФ2; ширина стола</w:t>
            </w:r>
            <w:r>
              <w:rPr>
                <w:sz w:val="18"/>
                <w:szCs w:val="18"/>
                <w:lang w:val="en-US"/>
              </w:rPr>
              <w:t xml:space="preserve"> 2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2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“Размер 2М-1200”,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3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вертикально-фрезерные с крестовым столом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6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вертикально-фрезерный с крестовым столом модели 6520Ф3-36; ширина стола </w:t>
            </w: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Н33-1М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6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вертикально-фрезерный с крестовым столом модели 6550Ф3; ширина стола </w:t>
            </w: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</w:t>
            </w:r>
            <w:r>
              <w:rPr>
                <w:sz w:val="18"/>
                <w:szCs w:val="18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 </w:t>
            </w:r>
            <w:r>
              <w:rPr>
                <w:sz w:val="18"/>
                <w:szCs w:val="18"/>
                <w:lang w:val="en-US"/>
              </w:rPr>
              <w:t>10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 тип УЧПУ—Н33-2М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6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вертикально-фрезерный с крестовым столом модели 6560Ф3-2; ширина стола </w:t>
            </w:r>
            <w:r>
              <w:rPr>
                <w:sz w:val="18"/>
                <w:szCs w:val="18"/>
                <w:lang w:val="en-US"/>
              </w:rPr>
              <w:t>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1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1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33-2М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9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6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вертикально-фрезерный с крестовым столом модели 65А80Ф4; ширина стола </w:t>
            </w:r>
            <w:r>
              <w:rPr>
                <w:sz w:val="18"/>
                <w:szCs w:val="18"/>
                <w:lang w:val="en-US"/>
              </w:rPr>
              <w:t>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5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2У32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продольные фрезерно-расточ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7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продольный фрезерно-расточный модели 6М610Ф3-1; ширина стола</w:t>
            </w:r>
            <w:r>
              <w:rPr>
                <w:sz w:val="18"/>
                <w:szCs w:val="18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1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 </w:t>
            </w:r>
            <w:r>
              <w:rPr>
                <w:sz w:val="18"/>
                <w:szCs w:val="18"/>
                <w:lang w:val="en-US"/>
              </w:rPr>
              <w:t>35,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Н55-2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7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продольный фрезерно-расточный, модели 6612УФ2 и 6616УФ2; ширина стола </w:t>
            </w:r>
            <w:r>
              <w:rPr>
                <w:sz w:val="18"/>
                <w:szCs w:val="18"/>
                <w:lang w:val="en-US"/>
              </w:rPr>
              <w:t>1250—1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4000—5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3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60—6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М1201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5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  <w:spacing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горизонтально-фрезерные для объемной обработки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8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горизонтально-фрезерный для объемной обработки, модели 6Б443ГФ3; ширина стола</w:t>
            </w:r>
            <w:r>
              <w:rPr>
                <w:sz w:val="18"/>
                <w:szCs w:val="18"/>
                <w:lang w:val="en-US"/>
              </w:rPr>
              <w:t xml:space="preserve"> 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12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5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8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55-2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4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8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горизонтально-фрезерный для объемной обработки, модели 6Б444Ф3; ширина стола</w:t>
            </w:r>
            <w:r>
              <w:rPr>
                <w:sz w:val="18"/>
                <w:szCs w:val="18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2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7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9,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— Н55-2,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7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 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фрезерные специаль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8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фрезерный широкоуниверсальный (инструментальный), модели ОФ—120Ф2; ширина стола</w:t>
            </w:r>
            <w:r>
              <w:rPr>
                <w:sz w:val="18"/>
                <w:szCs w:val="18"/>
                <w:lang w:val="en-US"/>
              </w:rPr>
              <w:t xml:space="preserve"> 2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,73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У-4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6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8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вертикально-фрезерный с крестовым столом на базе модели 6520Ф3-36; ширина стола</w:t>
            </w:r>
            <w:r>
              <w:rPr>
                <w:sz w:val="18"/>
                <w:szCs w:val="18"/>
                <w:lang w:val="en-US"/>
              </w:rPr>
              <w:t xml:space="preserve"> 3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Н33-1М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3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9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вертикально-фрезерный консольный модели ГФ1813С1; ширина стола</w:t>
            </w:r>
            <w:r>
              <w:rPr>
                <w:sz w:val="18"/>
                <w:szCs w:val="18"/>
                <w:lang w:val="en-US"/>
              </w:rPr>
              <w:t xml:space="preserve"> 4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1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5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 </w:t>
            </w:r>
            <w:r>
              <w:rPr>
                <w:sz w:val="18"/>
                <w:szCs w:val="18"/>
                <w:lang w:val="en-US"/>
              </w:rPr>
              <w:t>6,0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Н55-1М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9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вертикально-фрезерный консольный модели ГФ1812С1; диаметр круглого стола </w:t>
            </w:r>
            <w:r>
              <w:rPr>
                <w:sz w:val="18"/>
                <w:szCs w:val="18"/>
                <w:lang w:val="en-US"/>
              </w:rPr>
              <w:t>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7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6,5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55-1М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9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фрезерный сверлильно-расточный с ручной сменой инструмента, модели ГФ2150С1; диаметр круглого стола 630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55-2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9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ЭЛЕКТРОЭРОЗИОННЫЕ И ЭЛЕКТРОХИМИЧЕСКИ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01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электроэрозионный вырезной, модели 4532Ф3; размеры вырезаемого контура </w:t>
            </w: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´</w:t>
            </w:r>
            <w:r>
              <w:rPr>
                <w:sz w:val="18"/>
                <w:szCs w:val="18"/>
                <w:lang w:val="en-US"/>
              </w:rPr>
              <w:t>12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2,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,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“Контур 2П-67”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01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электроэрозионный вырезной модели 4732Ф3; размеры вырезаемого контура </w:t>
            </w: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´</w:t>
            </w:r>
            <w:r>
              <w:rPr>
                <w:sz w:val="18"/>
                <w:szCs w:val="18"/>
                <w:lang w:val="en-US"/>
              </w:rPr>
              <w:t>12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3,4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,7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2М-43 или 15ИП4-3-001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01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светолучевой модели 4222Ф2; диаметр обрабатываемого отверстия</w:t>
            </w:r>
            <w:r>
              <w:rPr>
                <w:sz w:val="18"/>
                <w:szCs w:val="18"/>
                <w:lang w:val="en-US"/>
              </w:rPr>
              <w:t xml:space="preserve"> 0,002—0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3,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0,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М43-22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ОТРЕЗ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02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т отрезной круглопильный, модели 8Г662Ф2; диаметр пилы</w:t>
            </w:r>
            <w:r>
              <w:rPr>
                <w:sz w:val="18"/>
                <w:szCs w:val="18"/>
                <w:lang w:val="en-US"/>
              </w:rPr>
              <w:t xml:space="preserve"> 7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наибольший диаметр устанавливаемой заготовки</w:t>
            </w:r>
            <w:r>
              <w:rPr>
                <w:sz w:val="18"/>
                <w:szCs w:val="18"/>
                <w:lang w:val="en-US"/>
              </w:rPr>
              <w:t xml:space="preserve"> 24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7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4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ЦИ12Л13, модель</w:t>
            </w:r>
            <w:r>
              <w:rPr>
                <w:sz w:val="18"/>
                <w:szCs w:val="18"/>
                <w:lang w:val="en-US"/>
              </w:rPr>
              <w:t xml:space="preserve"> 430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</w:rPr>
              <w:t>ОТДЕЛ</w:t>
            </w:r>
            <w:r>
              <w:rPr>
                <w:b w:val="false"/>
                <w:bCs w:val="false"/>
                <w:spacing w:val="20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АНКИ МЕТАЛЛОРЕЖУЩИЕ МНОГОЦЕЛЕВЫЕ </w:t>
            </w:r>
          </w:p>
          <w:p>
            <w:pPr>
              <w:pStyle w:val="1"/>
              <w:spacing w:before="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ЧПУ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ВЕРТИКАЛЬНО-ФРЕЗЕРНЫЕ КОНСОЛЬ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0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вертикально-фрезерный консольный с автоматической сменой инструмента модели 6Р11МФЗ-1; ширина стола</w:t>
            </w:r>
            <w:r>
              <w:rPr>
                <w:sz w:val="18"/>
                <w:szCs w:val="18"/>
                <w:lang w:val="en-US"/>
              </w:rPr>
              <w:t xml:space="preserve"> 2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5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г, тип УЧПУ—Н33-2М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0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вертикально-фрезерный с автоматической сменой инструмента, модели ГФ21-71; ширина стола</w:t>
            </w:r>
            <w:r>
              <w:rPr>
                <w:sz w:val="18"/>
                <w:szCs w:val="18"/>
                <w:lang w:val="en-US"/>
              </w:rPr>
              <w:t xml:space="preserve"> 4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1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7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Н33-2М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6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СВЕРЛИЛЬНО-ФРЕЗЕРНЫЕ ВЕРТИКАЛЬНЫЕ С КРЕСТОВЫМ СТОЛОМ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0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сверлильно-фрезерны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ертикальный с автоматической сменой инструмента и заготовок модели 2110337Ф4; ширина стола</w:t>
            </w:r>
            <w:r>
              <w:rPr>
                <w:sz w:val="18"/>
                <w:szCs w:val="18"/>
                <w:lang w:val="en-US"/>
              </w:rPr>
              <w:t xml:space="preserve"> 3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7,9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2У32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1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0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сверлильно-фрезерны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вертикальный с автоматической сменой инструмента и заготовок модели 21104Н7Ф4; ширина стола 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5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8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2У32 или 2С42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0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сверлильно-фрезерный вертикальный с автоматической сменой инструмента и заготовок, модели 21105Н7Ф4; ширина стола</w:t>
            </w:r>
            <w:r>
              <w:rPr>
                <w:sz w:val="18"/>
                <w:szCs w:val="18"/>
                <w:lang w:val="en-US"/>
              </w:rPr>
              <w:t xml:space="preserve"> 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8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2,0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3У32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1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ФРЕЗЕРНО-СВЕРЛИЛЬНО-РАСТОЧНЫЕ ВЕРТИКАЛЬНЫЕ С КРЕСТОВЫМ СТОЛОМ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1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вертикально-фрезерный с крестовым столом и автоматической сменой инструмента модели ЛФ260МФ3; ширина стола </w:t>
            </w:r>
            <w:r>
              <w:rPr>
                <w:sz w:val="18"/>
                <w:szCs w:val="18"/>
                <w:lang w:val="en-US"/>
              </w:rPr>
              <w:t>3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3,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Н33-1М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4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1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вертикально-фрезерный с крестовым столом и автоматической сменой инструмента, модели 65А60МФ4 и 65А80МФ4; ширина стола</w:t>
            </w:r>
            <w:r>
              <w:rPr>
                <w:sz w:val="18"/>
                <w:szCs w:val="18"/>
                <w:lang w:val="en-US"/>
              </w:rPr>
              <w:t xml:space="preserve"> 630—8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1000—12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5,5—17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2У32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64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1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вертикально-фрезерный с крестовым столом, автоматической сменой инструмента и заготовок, модели 65А60М1Ф4 и 65А80М1Ф4, ширина стола</w:t>
            </w:r>
            <w:r>
              <w:rPr>
                <w:sz w:val="18"/>
                <w:szCs w:val="18"/>
                <w:lang w:val="en-US"/>
              </w:rPr>
              <w:t xml:space="preserve"> 630—8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1000—12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7,9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-2У32, класс точности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СВЕРЛИЛЬНО-ФРЕЗЕРНО-РАСТОЧНЫЕ ГОРИЗОНТАЛЬНЫЕ С ПРОДОЛЬНО-ПОДВИЖНОЙ СТОЙКОЙ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2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сверлильно-фрезерно-расточный горизонтальный с автоматической сменой инструмента и столов-спутников, модели ИР-500ПМФ4; ширина стола</w:t>
            </w:r>
            <w:r>
              <w:rPr>
                <w:sz w:val="18"/>
                <w:szCs w:val="18"/>
                <w:lang w:val="en-US"/>
              </w:rPr>
              <w:t xml:space="preserve"> 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4,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1,2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азличные импортные устройства,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2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сверлильно-фрезерно-расточный горизонтальный с автоматической сменой инструмента и столов-спутников, модели ИР-800ПМФ4; ширина стола</w:t>
            </w:r>
            <w:r>
              <w:rPr>
                <w:sz w:val="18"/>
                <w:szCs w:val="18"/>
                <w:lang w:val="en-US"/>
              </w:rPr>
              <w:t xml:space="preserve"> 8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8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4,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2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различные импортные устройства,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2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горизонтально-расточный с инструментальным магазином модели 2623ПМФ4; ширина стола</w:t>
            </w:r>
            <w:r>
              <w:rPr>
                <w:sz w:val="18"/>
                <w:szCs w:val="18"/>
                <w:lang w:val="en-US"/>
              </w:rPr>
              <w:t xml:space="preserve"> 11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12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30,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С42,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1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ФРЕЗЕРНО-РАСТОЧНЫЕ ПРОДОЛЬ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3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продольный фрезерно-расточный, модели 6М610Ф4-1; ширина стола</w:t>
            </w:r>
            <w:r>
              <w:rPr>
                <w:sz w:val="18"/>
                <w:szCs w:val="18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1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 </w:t>
            </w:r>
            <w:r>
              <w:rPr>
                <w:sz w:val="18"/>
                <w:szCs w:val="18"/>
                <w:lang w:val="en-US"/>
              </w:rPr>
              <w:t>35,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Н55-2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9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СВЕРЛИЛЬНО-ФРЕЗЕРНО-РАСТОЧНЫЕ ПРЕЦИЗИОННЫЕ ГОРИЗОНТАЛЬНЫЕ С КРЕСТОВЫМ СТОЛОМ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3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сверлильно-фрезерно-расточный горизонтальный с автоматической сменой инструмента модели 6902ПМФ2; ширина стола </w:t>
            </w: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3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“Размер 2М-1200”,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3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сверлильно-фрезерно-расточный, горизонтальный с автоматической сменой инструмента, модели 2204ВМФ2; ширина 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6,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6,5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“Размер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М-1200”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3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сверлильно-фрезерно-расточный горизонтальный с автоматической сменой инструмента модели 2204ВМФ4; ширина стола 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7,2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“Размер 4”, класс точности 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3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сверлильно-фрезерно-расточный горизонтальный с автоматической сменой инструмента и заготовок модели 2204ВМ1Ф4; ширина стола</w:t>
            </w:r>
            <w:r>
              <w:rPr>
                <w:sz w:val="18"/>
                <w:szCs w:val="18"/>
                <w:lang w:val="en-US"/>
              </w:rPr>
              <w:t xml:space="preserve"> 4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7,2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“Размер</w:t>
            </w:r>
            <w:r>
              <w:rPr>
                <w:sz w:val="18"/>
                <w:szCs w:val="18"/>
                <w:lang w:val="en-US"/>
              </w:rPr>
              <w:t xml:space="preserve"> 4”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3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сверлильно-фрезерно-расточный горизонтальный с автоматической сменой инструмента, модели 2206ВМФ2; ширина стола </w:t>
            </w:r>
            <w:r>
              <w:rPr>
                <w:sz w:val="18"/>
                <w:szCs w:val="18"/>
                <w:lang w:val="en-US"/>
              </w:rPr>
              <w:t>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8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9,98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“Размер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М-1200”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4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сверлильно-фрезерно-расточный горизонтальный с автоматической сменой инструмента модели 2206ВМФ4, ширина стола </w:t>
            </w:r>
            <w:r>
              <w:rPr>
                <w:sz w:val="18"/>
                <w:szCs w:val="18"/>
                <w:lang w:val="en-US"/>
              </w:rPr>
              <w:t>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8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“Размер</w:t>
            </w:r>
            <w:r>
              <w:rPr>
                <w:sz w:val="18"/>
                <w:szCs w:val="18"/>
                <w:lang w:val="en-US"/>
              </w:rPr>
              <w:t xml:space="preserve"> 4”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4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сверлильно-фрезерно-расточный горизонтальный с автоматической сменой инструмента и заготовок, модели 2206ВМ1Ф4; ширина стола</w:t>
            </w:r>
            <w:r>
              <w:rPr>
                <w:sz w:val="18"/>
                <w:szCs w:val="18"/>
                <w:lang w:val="en-US"/>
              </w:rPr>
              <w:t xml:space="preserve"> 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8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“Размер</w:t>
            </w:r>
            <w:r>
              <w:rPr>
                <w:sz w:val="18"/>
                <w:szCs w:val="18"/>
                <w:lang w:val="en-US"/>
              </w:rPr>
              <w:t xml:space="preserve"> 4”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7.</w:t>
            </w:r>
            <w:r>
              <w:rPr>
                <w:rFonts w:eastAsia="Times New Roman Cyr" w:cs="Times New Roman Cyr" w:ascii="Times New Roman Cyr" w:hAnsi="Times New Roman Cyr"/>
                <w:spacing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СВЕРЛИЛЬНО-ФРЕЗЕРНО-РАСТОЧНЫЕ  ПРЕЦИЗИОННЫЕ ВЕРТИКАЛЬНЫЕ С КРЕСТОВЫМ СТОЛОМ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4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сверлильно-фрезерно-расточный вертикальный с автоматической сменой инструмента модели 2254ВМФ4; ширина стола 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7,8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“Размер</w:t>
            </w:r>
            <w:r>
              <w:rPr>
                <w:sz w:val="18"/>
                <w:szCs w:val="18"/>
                <w:lang w:val="en-US"/>
              </w:rPr>
              <w:t xml:space="preserve"> 4”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4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сверлильно-фрезерно-расточный вертикальный с автоматической сменой инструмента и заготовок модели 2254ВМ1Ф4; ширина стола</w:t>
            </w:r>
            <w:r>
              <w:rPr>
                <w:sz w:val="18"/>
                <w:szCs w:val="18"/>
                <w:lang w:val="en-US"/>
              </w:rPr>
              <w:t xml:space="preserve"> 4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0,07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“Размер</w:t>
            </w:r>
            <w:r>
              <w:rPr>
                <w:sz w:val="18"/>
                <w:szCs w:val="18"/>
                <w:lang w:val="en-US"/>
              </w:rPr>
              <w:t xml:space="preserve"> 4”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4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сверлильно-фрезерно-расточный вертикальный с автоматической сменой инструмента, модели 2256ВМФ4, ширина стола </w:t>
            </w:r>
            <w:r>
              <w:rPr>
                <w:sz w:val="18"/>
                <w:szCs w:val="18"/>
                <w:lang w:val="en-US"/>
              </w:rPr>
              <w:t>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“Размер</w:t>
            </w:r>
            <w:r>
              <w:rPr>
                <w:sz w:val="18"/>
                <w:szCs w:val="18"/>
                <w:lang w:val="en-US"/>
              </w:rPr>
              <w:t xml:space="preserve"> 4”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4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сверлильно-фрезерно-расточный вертикальный с автоматической сменой инструмента и заготовок модели 2256ВМ1Ф4, ширина стола</w:t>
            </w:r>
            <w:r>
              <w:rPr>
                <w:sz w:val="18"/>
                <w:szCs w:val="18"/>
                <w:lang w:val="en-US"/>
              </w:rPr>
              <w:t xml:space="preserve"> 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8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</w:t>
            </w:r>
            <w:r>
              <w:rPr>
                <w:sz w:val="18"/>
                <w:szCs w:val="18"/>
                <w:lang w:val="en-US"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“Размер</w:t>
            </w:r>
            <w:r>
              <w:rPr>
                <w:sz w:val="18"/>
                <w:szCs w:val="18"/>
                <w:lang w:val="en-US"/>
              </w:rPr>
              <w:t xml:space="preserve"> 4”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10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8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КООРДИНАТНЫЕ РАСТОЧНО-ФРЕЗЕРНЫЕ ПРЕЦИЗИОН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15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координатно-расточный с автоматической сменой инструмента, модели 2Д450АМФ2; ширина стола</w:t>
            </w:r>
            <w:r>
              <w:rPr>
                <w:sz w:val="18"/>
                <w:szCs w:val="18"/>
                <w:lang w:val="en-US"/>
              </w:rPr>
              <w:t xml:space="preserve"> 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>-11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8,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П32-3А, класс точности 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6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</w:rPr>
              <w:t xml:space="preserve">ОТДЕЛ 4. </w:t>
            </w:r>
            <w:r>
              <w:rPr>
                <w:rFonts w:eastAsia="Times New Roman Cyr" w:cs="Times New Roman Cyr" w:ascii="Times New Roman Cyr" w:hAnsi="Times New Roman Cyr"/>
              </w:rPr>
              <w:t>СТАНКИ МЕТАЛЛОРЕЖУЩИЕ С ЦИФРОВОЙ ИНДИКАЦИЕЙ (УЦИ)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spacing w:before="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ГОРИЗОНТАЛЬНО-РАСТОЧ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20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горизонтально-расточный с преднабором координат, модели 2Н636ГФ1 и 2Н637ГФ1, диаметр шпинделя</w:t>
            </w:r>
            <w:r>
              <w:rPr>
                <w:sz w:val="18"/>
                <w:szCs w:val="18"/>
                <w:lang w:val="en-US"/>
              </w:rPr>
              <w:t xml:space="preserve"> 125—1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ширина стола</w:t>
            </w:r>
            <w:r>
              <w:rPr>
                <w:sz w:val="18"/>
                <w:szCs w:val="18"/>
                <w:lang w:val="en-US"/>
              </w:rPr>
              <w:t xml:space="preserve"> 1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 1800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2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33,5—34,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ЦИ </w:t>
            </w: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“Размер 2М-1104”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9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КООРДИНАТНО-РАСТОЧ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20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координатно-расточный двухстоечный модели 2455АФ1, ширина стола</w:t>
            </w:r>
            <w:r>
              <w:rPr>
                <w:sz w:val="18"/>
                <w:szCs w:val="18"/>
                <w:lang w:val="en-US"/>
              </w:rPr>
              <w:t xml:space="preserve"> 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9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3,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 </w:t>
            </w:r>
            <w:r>
              <w:rPr>
                <w:sz w:val="18"/>
                <w:szCs w:val="18"/>
                <w:lang w:val="en-US"/>
              </w:rPr>
              <w:t>5,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ЦИ — “Размер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М-1104”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20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координатно-расточный одностоечный модели 2Е450АФ1-1, ширина стола </w:t>
            </w:r>
            <w:r>
              <w:rPr>
                <w:sz w:val="18"/>
                <w:szCs w:val="18"/>
                <w:lang w:val="en-US"/>
              </w:rPr>
              <w:t>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11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7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ЦИ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“Размер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М-1104”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6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ШЛИФОВАЛЬ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21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координатно-шлифовальный модели 3289АФ1; ширина стола</w:t>
            </w:r>
            <w:r>
              <w:rPr>
                <w:sz w:val="18"/>
                <w:szCs w:val="18"/>
                <w:lang w:val="en-US"/>
              </w:rPr>
              <w:t xml:space="preserve"> 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ы, длина стола</w:t>
            </w:r>
            <w:r>
              <w:rPr>
                <w:sz w:val="18"/>
                <w:szCs w:val="18"/>
                <w:lang w:val="en-US"/>
              </w:rPr>
              <w:t xml:space="preserve"> 9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0,5/0,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6,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ЦИ—“Размер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М-1104”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1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21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карусельно-шлифовальный, модели 3Н763Ф1 и 3Н764Ф1, наибольший диаметр шлифуемого изделия</w:t>
            </w:r>
            <w:r>
              <w:rPr>
                <w:sz w:val="18"/>
                <w:szCs w:val="18"/>
                <w:lang w:val="en-US"/>
              </w:rPr>
              <w:t xml:space="preserve"> 1600—2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3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38—6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ЦИ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“Размер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М-1104”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60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ВЕРТИКАЛЬНО-ФРЕЗЕР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22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вертикально-фрезерный с крестовым столом модели 6560Ф1; ширина стола </w:t>
            </w:r>
            <w:r>
              <w:rPr>
                <w:sz w:val="18"/>
                <w:szCs w:val="18"/>
                <w:lang w:val="en-US"/>
              </w:rPr>
              <w:t>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1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1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ЦИ—Ф5147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22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вертикально-фрезерный с крестовым столом модели 65А60Ф1; ширина стола </w:t>
            </w:r>
            <w:r>
              <w:rPr>
                <w:sz w:val="18"/>
                <w:szCs w:val="18"/>
                <w:lang w:val="en-US"/>
              </w:rPr>
              <w:t>6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3,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ЦИ Ф5147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ПРОДОЛЬНО-ФРЕЗЕР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22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продольно-фрезерно-расточный, модели 6М610Ф1; ширина стола</w:t>
            </w:r>
            <w:r>
              <w:rPr>
                <w:sz w:val="18"/>
                <w:szCs w:val="18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31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масса </w:t>
            </w:r>
            <w:r>
              <w:rPr>
                <w:sz w:val="18"/>
                <w:szCs w:val="18"/>
                <w:lang w:val="en-US"/>
              </w:rPr>
              <w:t>39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ЦИ—“Размер 2М-1104”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22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продольно-фрезерно-расточный модели 6М310Ф1, ширина стола</w:t>
            </w:r>
            <w:r>
              <w:rPr>
                <w:sz w:val="18"/>
                <w:szCs w:val="18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31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4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ЦИ</w:t>
            </w:r>
            <w:r>
              <w:rPr>
                <w:sz w:val="18"/>
                <w:szCs w:val="18"/>
                <w:lang w:val="en-US"/>
              </w:rPr>
              <w:t>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“Размер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М-1104”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22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продольно-фрезерно-расточный с двумя горизонтальными фрезерными бабками, модели 6М610Ф1-08; ширина стола </w:t>
            </w: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31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3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5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ЦИ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“Размер 2М-1104”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1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20"/>
              </w:rPr>
              <w:t>ОТДЕЛ</w:t>
            </w:r>
            <w:r>
              <w:rPr>
                <w:b w:val="false"/>
                <w:bCs w:val="false"/>
                <w:spacing w:val="20"/>
                <w:lang w:val="en-US"/>
              </w:rPr>
              <w:t xml:space="preserve"> 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АНКИ УНИКАЛЬНЫЕ МЕТАЛЛОРЕЖУЩИЕ </w:t>
            </w:r>
          </w:p>
          <w:p>
            <w:pPr>
              <w:pStyle w:val="1"/>
              <w:spacing w:before="0" w:after="12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АССОЙ СВЫШЕ</w:t>
            </w:r>
            <w:r>
              <w:rPr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ТОКАРНЫЕ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 xml:space="preserve"> токарно-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инторез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30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карно-винторезный модели 1А670 и 1А675; наибольший диаметр устанавливаемого изделия над станиной</w:t>
            </w:r>
            <w:r>
              <w:rPr>
                <w:sz w:val="18"/>
                <w:szCs w:val="18"/>
                <w:lang w:val="en-US"/>
              </w:rPr>
              <w:t xml:space="preserve"> 2000—2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</w:t>
            </w:r>
            <w:r>
              <w:rPr>
                <w:sz w:val="18"/>
                <w:szCs w:val="18"/>
                <w:lang w:val="en-US"/>
              </w:rPr>
              <w:t xml:space="preserve"> 10000—12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10—1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08,2—16,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2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30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карно-винторезный с цифровой индикацией модели 1А670Ф1; наибольший диаметр устанавливаемого изделия над станиной</w:t>
            </w:r>
            <w:r>
              <w:rPr>
                <w:sz w:val="18"/>
                <w:szCs w:val="18"/>
                <w:lang w:val="en-US"/>
              </w:rPr>
              <w:t xml:space="preserve"> 2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</w:t>
            </w:r>
            <w:r>
              <w:rPr>
                <w:sz w:val="18"/>
                <w:szCs w:val="18"/>
                <w:lang w:val="en-US"/>
              </w:rPr>
              <w:t xml:space="preserve"> 10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1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11,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ЦИ—“Размер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М-1104”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43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30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карно-винторезный модели 1А680-</w:t>
            </w:r>
            <w:r>
              <w:rPr>
                <w:sz w:val="18"/>
                <w:szCs w:val="18"/>
                <w:lang w:val="en-US"/>
              </w:rPr>
              <w:t>34;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аибольший диаметр устанавливаемого изделия над станиной</w:t>
            </w:r>
            <w:r>
              <w:rPr>
                <w:sz w:val="18"/>
                <w:szCs w:val="18"/>
                <w:lang w:val="en-US"/>
              </w:rPr>
              <w:t xml:space="preserve"> 31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</w:t>
            </w:r>
            <w:r>
              <w:rPr>
                <w:sz w:val="18"/>
                <w:szCs w:val="18"/>
                <w:lang w:val="en-US"/>
              </w:rPr>
              <w:t>20 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36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98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токарно-карусель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31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карно-карусельный двухстоечный, модели</w:t>
            </w:r>
            <w:r>
              <w:rPr>
                <w:sz w:val="18"/>
                <w:szCs w:val="18"/>
                <w:lang w:val="en-US"/>
              </w:rPr>
              <w:t xml:space="preserve"> 154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 1540Т; наибольший диаметр устанавливаемого изделия</w:t>
            </w:r>
            <w:r>
              <w:rPr>
                <w:sz w:val="18"/>
                <w:szCs w:val="18"/>
                <w:lang w:val="en-US"/>
              </w:rPr>
              <w:t xml:space="preserve"> 4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125—1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00—134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1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31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карно-карусельный двухстоечный с цифровой индикацией модели 1540Ф1; наибольший диаметр устанавливаемого изделия</w:t>
            </w:r>
            <w:r>
              <w:rPr>
                <w:sz w:val="18"/>
                <w:szCs w:val="18"/>
                <w:lang w:val="en-US"/>
              </w:rPr>
              <w:t xml:space="preserve"> 4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2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0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ЦИ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“Размер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2М-1104”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8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31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токарно-карусельный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двухстоечный, модели</w:t>
            </w:r>
            <w:r>
              <w:rPr>
                <w:sz w:val="18"/>
                <w:szCs w:val="18"/>
                <w:lang w:val="en-US"/>
              </w:rPr>
              <w:t xml:space="preserve"> 15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 1550Т; наибольший диаметр устанавливаемого изделия</w:t>
            </w:r>
            <w:r>
              <w:rPr>
                <w:sz w:val="18"/>
                <w:szCs w:val="18"/>
                <w:lang w:val="en-US"/>
              </w:rPr>
              <w:t xml:space="preserve"> 5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1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40,5—19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31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карно-карусельный двухстоечный модели</w:t>
            </w:r>
            <w:r>
              <w:rPr>
                <w:sz w:val="18"/>
                <w:szCs w:val="18"/>
                <w:lang w:val="en-US"/>
              </w:rPr>
              <w:t xml:space="preserve"> 1563;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аибольший диаметр устанавливаемого изделия</w:t>
            </w:r>
            <w:r>
              <w:rPr>
                <w:sz w:val="18"/>
                <w:szCs w:val="18"/>
                <w:lang w:val="en-US"/>
              </w:rPr>
              <w:t xml:space="preserve"> 63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8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23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0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токарные специализирован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32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вальцетокарный модели 1А827, наибольший диаметр обрабатываемого валка </w:t>
            </w:r>
            <w:r>
              <w:rPr>
                <w:sz w:val="18"/>
                <w:szCs w:val="18"/>
                <w:lang w:val="en-US"/>
              </w:rPr>
              <w:t>16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</w:t>
            </w:r>
            <w:r>
              <w:rPr>
                <w:sz w:val="18"/>
                <w:szCs w:val="18"/>
                <w:lang w:val="en-US"/>
              </w:rPr>
              <w:t xml:space="preserve"> 71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04,6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2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32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рубонарезной модели 98Ф25; диаметр обрабатываемой трубы</w:t>
            </w:r>
            <w:r>
              <w:rPr>
                <w:sz w:val="18"/>
                <w:szCs w:val="18"/>
                <w:lang w:val="en-US"/>
              </w:rPr>
              <w:t xml:space="preserve"> 1420—25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</w:t>
            </w:r>
            <w:r>
              <w:rPr>
                <w:sz w:val="18"/>
                <w:szCs w:val="18"/>
                <w:lang w:val="en-US"/>
              </w:rPr>
              <w:t xml:space="preserve"> 3000—12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5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 </w:t>
            </w:r>
            <w:r>
              <w:rPr>
                <w:sz w:val="18"/>
                <w:szCs w:val="18"/>
                <w:lang w:val="en-US"/>
              </w:rPr>
              <w:t>13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7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32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карно-винторезный с цифровой индикацией модели КЖ1675Ф1; наибольший диаметр устанавливаемого изделия над станиной</w:t>
            </w:r>
            <w:r>
              <w:rPr>
                <w:sz w:val="18"/>
                <w:szCs w:val="18"/>
                <w:lang w:val="en-US"/>
              </w:rPr>
              <w:t xml:space="preserve"> 31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</w:t>
            </w:r>
            <w:r>
              <w:rPr>
                <w:sz w:val="18"/>
                <w:szCs w:val="18"/>
                <w:lang w:val="en-US"/>
              </w:rPr>
              <w:t xml:space="preserve"> 12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16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34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ЦИ—“Размер 2М-1104”,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5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32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токарно-сверлильный с ЧПУ модели КЖ16122Ф2; наружный диаметр устанавливаемого изделия</w:t>
            </w:r>
            <w:r>
              <w:rPr>
                <w:sz w:val="18"/>
                <w:szCs w:val="18"/>
                <w:lang w:val="en-US"/>
              </w:rPr>
              <w:t xml:space="preserve"> 1400—4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</w:t>
            </w:r>
            <w:r>
              <w:rPr>
                <w:sz w:val="18"/>
                <w:szCs w:val="18"/>
                <w:lang w:val="en-US"/>
              </w:rPr>
              <w:t>3300—12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 340т, тип УЦИ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“Размер 2М”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98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СВЕРЛИЛЬНО-РАСТОЧНЫЕ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горизонтально-расточ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34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универсально-горизонтально-фрезерно-расточный с ЧПУ модели 2Г660Ф2; диаметр выдвижного шпинделя</w:t>
            </w:r>
            <w:r>
              <w:rPr>
                <w:sz w:val="18"/>
                <w:szCs w:val="18"/>
                <w:lang w:val="en-US"/>
              </w:rPr>
              <w:t xml:space="preserve"> 2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79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Г1У</w:t>
            </w:r>
            <w:r>
              <w:rPr>
                <w:sz w:val="18"/>
                <w:szCs w:val="18"/>
                <w:lang w:val="en-US"/>
              </w:rPr>
              <w:t xml:space="preserve"> —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“Размер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М”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29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keepNext w:val="true"/>
              <w:spacing w:before="120" w:after="12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Группа</w:t>
            </w:r>
            <w:r>
              <w:rPr>
                <w:spacing w:val="20"/>
                <w:lang w:val="en-US"/>
              </w:rPr>
              <w:t xml:space="preserve">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анки для глубокого растачивания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35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глубокорасточный модели КЖ1910-</w:t>
            </w:r>
            <w:r>
              <w:rPr>
                <w:sz w:val="18"/>
                <w:szCs w:val="18"/>
                <w:lang w:val="en-US"/>
              </w:rPr>
              <w:t>16;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аибольший диаметр устанавливаемого изделия над станиной</w:t>
            </w:r>
            <w:r>
              <w:rPr>
                <w:sz w:val="18"/>
                <w:szCs w:val="18"/>
                <w:lang w:val="en-US"/>
              </w:rPr>
              <w:t xml:space="preserve"> 13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</w:t>
            </w:r>
            <w:r>
              <w:rPr>
                <w:sz w:val="18"/>
                <w:szCs w:val="18"/>
                <w:lang w:val="en-US"/>
              </w:rPr>
              <w:t>10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8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98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62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35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глубокорасточный с цифровой индикацией модели КЖ1907Ф1; наибольший диаметр устанавливаемого изделия</w:t>
            </w:r>
            <w:r>
              <w:rPr>
                <w:sz w:val="18"/>
                <w:szCs w:val="18"/>
                <w:lang w:val="en-US"/>
              </w:rPr>
              <w:t xml:space="preserve"> 15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</w:t>
            </w:r>
            <w:r>
              <w:rPr>
                <w:sz w:val="18"/>
                <w:szCs w:val="18"/>
                <w:lang w:val="en-US"/>
              </w:rPr>
              <w:t xml:space="preserve"> 8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7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22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10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35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глубокорасточный модели КЖ1920-</w:t>
            </w:r>
            <w:r>
              <w:rPr>
                <w:sz w:val="18"/>
                <w:szCs w:val="18"/>
                <w:lang w:val="en-US"/>
              </w:rPr>
              <w:t>14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аибольший диаметр устанавливаемого изделия над станиной</w:t>
            </w:r>
            <w:r>
              <w:rPr>
                <w:sz w:val="18"/>
                <w:szCs w:val="18"/>
                <w:lang w:val="en-US"/>
              </w:rPr>
              <w:t xml:space="preserve"> 16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</w:t>
            </w:r>
            <w:r>
              <w:rPr>
                <w:sz w:val="18"/>
                <w:szCs w:val="18"/>
                <w:lang w:val="en-US"/>
              </w:rPr>
              <w:t>12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, движения</w:t>
            </w:r>
            <w:r>
              <w:rPr>
                <w:sz w:val="18"/>
                <w:szCs w:val="18"/>
                <w:lang w:val="en-US"/>
              </w:rPr>
              <w:t xml:space="preserve"> 1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39,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33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 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ЗУБООБРАБАТЫВАЮЩИ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36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уавтомат зубофрезерный вертикальный модели 5В345П; наибольший диаметр обрабатываемых зубчатых колес</w:t>
            </w:r>
            <w:r>
              <w:rPr>
                <w:sz w:val="18"/>
                <w:szCs w:val="18"/>
                <w:lang w:val="en-US"/>
              </w:rPr>
              <w:t xml:space="preserve"> 5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дуль</w:t>
            </w:r>
            <w:r>
              <w:rPr>
                <w:sz w:val="18"/>
                <w:szCs w:val="18"/>
                <w:lang w:val="en-US"/>
              </w:rPr>
              <w:t xml:space="preserve"> 4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56,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класс точности П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89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ТАНКИ ФРЕЗЕР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38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продольно-фрезерно-расточный, модели 6620У и 6625У; ширина стола</w:t>
            </w:r>
            <w:r>
              <w:rPr>
                <w:sz w:val="18"/>
                <w:szCs w:val="18"/>
                <w:lang w:val="en-US"/>
              </w:rPr>
              <w:t xml:space="preserve"> 2000— 2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6300—8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18,3—13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4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38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продольно-фрезерно-расточный с ЧПУ, модели 6620УФ2, ширина стола</w:t>
            </w:r>
            <w:r>
              <w:rPr>
                <w:sz w:val="18"/>
                <w:szCs w:val="18"/>
                <w:lang w:val="en-US"/>
              </w:rPr>
              <w:t xml:space="preserve"> 2000— 25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6300—8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37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10,5—12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 “Размер 2М-1201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38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танок продольно-фрезерный комбинированный с цифровой индикацией, модели </w:t>
            </w:r>
            <w:r>
              <w:rPr>
                <w:sz w:val="18"/>
                <w:szCs w:val="18"/>
                <w:lang w:val="en-US"/>
              </w:rPr>
              <w:t>664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и</w:t>
            </w:r>
            <w:r>
              <w:rPr>
                <w:sz w:val="18"/>
                <w:szCs w:val="18"/>
                <w:lang w:val="en-US"/>
              </w:rPr>
              <w:t xml:space="preserve"> 6650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ширина стола</w:t>
            </w:r>
            <w:r>
              <w:rPr>
                <w:sz w:val="18"/>
                <w:szCs w:val="18"/>
                <w:lang w:val="en-US"/>
              </w:rPr>
              <w:t xml:space="preserve"> 4000—5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12000—16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620—7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ЦИ— 12Л</w:t>
            </w:r>
            <w:r>
              <w:rPr>
                <w:sz w:val="18"/>
                <w:szCs w:val="18"/>
                <w:lang w:val="en-US"/>
              </w:rPr>
              <w:t>13-430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37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38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продольно-фрезерно-расточный с ЧПУ, модели 6440Ф2 и 6650Ф2, ширина стола</w:t>
            </w:r>
            <w:r>
              <w:rPr>
                <w:sz w:val="18"/>
                <w:szCs w:val="18"/>
                <w:lang w:val="en-US"/>
              </w:rPr>
              <w:t xml:space="preserve"> 4000—5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длина стола</w:t>
            </w:r>
            <w:r>
              <w:rPr>
                <w:sz w:val="18"/>
                <w:szCs w:val="18"/>
                <w:lang w:val="en-US"/>
              </w:rPr>
              <w:t xml:space="preserve"> 8000—12 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520—6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тип УЧПУ—“Размер 2М-1201”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07</w:t>
            </w:r>
          </w:p>
        </w:tc>
      </w:tr>
      <w:tr>
        <w:trPr/>
        <w:tc>
          <w:tcPr>
            <w:tcW w:w="79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Раздел</w:t>
            </w:r>
            <w:r>
              <w:rPr>
                <w:spacing w:val="20"/>
                <w:lang w:val="en-US"/>
              </w:rPr>
              <w:t xml:space="preserve"> 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</w:rPr>
              <w:t>СТАНКИ СТРОГАЛЬНЫЕ И ДОЛБЕЖНЫ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40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продольно-строгальный двухстоечный модели</w:t>
            </w:r>
            <w:r>
              <w:rPr>
                <w:sz w:val="18"/>
                <w:szCs w:val="18"/>
                <w:lang w:val="en-US"/>
              </w:rPr>
              <w:t xml:space="preserve"> 7228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наибольшая ширина обрабатываемого изделия</w:t>
            </w:r>
            <w:r>
              <w:rPr>
                <w:sz w:val="18"/>
                <w:szCs w:val="18"/>
                <w:lang w:val="en-US"/>
              </w:rPr>
              <w:t xml:space="preserve"> 31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наибольшая длина строгания</w:t>
            </w:r>
            <w:r>
              <w:rPr>
                <w:sz w:val="18"/>
                <w:szCs w:val="18"/>
                <w:lang w:val="en-US"/>
              </w:rPr>
              <w:t xml:space="preserve"> 8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2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35,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06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40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комбинированный продольно-обрабатывающий с цифровой индикацией, модели 7228М10Ф1; наибольшая ширина обрабатываемого изделия</w:t>
            </w:r>
            <w:r>
              <w:rPr>
                <w:sz w:val="18"/>
                <w:szCs w:val="18"/>
                <w:lang w:val="en-US"/>
              </w:rPr>
              <w:t xml:space="preserve"> 315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наибольшая длина строгания</w:t>
            </w:r>
            <w:r>
              <w:rPr>
                <w:sz w:val="18"/>
                <w:szCs w:val="18"/>
                <w:lang w:val="en-US"/>
              </w:rPr>
              <w:t xml:space="preserve"> 1000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мм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2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16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49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1407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танок продольно-обрабатывающий модели НС-43П8, мощность электродвигателя главного движения</w:t>
            </w:r>
            <w:r>
              <w:rPr>
                <w:sz w:val="18"/>
                <w:szCs w:val="18"/>
                <w:lang w:val="en-US"/>
              </w:rPr>
              <w:t xml:space="preserve"> 110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кВт, масса</w:t>
            </w:r>
            <w:r>
              <w:rPr>
                <w:sz w:val="18"/>
                <w:szCs w:val="18"/>
                <w:lang w:val="en-US"/>
              </w:rPr>
              <w:t xml:space="preserve"> 98,5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т, класс точности Н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18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120"/>
      <w:ind w:hanging="0"/>
      <w:jc w:val="center"/>
    </w:pPr>
    <w:rPr>
      <w:b/>
      <w:bCs/>
      <w:kern w:val="2"/>
    </w:rPr>
  </w:style>
  <w:style w:type="paragraph" w:styleId="2">
    <w:name w:val="çàãîëîâîê 2"/>
    <w:basedOn w:val="Normal"/>
    <w:next w:val="Normal"/>
    <w:qFormat/>
    <w:pPr>
      <w:keepNext w:val="true"/>
      <w:spacing w:before="0" w:after="120"/>
      <w:ind w:hanging="0"/>
      <w:jc w:val="center"/>
    </w:pPr>
    <w:rPr>
      <w:b/>
      <w:bCs/>
    </w:rPr>
  </w:style>
  <w:style w:type="paragraph" w:styleId="3">
    <w:name w:val="çàãîëîâîê 3"/>
    <w:basedOn w:val="Normal"/>
    <w:next w:val="Normal"/>
    <w:qFormat/>
    <w:pPr>
      <w:keepNext w:val="true"/>
      <w:spacing w:before="120" w:after="120"/>
      <w:ind w:hanging="0"/>
      <w:jc w:val="center"/>
    </w:pPr>
    <w:rPr>
      <w:sz w:val="18"/>
      <w:szCs w:val="18"/>
    </w:rPr>
  </w:style>
  <w:style w:type="paragraph" w:styleId="FR1">
    <w:name w:val="FR1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 Cyr" w:cs="Times New Roman Cyr"/>
      <w:color w:val="auto"/>
      <w:sz w:val="36"/>
      <w:szCs w:val="36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0:09:00Z</dcterms:created>
  <dc:creator>GP CNS</dc:creator>
  <dc:description/>
  <dc:language>en-US</dc:language>
  <cp:lastModifiedBy>CNTI</cp:lastModifiedBy>
  <dcterms:modified xsi:type="dcterms:W3CDTF">1999-10-27T11:53:00Z</dcterms:modified>
  <cp:revision>11</cp:revision>
  <dc:subject/>
  <dc:title>Государственный комитет СССР </dc:title>
</cp:coreProperties>
</file>