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й комитет Российской Федерации по строительству и жилищно-коммунальному комплексу Госстрой России</w:t>
      </w:r>
    </w:p>
    <w:p>
      <w:pPr>
        <w:pStyle w:val="Normal"/>
        <w:spacing w:before="0" w:after="24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ИЧЕСКИЕ РЕКОМЕНДАЦИИ</w:t>
      </w:r>
    </w:p>
    <w:p>
      <w:pPr>
        <w:pStyle w:val="Normal"/>
        <w:spacing w:before="0" w:after="240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по разработке схем зонирования территории городов</w:t>
      </w:r>
    </w:p>
    <w:p>
      <w:pPr>
        <w:pStyle w:val="Normal"/>
        <w:spacing w:before="0" w:after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МДС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30-1.99</w:t>
      </w:r>
    </w:p>
    <w:p>
      <w:pPr>
        <w:pStyle w:val="Normal"/>
        <w:spacing w:before="0" w:after="24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осква</w:t>
      </w:r>
    </w:p>
    <w:p>
      <w:pPr>
        <w:pStyle w:val="Normal"/>
        <w:spacing w:before="0" w:after="240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999</w:t>
      </w:r>
    </w:p>
    <w:p>
      <w:pPr>
        <w:pStyle w:val="Normal"/>
        <w:spacing w:before="120" w:after="12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Ы НПЦ “Региональное развитие” и ЦНИИП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РАССМОТРЕНЫ И ОДОБРЕНЫ секциями “Градостроительство” и “Архитектура” Научно-технического Совета Госстроя России (протокол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июн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9</w:t>
      </w:r>
      <w:r>
        <w:rPr>
          <w:rFonts w:eastAsia="Times New Roman Cyr" w:cs="Times New Roman Cyr" w:ascii="Times New Roman Cyr" w:hAnsi="Times New Roman Cyr"/>
        </w:rPr>
        <w:t xml:space="preserve"> г. </w:t>
      </w:r>
      <w:r>
        <w:rPr>
          <w:rFonts w:eastAsia="Times New Roman Cyr" w:cs="Times New Roman Cyr" w:ascii="Times New Roman Cyr" w:hAnsi="Times New Roman Cyr"/>
          <w:lang w:val="en-US"/>
        </w:rPr>
        <w:t>№ 01</w:t>
      </w:r>
      <w:r>
        <w:rPr>
          <w:rFonts w:eastAsia="Times New Roman Cyr" w:cs="Times New Roman Cyr" w:ascii="Times New Roman Cyr" w:hAnsi="Times New Roman Cyr"/>
        </w:rPr>
        <w:t>-НС-15/7).</w:t>
      </w:r>
    </w:p>
    <w:p>
      <w:pPr>
        <w:pStyle w:val="Heading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ИЕ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Градостроительным кодексом Российской Федерации при разработке градостроительной документации о градостроительном планировании развития поселений и об их застройке разрабатываются схемы зонирования территорий, определяющие вид использования территорий и устанавливающие ограничения на их использование, для осуществления градостроительной деятельност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учетом ограничений на использование территорий определяются функциональное назначение и интенсивность использования каждой территориальной зоны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Данные о видах и интенсивности использования территорий установленных зон и об ограничениях на их использование включаются в правила землепользования и застройки (правила застройки) городских и сельских поселений, других муниципальных образова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нормативные правовые акты органов местного самоуправления, регулирующие использование и изменение объектов недвижимост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застройки включают в себя схему зонирования и правовой режим, установленный для каждой территориальной зоны градостроительным регламентом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лью настоящих Рекомендаций является оказание методической помощи разработчикам указанных схем зонирования, которые в современных условиях приобретают ключевое значение для регулирования использования городских территорий и изменения недвижимости на них в государственных, муниципальных, общественных и частных интересах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ирование территории города, иного поселения, разрабатываемое в соответствии с настоящими Методическими рекомендациями, следует рассматривать в качестве основы для выявления градостроительной ценности земельных участков, в том числе с точки зрения инвестиционной привлекательност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боте использован опыт ряда российских городов (Новогород, Иркутск, Тверь, Минеральные Воды, Дзержинский) по разработке схем зонирования их территории в генеральных планах и правилах землепользования и застройки, выполненных в ряде случаев при участии специалистов из США, Нидерландов, Германи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Рекомендации разработаны с учетом основных положений Градостроительного кодекса Российской Федерации, отдельных положений Гражданского и Земельного кодексов Российской Федерации, Федерального закона “Об общих принципах организации местного самоуправления в Российской Федерации”, законодательств Российской Федерации об охране памятников истории и культуры и окружающей среды, законодательств ряда субъектов Российской Федерации о градостроительстве, уставов ряда городов. При разработке Рекомендаций учтены основные положения строительных норм и правил по градостроительству, а также по ведению градостроительного кадастр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ации определяют примерные виды (этапы) работ по разработке схем зонирования территорий городов, состав и содержание материалов зонирования. В конкретных городах эти вопросы должны уточняться с учетом местных условий, нормативных правовых и нормативно-технических документов субъектов Российской Федерации и органов местного самоуправления в области градостроительства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ЛАСТЬ ПРИМЕНЕНИЯ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ластью применения Рекомендаций является разработка соответствующих материалов зонирования для градостроительной документации о градостроительном планировании развития территорий городских и сельских поселений и об их застройке, для нормативных правовых актов органов местного самоуправления о землепользовании и застройке городов, территорий городских и сельских поселений. Отдельные положения Рекомендаций могут также применяться при зонировании территорий природных зон, поселков и сельских поселений с учетом их функциональной, планировочной, инфраструктурной и иной специфик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Рекомендации направлены на формирование нормативно-правовой основы регулирования использования городских территорий в новых условиях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Рекомендаций в практической деятельности органов местного самоуправления будет способствовать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ышению эффективности землепользования и застройки городских территорий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лечению инвестиций в жилищное строительство, инженерную инфраструктуру, иное обустройство территорий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витию городского рынка недвижимости (земельных участков, зданий, сооружений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снованности налогообложения недвижимости и платежей за пользование городской инфраструктурой и, соответственно, увеличению поступлений в муниципальный бюджет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понятия, употребляемые в Рекомендациях, даны в приложении А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ОНИРОВАНИЕ ГОРОДСКИХ ТЕРРИТОРИЙ ДЛЯ ГРАДОСТРОИТЕЛЬСТВА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В настоящих Рекомендациях зонирование рассматривается как процесс и результат выделения частей территории города с определенными видами и ограничениями их использования, функциональными назначениями, параметрами использования и изменения земельных участков и других объектов недвижимости при осуществлении градостроительной деятельност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лями такого зонирования является обеспечение градостроительными средствами благоприятных условий проживания населения, в том числе ограничение вредного воздействия хозяйственной и иной деятельности на окружающую природную среду и ее рациональное использование в интересах настоящего и будущего поколений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ирование городских территорий направлено на обеспечение благоприятной среды жизнедеятельности, защиту территорий от воздействия чрезвычайных ситуаций природного и технического характера; предотвращение чрезмерной концентрации населения и производства, загрязнения окружающей природной среды; охрану и использование особо охраняемых природных территорий, в том числе природных ландшафтов, территорий историко-культурных объектов, а также сельскохозяйственных земель и лесных угодий в границах город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Составление схемы зонирования территорий города для осуществления градостроительной деятельности производится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работке проекта нового генерального плана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корректировке генерального плана в целом или в части его положений о зонировании территорий с учетом новых условий развития города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разработке правил застройки.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кретные требования к разработке схем зонирования в составе отдельных видов градостроительной документации определяются Инструкцией о составе, порядке разработки, согласования и утверждения градостроительной документац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3.</w:t>
      </w:r>
      <w:r>
        <w:rPr>
          <w:rFonts w:eastAsia="Times New Roman Cyr" w:cs="Times New Roman Cyr" w:ascii="Times New Roman Cyr" w:hAnsi="Times New Roman Cyr"/>
        </w:rPr>
        <w:t xml:space="preserve"> Разработка схем зонирования территорий городов осуществляется с соблюдением следующих принципов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преемственности и развития ранее принятых предложений о зонировании территорий города во вновь разрабатываемой документации по его зонированию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ет сложившейся застройки, транспортной и инженерной инфраструктуры, а также основных элементов планировочной структуры в границах города, обеспечение их реконструкции и развития на основе рационального природопользования и ресурсосбережения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деление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деление территориальных зон с учетом относящихся к ним ограничений градостроительной деятельности, ресурсного потенциала, определения функционального назначения и интенсивности использования территорий, исходя из государственных, общественных и частных интересов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с учетом местных условий соответствующих им разновидностей территориальных зон и подзон города на основе и в развитие видов зон, установленных Градостроительным кодексом Российской Федерации, градостроительными уставами (кодексами) субъектов Российской Федерации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для каждой территориальной зоны (подзоны)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е правового режима для каждой территориальной зоны в расчете на его применение в равной мере ко всем расположенным в ней земельным участкам, иным объектам недвижимости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е дополнительных требований к отдельным объектам недвижимости, расположенным в территориальных зонах, градостроительная деятельность в которых подлежит особому регулированию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вязанность границ зон с красными линиями, полосами отвода, границами основных землевладений и землепользований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НОВНЫЕ ЭТАПЫ РАЗРАБОТКИ СХЕМ ЗОНИРОВАНИЯ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.</w:t>
      </w:r>
      <w:r>
        <w:rPr>
          <w:rFonts w:eastAsia="Times New Roman Cyr" w:cs="Times New Roman Cyr" w:ascii="Times New Roman Cyr" w:hAnsi="Times New Roman Cyr"/>
        </w:rPr>
        <w:t xml:space="preserve"> Схема зонирования территории городского и иного поселения (да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хема) представляет собой документ, устанавливающий состав, содержание и границы действия зональных требований к регламентации градостроительной деятельност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Схема разрабатывается в составе или на основе генерального плана города, иного поселения на территорию в пределах установленной черты каждого из них. Для городов с численностью насел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тыс. жителей и более схема может разрабатываться на часть территории города в составе проекта планирования. В этом случае зонирование территории детализируется при сохранении преемственности с ранее разработанной в генеральном плане схемой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3.</w:t>
      </w:r>
      <w:r>
        <w:rPr>
          <w:rFonts w:eastAsia="Times New Roman Cyr" w:cs="Times New Roman Cyr" w:ascii="Times New Roman Cyr" w:hAnsi="Times New Roman Cyr"/>
        </w:rPr>
        <w:t xml:space="preserve"> Схема, разработанная в составе генерального плана, после его утверждения соответствующим органом местного самоуправления приобретает статус утвержденной градостроительной документации, обязательной для исполнения на данной территории всеми юридическими и физическими лицам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, разработанная на основе генерального плана, после ее утверждения в установленном порядке также приобретает статус утвержденной градостроительной документации, а в составе утвержденных Правил застройки города (иного поселения) она приобретает статус нормативного правового акта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4.</w:t>
      </w:r>
      <w:r>
        <w:rPr>
          <w:rFonts w:eastAsia="Times New Roman Cyr" w:cs="Times New Roman Cyr" w:ascii="Times New Roman Cyr" w:hAnsi="Times New Roman Cyr"/>
        </w:rPr>
        <w:t xml:space="preserve"> Основными этапами разработки схемы являются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сбор и анализ исходной информации; предварительное решение зонирования; согласование и утверждение схемы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1)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5756910" cy="528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исунок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 -</w:t>
      </w:r>
      <w:r>
        <w:rPr>
          <w:rFonts w:eastAsia="Times New Roman Cyr" w:cs="Times New Roman Cyr" w:ascii="Times New Roman Cyr" w:hAnsi="Times New Roman Cyr"/>
          <w:b/>
          <w:bCs/>
        </w:rPr>
        <w:t xml:space="preserve"> Этапы разработки, согласования и утверждения схемы зонирования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4.1.</w:t>
      </w:r>
      <w:r>
        <w:rPr>
          <w:rFonts w:eastAsia="Times New Roman Cyr" w:cs="Times New Roman Cyr" w:ascii="Times New Roman Cyr" w:hAnsi="Times New Roman Cyr"/>
        </w:rPr>
        <w:t xml:space="preserve"> Материалы, полученные по итогам аналитического этапа разработки схемы, должны содержать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видов использования территории, которые должны осуществляться в поселении, и расчет потребности в территории, необходимой для их осуществления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оценки территории по характеру ее освоенности, обустроенности и расчет потребности в территории по видам среды, необходимой для осуществления заданной функции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оценки обеспеченности территории объектами социальной, транспортной, инженерной инфраструктур и расчет потребности в них для осуществления заданной функции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оценки нарушенности состояния природной и историко-культурной среды внешними воздействиями и потребность в мерах средозащиты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4.2.</w:t>
      </w:r>
      <w:r>
        <w:rPr>
          <w:rFonts w:eastAsia="Times New Roman Cyr" w:cs="Times New Roman Cyr" w:ascii="Times New Roman Cyr" w:hAnsi="Times New Roman Cyr"/>
        </w:rPr>
        <w:t xml:space="preserve"> В состав работ аналитического этапа выполнения схемы должны входить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е фактической обеспеченности градостроительной документацией и нормативными документами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ализ содержания имеющихся градостроительной документации и градостроительных нормативных документов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проблемных и прогнозных параметров генерального плана (концепции генерального плана, эскизного планировочного решения генплана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необходимых данных по границам элементов структурно-планировочной организации территории город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4.3.</w:t>
      </w:r>
      <w:r>
        <w:rPr>
          <w:rFonts w:eastAsia="Times New Roman Cyr" w:cs="Times New Roman Cyr" w:ascii="Times New Roman Cyr" w:hAnsi="Times New Roman Cyr"/>
        </w:rPr>
        <w:t xml:space="preserve"> Из градостроительной документации для целей разработки схемы необходимы: проект городской (поселковой) черты, генеральный план (проект актуализации генерального плана) города, иного поселения; концепция генерального плана развития города, проекты планировки, проекты межевания, проекты застройки отдельных частей города, историко-археологический опорный план и др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нормативных правовых и нормативно-технических документов необходимо анализировать такие, которые составляют нормативную базу решения следующих вопросов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а, согласование и утверждение градостроительной документации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оставление земельных участков для строительства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ыдача разрешений на строительство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чуждение объектов недвижимости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охраны и использования памятников истории и культуры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витие рынка городской недвижимости и др.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4.4.</w:t>
      </w:r>
      <w:r>
        <w:rPr>
          <w:rFonts w:eastAsia="Times New Roman Cyr" w:cs="Times New Roman Cyr" w:ascii="Times New Roman Cyr" w:hAnsi="Times New Roman Cyr"/>
        </w:rPr>
        <w:t xml:space="preserve"> Анализ содержания имеющейся градостроительной документации должен заключаться в установлении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 территории и недвижимости в структуре генерального плана города, определяющих возможности их использования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ункционального, строительного и иного зонирования территорий города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ояния и целевого назначения градостроительных объектов различного правового статуса с характеристиками потребительских качеств среды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а и видов предусматриваемых градостроительных изменений по планировочно установленным зонам, кварталам, района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4.5.</w:t>
      </w:r>
      <w:r>
        <w:rPr>
          <w:rFonts w:eastAsia="Times New Roman Cyr" w:cs="Times New Roman Cyr" w:ascii="Times New Roman Cyr" w:hAnsi="Times New Roman Cyr"/>
        </w:rPr>
        <w:t xml:space="preserve"> К проблемным и прогнозным параметрам, определяемым в генеральном плане (концепции генерального плана, эскизном планировочном решении генплана), относятся: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нные о тенденциях и приоритетах: </w:t>
      </w:r>
    </w:p>
    <w:p>
      <w:pPr>
        <w:pStyle w:val="Normal"/>
        <w:ind w:left="709" w:hanging="0"/>
        <w:jc w:val="both"/>
        <w:rPr/>
      </w:pPr>
      <w:r>
        <w:rPr>
          <w:rFonts w:eastAsia="Times New Roman Cyr" w:cs="Times New Roman Cyr" w:ascii="Times New Roman Cyr" w:hAnsi="Times New Roman Cyr"/>
        </w:rPr>
        <w:t>социального развития города и его отдельных частей (обслуживание, жилищное строительство)</w:t>
      </w:r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BodyTex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мографического развития города и его отдельных частей (численность и структура населения);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ономического развития города и его отдельных частей по основным отраслям; проблемные территории по строительным, экологическим, природным и техногенным условиям;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ные ограничения на градостроительное освоение территор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4.6.</w:t>
      </w:r>
      <w:r>
        <w:rPr>
          <w:rFonts w:eastAsia="Times New Roman Cyr" w:cs="Times New Roman Cyr" w:ascii="Times New Roman Cyr" w:hAnsi="Times New Roman Cyr"/>
        </w:rPr>
        <w:t xml:space="preserve"> Сведения о границах элементов структурно-планировочной организации территории города должны содержать: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хему красных линий застройки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ницы территориальных (функциональных зон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становленные границы земельных участков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ие линии регулирования градостроительной деятельност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5.</w:t>
      </w:r>
      <w:r>
        <w:rPr>
          <w:rFonts w:eastAsia="Times New Roman Cyr" w:cs="Times New Roman Cyr" w:ascii="Times New Roman Cyr" w:hAnsi="Times New Roman Cyr"/>
        </w:rPr>
        <w:t xml:space="preserve"> По итогам аналитического этапа разрабатывается концепция зонирования территории города, иного поселения, неотъемлемыми частями которой являются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определение состава и положения зон ограничений градостроительной деятельности на территории посел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оставление карты ограничений (прилож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состава и положения территориальных (функциональных) зон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несение территориальных (функциональных) зон с зонами ограничений градостроительной деятельности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нденции градостроительного развития территорий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ируемые и осуществляемые градостроительные измене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6.</w:t>
      </w:r>
      <w:r>
        <w:rPr>
          <w:rFonts w:eastAsia="Times New Roman Cyr" w:cs="Times New Roman Cyr" w:ascii="Times New Roman Cyr" w:hAnsi="Times New Roman Cyr"/>
        </w:rPr>
        <w:t xml:space="preserve"> Этап предварительного решения зонирования связан с разграничением территории города, иного поселения, части города на зоны с установлением по ним усредненных зональных требований к осуществлению градостроительной деятельност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ницы зон определяются с учетом красных линий, естественных границ природных объектов, границ земельных участков и иных границ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этом зонирование производится параллельно по следующим видам: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ункциональному назначению территорий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характеру и степени их освоенности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витию транспортной, инженерной и социальной инфраструктур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держанию качества природных ресурсов, комплексов природной и историко-культурной среды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Зонирование производится в следующей последовательности: первым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зонирование территорий по их функциональному назначению, которое является базовым, вторым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зонирование территорий по характеру и степени их освоенности, зат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стальные виды зонировани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ключение путем взаимного наложения указанных видов зон выделяются интегрированные зоны. Соответственно для этих зон устанавливаются интегрированные зональные градостроительные требования к использованию территорий города, иного поселения. Установленные градостроительные требования распространяются на все расположенные в каждой из таких зон объекты недвижимости (земельные участки, здания и сооружения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7.</w:t>
      </w:r>
      <w:r>
        <w:rPr>
          <w:rFonts w:eastAsia="Times New Roman Cyr" w:cs="Times New Roman Cyr" w:ascii="Times New Roman Cyr" w:hAnsi="Times New Roman Cyr"/>
        </w:rPr>
        <w:t xml:space="preserve"> Этап согласования и утверждения схемы осуществляется последовательно в два приема. Сначала организуются обсуждение и согласование материалов предварительного решения зонирования, а также завершение разработки схемы с учетом полученных замечаний и предложений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тем разработанные материалы апробируются у заказчик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гласовании предварительного решения зонирования участвуют: органы местного самоуправления, органы государственной власти в вопросах, затрагивающих интересы других муниципальных образований, субъектов Российской Федераци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атываемую на завершающем этапе схему зонирования территории малого города, части сверхкрупного, крупнейшего, крупного, большого среднего города рекомендуется представлять в детально проработанном виде в расчете на включение ее в правила застройки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СТАВ И СОДЕРЖАНИЕ СХЕМ ЗОНИРОВАНИЯ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Состав схем зонирования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1.</w:t>
      </w:r>
      <w:r>
        <w:rPr>
          <w:rFonts w:eastAsia="Times New Roman Cyr" w:cs="Times New Roman Cyr" w:ascii="Times New Roman Cyr" w:hAnsi="Times New Roman Cyr"/>
        </w:rPr>
        <w:t xml:space="preserve"> Схемы разрабатываются в составе текстовых и графических материалов зонирова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В графических материалах, в привязке к разгруженной картографической подоснове отображаются расположение и границы зон каждого из видов (типов) и интегрированных зон (п.</w:t>
      </w:r>
      <w:r>
        <w:rPr>
          <w:rFonts w:eastAsia="Times New Roman Cyr" w:cs="Times New Roman Cyr" w:ascii="Times New Roman Cyr" w:hAnsi="Times New Roman Cyr"/>
          <w:lang w:val="en-US"/>
        </w:rPr>
        <w:t xml:space="preserve"> 3.6).</w:t>
      </w:r>
      <w:r>
        <w:rPr>
          <w:rFonts w:eastAsia="Times New Roman Cyr" w:cs="Times New Roman Cyr" w:ascii="Times New Roman Cyr" w:hAnsi="Times New Roman Cyr"/>
        </w:rPr>
        <w:t xml:space="preserve"> В них приводится также перечень зон со ссылками на информацию о них в текстовых материалах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фические материалы выполняются в виде схем с условными обозначениями и экспликацией, связывающими содержание схемы с содержанием текстовых материалов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е документации о градостроительном планировании развития территорий и поселений и об их застройке разрабатываются схемы зонирования территорий, устанавливающие зональные регламенты и границы зон их действия, определяемые в линиях, совпадающих с границами, зафиксированными в имеющих юридическую силу документах (границами единиц земельного кадастра, административными границами, красными линиями, границами полос отвода или земельных участков)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кстовых материалах приводится перечень зон с данными о координатной привязке их границ и градостроительными требованиями по каждой из зон. В них также дается общее описание принятого зонирования. Текстовая часть представляется на согласование в виде пояснительной записки с табличными материалам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оформлению материалов схемы зонирования приводятся в приложении Г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2.</w:t>
      </w:r>
      <w:r>
        <w:rPr>
          <w:rFonts w:eastAsia="Times New Roman Cyr" w:cs="Times New Roman Cyr" w:ascii="Times New Roman Cyr" w:hAnsi="Times New Roman Cyr"/>
        </w:rPr>
        <w:t xml:space="preserve"> Графические материалы схемы зонирования города в целом выполняются в масштабе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:1000-1:2000 -</w:t>
      </w:r>
      <w:r>
        <w:rPr>
          <w:rFonts w:eastAsia="Times New Roman Cyr" w:cs="Times New Roman Cyr" w:ascii="Times New Roman Cyr" w:hAnsi="Times New Roman Cyr"/>
        </w:rPr>
        <w:t xml:space="preserve"> для малых городских поселений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:5000-1:10000 -</w:t>
      </w:r>
      <w:r>
        <w:rPr>
          <w:rFonts w:eastAsia="Times New Roman Cyr" w:cs="Times New Roman Cyr" w:ascii="Times New Roman Cyr" w:hAnsi="Times New Roman Cyr"/>
        </w:rPr>
        <w:t xml:space="preserve"> для средних, больших городов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:10000-1:50000 -</w:t>
      </w:r>
      <w:r>
        <w:rPr>
          <w:rFonts w:eastAsia="Times New Roman Cyr" w:cs="Times New Roman Cyr" w:ascii="Times New Roman Cyr" w:hAnsi="Times New Roman Cyr"/>
        </w:rPr>
        <w:t xml:space="preserve"> для крупных, крупнейших и сверхкрупных городов (пример приведен в приложении Е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Графические материалы схемы зонирования части города выполняются в масштабе</w:t>
      </w:r>
      <w:r>
        <w:rPr>
          <w:rFonts w:eastAsia="Times New Roman Cyr" w:cs="Times New Roman Cyr" w:ascii="Times New Roman Cyr" w:hAnsi="Times New Roman Cyr"/>
          <w:lang w:val="en-US"/>
        </w:rPr>
        <w:t xml:space="preserve"> 1:1000-1:2000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3.</w:t>
      </w:r>
      <w:r>
        <w:rPr>
          <w:rFonts w:eastAsia="Times New Roman Cyr" w:cs="Times New Roman Cyr" w:ascii="Times New Roman Cyr" w:hAnsi="Times New Roman Cyr"/>
        </w:rPr>
        <w:t xml:space="preserve"> Зонирование производится с использованием традиционных (бумажных) или современных компьютерных технологий с применением специальных математических методов и моделей и стандартных программных средств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спользовании бумажных технологий зонирование выполняется на картографической подоснове одного масштаба с основным чертежом генплана города или проекта планировки части город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спользовании компьютерных технологий зонирование представляется на электронных картах с разрешающей способностью и нагрузкой, соответствующими картографической подоснове, на которой выполняется генеральный план или проект планировки.</w:t>
      </w:r>
    </w:p>
    <w:p>
      <w:pPr>
        <w:pStyle w:val="Heading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Виды зон и их характеристики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1.</w:t>
      </w:r>
      <w:r>
        <w:rPr>
          <w:rFonts w:eastAsia="Times New Roman Cyr" w:cs="Times New Roman Cyr" w:ascii="Times New Roman Cyr" w:hAnsi="Times New Roman Cyr"/>
        </w:rPr>
        <w:t xml:space="preserve"> При выделении зон на территории сверхкрупного, крупнейшего, крупного, большого, среднего города следует руководствоваться представленным примерным перечнем видов зон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Виды зон по функциональному назначению (в скобках указаны основные функции)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городского центра (межселенное и общегородское социально-культурное обслуживание, административное и хозяйственное управление, кредитно-финансовая, научная, проектная, образовательная и общественная деятельность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жилые зоны (проживание населения)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ственные зоны (промышленное и опытное производство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учно-образовательные зоны (научные исследования, специальное образование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инженерных и транспортных инфраструктур (инженерное и транспортное обслуживание города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внешнего транспорта и внешних инженерных коммуникаций (обслуживание внешних пассажирских и грузовых перевозок, обслуживание внешних транспортных и инженерных коммуникаций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реационные зоны (рекреационная деятельности и ее обслуживание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охраны среды (восстановление и сохранение территорий и объектов особо ценной природной и историко-культурной среды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специального назначения (обслуживание специфических государственных и городских функций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Виды территориальных зон по характеру и степени освоенности их территории (в скобках указаны основные виды среды)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а жилой застройки (многоэтажная, средней этажности, малоэтажная застройка, ансамбли гражданских зданий, усадебная застройка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промышленной застройки (крупные, средние и малые производственные комплексы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сельскохозяйственной застройки (животноводческие комплексы и фермы, парниковые и тепличные предприятия, зерно-, овощехранилища и др.)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зоны общественной застройки (здания учреждений большой, средней и малой этажности; комплексы крупных и средних зальных зданий, арен и спортивных сооружений; небольшие комплексы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етские сады, школы, больницы, санатории, дома отдыха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исторической застройки (архитектурные ансамбли и комплексы памятников истории и культуры, рядовая историческая застройка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железных дорог (железнодорожные узлы и коммуникации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водных коммуникаций и сооружений (реки, каналы, акватории, портовые сооружения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скоростных автодорожных коммуникаций (скоростные автодороги, транспортные развязки)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зоны магистральных ЛЭП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и их подстанций (ЛЭП и их подстанции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открытых пространств естественного и культурного природного ландшафт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Виды зон по обеспеченности объектами транспортной, инженерной, социальной инфраструктур, в том числе: железных дорог; скоростных вылетных автодорог; городского водопровода; городской канализации; теплоснабжения; газоснабжения; электроснабжения; связи; зоны услуг, предоставляемых объектами городской социальной инфраструктуры (объекты социального и культурно-бытового обслуживания населения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Виды зон по поддержанию градостроительными средствами качества природных ресурсов, комплексов природной и историко-культурной среды, иных объектов градостроительной деятельности особого регулирования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защиты природных ресурсов (водоохранные, лесоохранные и т.п.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оны защиты природной среды (буферные зоны особо охраняемых природных объектов и ландшафтов)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анитарно-защитные зоны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охраны историко-культурной среды (охраняемых комплексов и объектов историко-культурного наследия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защиты территорий, подверженных воздействию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ритории чрезвычайных экологических ситуаций и экологического бедствия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с экстремальными природно-климатическими условиям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2.</w:t>
      </w:r>
      <w:r>
        <w:rPr>
          <w:rFonts w:eastAsia="Times New Roman Cyr" w:cs="Times New Roman Cyr" w:ascii="Times New Roman Cyr" w:hAnsi="Times New Roman Cyr"/>
        </w:rPr>
        <w:t xml:space="preserve"> При выделении зон на территории малого городского поселения, а также зон и подзон на территории части сверхкрупного, крупнейшего, крупного, большого, среднего города следует руководствоваться представленным примерным перечнем видов зон (подзон)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Виды зон по функциональному назначению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городского центра или центра городского района (межселенное и общегородское или районное социально-культурное обслуживание, административное и хозяйственное управление, кредитно-финансовая, общественная деятельность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жилые зоны с основными функциями: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живание населения;</w:t>
      </w:r>
    </w:p>
    <w:p>
      <w:pPr>
        <w:pStyle w:val="BodyTextInden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живание населения в сочетании с ведением индивидуального подсобного хозяйства или с отдыхом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промышленного производства с основной функцией:</w:t>
      </w:r>
    </w:p>
    <w:p>
      <w:pPr>
        <w:pStyle w:val="BodyTextInden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мышленное и опытное производство (или добыча и обогащение полезных ископаемых) высокой санитарной вредности, большой водоемкости, энергоемкости, грузоемкости, потребности в трудовых ресурсах по действующей классификации;</w:t>
      </w:r>
    </w:p>
    <w:p>
      <w:pPr>
        <w:pStyle w:val="BodyTextInden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мышленное и опытное производство (или добыча и обогащение полезных ископаемых) средней санитарной вредности, экологической опасности, средней водоемкости, энергоемкости, большой и средней грузоемкости, потребности в трудовых ресурсах по действующей классификации;</w:t>
      </w:r>
    </w:p>
    <w:p>
      <w:pPr>
        <w:pStyle w:val="BodyTextInden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мышленное и опытное производство, совместимое с проживанием населения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оны сельскохозяйственного производства с основной функцией: </w:t>
      </w:r>
    </w:p>
    <w:p>
      <w:pPr>
        <w:pStyle w:val="Normal"/>
        <w:ind w:left="85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нтенсивное животноводство низкой и средней санитарной вредности; </w:t>
      </w:r>
    </w:p>
    <w:p>
      <w:pPr>
        <w:pStyle w:val="Normal"/>
        <w:ind w:left="85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нсивное садоводство и овощеводство;</w:t>
      </w:r>
    </w:p>
    <w:p>
      <w:pPr>
        <w:pStyle w:val="BodyTextInden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учно-образовательные зоны с основными функциями: </w:t>
      </w:r>
    </w:p>
    <w:p>
      <w:pPr>
        <w:pStyle w:val="Normal"/>
        <w:ind w:left="85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учные исследования; </w:t>
      </w:r>
    </w:p>
    <w:p>
      <w:pPr>
        <w:pStyle w:val="Normal"/>
        <w:ind w:left="85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шее образование, научные исследования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ециальное образование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внешнего транспорта и внешних инженерных коммуникаций:</w:t>
      </w:r>
    </w:p>
    <w:p>
      <w:pPr>
        <w:pStyle w:val="BodyTextInden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елезнодорожного транспорта (обслуживание внешних пассажирских и грузовых перевозок; обслуживание узлов и коммуникаций внешнего железнодорожного транспорта);</w:t>
      </w:r>
    </w:p>
    <w:p>
      <w:pPr>
        <w:pStyle w:val="BodyTextInden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чного или морского порта (обслуживание речных (морских) внешних пассажирских и грузовых перевозок; обслуживание сооружений и судов речного (морского) транспорта);</w:t>
      </w:r>
    </w:p>
    <w:p>
      <w:pPr>
        <w:pStyle w:val="BodyTextInden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эропорта (обслуживание воздушных пассажирских и грузовых перевозок; обслуживание сооружений и судов воздушного транспорта);</w:t>
      </w:r>
    </w:p>
    <w:p>
      <w:pPr>
        <w:pStyle w:val="BodyTextInden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шнего и скоростного городского автотранспорта (обслуживание внешних и скоростных пассажирских и грузовых связей с пригородами и между районами города);</w:t>
      </w:r>
    </w:p>
    <w:p>
      <w:pPr>
        <w:pStyle w:val="Normal"/>
        <w:ind w:left="851" w:hanging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нешних инженерных коммуникаций с основной функцией: </w:t>
      </w:r>
    </w:p>
    <w:p>
      <w:pPr>
        <w:pStyle w:val="Normal"/>
        <w:ind w:left="85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служивание трубопроводов; </w:t>
      </w:r>
    </w:p>
    <w:p>
      <w:pPr>
        <w:pStyle w:val="Normal"/>
        <w:ind w:left="85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служивание ЛЭП; </w:t>
      </w:r>
    </w:p>
    <w:p>
      <w:pPr>
        <w:pStyle w:val="Normal"/>
        <w:ind w:left="85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служивание линий связи; </w:t>
      </w:r>
    </w:p>
    <w:p>
      <w:pPr>
        <w:pStyle w:val="Normal"/>
        <w:ind w:left="851" w:hanging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реационные зоны с основными функциями:</w:t>
      </w:r>
    </w:p>
    <w:p>
      <w:pPr>
        <w:pStyle w:val="BodyTextIndent3"/>
        <w:ind w:left="851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ых в стационарных рекреационных учреждениях; лечение, оздоровление, спорт, туризм в стационарных учреждениях; их обслуживание;</w:t>
      </w:r>
    </w:p>
    <w:p>
      <w:pPr>
        <w:pStyle w:val="Normal"/>
        <w:ind w:left="85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ссовый кратковременный отдых вне стационарных рекреационных учреждений; оздоровление, спорт, туризм; их обслуживание;</w:t>
      </w:r>
    </w:p>
    <w:p>
      <w:pPr>
        <w:pStyle w:val="Normal"/>
        <w:ind w:left="851" w:hanging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оны охраны среды: </w:t>
      </w:r>
    </w:p>
    <w:p>
      <w:pPr>
        <w:pStyle w:val="BodyTextInden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родоохранные зоны (восстановление и охрана природных ландшафтов, городских парков, береговых линий и др.); </w:t>
      </w:r>
    </w:p>
    <w:p>
      <w:pPr>
        <w:pStyle w:val="Normal"/>
        <w:ind w:left="85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торико-культурные заповедные зоны (восстановление и охрана ансамблей и комплексов памятников истории и культуры, исторических центров, парков, садов, бульваров, культурных слоев древних городов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специального назначения с основными функциями:</w:t>
      </w:r>
    </w:p>
    <w:p>
      <w:pPr>
        <w:pStyle w:val="Normal"/>
        <w:ind w:left="85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оенных городков, полигонов, пенитенциарных учреждений и т.п.; </w:t>
      </w:r>
    </w:p>
    <w:p>
      <w:pPr>
        <w:pStyle w:val="Normal"/>
        <w:ind w:left="85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ст захоронений; объектов коммунального хозяйства со специальными инженерными сооружениями высокой и средней санитарной вредности; мест складирования и хранения энергоносителей, химикатов и других товаров высокой взрыво-пожарности и санитарной вредности; </w:t>
      </w:r>
    </w:p>
    <w:p>
      <w:pPr>
        <w:pStyle w:val="Normal"/>
        <w:ind w:left="85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служивание бытовых нужд населения, хранение и обслуживание средств городского транспорта, складирование и хранение товаров средней и низкой взрывопожароопасности и санитарной вредности.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Виды территориальных зон по характеру и степени их территории: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оны жилой застройки: 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</w:rPr>
        <w:t>многоэтаж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редней этажности;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алоэтажной;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нсамблей гражданских зданий;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адебной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оны промышленной застройки: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рупных производственных комплексов;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их и малых производственных комплексов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оны сельскохозяйственной застройки: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животноводческих, птицеводческих, звероводческих комплексов и ферм;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арниковых и тепличных предприятий;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ернохранилищ, овощехранилищ, плодохранилищ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оны общественной застройки: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ногоэтажных зданий учреждений;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даний учреждений средней и малой этажности;</w:t>
      </w:r>
    </w:p>
    <w:p>
      <w:pPr>
        <w:pStyle w:val="BodyTextInden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мплексов крупных и средних зальных зданий, арен и спортивных сооружений; </w:t>
      </w:r>
    </w:p>
    <w:p>
      <w:pPr>
        <w:pStyle w:val="BodyTextInden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ебольших комплексов (детские сады, школы, больницы, санатории, дома отдыха)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оны исторической застройки: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рхитектурных ансамблей и комплексов памятников истории и культуры;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ядовой застройки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железнодорожных узлов и коммуникаций отдельно или в различных сочетаниях с автодорожными коммуникациями, ЛЭП, линиями связи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водных коммуникаций и сооружений отдельно или в различных сочетаниях с железнодорожными, автодорожными коммуникациями, ЛЭП, линиями связи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скоростных автодорожных коммуникаций отдельно или в различных сочетаниях с ЛЭП, линиями связи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городских и районных улиц, проспектов, дорог, площадей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магистральных ЛЭП и их подстанций отдельно и в сочетании с автодорожными коммуникациями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естественного и культурного природного ландшафта:</w:t>
      </w:r>
    </w:p>
    <w:p>
      <w:pPr>
        <w:pStyle w:val="Normal"/>
        <w:ind w:left="85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крытые лесом и кустарником территории; </w:t>
      </w:r>
    </w:p>
    <w:p>
      <w:pPr>
        <w:pStyle w:val="Normal"/>
        <w:ind w:left="85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крытые пространства; </w:t>
      </w:r>
    </w:p>
    <w:p>
      <w:pPr>
        <w:pStyle w:val="Normal"/>
        <w:ind w:left="851" w:hanging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восстанавливаемого нарушенного природного ландшафт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Виды зон по обеспеченности объектами транспортной, инженерной и социальной инфраструктур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возможного подсоединения местных коммуникаций к магистральным коммуникациям: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железных дорог;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коростных вылетных автодорог;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родского водопровода;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родской канализации;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плоснабжения;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азоснабжения;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электроснабжения;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и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обслуживания населения объектами социального и культурно-бытового назначе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Виды зон по поддержанию градостроительными средствами качества природных ресурсов, комплексов природной и историко-культурной среды: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оны защиты природных ресурсов: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оохранные зоны источников поверхностных вод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оохранные зоны источников подземных вод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защиты природной среды (буферные зоны особо охраняемых природных объектов, памятников истории и культуры, санитарно-защитные зоны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защиты историко-культурной среды (буферные зоны особо охраняемых объектов историко-культурной среды и памятников истории и культуры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ограничения хозяйственной и рекреационной деятельности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поддержания условий восприятия архитектурных объектов.</w:t>
      </w:r>
    </w:p>
    <w:p>
      <w:pPr>
        <w:pStyle w:val="Heading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Зональные градостроительные требования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1.</w:t>
      </w:r>
      <w:r>
        <w:rPr>
          <w:rFonts w:eastAsia="Times New Roman Cyr" w:cs="Times New Roman Cyr" w:ascii="Times New Roman Cyr" w:hAnsi="Times New Roman Cyr"/>
        </w:rPr>
        <w:t xml:space="preserve"> Градостроительные требования к распределению территории зоны по функциональному назначению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разрешенных и перечень разрешаемых только по специальному согласованию видов использования территории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ля площади зоны, предназначенной для видов использования, указанных в перечнях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разрешенным видам использования территории в каждой зоне устанавливается значение доли площади зоны, предназначенной для осуществления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основных функц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минимальное (не меньше)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функций, сопутствующих основным (обслуживающих основные функции и связанных с их осуществлением),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минимальное и максимальное (от</w:t>
      </w:r>
      <w:r>
        <w:rPr>
          <w:rFonts w:eastAsia="Times New Roman Cyr" w:cs="Times New Roman Cyr" w:ascii="Times New Roman Cyr" w:hAnsi="Times New Roman Cyr"/>
          <w:lang w:val="en-US"/>
        </w:rPr>
        <w:t>...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>...)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рочих функц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максимальное (не более)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видам использования территории, разрешаемым только по специальному согласованию, устанавливается максимальное значение доли площади зоны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ы использования территории, не приведенные в перечнях, запрещаютс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оме приведенных обязательных зональных требований, к функциональному назначению территории могут устанавливаться требования: по обустройству территории, на которой они должны осуществляться, по качеству компонентов природной среды и др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2.</w:t>
      </w:r>
      <w:r>
        <w:rPr>
          <w:rFonts w:eastAsia="Times New Roman Cyr" w:cs="Times New Roman Cyr" w:ascii="Times New Roman Cyr" w:hAnsi="Times New Roman Cyr"/>
        </w:rPr>
        <w:t xml:space="preserve"> Градостроительные требования к распределению территории зоны по характеру и степени освоенности (видам среды)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разрешенных и перечень разрешаемых только по специальному согласованию видов среды, характеризуемых ее обустройством; доля площади зоны с указанными в перечнях видами среды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представления в текстовых материалах схе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градостроительных требований к распределению территории зон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 функциональному назначению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4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708"/>
        <w:gridCol w:w="1418"/>
        <w:gridCol w:w="567"/>
        <w:gridCol w:w="548"/>
        <w:gridCol w:w="1224"/>
        <w:gridCol w:w="490"/>
        <w:gridCol w:w="1"/>
        <w:gridCol w:w="1281"/>
        <w:gridCol w:w="609"/>
        <w:gridCol w:w="6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унк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д, вид и наименование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нов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ля территорий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путствующие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оля территории,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ч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ля территории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 специальному согласованию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ля территории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%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кс.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.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..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илищно-</w:t>
            </w: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гражданская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зона ... (</w:t>
            </w: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наимен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жива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мунальное хозяйство, социально-бытовое и культурное обслужива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Другие непроизводственные и производственные функции, совместимые с проживанием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ругие непроизводственные и производственные функции, несовместимые с проживание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разрешенным видам среды в каждой зоне значение занимаемой ими доли площади зоны устанавливается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для основных видов среды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минимальное (не меньше)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для видов среды, сопутствующих основным,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минимальное и максимальное (от ...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...)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для прочих видов среды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максимальное (не больше)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видам среды, разрешаемым только по специальному согласованию, устанавливается максимальное значение доли площади зоны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ы среды, не приведенные в перечнях, не подлежат поддержанию или формированию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Кроме приведенных выше обязательных зональных требований, могут устанавливаться другие требования к интенсивности использов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характеру и степени освоенности территории. Например, в зоне застроенной территории регламентируются доля застроенной, доля озелененной, доля занятой твердыми покрытиями территорий, тип конструкций зданий, максимальная высота застройки и т.п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3.</w:t>
      </w:r>
      <w:r>
        <w:rPr>
          <w:rFonts w:eastAsia="Times New Roman Cyr" w:cs="Times New Roman Cyr" w:ascii="Times New Roman Cyr" w:hAnsi="Times New Roman Cyr"/>
        </w:rPr>
        <w:t xml:space="preserve"> Зональные градостроительные требования к обеспечению населения услугами транспортной, инженерной, социальной инфраструктур включают: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именование объекта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словия подсоединения к коммуникациям: </w:t>
      </w:r>
    </w:p>
    <w:p>
      <w:pPr>
        <w:pStyle w:val="BodyTextInden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анспортных коммуникаций объектов недвижимости к магистральным транспортным коммуникациям (железным дорогам, автодорогам); </w:t>
      </w:r>
    </w:p>
    <w:p>
      <w:pPr>
        <w:pStyle w:val="BodyTextInden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х коммуникаций объектов недвижимости к магистральным коммуникациям городских инженерных сетей (водоснабжения, канализации, теплоснабжения, электроснабжения, газоснабжения, проводной связи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услуг, предоставляемых объектами социальной инфраструктуры</w:t>
      </w:r>
    </w:p>
    <w:p>
      <w:pPr>
        <w:pStyle w:val="TextBody"/>
        <w:rPr/>
      </w:pPr>
      <w:r>
        <w:rPr/>
        <w:t>Пример представления в текстовых материалах схем градостроительных требований к распределению территории зоны по видам среды</w:t>
      </w:r>
    </w:p>
    <w:tbl>
      <w:tblPr>
        <w:tblW w:w="921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2"/>
        <w:gridCol w:w="850"/>
        <w:gridCol w:w="1304"/>
        <w:gridCol w:w="549"/>
        <w:gridCol w:w="548"/>
        <w:gridCol w:w="1"/>
        <w:gridCol w:w="1096"/>
        <w:gridCol w:w="1"/>
        <w:gridCol w:w="822"/>
        <w:gridCol w:w="1"/>
        <w:gridCol w:w="1234"/>
        <w:gridCol w:w="1"/>
        <w:gridCol w:w="82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иды среды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д, вид и наименование з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нов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ля территорий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путствующие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оля территории,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%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чие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ля территории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 специальному согласованию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ля территории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%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.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.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кс.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.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…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Зона современной </w:t>
            </w: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жилой застройк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...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наимен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стройка средней этаж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ногоэтажная застройка, малоэтажная застройка жилыми и 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18"/>
                <w:szCs w:val="18"/>
              </w:rPr>
              <w:t>гражданским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зданиям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стройка малыми производственными зданиями и сооружениями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стройка крупными и средними производственными зданиями и сооружениям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ример формы описания в текстовых материалах схем зональных градостроительных требований к условиям подсоединения местных коммуникаций (по видам) к магистральным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Код и наименование зоны, в которой возможно подсоединение местных коммуникаций к магистральны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__________________________________________________________________________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Код и наименование места подсоединения к внешним коммуникациям с условиями подсоединения (заполняется для каждого из узлов)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д и наименование магистрал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______________________________________________________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ловия подсоединен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______________________________________________________________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д и наименование магистрал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______________________________________________________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ловия подсоединен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______________________________________________________________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Сведения об организации, установившей условия подсоединения и реквизиты разрешительного документа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именование и адрес организаци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____________________________________________________</w:t>
            </w:r>
          </w:p>
          <w:p>
            <w:pPr>
              <w:pStyle w:val="Normal"/>
              <w:spacing w:before="0" w:after="120"/>
              <w:ind w:firstLine="425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еквизиты разрешительного документ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________________________________________________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ример формы описания в текстовых материалах схем зональных градостроительных требований по вопросу подсоединения местных коммуникаций к магистральным для одного из видов коммуникаций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Код и наименование зоны, в которой возможно подсоединение местных коммуникаций к магистральны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__________________________________________________________________________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она хозяйственно-питьевого водоснабжен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_____________________________________________</w:t>
            </w:r>
          </w:p>
          <w:p>
            <w:pPr>
              <w:pStyle w:val="Normal"/>
              <w:ind w:firstLine="567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vertAlign w:val="superscript"/>
              </w:rPr>
              <w:t>(код, наименование зоны)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Код и наименование места подсоединения к внешней коммуникации с условиями подсоединения </w:t>
            </w:r>
            <w:r>
              <w:rPr>
                <w:rFonts w:eastAsia="Times New Roman Cyr" w:cs="Times New Roman Cyr" w:ascii="Times New Roman Cyr" w:hAnsi="Times New Roman Cyr"/>
              </w:rPr>
              <w:t>(заполняется для каждого из узлов).</w:t>
            </w:r>
          </w:p>
          <w:p>
            <w:pPr>
              <w:pStyle w:val="Normal"/>
              <w:ind w:firstLine="426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д и наименование магистрали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агистральный водовод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________________________ </w:t>
            </w:r>
            <w:r>
              <w:rPr>
                <w:rFonts w:eastAsia="Times New Roman Cyr" w:cs="Times New Roman Cyr" w:ascii="Times New Roman Cyr" w:hAnsi="Times New Roman Cyr"/>
              </w:rPr>
              <w:t>городского водопровода.</w:t>
            </w:r>
          </w:p>
          <w:p>
            <w:pPr>
              <w:pStyle w:val="Normal"/>
              <w:ind w:firstLine="311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vertAlign w:val="superscript"/>
              </w:rPr>
              <w:t xml:space="preserve">(код, наименование) </w:t>
            </w:r>
          </w:p>
          <w:p>
            <w:pPr>
              <w:pStyle w:val="Normal"/>
              <w:ind w:firstLine="426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ловия подсоединения:</w:t>
            </w:r>
          </w:p>
          <w:p>
            <w:pPr>
              <w:pStyle w:val="Normal"/>
              <w:ind w:firstLine="99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именование и местоположение узла (колодца)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_____________________________________</w:t>
            </w:r>
          </w:p>
          <w:p>
            <w:pPr>
              <w:pStyle w:val="Normal"/>
              <w:ind w:firstLine="99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лубина заложения местной коммуникации в месте подсоединения, 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___________________</w:t>
            </w:r>
          </w:p>
          <w:p>
            <w:pPr>
              <w:pStyle w:val="Normal"/>
              <w:ind w:firstLine="99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териал труб местной коммуникаци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______________________</w:t>
            </w:r>
          </w:p>
          <w:p>
            <w:pPr>
              <w:pStyle w:val="Normal"/>
              <w:ind w:firstLine="99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етр труб, мм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________________________</w:t>
            </w:r>
          </w:p>
          <w:p>
            <w:pPr>
              <w:pStyle w:val="Normal"/>
              <w:ind w:firstLine="99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ксимальный разрешаемый отбор воды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су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____________________________________</w:t>
            </w:r>
          </w:p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Сведения об организации, установившей условия подсоединения, и реквизиты разрешительного документ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именование и адрес организаци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___________________________________________________</w:t>
            </w:r>
          </w:p>
          <w:p>
            <w:pPr>
              <w:pStyle w:val="Normal"/>
              <w:spacing w:before="120" w:after="120"/>
              <w:ind w:firstLine="425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еквизиты разрешительного документ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_______________________________________________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ример формы описания в текстовых материалах схем зональных градостроительных требований по вопросу предоставления объектов городской социальной инфраструктуры (одного из видов услуг)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Код, вид и наименование зоны по объекту, обслуживающему зону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_____________________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она амбулаторного обслуживания городской поликлиник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или наименование)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_____________</w:t>
            </w:r>
          </w:p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Адрес объект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иды услуг. </w:t>
            </w:r>
          </w:p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мбулаторное лечение: терапевтическое, хирургическое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... _________________________________</w:t>
            </w:r>
          </w:p>
          <w:p>
            <w:pPr>
              <w:pStyle w:val="Normal"/>
              <w:spacing w:before="120" w:after="0"/>
              <w:ind w:left="142"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Сведения об организации, установившей перечень услуг, и реквизиты устанавливающего документа:</w:t>
            </w:r>
          </w:p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именование и адрес организаци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____________________________________________________</w:t>
            </w:r>
          </w:p>
          <w:p>
            <w:pPr>
              <w:pStyle w:val="Normal"/>
              <w:spacing w:before="0" w:after="120"/>
              <w:ind w:firstLine="425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еквизиты устанавливающего документ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______________________________________________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4.</w:t>
      </w:r>
      <w:r>
        <w:rPr>
          <w:rFonts w:eastAsia="Times New Roman Cyr" w:cs="Times New Roman Cyr" w:ascii="Times New Roman Cyr" w:hAnsi="Times New Roman Cyr"/>
        </w:rPr>
        <w:t xml:space="preserve"> Зональные градостроительные требования к поддержанию градостроительными средствами качества природных ресурсов или компонентов природной и историко-культурной среды на других территориях: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ечень мер средозащиты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казатели предельно допустимых загрязнений воздушного бассейна, водного бассейна, почвенно-растительного покрова (например, в единицах предельно допустимой концентрации (ПДК) по видам загрязнений)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казатели предельно допустимых нарушений состояния почвенно-растительного покрова, исторического культурного ландшафта, исторической застройки (например, доля нарушенной территории от площади зоны, процент износа исторической застройки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5.</w:t>
      </w:r>
      <w:r>
        <w:rPr>
          <w:rFonts w:eastAsia="Times New Roman Cyr" w:cs="Times New Roman Cyr" w:ascii="Times New Roman Cyr" w:hAnsi="Times New Roman Cyr"/>
        </w:rPr>
        <w:t xml:space="preserve"> Совокупность указанных зональных градостроительных требований, определяющих вид и параметры использования территории (недвижимости), в составе правил застройки позволяет установить градостроительные регламенты, примерные состав и содержание которых приведены в приложении Ж.</w:t>
      </w:r>
    </w:p>
    <w:p>
      <w:pPr>
        <w:pStyle w:val="Normal"/>
        <w:spacing w:before="120" w:after="120"/>
        <w:jc w:val="center"/>
        <w:rPr/>
      </w:pPr>
      <w:r>
        <w:rPr/>
        <w:t>Пример формы описания в текстовых материалах схем зональных градостроительных требований к поддержанию качества природных ресурсов или компонентов природной и историко-культурной среды на других территориях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Код, вид и наименование зоны и защищаемого объект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_______________________________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доохранная зона водозабора (наименование водозабора)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__________________________________</w:t>
            </w:r>
          </w:p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Установленные меры средозащиты:</w:t>
            </w:r>
          </w:p>
          <w:p>
            <w:pPr>
              <w:pStyle w:val="Normal"/>
              <w:ind w:firstLine="426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прещение сброса стоков производственной, хозяйственно-бытовой и ливневой канализации; </w:t>
            </w:r>
          </w:p>
          <w:p>
            <w:pPr>
              <w:pStyle w:val="Normal"/>
              <w:ind w:firstLine="426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прещение загрязнения почвенно-растительного покрова пестицидами, гербицидами и другими ядохимикатами; </w:t>
            </w:r>
          </w:p>
          <w:p>
            <w:pPr>
              <w:pStyle w:val="Normal"/>
              <w:ind w:firstLine="426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меры.</w:t>
            </w:r>
          </w:p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Сведения об организации, установившей меры средозащиты, и реквизиты устанавливающего документа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именование и адрес организаци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____________________________________________________</w:t>
            </w:r>
          </w:p>
          <w:p>
            <w:pPr>
              <w:pStyle w:val="Normal"/>
              <w:spacing w:before="0" w:after="120"/>
              <w:ind w:firstLine="425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еквизиты устанавливающего документ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_______________________________________________</w:t>
            </w:r>
          </w:p>
        </w:tc>
      </w:tr>
    </w:tbl>
    <w:p>
      <w:pPr>
        <w:pStyle w:val="Heading1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РГАНИЗАЦИЯ РАЗРАБОТКИ, СОГЛАСОВАНИЯ И УТВЕРЖДЕНИЯ СХЕМ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.</w:t>
      </w:r>
      <w:r>
        <w:rPr>
          <w:rFonts w:eastAsia="Times New Roman Cyr" w:cs="Times New Roman Cyr" w:ascii="Times New Roman Cyr" w:hAnsi="Times New Roman Cyr"/>
        </w:rPr>
        <w:t xml:space="preserve"> Инициаторами разработки схемы в составе или на основе генерального плана города могут выступать местные органы архитектуры и градостроительства, другие органы исполнительной власти местного самоуправления, общественные и иные организации, граждане и их объедине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.</w:t>
      </w:r>
      <w:r>
        <w:rPr>
          <w:rFonts w:eastAsia="Times New Roman Cyr" w:cs="Times New Roman Cyr" w:ascii="Times New Roman Cyr" w:hAnsi="Times New Roman Cyr"/>
        </w:rPr>
        <w:t xml:space="preserve"> В разработке схемы принимают участие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органы местного самоуправления</w:t>
      </w:r>
      <w:r>
        <w:rPr>
          <w:rFonts w:eastAsia="Times New Roman Cyr" w:cs="Times New Roman Cyr" w:ascii="Times New Roman Cyr" w:hAnsi="Times New Roman Cyr"/>
        </w:rPr>
        <w:t xml:space="preserve"> - выступают в качестве генерального заказчика; утверждают генеральный план города (иного поселения) или схему, разработанную на его основе; финансируют их разработку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местные органы архитектуры и градостроительств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ыдают в установленном порядке технические задания на разработку генерального плана города (иного поселения) или схемы; предоставляют разработчику исходную информацию; обеспечивают их разработку; обеспечивают ознакомление с материалами разработанной схемы заинтересованных юридических и физических лиц, граждан и их общественных организаций; учет их замечаний и предложений; организуют экспертизу, согласование и представление на утверждение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специализированные лицензированные проектные организации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посредственно осуществляют разработку схемы в составе генерального плана города (иного поселения) или на его основе, участвуют в составлении технического задания и согласовании схемы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юридические и физические лиц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участвуют в обсуждении разработанной схемы; могут выступать в качестве инвесторов разработки генерального плана города (иного поселения) или схемы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граждане и их общественные объединения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участвуют в обсуждении разработанной схемы непосредственно и, организуя ее общественную экспертизу, подают в местные органы архитектуры и градостроительства свои замечания и предложе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3.</w:t>
      </w:r>
      <w:r>
        <w:rPr>
          <w:rFonts w:eastAsia="Times New Roman Cyr" w:cs="Times New Roman Cyr" w:ascii="Times New Roman Cyr" w:hAnsi="Times New Roman Cyr"/>
        </w:rPr>
        <w:t xml:space="preserve"> Заказчиками разработки схемы по полномочию органов исполнительной власти местного самоуправления, кроме органа архитектуры и градостроительства города, могут быть юридические и физические 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инвесторы разработк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4.</w:t>
      </w:r>
      <w:r>
        <w:rPr>
          <w:rFonts w:eastAsia="Times New Roman Cyr" w:cs="Times New Roman Cyr" w:ascii="Times New Roman Cyr" w:hAnsi="Times New Roman Cyr"/>
        </w:rPr>
        <w:t xml:space="preserve"> Разработка схемы поручается заказчиком градостроительной проектной организации, имеющей лицензию на выполнение этого вида работ, выданную в порядке, установленном федеральным органом архитектуры и градостроительств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чика схемы рекомендуется определять на конкурсной основе, в том числе через торги подряда (тендер), которые организует и проводит заказчик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5.</w:t>
      </w:r>
      <w:r>
        <w:rPr>
          <w:rFonts w:eastAsia="Times New Roman Cyr" w:cs="Times New Roman Cyr" w:ascii="Times New Roman Cyr" w:hAnsi="Times New Roman Cyr"/>
        </w:rPr>
        <w:t xml:space="preserve"> Техническое задание на разработку схемы выдается органом архитектуры и градостроительства в установленном федеральным органом архитектуры и градостроительства порядке, независимо от того, кто является ее заказчиком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ем содержатся основные требования к разработке схемы (приложение Б) и порядок обеспечения ее необходимыми исходными данными (приложение В). Кроме того, в техническом задании обусловливается необходимость обеспечения участия граждан и их общественных объединений, других организаций в обсуждении и принятии решений по схеме зонирова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6.</w:t>
      </w:r>
      <w:r>
        <w:rPr>
          <w:rFonts w:eastAsia="Times New Roman Cyr" w:cs="Times New Roman Cyr" w:ascii="Times New Roman Cyr" w:hAnsi="Times New Roman Cyr"/>
        </w:rPr>
        <w:t xml:space="preserve"> Схема разрабатывается в соответствии с договором (контрактом), заключаемым между заказчиком и исполнителем и оформляемым в установленном порядке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договоре оговариваются права, обязанности и ответственность сторон, а также основные условия организационного и финансового взаимодействия между заказчиком и исполнителем (приложение Д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7.</w:t>
      </w:r>
      <w:r>
        <w:rPr>
          <w:rFonts w:eastAsia="Times New Roman Cyr" w:cs="Times New Roman Cyr" w:ascii="Times New Roman Cyr" w:hAnsi="Times New Roman Cyr"/>
        </w:rPr>
        <w:t xml:space="preserve"> Финансирование разработки схемы осуществляется с использованием: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редств местных бюджетов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редств внебюджетных фондов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средств инвестор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юридических или физических лиц и их объединений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централизованных средств государственных учреждений и государственных унитарных предприятий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их средств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8.</w:t>
      </w:r>
      <w:r>
        <w:rPr>
          <w:rFonts w:eastAsia="Times New Roman Cyr" w:cs="Times New Roman Cyr" w:ascii="Times New Roman Cyr" w:hAnsi="Times New Roman Cyr"/>
        </w:rPr>
        <w:t xml:space="preserve"> Порядок согласования и утверждения разработанной схемы устанавливается в соответствии с Градостроительным кодексом Российской Федерации, а также принятыми в соответствии с ним правовыми и нормативными актами Российской Федерации, правовыми и нормативными актами субъектов Российской Федерации, нормативными актами органов местного самоуправления. Утвержденная схема регистрируется в градостроительном кадастр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9.</w:t>
      </w:r>
      <w:r>
        <w:rPr>
          <w:rFonts w:eastAsia="Times New Roman Cyr" w:cs="Times New Roman Cyr" w:ascii="Times New Roman Cyr" w:hAnsi="Times New Roman Cyr"/>
        </w:rPr>
        <w:t xml:space="preserve"> Схема подлежит государственной экспертизе в случаях и в порядке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0.</w:t>
      </w:r>
      <w:r>
        <w:rPr>
          <w:rFonts w:eastAsia="Times New Roman Cyr" w:cs="Times New Roman Cyr" w:ascii="Times New Roman Cyr" w:hAnsi="Times New Roman Cyr"/>
        </w:rPr>
        <w:t xml:space="preserve"> Согласование схемы производится в порядке, установленном для градостроительной документации федеральным органом архитектуры и градостроительств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согласовывается с муниципальными (в отдельных случаях с государственными) органами санитарно-эпидемиологического надзора, органами по охране памятников истории и культуры, органами по охране окружающей среды и природных ресурсов, органами по земельным ресурсам и землеустройству. В случаях, когда орган архитектуры и градостроительства города не является заказчиком, обязательно согласование с ним и его участие в процессе согласовани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вопросах, затрагивающих интересы других муниципальных образований, субъекта Российской Федерации, России обязательно согласование с соответствующими государственными органами исполнительной власт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согласующих организаций устанавливается техническим заданием, в него, кроме перечисленных, могут быть включены другие организац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1.</w:t>
      </w:r>
      <w:r>
        <w:rPr>
          <w:rFonts w:eastAsia="Times New Roman Cyr" w:cs="Times New Roman Cyr" w:ascii="Times New Roman Cyr" w:hAnsi="Times New Roman Cyr"/>
        </w:rPr>
        <w:t xml:space="preserve"> Порядок учета в разработанной схеме интересов юридических и физических лиц, а также порядок ознакомления граждан и общественных организаций с материалами схемы и порядок учета их замечаний и предложений устанавливается правовыми и нормативными актами субъектов Российской Федерации и нормативными актам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2.</w:t>
      </w:r>
      <w:r>
        <w:rPr>
          <w:rFonts w:eastAsia="Times New Roman Cyr" w:cs="Times New Roman Cyr" w:ascii="Times New Roman Cyr" w:hAnsi="Times New Roman Cyr"/>
        </w:rPr>
        <w:t xml:space="preserve"> Организация обсуждения и согласования схемы и подготовки ее к утверждению обеспечивается заказчиком с привлечением исполнителя. Доработка схемы с учетом полученных замечаний и предложений обеспечивается исполнителем.</w:t>
      </w:r>
    </w:p>
    <w:p>
      <w:pPr>
        <w:pStyle w:val="Heading1"/>
        <w:spacing w:before="120" w:after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Е А</w:t>
      </w:r>
    </w:p>
    <w:p>
      <w:pPr>
        <w:pStyle w:val="Heading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ЕРМИНЫ И ОПРЕДЕЛЕНИЯ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Зонирова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Градостроительная документац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окументация о градостроительном планировании развития территорий и поселений и об их застройк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авила землепользования и застройки территории городских и сельских поселений (правила застройки)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ормативные правовые акты органов местного самоуправления, регулирующее использование и изменение объектов недвижимости посредством введения градостроительных регламентов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Градостроительный регламент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, других муниципальных образованиях, а также допустимых изменений объектов недвижимости при осуществлении градостроительной деятельности в пределах каждой зоны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Градостроительные требования</w:t>
      </w:r>
      <w:r>
        <w:rPr>
          <w:rFonts w:eastAsia="Times New Roman Cyr" w:cs="Times New Roman Cyr" w:ascii="Times New Roman Cyr" w:hAnsi="Times New Roman Cyr"/>
        </w:rPr>
        <w:t xml:space="preserve"> (требования к ведению градостроительной деятельности)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нормативные положения, регулирующие градостроительное развитие территории (недвижимости) в соответствии с законодательством и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Градостроительная ценность территор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мера способности территории (недвижимости) удовлетворять необходимым общественным требованиям к ее состоянию и использованию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Разрешенное использование земельных участков и иных объектов недвижимости в градостроительстве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использование объектов недвижимости в соответствии с градостроительным регламентом: ограничения на использование указанных объектов, установленные в соответствии с законодательством Российской Федерации, а также сервитуты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ервитут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аво ограниченного пользования чужим объектом недвижимого имущества, например, для прохода, прокладки и эксплуатации необходимых коммуникаций и иных нужд, которые не могут быть обеспечены без установления сервитута. Для собственника недвижимого имущества, в отношении которого установлен сервитут, последний выступает в качестве обремене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Обременения</w:t>
      </w:r>
      <w:r>
        <w:rPr>
          <w:rFonts w:eastAsia="Times New Roman Cyr" w:cs="Times New Roman Cyr" w:ascii="Times New Roman Cyr" w:hAnsi="Times New Roman Cyr"/>
        </w:rPr>
        <w:t xml:space="preserve"> (ограничения)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аличие установленных законом или уполномоченным органом в предусмотренном законом порядке условий, запрещений, - стесняющих правообладателя при осуществлении права собственности.</w:t>
      </w:r>
    </w:p>
    <w:p>
      <w:pPr>
        <w:pStyle w:val="Heading1"/>
        <w:spacing w:before="120" w:after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Е Б</w:t>
      </w:r>
    </w:p>
    <w:p>
      <w:pPr>
        <w:pStyle w:val="Heading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ТЕХНИЧЕСКОГО ЗАДАНИЯ НА РАЗРАБОТКУ СХЕМ ЗОНИРОВАНИЯ ТЕРРИТОРИИ ГОРОДА (ИНОГО ПОСЕЛЕНИЯ, ЧАСТИ ГОРОДА) НА ОСНОВЕ ИМЕЮЩЕГОСЯ ГЕНЕРАЛЬНОГО ПЛАНА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хническом задании должны быть определены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границы охватываемой территории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основные участники разработки схемы: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азчик, исполнители с распределением объема работ между ними; порядок и сроки предоставления исходных данных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условия разработки схемы: основание для разработки, состав исходных данных, состав выполняемых работ и требования к их содержанию, состав передаваемых заказчику материалов, сроки и стоимость работ по этапам их выполнения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требования к форме представления передаваемой заказчику завершенной продукции, сроки окончания разработки схемы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особые условия объекта (в случае необходимости)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наименование и расположение территорий, требующих особого регулирования градостроительной деятельн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амятников истории и культуры, историко-культурных комплексов и объектов, заповедных зон; особо охраняемых природных объектов и комплексов; санитарных, защитных и санитарно-защитных зон; водоохранных зон и прибрежных защитных полос; санитарной охраны источников водоснабжения; мест залегания полезных ископаемых, подверженных воздействию опасных природных и техногенных явлений; чрезвычайных экологических ситуаций и экологических бедствий и др.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наименование и расположение территорий со сложными геологическими и гидрогеологическими условия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дверженных опасным геологическим процессам (оползни, склоновые процессы, лавино- и селеобразование, оврагообразование, карст), затоплению и подтоплению) сейсмичности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источник финансирования и финансирующая организация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) порядок предварительного обсуждения и согласования эскизного решения, экспертизы, официального согласования и утверждения схемы: указание соответствующих инстанций, организаций, сроков, принимаемых документов и решений, форм общественных обсуждений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сутствии необходимых исходных материалов в имеющемся генплане техническим заданием предусматривается выполнение работ аналитического этапа генплана, может предусматриваться проведение предпроектных научно-исследовательских работ и инженерных изысканий.</w:t>
      </w:r>
    </w:p>
    <w:p>
      <w:pPr>
        <w:pStyle w:val="Heading1"/>
        <w:spacing w:before="120" w:after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aps/>
          <w:sz w:val="20"/>
          <w:szCs w:val="20"/>
        </w:rPr>
        <w:t>приложение В</w:t>
      </w:r>
    </w:p>
    <w:p>
      <w:pPr>
        <w:pStyle w:val="Heading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ХОДНЫЕ ДАННЫЕ ДЛЯ РАЗРАБОТКИ СХЕМ ЗОНИРОВАНИЯ НА ОСНОВЕ ИМЕЮЩЕГОСЯ ГЕНЕРАЛЬНОГО ПЛАНА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Материалы исходной информации, содержащейся в генеральном плане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ланировочная структура города (иного поселения, части города)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улично-дорожная сеть, границы районов, микрорайонов, кварталов, земельных участков, других планировочных образований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ункциональное зонирование территории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хитектурно-строительное зонирование территории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щение и границы зон охраны памятников природы, истории и культуры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мещение важнейших зданий и сооружений общегородского, регионального и федерального значения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лично-дорожная сеть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ружения и коммуникации внешнего транспорта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гистральные общегородские инженерные коммуникации и сооружения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щение санитарно-защитных и средоохранных зон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б исключаемых из застройки территориях и территориях, неблагоприятных для размещения застройки по природным, инженерно-строительным и техногенным условиям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 зонах ограничения застройки в районах аэропортов, возможных природных и техногенных катастроф; повышенного шума, вибрации, электромагнитных излучений, радиационного загрязнения, с экологическими нарушениями среды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сведения об изученности территор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материалы изысканий различной направленности, архивные и литературные источники, аналитические материалы, картографические и справочные материалы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ные нормативные и нормативно-технические документы, регулирующие направления, условия и режим использования территории, постановления и решения местных органов исполнительной власти (органов архитектуры и градостроительства) по вопросам использования и застройки территории, прокладки коммуникаций, благоустройства и озеленения, устройства мест отдыха, проведения инженерно-защитных мероприятий и инженерной подготовки сложных для градостроительного освоения участков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графические материалы генерального плана города (сельского поселения)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лан современного использования территории (опорный план), генеральный план (основной чертеж), схема комплексной оценки территории, схема транспорта, схема инженерного оборудования и инженерной подготовки территори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материалы аналитического этапа разработки генплана (согласно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3.7</w:t>
      </w:r>
      <w:r>
        <w:rPr>
          <w:rFonts w:eastAsia="Times New Roman Cyr" w:cs="Times New Roman Cyr" w:ascii="Times New Roman Cyr" w:hAnsi="Times New Roman Cyr"/>
        </w:rPr>
        <w:t xml:space="preserve"> данных Методических указаний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Картографические материалы и документация по городской черте и имеющим правовой статус разграничительным линиям (красные линии, границы полос отвода, границы кадастровых участков земельного кадастра, границы земельных участков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pacing w:val="36"/>
        </w:rPr>
        <w:t>Примечание</w:t>
      </w:r>
      <w:r>
        <w:rPr>
          <w:rFonts w:eastAsia="Times New Roman Cyr" w:cs="Times New Roman Cyr" w:ascii="Times New Roman Cyr" w:hAnsi="Times New Roman Cyr"/>
        </w:rPr>
        <w:t>. В случае отсутствия в имеющемся генеральном плане города требуемых для разрабатываемой схемы данных или в случае, когда они устарели, в состав исходной информации включаются необходимые первичные материалы специально проводимых обследований и изысканий.</w:t>
      </w:r>
    </w:p>
    <w:p>
      <w:pPr>
        <w:pStyle w:val="Heading1"/>
        <w:spacing w:before="120" w:after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Е Г</w:t>
      </w:r>
    </w:p>
    <w:p>
      <w:pPr>
        <w:pStyle w:val="Heading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ОФОРМЛЕНИЮ ДОКУМЕНТАЦИИ СХЕМ ЗОНИРОВАНИЯ ПРИ ЕЕ ПРЕДСТАВЛЕНИИ НА БУМАЖНЫХ НОСИТЕЛЯХ*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Графические материалы схемы выполняются и оформляются с соблюдением строительных норм и правил, технических условий и государственных стандартов на составление карт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Все пять основных чертежей схемы подписываются руководством и ответственными исполнителями разработавшей ее организации. Вспомогательные чертежи и схемы подписываются в порядке, установленном внутренними стандартами организации-исполнител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выполненных графических материалов изготавливаются цветные фотографии, электрографические копии, которые либо брошюруются в отдельный альбом, либо помещаются в пояснительной записке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убликаты подлинников основных чертежей схемы выполняются после утверждения материалов схемы в установленном порядке. На дубликатах указываются орган, утвердивший генеральный план (схему), дата и номер решения (постановления) об утвержден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Пояснительная записка, содержащая выходные результаты схемы (состав зон и относящихся к ним регламентов), подписывается руководителями организации-исполнителя и авторами разработк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__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 Приложение подготовлено с использованием Инструкции о составе, порядке разработки, согласования и утверждения градостроительной документации.</w:t>
      </w:r>
    </w:p>
    <w:p>
      <w:pPr>
        <w:pStyle w:val="Heading1"/>
        <w:spacing w:before="120" w:after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Е Д</w:t>
      </w:r>
    </w:p>
    <w:p>
      <w:pPr>
        <w:pStyle w:val="Heading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И УСЛОВИЯ ЗАКЛЮЧЕНИЯ ДОГОВОРА (КОНТРАКТА) НА РАЗРАБОТКУ СХЕМ ЗОНИРОВАНИЯ*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Договор (контракт) на разработку схемы в составе генерального плана или как отдельного градостроительного документа оформляется заказчиком и исполнителем работ, действующими на основании Положения, иного юридического документа, регламентирующего статус заказчика, и Устава организации-исполнител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В договоре (контракте) на выполнение работ указываются: предмет догово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аименование работы; технические, экономические, научные и иные требования; наименование организаций, осуществляющих экспертизу, утверждение и приемку работы; вид сдаваемой продукции; сроки и краткое содержание этапов; сроки окончания и сдачи работы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При определении общей стоимости работ, в случае необходимости, в нее включаются возможные затраты на получение исходной информации, проведение предпроектных исследовательских и изыскательских работ, на издание и распространение схемы, проведение обсуждений схемы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В сметный расчет стоимости разработки схемы и проведения необходимых этапов работ включаются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траты на приобретение материалов, оборудования и технических средств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ыплаты по заработной плате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числения на социальное, медицинское страхование, в фонд занятости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мортизационные отчисления в ремонтный фонд, отчисления по страхованию имущества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чие расходы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мете выделяются: полная стоимость выполнения работ, прибыль, сметная стоимость, налог на добавленную стоимость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Заказчик к договору (контракту) прилагает справку из банка о наличии финансовых активов на финансирование работ по схеме в установленном сметой объем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_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 Приложение подготовлено в соответствии с Инструкцией о составе, порядке разработки, согласования и утверждения градостроительной документации.</w:t>
      </w:r>
    </w:p>
    <w:p>
      <w:pPr>
        <w:pStyle w:val="Heading1"/>
        <w:spacing w:before="120" w:after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Е Е</w:t>
      </w:r>
    </w:p>
    <w:p>
      <w:pPr>
        <w:pStyle w:val="Heading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ЗОНИРОВАНИЯ ТЕРРИТОРИИ ГОРОДА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5772150" cy="611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исунок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хема зонирования территории г. Новгорода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М1</w:t>
      </w:r>
      <w:r>
        <w:rPr>
          <w:rFonts w:eastAsia="Times New Roman Cyr" w:cs="Times New Roman Cyr" w:ascii="Times New Roman Cyr" w:hAnsi="Times New Roman Cyr"/>
          <w:lang w:val="en-US"/>
        </w:rPr>
        <w:t>:50000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РАГМЕНТ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выделения зон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по функциональному назначению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по характеру обустройства (типам среды)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о способам поддержания качества природной и историко-культурной среды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ые обозначения: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Ж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Жилые зоны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</w:t>
      </w:r>
      <w:r>
        <w:rPr>
          <w:rFonts w:eastAsia="Times New Roman Cyr" w:cs="Times New Roman Cyr" w:ascii="Times New Roman Cyr" w:hAnsi="Times New Roman Cyr"/>
          <w:i/>
          <w:iCs/>
        </w:rPr>
        <w:t>Ж1.</w:t>
      </w:r>
      <w:r>
        <w:rPr>
          <w:rFonts w:eastAsia="Times New Roman Cyr" w:cs="Times New Roman Cyr" w:ascii="Times New Roman Cyr" w:hAnsi="Times New Roman Cyr"/>
        </w:rPr>
        <w:t xml:space="preserve"> Односемейных жилых домов коттеджного типа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Ж2.</w:t>
      </w:r>
      <w:r>
        <w:rPr>
          <w:rFonts w:eastAsia="Times New Roman Cyr" w:cs="Times New Roman Cyr" w:ascii="Times New Roman Cyr" w:hAnsi="Times New Roman Cyr"/>
        </w:rPr>
        <w:t xml:space="preserve"> Жилых домов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2-3</w:t>
      </w:r>
      <w:r>
        <w:rPr>
          <w:rFonts w:eastAsia="Times New Roman Cyr" w:cs="Times New Roman Cyr" w:ascii="Times New Roman Cyr" w:hAnsi="Times New Roman Cyr"/>
        </w:rPr>
        <w:t xml:space="preserve"> семьи и многоквартирных домов не выше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этажей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</w:t>
      </w:r>
      <w:r>
        <w:rPr>
          <w:rFonts w:eastAsia="Times New Roman Cyr" w:cs="Times New Roman Cyr" w:ascii="Times New Roman Cyr" w:hAnsi="Times New Roman Cyr"/>
          <w:i/>
          <w:iCs/>
        </w:rPr>
        <w:t>Ж3.</w:t>
      </w:r>
      <w:r>
        <w:rPr>
          <w:rFonts w:eastAsia="Times New Roman Cyr" w:cs="Times New Roman Cyr" w:ascii="Times New Roman Cyr" w:hAnsi="Times New Roman Cyr"/>
        </w:rPr>
        <w:t xml:space="preserve"> Многоквартирных домов в</w:t>
      </w:r>
      <w:r>
        <w:rPr>
          <w:rFonts w:eastAsia="Times New Roman Cyr" w:cs="Times New Roman Cyr" w:ascii="Times New Roman Cyr" w:hAnsi="Times New Roman Cyr"/>
          <w:lang w:val="en-US"/>
        </w:rPr>
        <w:t xml:space="preserve"> 4-5</w:t>
      </w:r>
      <w:r>
        <w:rPr>
          <w:rFonts w:eastAsia="Times New Roman Cyr" w:cs="Times New Roman Cyr" w:ascii="Times New Roman Cyr" w:hAnsi="Times New Roman Cyr"/>
        </w:rPr>
        <w:t xml:space="preserve"> этажей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</w:t>
      </w:r>
      <w:r>
        <w:rPr>
          <w:rFonts w:eastAsia="Times New Roman Cyr" w:cs="Times New Roman Cyr" w:ascii="Times New Roman Cyr" w:hAnsi="Times New Roman Cyr"/>
          <w:i/>
          <w:iCs/>
        </w:rPr>
        <w:t>Ж4.</w:t>
      </w:r>
      <w:r>
        <w:rPr>
          <w:rFonts w:eastAsia="Times New Roman Cyr" w:cs="Times New Roman Cyr" w:ascii="Times New Roman Cyr" w:hAnsi="Times New Roman Cyr"/>
        </w:rPr>
        <w:t xml:space="preserve"> Многоквартирных домов в</w:t>
      </w:r>
      <w:r>
        <w:rPr>
          <w:rFonts w:eastAsia="Times New Roman Cyr" w:cs="Times New Roman Cyr" w:ascii="Times New Roman Cyr" w:hAnsi="Times New Roman Cyr"/>
          <w:lang w:val="en-US"/>
        </w:rPr>
        <w:t xml:space="preserve"> 6-9</w:t>
      </w:r>
      <w:r>
        <w:rPr>
          <w:rFonts w:eastAsia="Times New Roman Cyr" w:cs="Times New Roman Cyr" w:ascii="Times New Roman Cyr" w:hAnsi="Times New Roman Cyr"/>
        </w:rPr>
        <w:t xml:space="preserve"> этажей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АТ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Зоны административных зданий и торговли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</w:t>
      </w:r>
      <w:r>
        <w:rPr>
          <w:rFonts w:eastAsia="Times New Roman Cyr" w:cs="Times New Roman Cyr" w:ascii="Times New Roman Cyr" w:hAnsi="Times New Roman Cyr"/>
          <w:i/>
          <w:iCs/>
        </w:rPr>
        <w:t>АТ1.</w:t>
      </w:r>
      <w:r>
        <w:rPr>
          <w:rFonts w:eastAsia="Times New Roman Cyr" w:cs="Times New Roman Cyr" w:ascii="Times New Roman Cyr" w:hAnsi="Times New Roman Cyr"/>
        </w:rPr>
        <w:t xml:space="preserve"> Центральная деловая зона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</w:t>
      </w:r>
      <w:r>
        <w:rPr>
          <w:rFonts w:eastAsia="Times New Roman Cyr" w:cs="Times New Roman Cyr" w:ascii="Times New Roman Cyr" w:hAnsi="Times New Roman Cyr"/>
          <w:i/>
          <w:iCs/>
        </w:rPr>
        <w:t>АТ2.</w:t>
      </w:r>
      <w:r>
        <w:rPr>
          <w:rFonts w:eastAsia="Times New Roman Cyr" w:cs="Times New Roman Cyr" w:ascii="Times New Roman Cyr" w:hAnsi="Times New Roman Cyr"/>
        </w:rPr>
        <w:t xml:space="preserve"> Зона обслуживания населения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И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пециальный исторический район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) </w:t>
      </w:r>
      <w:r>
        <w:rPr>
          <w:rFonts w:eastAsia="Times New Roman Cyr" w:cs="Times New Roman Cyr" w:ascii="Times New Roman Cyr" w:hAnsi="Times New Roman Cyr"/>
          <w:i/>
          <w:iCs/>
        </w:rPr>
        <w:t>СИ1.</w:t>
      </w:r>
      <w:r>
        <w:rPr>
          <w:rFonts w:eastAsia="Times New Roman Cyr" w:cs="Times New Roman Cyr" w:ascii="Times New Roman Cyr" w:hAnsi="Times New Roman Cyr"/>
        </w:rPr>
        <w:t xml:space="preserve"> Первый специальный исторический район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) </w:t>
      </w:r>
      <w:r>
        <w:rPr>
          <w:rFonts w:eastAsia="Times New Roman Cyr" w:cs="Times New Roman Cyr" w:ascii="Times New Roman Cyr" w:hAnsi="Times New Roman Cyr"/>
          <w:i/>
          <w:iCs/>
        </w:rPr>
        <w:t>СИ2.</w:t>
      </w:r>
      <w:r>
        <w:rPr>
          <w:rFonts w:eastAsia="Times New Roman Cyr" w:cs="Times New Roman Cyr" w:ascii="Times New Roman Cyr" w:hAnsi="Times New Roman Cyr"/>
        </w:rPr>
        <w:t xml:space="preserve"> Второй специальный исторический район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оизводственные зоны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</w:t>
      </w:r>
      <w:r>
        <w:rPr>
          <w:rFonts w:eastAsia="Times New Roman Cyr" w:cs="Times New Roman Cyr" w:ascii="Times New Roman Cyr" w:hAnsi="Times New Roman Cyr"/>
          <w:i/>
          <w:iCs/>
        </w:rPr>
        <w:t>П1.</w:t>
      </w:r>
      <w:r>
        <w:rPr>
          <w:rFonts w:eastAsia="Times New Roman Cyr" w:cs="Times New Roman Cyr" w:ascii="Times New Roman Cyr" w:hAnsi="Times New Roman Cyr"/>
        </w:rPr>
        <w:t xml:space="preserve"> Деловая зона обслуживания производств </w:t>
      </w:r>
    </w:p>
    <w:p>
      <w:pPr>
        <w:pStyle w:val="Normal"/>
        <w:ind w:left="851" w:hanging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</w:t>
      </w:r>
      <w:r>
        <w:rPr>
          <w:rFonts w:eastAsia="Times New Roman Cyr" w:cs="Times New Roman Cyr" w:ascii="Times New Roman Cyr" w:hAnsi="Times New Roman Cyr"/>
          <w:i/>
          <w:iCs/>
        </w:rPr>
        <w:t>П2.</w:t>
      </w:r>
      <w:r>
        <w:rPr>
          <w:rFonts w:eastAsia="Times New Roman Cyr" w:cs="Times New Roman Cyr" w:ascii="Times New Roman Cyr" w:hAnsi="Times New Roman Cyr"/>
        </w:rPr>
        <w:t xml:space="preserve"> Зона предприят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V, IV</w:t>
      </w:r>
      <w:r>
        <w:rPr>
          <w:rFonts w:eastAsia="Times New Roman Cyr" w:cs="Times New Roman Cyr" w:ascii="Times New Roman Cyr" w:hAnsi="Times New Roman Cyr"/>
        </w:rPr>
        <w:t xml:space="preserve"> классов вредности и складов (санитарно-защитные зоны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м)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Р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Зоны рекреации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</w:t>
      </w:r>
      <w:r>
        <w:rPr>
          <w:rFonts w:eastAsia="Times New Roman Cyr" w:cs="Times New Roman Cyr" w:ascii="Times New Roman Cyr" w:hAnsi="Times New Roman Cyr"/>
          <w:i/>
          <w:iCs/>
        </w:rPr>
        <w:t>Р1.</w:t>
      </w:r>
      <w:r>
        <w:rPr>
          <w:rFonts w:eastAsia="Times New Roman Cyr" w:cs="Times New Roman Cyr" w:ascii="Times New Roman Cyr" w:hAnsi="Times New Roman Cyr"/>
        </w:rPr>
        <w:t xml:space="preserve"> Зоны историко-культурных заповедников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</w:t>
      </w:r>
      <w:r>
        <w:rPr>
          <w:rFonts w:eastAsia="Times New Roman Cyr" w:cs="Times New Roman Cyr" w:ascii="Times New Roman Cyr" w:hAnsi="Times New Roman Cyr"/>
          <w:i/>
          <w:iCs/>
        </w:rPr>
        <w:t>Р2.</w:t>
      </w:r>
      <w:r>
        <w:rPr>
          <w:rFonts w:eastAsia="Times New Roman Cyr" w:cs="Times New Roman Cyr" w:ascii="Times New Roman Cyr" w:hAnsi="Times New Roman Cyr"/>
        </w:rPr>
        <w:t xml:space="preserve"> Зоны дач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</w:t>
      </w:r>
      <w:r>
        <w:rPr>
          <w:rFonts w:eastAsia="Times New Roman Cyr" w:cs="Times New Roman Cyr" w:ascii="Times New Roman Cyr" w:hAnsi="Times New Roman Cyr"/>
          <w:i/>
          <w:iCs/>
        </w:rPr>
        <w:t>Р3.</w:t>
      </w:r>
      <w:r>
        <w:rPr>
          <w:rFonts w:eastAsia="Times New Roman Cyr" w:cs="Times New Roman Cyr" w:ascii="Times New Roman Cyr" w:hAnsi="Times New Roman Cyr"/>
        </w:rPr>
        <w:t xml:space="preserve"> Зоны активного отдыха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</w:t>
      </w:r>
      <w:r>
        <w:rPr>
          <w:rFonts w:eastAsia="Times New Roman Cyr" w:cs="Times New Roman Cyr" w:ascii="Times New Roman Cyr" w:hAnsi="Times New Roman Cyr"/>
          <w:i/>
          <w:iCs/>
        </w:rPr>
        <w:t>Р4.</w:t>
      </w:r>
      <w:r>
        <w:rPr>
          <w:rFonts w:eastAsia="Times New Roman Cyr" w:cs="Times New Roman Cyr" w:ascii="Times New Roman Cyr" w:hAnsi="Times New Roman Cyr"/>
        </w:rPr>
        <w:t xml:space="preserve"> Зоны природных ландшафтов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5751830" cy="575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исунок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 -</w:t>
      </w:r>
      <w:r>
        <w:rPr>
          <w:rFonts w:eastAsia="Times New Roman Cyr" w:cs="Times New Roman Cyr" w:ascii="Times New Roman Cyr" w:hAnsi="Times New Roman Cyr"/>
          <w:b/>
          <w:bCs/>
        </w:rPr>
        <w:t xml:space="preserve"> Территории историко-градостроительного наслед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выделения зон по типу среды (характеру обустройства территории)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ые обозначения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1-1.</w:t>
      </w:r>
      <w:r>
        <w:rPr>
          <w:rFonts w:eastAsia="Times New Roman Cyr" w:cs="Times New Roman Cyr" w:ascii="Times New Roman Cyr" w:hAnsi="Times New Roman Cyr"/>
        </w:rPr>
        <w:t xml:space="preserve"> Центральная историческая часть города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1-2.</w:t>
      </w:r>
      <w:r>
        <w:rPr>
          <w:rFonts w:eastAsia="Times New Roman Cyr" w:cs="Times New Roman Cyr" w:ascii="Times New Roman Cyr" w:hAnsi="Times New Roman Cyr"/>
        </w:rPr>
        <w:t xml:space="preserve"> Нагорная часть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1-3.</w:t>
      </w:r>
      <w:r>
        <w:rPr>
          <w:rFonts w:eastAsia="Times New Roman Cyr" w:cs="Times New Roman Cyr" w:ascii="Times New Roman Cyr" w:hAnsi="Times New Roman Cyr"/>
        </w:rPr>
        <w:t xml:space="preserve"> Комплекс военных училищ Красных казарм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2-1.</w:t>
      </w:r>
      <w:r>
        <w:rPr>
          <w:rFonts w:eastAsia="Times New Roman Cyr" w:cs="Times New Roman Cyr" w:ascii="Times New Roman Cyr" w:hAnsi="Times New Roman Cyr"/>
        </w:rPr>
        <w:t xml:space="preserve"> Рабочее и Знаменское предместья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3-1.</w:t>
      </w:r>
      <w:r>
        <w:rPr>
          <w:rFonts w:eastAsia="Times New Roman Cyr" w:cs="Times New Roman Cyr" w:ascii="Times New Roman Cyr" w:hAnsi="Times New Roman Cyr"/>
        </w:rPr>
        <w:t xml:space="preserve"> Глазковское предместье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3-2.</w:t>
      </w:r>
      <w:r>
        <w:rPr>
          <w:rFonts w:eastAsia="Times New Roman Cyr" w:cs="Times New Roman Cyr" w:ascii="Times New Roman Cyr" w:hAnsi="Times New Roman Cyr"/>
        </w:rPr>
        <w:t xml:space="preserve"> Комплекс Иркутской ГЭС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4-1.</w:t>
      </w:r>
      <w:r>
        <w:rPr>
          <w:rFonts w:eastAsia="Times New Roman Cyr" w:cs="Times New Roman Cyr" w:ascii="Times New Roman Cyr" w:hAnsi="Times New Roman Cyr"/>
        </w:rPr>
        <w:t xml:space="preserve"> Вознесенско-Иннокентьевский монастырь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4-2.</w:t>
      </w:r>
      <w:r>
        <w:rPr>
          <w:rFonts w:eastAsia="Times New Roman Cyr" w:cs="Times New Roman Cyr" w:ascii="Times New Roman Cyr" w:hAnsi="Times New Roman Cyr"/>
        </w:rPr>
        <w:t xml:space="preserve"> Станция и поселок Иннокентьевский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4-3.</w:t>
      </w:r>
      <w:r>
        <w:rPr>
          <w:rFonts w:eastAsia="Times New Roman Cyr" w:cs="Times New Roman Cyr" w:ascii="Times New Roman Cyr" w:hAnsi="Times New Roman Cyr"/>
        </w:rPr>
        <w:t xml:space="preserve"> Поселок Авиастроителей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4-4.</w:t>
      </w:r>
      <w:r>
        <w:rPr>
          <w:rFonts w:eastAsia="Times New Roman Cyr" w:cs="Times New Roman Cyr" w:ascii="Times New Roman Cyr" w:hAnsi="Times New Roman Cyr"/>
        </w:rPr>
        <w:t xml:space="preserve"> Станция Батарейная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5772150" cy="670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исунок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3 -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хема охранных зон и зон археологического надзора города Иркутска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выделения зон по способам поддержания качества историко-культурной среды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715645" cy="38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хранные зоны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702945" cy="44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зоны археологического надзора</w:t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375920" cy="38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амятники археологии</w:t>
      </w:r>
    </w:p>
    <w:p>
      <w:pPr>
        <w:pStyle w:val="Heading1"/>
        <w:spacing w:before="120" w:after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Е Ж</w:t>
      </w:r>
    </w:p>
    <w:p>
      <w:pPr>
        <w:pStyle w:val="Heading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НЫЕ СОСТАВ И СОДЕРЖАНИЕ ГРАДОСТРОИТЕЛЬНЫХ РЕГЛАМЕНТОВ ТЕРРИТОРИАЛЬНЫХ ЗОН ПОСЕЛЕНИЙ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Жилые зоны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ы жилых зон устанавливаются в зависимости от предусматриваемых нормативов плотности населения и характера застройки каждой конкретной жилой территории.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Ж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Зона усадебных и блокированных жилых домов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Зона Ж.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подразделяется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подзоны (субзоны), отличающиеся требованиями к застройке земельных участков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Ж.</w:t>
      </w:r>
      <w:r>
        <w:rPr>
          <w:rFonts w:eastAsia="Times New Roman Cyr" w:cs="Times New Roman Cyr" w:ascii="Times New Roman Cyr" w:hAnsi="Times New Roman Cyr"/>
          <w:lang w:val="en-US"/>
        </w:rPr>
        <w:t>1-1 -</w:t>
      </w:r>
      <w:r>
        <w:rPr>
          <w:rFonts w:eastAsia="Times New Roman Cyr" w:cs="Times New Roman Cyr" w:ascii="Times New Roman Cyr" w:hAnsi="Times New Roman Cyr"/>
        </w:rPr>
        <w:t xml:space="preserve"> подзона (субзона), в которой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60 %</w:t>
      </w:r>
      <w:r>
        <w:rPr>
          <w:rFonts w:eastAsia="Times New Roman Cyr" w:cs="Times New Roman Cyr" w:ascii="Times New Roman Cyr" w:hAnsi="Times New Roman Cyr"/>
        </w:rPr>
        <w:t xml:space="preserve"> земельные участки, выделенные первым владельцам под застройку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.01.89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Ж.</w:t>
      </w:r>
      <w:r>
        <w:rPr>
          <w:rFonts w:eastAsia="Times New Roman Cyr" w:cs="Times New Roman Cyr" w:ascii="Times New Roman Cyr" w:hAnsi="Times New Roman Cyr"/>
          <w:lang w:val="en-US"/>
        </w:rPr>
        <w:t>1-2 -</w:t>
      </w:r>
      <w:r>
        <w:rPr>
          <w:rFonts w:eastAsia="Times New Roman Cyr" w:cs="Times New Roman Cyr" w:ascii="Times New Roman Cyr" w:hAnsi="Times New Roman Cyr"/>
        </w:rPr>
        <w:t xml:space="preserve"> подзона (субзона), в которой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60 %</w:t>
      </w:r>
      <w:r>
        <w:rPr>
          <w:rFonts w:eastAsia="Times New Roman Cyr" w:cs="Times New Roman Cyr" w:ascii="Times New Roman Cyr" w:hAnsi="Times New Roman Cyr"/>
        </w:rPr>
        <w:t xml:space="preserve"> земельные участки, выделенные первым владельцам под застройку пос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1.01.89. </w:t>
      </w:r>
      <w:r>
        <w:rPr>
          <w:rFonts w:eastAsia="Times New Roman Cyr" w:cs="Times New Roman Cyr" w:ascii="Times New Roman Cyr" w:hAnsi="Times New Roman Cyr"/>
        </w:rPr>
        <w:t>Разрешенные “по праву застройки” виды использования: отдельно стоящие жилые дома усадебного типа; блокированные жилые дома; магазины торговой площадью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40</w:t>
      </w:r>
      <w:r>
        <w:rPr>
          <w:rFonts w:eastAsia="Times New Roman Cyr" w:cs="Times New Roman Cyr" w:ascii="Times New Roman Cyr" w:hAnsi="Times New Roman Cyr"/>
        </w:rPr>
        <w:t xml:space="preserve"> м, без специализированных магазинов строительных материалов, магазинов с наличием в них взрывоопасных веществ и материалов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Неосновные и сопутствующие виды использования: надомные виды деятельности в соответствии с санитарными и противопожарными нормами; сады, огороды; устройства для содержания мелкого домашнего скота (только для субзоны Ж.</w:t>
      </w:r>
      <w:r>
        <w:rPr>
          <w:rFonts w:eastAsia="Times New Roman Cyr" w:cs="Times New Roman Cyr" w:ascii="Times New Roman Cyr" w:hAnsi="Times New Roman Cyr"/>
          <w:lang w:val="en-US"/>
        </w:rPr>
        <w:t>1-1),</w:t>
      </w:r>
      <w:r>
        <w:rPr>
          <w:rFonts w:eastAsia="Times New Roman Cyr" w:cs="Times New Roman Cyr" w:ascii="Times New Roman Cyr" w:hAnsi="Times New Roman Cyr"/>
        </w:rPr>
        <w:t xml:space="preserve"> бани, сауны при условии канализования стоков; сооружения, связанные с выращиванием цветов, фруктов, овощей; парники, теплицы, оранжереи и</w:t>
      </w:r>
      <w:r>
        <w:rPr>
          <w:rFonts w:eastAsia="Times New Roman Cyr" w:cs="Times New Roman Cyr" w:ascii="Times New Roman Cyr" w:hAnsi="Times New Roman Cyr"/>
          <w:lang w:val="en-US"/>
        </w:rPr>
        <w:t xml:space="preserve"> т.д.;</w:t>
      </w:r>
      <w:r>
        <w:rPr>
          <w:rFonts w:eastAsia="Times New Roman Cyr" w:cs="Times New Roman Cyr" w:ascii="Times New Roman Cyr" w:hAnsi="Times New Roman Cyr"/>
        </w:rPr>
        <w:t xml:space="preserve"> хозяйственные постройки; строения для содержания мелкого домашнего скота (только для подзоны Ж.</w:t>
      </w:r>
      <w:r>
        <w:rPr>
          <w:rFonts w:eastAsia="Times New Roman Cyr" w:cs="Times New Roman Cyr" w:ascii="Times New Roman Cyr" w:hAnsi="Times New Roman Cyr"/>
          <w:lang w:val="en-US"/>
        </w:rPr>
        <w:t>1-1);</w:t>
      </w:r>
      <w:r>
        <w:rPr>
          <w:rFonts w:eastAsia="Times New Roman Cyr" w:cs="Times New Roman Cyr" w:ascii="Times New Roman Cyr" w:hAnsi="Times New Roman Cyr"/>
        </w:rPr>
        <w:t xml:space="preserve"> для жилых домов усадебного типа: встроенные или отдельно стоящие гаражи, а также открытые стоянки, но не более чем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транспортных средства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земельный участок; для блокированных жилых дом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строенные или отдельно стоящие гаражи, а также открытые стоянки, но не более чем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транспортное средство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земельный участок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Условно разрешенные виды использования (требующие специального согласования)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зрешенные “по праву застройки” виды использования, имеющие параметры более и менее указанных в требованиях к застройке: детские сады, иные объекты дошкольного воспитания; школы начальные и средние; объекты, связанные с отправлением культа, предприятия общественного питания, кабинеты практикующих врачей, центры народной и традиционной медицины, помещения для занятий спортом, библиотеки, аптеки, небольшие гостиницы, пансионаты, почтовые отделения, телефон, телеграф.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араметры: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Минимальная площадь участка: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жилых домов усадебного типа: в подзоне Ж.1-1 </w:t>
      </w:r>
      <w:r>
        <w:rPr>
          <w:rFonts w:eastAsia="Times New Roman Cyr" w:cs="Times New Roman Cyr" w:ascii="Times New Roman Cyr" w:hAnsi="Times New Roman Cyr"/>
          <w:lang w:val="en-US"/>
        </w:rPr>
        <w:t>- 200</w:t>
      </w:r>
      <w:r>
        <w:rPr>
          <w:rFonts w:eastAsia="Times New Roman Cyr" w:cs="Times New Roman Cyr" w:ascii="Times New Roman Cyr" w:hAnsi="Times New Roman Cyr"/>
        </w:rPr>
        <w:t xml:space="preserve"> м (включая площадь застройки); в подзоне Ж.</w:t>
      </w:r>
      <w:r>
        <w:rPr>
          <w:rFonts w:eastAsia="Times New Roman Cyr" w:cs="Times New Roman Cyr" w:ascii="Times New Roman Cyr" w:hAnsi="Times New Roman Cyr"/>
          <w:lang w:val="en-US"/>
        </w:rPr>
        <w:t xml:space="preserve"> 1-2 - 40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включая площадь застройки)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для блокированных жилых домов (из расчета на одну квартиру):</w:t>
      </w:r>
      <w:r>
        <w:rPr>
          <w:rFonts w:eastAsia="Times New Roman Cyr" w:cs="Times New Roman Cyr" w:ascii="Times New Roman Cyr" w:hAnsi="Times New Roman Cyr"/>
          <w:lang w:val="en-US"/>
        </w:rPr>
        <w:t xml:space="preserve"> 75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включая площадь застройки);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без застройки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Расстояние между фронтальной границей участка и основным строением: в подзоне </w:t>
      </w:r>
      <w:r>
        <w:rPr>
          <w:rFonts w:eastAsia="Times New Roman Cyr" w:cs="Times New Roman Cyr" w:ascii="Times New Roman Cyr" w:hAnsi="Times New Roman Cyr"/>
          <w:lang w:val="en-US"/>
        </w:rPr>
        <w:t>Ж.1-1 -</w:t>
      </w:r>
      <w:r>
        <w:rPr>
          <w:rFonts w:eastAsia="Times New Roman Cyr" w:cs="Times New Roman Cyr" w:ascii="Times New Roman Cyr" w:hAnsi="Times New Roman Cyr"/>
        </w:rPr>
        <w:t xml:space="preserve"> в соответствии со сложившейся линией застройки, в подзоне Ж.</w:t>
      </w:r>
      <w:r>
        <w:rPr>
          <w:rFonts w:eastAsia="Times New Roman Cyr" w:cs="Times New Roman Cyr" w:ascii="Times New Roman Cyr" w:hAnsi="Times New Roman Cyr"/>
          <w:lang w:val="en-US"/>
        </w:rPr>
        <w:t xml:space="preserve"> 1-2-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Минимальное расстояние от границ землевладения до строений, а также между строениями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.</w:t>
      </w:r>
      <w:r>
        <w:rPr>
          <w:rFonts w:eastAsia="Times New Roman Cyr" w:cs="Times New Roman Cyr" w:ascii="Times New Roman Cyr" w:hAnsi="Times New Roman Cyr"/>
        </w:rPr>
        <w:t xml:space="preserve"> От границ соседнего участка до: основного стро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 3</w:t>
      </w:r>
      <w:r>
        <w:rPr>
          <w:rFonts w:eastAsia="Times New Roman Cyr" w:cs="Times New Roman Cyr" w:ascii="Times New Roman Cyr" w:hAnsi="Times New Roman Cyr"/>
        </w:rPr>
        <w:t xml:space="preserve"> м; хозяйственных и прочих стро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</w:rPr>
        <w:t xml:space="preserve"> м; открытой стоян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</w:rPr>
        <w:t xml:space="preserve"> м; отдельно стоящего гаража</w:t>
      </w:r>
      <w:r>
        <w:rPr>
          <w:rFonts w:eastAsia="Times New Roman Cyr" w:cs="Times New Roman Cyr" w:ascii="Times New Roman Cyr" w:hAnsi="Times New Roman Cyr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От основных строений до отдельно стоящих хозяйственных и прочих стро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соответствии с требованиями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7.01-89* </w:t>
      </w:r>
      <w:r>
        <w:rPr>
          <w:rFonts w:eastAsia="Times New Roman Cyr" w:cs="Times New Roman Cyr" w:ascii="Times New Roman Cyr" w:hAnsi="Times New Roman Cyr"/>
        </w:rPr>
        <w:t>(при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),</w:t>
      </w:r>
      <w:r>
        <w:rPr>
          <w:rFonts w:eastAsia="Times New Roman Cyr" w:cs="Times New Roman Cyr" w:ascii="Times New Roman Cyr" w:hAnsi="Times New Roman Cyr"/>
        </w:rPr>
        <w:t xml:space="preserve"> Санитарными правилами содержания населенных ме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(№ 469080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я: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Расстояния измеряются до наружных граней стен строений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Коэффициент использования территории: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для жилых домов усадебного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67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для блокированных жилых дом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,5.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Высота зданий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.</w:t>
      </w:r>
      <w:r>
        <w:rPr>
          <w:rFonts w:eastAsia="Times New Roman Cyr" w:cs="Times New Roman Cyr" w:ascii="Times New Roman Cyr" w:hAnsi="Times New Roman Cyr"/>
        </w:rPr>
        <w:t xml:space="preserve"> Для всех основных строений количество надземных этаж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о двух с возможным использованием (дополнительно) мансардного этажа и высота от уровня земли: до верха плоской кров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9,6</w:t>
      </w:r>
      <w:r>
        <w:rPr>
          <w:rFonts w:eastAsia="Times New Roman Cyr" w:cs="Times New Roman Cyr" w:ascii="Times New Roman Cyr" w:hAnsi="Times New Roman Cyr"/>
        </w:rPr>
        <w:t xml:space="preserve"> м; до конька скатной кров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3,6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.</w:t>
      </w:r>
      <w:r>
        <w:rPr>
          <w:rFonts w:eastAsia="Times New Roman Cyr" w:cs="Times New Roman Cyr" w:ascii="Times New Roman Cyr" w:hAnsi="Times New Roman Cyr"/>
        </w:rPr>
        <w:t xml:space="preserve"> Для всех вспомогательных строений высота от уровня земли: до верха плоской кровли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м; до конька скатной кров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3.</w:t>
      </w:r>
      <w:r>
        <w:rPr>
          <w:rFonts w:eastAsia="Times New Roman Cyr" w:cs="Times New Roman Cyr" w:ascii="Times New Roman Cyr" w:hAnsi="Times New Roman Cyr"/>
        </w:rPr>
        <w:t xml:space="preserve"> Исключение: шпили, башни, флагшто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без ограниче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Вспомогательные строения, за исключением гаражей, размещать со стороны улиц не допускаетс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Требования к ограждению земельных участков: со стороны улиц ограждения должны быть прозрачными; характер ограждения и его высота должны быть единообразными как минимум на протяжении одного квартала с обеих сторон улицы. 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Ж.2. Зона многоквартирных жилых домов до трех этажей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Разрешенные “по праву застройки” виды использования: жилые дома усадебного типа; блокированные жилые дома; многоквартирные жилые дома не выше трех этажей; библиотеки; аптеки торговой площадью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; магазины торговой площадью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6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; детские сады, иные объекты дошкольного воспитания; школы начальные и средние; предприятия общественного питания с количеством посадочных мест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6; </w:t>
      </w:r>
      <w:r>
        <w:rPr>
          <w:rFonts w:eastAsia="Times New Roman Cyr" w:cs="Times New Roman Cyr" w:ascii="Times New Roman Cyr" w:hAnsi="Times New Roman Cyr"/>
        </w:rPr>
        <w:t>кабинеты практикующих врачей, центры народной и традиционной медицины; парикмахерски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Неосновные и сопутствующие виды использования для отдельно стоящих и блокированных жилых домов: надомные виды деятельности в соответствии с санитарными и противопожарными нормами; сады, огороды, бани, сауны при условии канализования стоков; сооружения, связанные с выращиванием цветов, фруктов, овощей: парники, теплицы, оранжереи и</w:t>
      </w:r>
      <w:r>
        <w:rPr>
          <w:rFonts w:eastAsia="Times New Roman Cyr" w:cs="Times New Roman Cyr" w:ascii="Times New Roman Cyr" w:hAnsi="Times New Roman Cyr"/>
          <w:lang w:val="en-US"/>
        </w:rPr>
        <w:t xml:space="preserve"> т.д.; </w:t>
      </w:r>
      <w:r>
        <w:rPr>
          <w:rFonts w:eastAsia="Times New Roman Cyr" w:cs="Times New Roman Cyr" w:ascii="Times New Roman Cyr" w:hAnsi="Times New Roman Cyr"/>
        </w:rPr>
        <w:t>хозяйственные постройки: для жилых домов усадебного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строенные или отдельно стоящие гаражи, а также открытые стоянки, но не более чем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транспортных средства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земельный участок; для блокированных жилых домов из расчета на одну квартиру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строенные или отдельно стоящие гаражи, а также открытые стоянки, но не более чем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транспортное средство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земельный участок; для многоквартирных жилых дом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строенные, подземные или полузаглубленные гаражи или стоянки из расчета не более ч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есто парковки на одну квартиру, а также открытые стоянки для временного хранения автотранспорта, по расчету согласно 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Условно разрешенные виды использования (требующие специального согласования)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зрешенные “по праву застройки” виды использования, имеющие параметры более и менее указанных в требованиях к застройке: жилые дома, магазины и другие объекты обслуживания, прилавки и киоски для мелкорозничной торговли, объекты, связанные с отправлением культа, клубные помещения многоцелевого и специализированного назначения, помещения для занятий спортом, почтовые отделения, телефон, телеграф, временные сооружения для мелкорозничной торговли, парикмахерски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араметры: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Минимальная площадь участка отдельно стоящего дома</w:t>
      </w:r>
      <w:r>
        <w:rPr>
          <w:rFonts w:eastAsia="Times New Roman Cyr" w:cs="Times New Roman Cyr" w:ascii="Times New Roman Cyr" w:hAnsi="Times New Roman Cyr"/>
          <w:lang w:val="en-US"/>
        </w:rPr>
        <w:t xml:space="preserve"> - 40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включая площадь застройки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Минимальная площадь участка на одну семью блокированного жилого дома</w:t>
      </w:r>
      <w:r>
        <w:rPr>
          <w:rFonts w:eastAsia="Times New Roman Cyr" w:cs="Times New Roman Cyr" w:ascii="Times New Roman Cyr" w:hAnsi="Times New Roman Cyr"/>
          <w:lang w:val="en-US"/>
        </w:rPr>
        <w:t xml:space="preserve"> - 75,2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, включая площадь застройки, без площади застрой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- 3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Минимальная площадь участка многоквартирного жилого дом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из расче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19,3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Минимальные расстояния от границ землевладений до строений, а также между строениями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</w:t>
      </w:r>
      <w:r>
        <w:rPr>
          <w:rFonts w:eastAsia="Times New Roman Cyr" w:cs="Times New Roman Cyr" w:ascii="Times New Roman Cyr" w:hAnsi="Times New Roman Cyr"/>
        </w:rPr>
        <w:t xml:space="preserve"> Между фронтальной границей участка и основным строени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соответствии со сложившейся линией застройк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</w:t>
      </w:r>
      <w:r>
        <w:rPr>
          <w:rFonts w:eastAsia="Times New Roman Cyr" w:cs="Times New Roman Cyr" w:ascii="Times New Roman Cyr" w:hAnsi="Times New Roman Cyr"/>
        </w:rPr>
        <w:t xml:space="preserve"> От границ соседнего участка до: основного стро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 3</w:t>
      </w:r>
      <w:r>
        <w:rPr>
          <w:rFonts w:eastAsia="Times New Roman Cyr" w:cs="Times New Roman Cyr" w:ascii="Times New Roman Cyr" w:hAnsi="Times New Roman Cyr"/>
        </w:rPr>
        <w:t xml:space="preserve"> м; хозяйственных и прочих стро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</w:rPr>
        <w:t xml:space="preserve"> м; открытой стоян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</w:rPr>
        <w:t xml:space="preserve"> м; отдельно стоящего гаража</w:t>
      </w:r>
      <w:r>
        <w:rPr>
          <w:rFonts w:eastAsia="Times New Roman Cyr" w:cs="Times New Roman Cyr" w:ascii="Times New Roman Cyr" w:hAnsi="Times New Roman Cyr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</w:t>
      </w:r>
      <w:r>
        <w:rPr>
          <w:rFonts w:eastAsia="Times New Roman Cyr" w:cs="Times New Roman Cyr" w:ascii="Times New Roman Cyr" w:hAnsi="Times New Roman Cyr"/>
        </w:rPr>
        <w:t xml:space="preserve"> От основных строений до отдельно стоящих хозяйственных и прочих стро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соответствии с требованиями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7.01-89* </w:t>
      </w:r>
      <w:r>
        <w:rPr>
          <w:rFonts w:eastAsia="Times New Roman Cyr" w:cs="Times New Roman Cyr" w:ascii="Times New Roman Cyr" w:hAnsi="Times New Roman Cyr"/>
        </w:rPr>
        <w:t>(при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),</w:t>
      </w:r>
      <w:r>
        <w:rPr>
          <w:rFonts w:eastAsia="Times New Roman Cyr" w:cs="Times New Roman Cyr" w:ascii="Times New Roman Cyr" w:hAnsi="Times New Roman Cyr"/>
        </w:rPr>
        <w:t xml:space="preserve"> Санитарными правилами содержания территории населенных ме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469080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я: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Требования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 </w:t>
      </w:r>
      <w:r>
        <w:rPr>
          <w:rFonts w:eastAsia="Times New Roman Cyr" w:cs="Times New Roman Cyr" w:ascii="Times New Roman Cyr" w:hAnsi="Times New Roman Cyr"/>
        </w:rPr>
        <w:t>относятся к земельным участкам отдельно стоящих и блокированных дом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Допускается блокировка хозяйственных построек на смежных приусадебных участках по взаимному согласию домовладельцев, а также блокировка хозяйственных построек к основному строению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Коэффициент использования территории: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94.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Высота зданий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</w:t>
      </w:r>
      <w:r>
        <w:rPr>
          <w:rFonts w:eastAsia="Times New Roman Cyr" w:cs="Times New Roman Cyr" w:ascii="Times New Roman Cyr" w:hAnsi="Times New Roman Cyr"/>
        </w:rPr>
        <w:t xml:space="preserve"> Для всех основных строений количество надземных этаж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о трех с возможным использованием (дополнительно) мансардного этажа и высота от уровня земли: до верха плоской кров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 более 11,6 м; до конька скатной кров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6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2.</w:t>
      </w:r>
      <w:r>
        <w:rPr>
          <w:rFonts w:eastAsia="Times New Roman Cyr" w:cs="Times New Roman Cyr" w:ascii="Times New Roman Cyr" w:hAnsi="Times New Roman Cyr"/>
        </w:rPr>
        <w:t xml:space="preserve"> Для всех вспомогательных строений высота от уровня земли: до верха плоской кров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1,6</w:t>
      </w:r>
      <w:r>
        <w:rPr>
          <w:rFonts w:eastAsia="Times New Roman Cyr" w:cs="Times New Roman Cyr" w:ascii="Times New Roman Cyr" w:hAnsi="Times New Roman Cyr"/>
        </w:rPr>
        <w:t xml:space="preserve"> м; до конька скатной кров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3.</w:t>
      </w:r>
      <w:r>
        <w:rPr>
          <w:rFonts w:eastAsia="Times New Roman Cyr" w:cs="Times New Roman Cyr" w:ascii="Times New Roman Cyr" w:hAnsi="Times New Roman Cyr"/>
        </w:rPr>
        <w:t xml:space="preserve"> Как исключение: шпили, башни, флагшто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без ограниче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Предприятия обслуживания, разрешенные “по праву застройки”, размещаются в первых этажах выходящих на улицы жилых домов или пристраиваются к ним при условии, что загрузка предприятий и входы для посетителей располагаются со стороны улицы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Вспомогательные строения, за исключением гаражей, размещать со стороны улицы не допускаетс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Ограничения, связанные с размещением оконных проемов, выходящих на соседние землевладения: расстояние от окон жилых помещений до хозяйственных построек и прочих строений, расположенных на соседних участках, должно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Требования к ограждению земельных участков: со стороны улиц ограждения должны быть прозрачными; характер ограждения и его высота должны быть единообразными как минимум на протяжении одного квартала с обеих сторон улицы. 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Ж.3. Зона многоквартирных жилых домов в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4-5</w:t>
      </w:r>
      <w:r>
        <w:rPr>
          <w:rFonts w:eastAsia="Times New Roman Cyr" w:cs="Times New Roman Cyr" w:ascii="Times New Roman Cyr" w:hAnsi="Times New Roman Cyr"/>
          <w:b/>
          <w:bCs/>
        </w:rPr>
        <w:t xml:space="preserve"> этажей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Разрешенные “по праву застройки” виды использования: многоквартирные жилые дома в</w:t>
      </w:r>
      <w:r>
        <w:rPr>
          <w:rFonts w:eastAsia="Times New Roman Cyr" w:cs="Times New Roman Cyr" w:ascii="Times New Roman Cyr" w:hAnsi="Times New Roman Cyr"/>
          <w:lang w:val="en-US"/>
        </w:rPr>
        <w:t xml:space="preserve"> 4-5</w:t>
      </w:r>
      <w:r>
        <w:rPr>
          <w:rFonts w:eastAsia="Times New Roman Cyr" w:cs="Times New Roman Cyr" w:ascii="Times New Roman Cyr" w:hAnsi="Times New Roman Cyr"/>
        </w:rPr>
        <w:t xml:space="preserve"> этажей; детские сады, иные объекты дошкольного образования; школы начальные и средние; клубные помещения многоцелевого и специализированного назначения; библиотеки; аптеки; поликлиники, кабинеты практикующих врачей, центры народной и традиционной медицины; выставочные залы; почта, телефон, телеграф; магазины торговой площадью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00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; предприятия общественного питания; помещения для занятий спортом; парикмахерские; приемные пункты прачечной и химчистки; отделения банков; общежит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Неосновные и сопутствующие виды использования: встроенные, подземные или полузаглубленные гаражи или стоянки из расчета не более ч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есто парковки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квартиру, а также открытые стоянки для временного хранения автотранспорта по расчету строительных норм и правил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Условно разрешенные виды использования (требующие специального согласования)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зрешенные “по праву застройки” виды использования, нарушающие параметры, указанные в требованиях к застройке: спортзалы, бассейны, станции “Скорой помощи”, больницы, госпитали, профессионально-технические и средние специальные учебные заведения, административные предприятия, офисы, конторы, сооружения для постоянного и временного хранения транспортных средств, временные сооружения мелкорозничной торговл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араметры: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Минимальная площадь участка многоквартирного жилого дома из расчета </w:t>
      </w:r>
      <w:r>
        <w:rPr>
          <w:rFonts w:eastAsia="Times New Roman Cyr" w:cs="Times New Roman Cyr" w:ascii="Times New Roman Cyr" w:hAnsi="Times New Roman Cyr"/>
          <w:lang w:val="en-US"/>
        </w:rPr>
        <w:t>24,8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чел. при уплотнении существующей застройки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5,7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в проектируемой застройк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Коэффициент использования территории: при уплотнении существующей застрой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72;</w:t>
      </w:r>
      <w:r>
        <w:rPr>
          <w:rFonts w:eastAsia="Times New Roman Cyr" w:cs="Times New Roman Cyr" w:ascii="Times New Roman Cyr" w:hAnsi="Times New Roman Cyr"/>
        </w:rPr>
        <w:t xml:space="preserve"> в проектируемой застройке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,15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Предприятия обслуживания, разрешенные “по праву застройки”, размещаются в первых этажах выходящих на улицы многоквартирных жилых домов или пристраиваются к ним при условии,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.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Высота зданий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для жилых зданий количество надземных этаж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- 4-5;</w:t>
      </w:r>
      <w:r>
        <w:rPr>
          <w:rFonts w:eastAsia="Times New Roman Cyr" w:cs="Times New Roman Cyr" w:ascii="Times New Roman Cyr" w:hAnsi="Times New Roman Cyr"/>
        </w:rPr>
        <w:t xml:space="preserve"> с возможным использованием (дополнительно) мансардных этажей при условии соблюдения строительных норм и правил; высота от уровня земли: до верха плоской кров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1</w:t>
      </w:r>
      <w:r>
        <w:rPr>
          <w:rFonts w:eastAsia="Times New Roman Cyr" w:cs="Times New Roman Cyr" w:ascii="Times New Roman Cyr" w:hAnsi="Times New Roman Cyr"/>
        </w:rPr>
        <w:t xml:space="preserve"> м; до конька скатной кровли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3,5</w:t>
      </w:r>
      <w:r>
        <w:rPr>
          <w:rFonts w:eastAsia="Times New Roman Cyr" w:cs="Times New Roman Cyr" w:ascii="Times New Roman Cyr" w:hAnsi="Times New Roman Cyr"/>
        </w:rPr>
        <w:t xml:space="preserve"> м; как исключение: шпили, башни, флагшто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без ограничения. 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Ж.4. Зона многоквартирных жилых домов в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4-12</w:t>
      </w:r>
      <w:r>
        <w:rPr>
          <w:rFonts w:eastAsia="Times New Roman Cyr" w:cs="Times New Roman Cyr" w:ascii="Times New Roman Cyr" w:hAnsi="Times New Roman Cyr"/>
          <w:b/>
          <w:bCs/>
        </w:rPr>
        <w:t xml:space="preserve"> этажей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зрешенные “по праву застройки” виды использования: многоквартирные жилые дома в </w:t>
      </w:r>
      <w:r>
        <w:rPr>
          <w:rFonts w:eastAsia="Times New Roman Cyr" w:cs="Times New Roman Cyr" w:ascii="Times New Roman Cyr" w:hAnsi="Times New Roman Cyr"/>
          <w:lang w:val="en-US"/>
        </w:rPr>
        <w:t>4-12</w:t>
      </w:r>
      <w:r>
        <w:rPr>
          <w:rFonts w:eastAsia="Times New Roman Cyr" w:cs="Times New Roman Cyr" w:ascii="Times New Roman Cyr" w:hAnsi="Times New Roman Cyr"/>
        </w:rPr>
        <w:t xml:space="preserve"> этажей; клубные помещения многоцелевого и специализированного назначения; библиотеки, аптеки, поликлиники, кабинеты практикующих врачей, центры народной и традиционной медицины; музеи, выставочные залы; почта, телефон, телеграф; магазины торговой площадью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предприятия общественного питания с количеством посадочных мест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50;</w:t>
      </w:r>
      <w:r>
        <w:rPr>
          <w:rFonts w:eastAsia="Times New Roman Cyr" w:cs="Times New Roman Cyr" w:ascii="Times New Roman Cyr" w:hAnsi="Times New Roman Cyr"/>
        </w:rPr>
        <w:t xml:space="preserve"> помещения для занятий спортом; парикмахерские; приемные пункты прачечной и химчистки; отделения банков; общежит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Неосновные и сопутствующие виды использования: встроенные, подземные или полузаглубленные гаражи или стоянки из расчета не более ч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есто парковки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квартиру, а также открытые стоянки для временного хранения автотранспорта по расчету согласно 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Условно разрешенные виды использования (требующие специального согласования)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зрешенные “по праву застройки”, виды использования, превышающие параметры, указанные в требованиях к застройке: объекты, связанные с отправлением культа, спортзалы, бассейны, видеосалоны, заведения среднего специального образования, административные предприятия, офисы, конторы, больницы, госпитали, сооружения для постоянного и временного хранения транспортных средств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араметры: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Минимальная площадь участка многоквартирного жилого дома из расче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17,3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чел. при уплотнении существующей застройки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1,7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чел. в проектируемой застройк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Коэффициент использования территории: при уплотнении застрой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- 1,04;</w:t>
      </w:r>
      <w:r>
        <w:rPr>
          <w:rFonts w:eastAsia="Times New Roman Cyr" w:cs="Times New Roman Cyr" w:ascii="Times New Roman Cyr" w:hAnsi="Times New Roman Cyr"/>
        </w:rPr>
        <w:t xml:space="preserve"> в проектируемой застройке</w:t>
      </w:r>
      <w:r>
        <w:rPr>
          <w:rFonts w:eastAsia="Times New Roman Cyr" w:cs="Times New Roman Cyr" w:ascii="Times New Roman Cyr" w:hAnsi="Times New Roman Cyr"/>
          <w:lang w:val="en-US"/>
        </w:rPr>
        <w:t xml:space="preserve"> - 1,54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Предприятия обслуживания, разрешенные “по праву застройки”, размещаются в первых этажах выходящих на улицы многоквартирных жилых домов или пристраиваются к ним при условии, что входы для посетителей предприятий обслуживания размещаются со стороны улицы и для автостоянок достаточно мест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Высота зданий: для жилых зданий количество надземных этаж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- 4-12;</w:t>
      </w:r>
      <w:r>
        <w:rPr>
          <w:rFonts w:eastAsia="Times New Roman Cyr" w:cs="Times New Roman Cyr" w:ascii="Times New Roman Cyr" w:hAnsi="Times New Roman Cyr"/>
        </w:rPr>
        <w:t xml:space="preserve"> высота от уровня земли до верха кров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44</w:t>
      </w:r>
      <w:r>
        <w:rPr>
          <w:rFonts w:eastAsia="Times New Roman Cyr" w:cs="Times New Roman Cyr" w:ascii="Times New Roman Cyr" w:hAnsi="Times New Roman Cyr"/>
        </w:rPr>
        <w:t xml:space="preserve"> м; как исключение: шпили, башни, флагшто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без ограничения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ественно-деловые зоны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0.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Центральная общественно-деловая зона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Назначение: зо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01</w:t>
      </w:r>
      <w:r>
        <w:rPr>
          <w:rFonts w:eastAsia="Times New Roman Cyr" w:cs="Times New Roman Cyr" w:ascii="Times New Roman Cyr" w:hAnsi="Times New Roman Cyr"/>
        </w:rPr>
        <w:t xml:space="preserve"> охватывает общегородской центр, характеризующийся многофункциональным использованием территории; подразделяется на несколько подзон (субзон)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ешенные “по праву застройки” виды использования: учреждения воспитания и образования, учреждения здравоохранения, социального обеспечения, спортивные и физкультурно-оздоровительные сооружения, учреждения отдыха и рекреационные территории, учреждения культуры и искусства, учреждения, связанные с отправлением культ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, офисы, конторы, компании и другие предприятия бизнеса, жилая застройк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сновные и сопутствующие виды использования: сооружения для постоянного и временного хранения транспортных средств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Условно разрешенные виды использования (требующие специального согласования)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зрешенные “по праву застройки” виды использования, превышающие параметры, указанные в требованиях к застройке: крупные предприятия обслуживания, требующие по нормам больших автостоянок (более чем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автомобилей); гаражи и стоянки для постоянного хранения транспортных средств; предприятия по обслуживанию транспортных средств; казино; общественные туалеты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одзоны (субзоны) общегородского центра. Подзона (субзона)</w:t>
      </w:r>
      <w:r>
        <w:rPr>
          <w:rFonts w:eastAsia="Times New Roman Cyr" w:cs="Times New Roman Cyr" w:ascii="Times New Roman Cyr" w:hAnsi="Times New Roman Cyr"/>
          <w:lang w:val="en-US"/>
        </w:rPr>
        <w:t xml:space="preserve"> 0.1-1.</w:t>
      </w:r>
      <w:r>
        <w:rPr>
          <w:rFonts w:eastAsia="Times New Roman Cyr" w:cs="Times New Roman Cyr" w:ascii="Times New Roman Cyr" w:hAnsi="Times New Roman Cyr"/>
        </w:rPr>
        <w:t xml:space="preserve"> Подзона (субзона) </w:t>
      </w:r>
      <w:r>
        <w:rPr>
          <w:rFonts w:eastAsia="Times New Roman Cyr" w:cs="Times New Roman Cyr" w:ascii="Times New Roman Cyr" w:hAnsi="Times New Roman Cyr"/>
          <w:lang w:val="en-US"/>
        </w:rPr>
        <w:t>0.1-1</w:t>
      </w:r>
      <w:r>
        <w:rPr>
          <w:rFonts w:eastAsia="Times New Roman Cyr" w:cs="Times New Roman Cyr" w:ascii="Times New Roman Cyr" w:hAnsi="Times New Roman Cyr"/>
        </w:rPr>
        <w:t xml:space="preserve"> охватывает территории, связанные с сооружениями внешнего транспор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железнодорожным вокзалом, речным портом и автовокзало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Разрешенные “по праву застройки” виды использования: сооружения внешнего транспорта; парки, скверы, бульвары, спортплощадки, теннисные корты; объекты, связанные с отправлением культа; гостиницы, дома приема гостей, центры обслуживания туристов; заведения среднего специального образования; высшие учебные заведения; клубные помещения многоцелевого и специализированного назначения; клубы, кинотеатры, видеосалоны; музеи, выставочные залы; информационные центры; магазины, торговые центры; предприятия общественного питания: столовые, кафе, бары, закусочные, рестораны; парикмахерские; почта, телефон, телеграф, аптеки, приемные пункты прачечной и химчистки; администрации, офисы фирм и компаний, представительства, конторы и</w:t>
      </w:r>
      <w:r>
        <w:rPr>
          <w:rFonts w:eastAsia="Times New Roman Cyr" w:cs="Times New Roman Cyr" w:ascii="Times New Roman Cyr" w:hAnsi="Times New Roman Cyr"/>
          <w:lang w:val="en-US"/>
        </w:rPr>
        <w:t xml:space="preserve"> т.д.,</w:t>
      </w:r>
      <w:r>
        <w:rPr>
          <w:rFonts w:eastAsia="Times New Roman Cyr" w:cs="Times New Roman Cyr" w:ascii="Times New Roman Cyr" w:hAnsi="Times New Roman Cyr"/>
        </w:rPr>
        <w:t xml:space="preserve"> научные, проектные и конструкторские организации, различные агентства; банки, отделения банков; издательства, редакционные комплексы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сновные и сопутствующие виды использования: сооружения и устройства для постоянного и временного хранения транспортных средств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Условно разрешенные виды использования (требующие специального согласования)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зрешенные “по праву застройки” виды использования, нарушающие требования к застройке: крупные предприятия обслуживания, не входящие в комплекс сооружений внешнего транспорта, требующие по нормам больших автостоянок (более чем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автомобилей); гаражи и стоянки для постоянного хранения транспортных средств, принадлежащих гражданам, не входящие в комплекс сооружений внешнего транспорта; предприятия по обслуживанию транспортных средств, принадлежащих гражданам; теле- и радиостудии; казино; общественные туалеты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ие подзоны (субзоны) общегородского центра. Границы и разрешенные виды землепользования других подзон (субзон) общегородского центра временно (до утверждения соответствующей градостроительной документации) не установлены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сновные и сопутствующие виды использования: сооружения для постоянного и временного хранения транспортных средств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Условно разрешенные виды использования (требующие специального согласования): разрешенные “по праву застройки” виды использования, нарушающие параметры, установленные в требованиях к застройке: крупные предприятия обслуживания, требующие больших автостоянок (более чем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автомобилей); гаражи и стоянки для постоянного хранения транспортных средств; предприятия по обслуживанию транспортных средств; казино; общественные туалеты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араметры: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Для жилых домов, выходящих на магистральные улицы, количество жилых помещ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 %</w:t>
      </w:r>
      <w:r>
        <w:rPr>
          <w:rFonts w:eastAsia="Times New Roman Cyr" w:cs="Times New Roman Cyr" w:ascii="Times New Roman Cyr" w:hAnsi="Times New Roman Cyr"/>
        </w:rPr>
        <w:t xml:space="preserve"> площади первого этажа дом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Коэффициент использования территории: для жилых квартал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,5</w:t>
      </w:r>
      <w:r>
        <w:rPr>
          <w:rFonts w:eastAsia="Times New Roman Cyr" w:cs="Times New Roman Cyr" w:ascii="Times New Roman Cyr" w:hAnsi="Times New Roman Cyr"/>
        </w:rPr>
        <w:t xml:space="preserve"> для каждого земельного участк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жим территориальных зон, попадающих в зоны охраны, указан в “Видах дополнительных ограничений”.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0.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ественно-деловая зона районного (в городе) значения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Назначение: зо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0.2</w:t>
      </w:r>
      <w:r>
        <w:rPr>
          <w:rFonts w:eastAsia="Times New Roman Cyr" w:cs="Times New Roman Cyr" w:ascii="Times New Roman Cyr" w:hAnsi="Times New Roman Cyr"/>
        </w:rPr>
        <w:t xml:space="preserve"> предназначена для обслуживания населения, проживающего в зонах Ж.3 и Ж.4. Разрешенные “по праву застройки” виды использования: гостиницы; заведения среднего специального образования; школы искусств; клубы, кинотеатры, видеосалоны; танцевальные залы, дискотеки; музеи, выставочные залы, библиотеки, архивы, информационные центры; объекты, связанные с отправлением культа; спортзалы, бассейны, физкультурно-оздоровительные комплексы; спортплощадки, теннисные корты; магазины, торговые центры; предприятия общественного питания: столовые, кафе, бары, закусочные, рестораны; парикмахерские; пошивочные ателье, ювелирные мастерские, ремонтные мастерские бытовой техники, пекарни и иные подобные объекты обслуживания; почта, телефон, телеграф; приемные пункты и предприятия прачечной и химчистки; бани; аптеки; поликлиники, кабинеты практикующих врачей, центры народной медицины, восстановительные центры; здания администраций, офисы фирм и компаний, представительства, конторы; суды; научные, проектные и конструкторские организации, различные агентства; отделения банков; издательства, редакционные комплексы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сновные и сопутствующие виды использования: сооружения для постоянного и временного хранения транспортных средств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Условно разрешенные виды использования (требующие специального согласования)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зрешенные “по праву застройки” виды использования, превышающие параметры, указанные в требованиях к застройке: крупные предприятия обслуживания, требующие по нормам больших автостоянок (более чем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автомобилей); гаражи и стоянки для постоянного хранения транспортных средств; предприятия по обслуживанию транспортных средств; временные сооружения мелкорозничной торговли; казино; общественные туалеты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араметры: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Для жилых домов, выходящих на магистральные улицы, количество жилых помещений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 %</w:t>
      </w:r>
      <w:r>
        <w:rPr>
          <w:rFonts w:eastAsia="Times New Roman Cyr" w:cs="Times New Roman Cyr" w:ascii="Times New Roman Cyr" w:hAnsi="Times New Roman Cyr"/>
        </w:rPr>
        <w:t xml:space="preserve"> площади первого этажа дом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Высота зданий: для всех основных строений количество наземных этажей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</w:rPr>
        <w:t xml:space="preserve"> с возможным использованием мансардных этажей; высота от уровня земли до верха кров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44</w:t>
      </w:r>
      <w:r>
        <w:rPr>
          <w:rFonts w:eastAsia="Times New Roman Cyr" w:cs="Times New Roman Cyr" w:ascii="Times New Roman Cyr" w:hAnsi="Times New Roman Cyr"/>
        </w:rPr>
        <w:t xml:space="preserve"> м; как исключение: шпили, башни, флагштоки без ограничения.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0.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ественно-деловая зона местного значения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Назначение: зо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0.3</w:t>
      </w:r>
      <w:r>
        <w:rPr>
          <w:rFonts w:eastAsia="Times New Roman Cyr" w:cs="Times New Roman Cyr" w:ascii="Times New Roman Cyr" w:hAnsi="Times New Roman Cyr"/>
        </w:rPr>
        <w:t xml:space="preserve"> предназначена для обслуживания населения, проживающего в зонах Ж.1 и Ж.2. Разрешенные “по праву застройки” виды землепользования: существующие на момент принятия Правил жилые дома; гостиницы, не нарушающие требований к застройке земельных участков зон</w:t>
      </w:r>
      <w:r>
        <w:rPr>
          <w:rFonts w:eastAsia="Times New Roman Cyr" w:cs="Times New Roman Cyr" w:ascii="Times New Roman Cyr" w:hAnsi="Times New Roman Cyr"/>
          <w:lang w:val="en-US"/>
        </w:rPr>
        <w:t xml:space="preserve"> Ж.1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Ж.2,</w:t>
      </w:r>
      <w:r>
        <w:rPr>
          <w:rFonts w:eastAsia="Times New Roman Cyr" w:cs="Times New Roman Cyr" w:ascii="Times New Roman Cyr" w:hAnsi="Times New Roman Cyr"/>
        </w:rPr>
        <w:t xml:space="preserve"> соответственно клубные помещения многоцелевого и специализированного назначения; библиотеки; объекты, связанные с отправлением культа; спортзалы, бассейны, физкультурно-оздоровительные комплексы, не нарушающие требований к застройке земельных участков зон</w:t>
      </w:r>
      <w:r>
        <w:rPr>
          <w:rFonts w:eastAsia="Times New Roman Cyr" w:cs="Times New Roman Cyr" w:ascii="Times New Roman Cyr" w:hAnsi="Times New Roman Cyr"/>
          <w:lang w:val="en-US"/>
        </w:rPr>
        <w:t xml:space="preserve"> Ж.1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Ж.2</w:t>
      </w:r>
      <w:r>
        <w:rPr>
          <w:rFonts w:eastAsia="Times New Roman Cyr" w:cs="Times New Roman Cyr" w:ascii="Times New Roman Cyr" w:hAnsi="Times New Roman Cyr"/>
        </w:rPr>
        <w:t xml:space="preserve"> соответственно спортплощадки, теннисные корты; магазины; предприятия общественного питания: столовые, кафе, бары; пошивочные ателье, ювелирные мастерские, ремонтные мастерские бытовой техники, пекарни с магазинами по продаже готовой продукции, приемные пункты прачечной и химчистки; почта, телефон, телеграф; аптеки; кабинеты практикующих врачей, центры народной медицины, восстановительные центры; научные, проектные и конструкторские организации, агентства; отделения банков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сновные и сопутствующие виды использования: сооружения для постоянного и временного хранения транспортных средств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Условно разрешенные виды использования (требующие специального согласования)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зрешенные “по праву застройки” виды использования, превышающие требования к застройке: крупные предприятия обслуживания, требующие автостоянок более чем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автомобилей; гаражи и стоянки для постоянного хранения транспортных средств; предприятия по обслуживанию транспортных средств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араметры: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Высота и размеры в плане зданий предприятий обслуживания должны соответствовать требованиям к застройке земельных участков жилой зоны, для которой организуется данная коммерческая зона.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0.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Учебная зона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ешенные “по праву застройки” виды использования: профессионально-технические, средние специальные и высшие учебные заведения; общежития, связанные с учебными заведениями; жилые дома для педагогического и обслуживающего персонала; учебные полигоны, хозяйственные участки; производственные базы и мастерские учебных заведений; гостиницы, пансионы; парки, скверы, бульвары; объекты, связанные с отправлением культа; спортплощадки, теннисные корты; спортзалы, бассейны, физкультурно-оздоровительные комплексы; клубные помещения многоцелевого и специализированного назначения; кинотеатры, видеосалоны, танцевальные залы, дискотеки; музеи, выставочные залы; библиотеки, архивы, информационные центры; магазины, торговые центры; предприятия общественного питания: столовые, кафе, бары, закусочные, рестораны; парикмахерские, приемные пункты прачечной и химчистки, почта, телеграф, телефон; ремонтные мастерские бытовой техники, пекарни и иные подобные объекты обслуживания; аптеки; поликлиники, кабинеты практикующих врачей, восстановительные центры; бани, сауны; здания администрации; научные, проектные и конструкторские организации, агентства; отделения банков; теле- и радиостуди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сновные и сопутствующие виды использования: сооружения для постоянного и временного хранения транспортных средств. Условно разрешенные виды использования (требующие специального согласования): разрешенные “по праву застройки” виды использования, нарушающие требования к застройке предприятия по обслуживанию транспортных средств; общественные туалеты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араметры: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Площадь озеленения земельных участк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40 %</w:t>
      </w:r>
      <w:r>
        <w:rPr>
          <w:rFonts w:eastAsia="Times New Roman Cyr" w:cs="Times New Roman Cyr" w:ascii="Times New Roman Cyr" w:hAnsi="Times New Roman Cyr"/>
        </w:rPr>
        <w:t xml:space="preserve"> территор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Высота зданий: для всех основных строений количество наземных этаж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9;</w:t>
      </w:r>
      <w:r>
        <w:rPr>
          <w:rFonts w:eastAsia="Times New Roman Cyr" w:cs="Times New Roman Cyr" w:ascii="Times New Roman Cyr" w:hAnsi="Times New Roman Cyr"/>
        </w:rPr>
        <w:t xml:space="preserve"> высота от уровня земли до верха кров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6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Минимальное расстояние между учебными корпусами и проезжей частью скоростных и магистральных улиц непрерывного движ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 50</w:t>
      </w:r>
      <w:r>
        <w:rPr>
          <w:rFonts w:eastAsia="Times New Roman Cyr" w:cs="Times New Roman Cyr" w:ascii="Times New Roman Cyr" w:hAnsi="Times New Roman Cyr"/>
        </w:rPr>
        <w:t xml:space="preserve"> м; проезжей частью улиц и дорог местного зна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 25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изводственные зоны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ы производственных зон устанавливаются в зависимости от предусматриваемых видов использования, ограничений на использование территорий и характера застройки каждой конкретной зоны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.1. Коммунально-складская зона, зона предприят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V</w:t>
      </w:r>
      <w:r>
        <w:rPr>
          <w:rFonts w:eastAsia="Times New Roman Cyr" w:cs="Times New Roman Cyr" w:ascii="Times New Roman Cyr" w:hAnsi="Times New Roman Cyr"/>
        </w:rPr>
        <w:t xml:space="preserve"> класса вредности (санитарно-защитная зо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- 50</w:t>
      </w:r>
      <w:r>
        <w:rPr>
          <w:rFonts w:eastAsia="Times New Roman Cyr" w:cs="Times New Roman Cyr" w:ascii="Times New Roman Cyr" w:hAnsi="Times New Roman Cyr"/>
        </w:rPr>
        <w:t xml:space="preserve"> м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Разрешенные “по праву застройки” виды использования: предприятия коммунального хозяйства, склады, базы, предприят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V</w:t>
      </w:r>
      <w:r>
        <w:rPr>
          <w:rFonts w:eastAsia="Times New Roman Cyr" w:cs="Times New Roman Cyr" w:ascii="Times New Roman Cyr" w:hAnsi="Times New Roman Cyr"/>
        </w:rPr>
        <w:t xml:space="preserve"> класса вредности; сооружения для постоянного и временного хранения транспортных средств; предприятия по обслуживанию транспортных средств; инженерные сооруже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.2. Зона предприят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IV</w:t>
      </w:r>
      <w:r>
        <w:rPr>
          <w:rFonts w:eastAsia="Times New Roman Cyr" w:cs="Times New Roman Cyr" w:ascii="Times New Roman Cyr" w:hAnsi="Times New Roman Cyr"/>
        </w:rPr>
        <w:t xml:space="preserve"> класса вредности (санитарно-защитная зо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- 100</w:t>
      </w:r>
      <w:r>
        <w:rPr>
          <w:rFonts w:eastAsia="Times New Roman Cyr" w:cs="Times New Roman Cyr" w:ascii="Times New Roman Cyr" w:hAnsi="Times New Roman Cyr"/>
        </w:rPr>
        <w:t xml:space="preserve"> м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Разрешенные “по праву застройки” виды использования: предприят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IV</w:t>
      </w:r>
      <w:r>
        <w:rPr>
          <w:rFonts w:eastAsia="Times New Roman Cyr" w:cs="Times New Roman Cyr" w:ascii="Times New Roman Cyr" w:hAnsi="Times New Roman Cyr"/>
        </w:rPr>
        <w:t xml:space="preserve"> класса вредности; сооружения для постоянного и временного хранения транспортных средств; предприятия по обслуживанию транспортных средств; предприят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V</w:t>
      </w:r>
      <w:r>
        <w:rPr>
          <w:rFonts w:eastAsia="Times New Roman Cyr" w:cs="Times New Roman Cyr" w:ascii="Times New Roman Cyr" w:hAnsi="Times New Roman Cyr"/>
        </w:rPr>
        <w:t xml:space="preserve"> класса вредности; инженерные сооруже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.3. Зона предприятий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класса вредности (санитарно-защитная зо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- 300</w:t>
      </w:r>
      <w:r>
        <w:rPr>
          <w:rFonts w:eastAsia="Times New Roman Cyr" w:cs="Times New Roman Cyr" w:ascii="Times New Roman Cyr" w:hAnsi="Times New Roman Cyr"/>
        </w:rPr>
        <w:t xml:space="preserve"> м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зрешенные “по праву застройки” виды использования: предприятия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класса вредности; сооружения для постоянного и временного хранения транспортных средств; предприятия по обслуживанию транспортных средств; предприят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IV, V</w:t>
      </w:r>
      <w:r>
        <w:rPr>
          <w:rFonts w:eastAsia="Times New Roman Cyr" w:cs="Times New Roman Cyr" w:ascii="Times New Roman Cyr" w:hAnsi="Times New Roman Cyr"/>
        </w:rPr>
        <w:t xml:space="preserve"> классов вредности; инженерные сооруже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.5. Зона предприят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</w:rPr>
        <w:t xml:space="preserve"> класса вредности (санитарно-защитная зо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- 500</w:t>
      </w:r>
      <w:r>
        <w:rPr>
          <w:rFonts w:eastAsia="Times New Roman Cyr" w:cs="Times New Roman Cyr" w:ascii="Times New Roman Cyr" w:hAnsi="Times New Roman Cyr"/>
        </w:rPr>
        <w:t xml:space="preserve"> м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Разрешенные “по праву застройки” виды использования: предприят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</w:rPr>
        <w:t xml:space="preserve"> класса вредности; сооружения для постоянного и временного хранения транспортных средств; предприятия по обслуживанию транспортных средств; предприятия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  <w:lang w:val="en-US"/>
        </w:rPr>
        <w:t xml:space="preserve"> - V</w:t>
      </w:r>
      <w:r>
        <w:rPr>
          <w:rFonts w:eastAsia="Times New Roman Cyr" w:cs="Times New Roman Cyr" w:ascii="Times New Roman Cyr" w:hAnsi="Times New Roman Cyr"/>
        </w:rPr>
        <w:t xml:space="preserve"> классов вредности; инженерные сооружени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, получивших положительные заключения соответствующих центров государственного санитарно-эпидемиологического надзора, госэкспертизы и управлений государственной противопожарной службы с организацией санитарно-защитных зон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П.5.</w:t>
      </w:r>
      <w:r>
        <w:rPr>
          <w:rFonts w:eastAsia="Times New Roman Cyr" w:cs="Times New Roman Cyr" w:ascii="Times New Roman Cyr" w:hAnsi="Times New Roman Cyr"/>
        </w:rPr>
        <w:t xml:space="preserve"> Производственно-общественная зона. Охватывает ценные территории города, занятые промышленностью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уется с целью постепенной переориентации промышленных предприятий на коммерческий вид использова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Разрешенные “по праву застройки” виды использования: парки, скверы, бульвары; предприят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IV, V</w:t>
      </w:r>
      <w:r>
        <w:rPr>
          <w:rFonts w:eastAsia="Times New Roman Cyr" w:cs="Times New Roman Cyr" w:ascii="Times New Roman Cyr" w:hAnsi="Times New Roman Cyr"/>
        </w:rPr>
        <w:t xml:space="preserve"> классов вредности при условии соблюдения соответствующих санитарно-защитных зон; сооружения для постоянного и временного хранения транспортных средств; предприятия по обслуживанию транспортных средств; профессионально-технические, средние специальные и высшие учебные заведения; клубные помещения многоцелевого и специализированного назначения; спортзалы, бассейны, физкультурно-оздоровительные комплексы; объекты, связанные с отправлением культа; выставочные залы и комплексы; информационные центры; магазины, торговые центры; рынки открытые и закрытые; предприятия общественного питания: столовые, кафе, бары, закусочные, рестораны, парикмахерские; дома моды, пошивочные ателье; почта, телефон, телеграф; аптеки, поликлиники, кабинеты практикующих врачей, центры народной медицины, восстановительные центры, бани, приемные пункты и предприятия прачечной и химчистки; здания управлений, администрации, офисы фирм и компаний, представительства, конторы; научные, проектные и конструкторские организации, агентства, банки, отделения банков; издательства, редакционные комплексы; теле- и радиостудии; выставки, ярмарки; казино; общественные туалеты; инженерные сооружения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оны инженерной и транспортной инфраструктур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ы зон инженерной и транспортной инфраструктур (автомобильного, железнодорожного, речного, морского, воздушного и трубопроводного транспорта, связи и инженерного оборудования) устанавливаются в зависимости от вида и параметров размещаемых сооружений и коммуникаций,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. Зона автомагистрали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ешенные “по праву застройки” виды использования: мотели для легкового и грузового автотранспорта; сооружения для постоянного и временного хранения транспортных средств; предприятия по обслуживанию транспортных средств; предприятия общественного питания; магазины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сновные и сопутствующие виды использования: сооружения для постоянного и временного хранения транспортных средств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Условно разрешенные виды использования (требующие специального согласования)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зрешенные “по праву застройки” виды использования, нарушающие требования к застройке земельных участков, предоставляемых предприятиям, учреждениям и организациям автомобильного транспорта, а также земельных участков для размещения различных защитных инженерных сооружений и зеленые полосы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Ж.Д. Зона железной дороги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ешенные “по праву застройки” виды использования: предприятия, учреждения и организации железнодорожного транспорта, расположенные на предоставленных им земельных участках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трубопроводов, устройств и других объектов железнодорожного транспорт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сновные и сопутствующие виды использования: сооружения для постоянного и временного хранения транспортных средств; предприятия по обслуживанию транспортных средств; инженерные сооруже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Условно разрешенные виды использования (требующие специального согласования)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зрешенные “по праву застройки” виды использования, нарушающие требования к застройке земельных участков, предоставляемых предприятиям железнодорожного транспорта, а также земельные участки для размещения различных защитных инженерных сооружений и лесонасаждени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.Т. Зона воздушного транспорта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ешенные “по праву застройки” виды использования: аэропорт гражданской авиации, иные объекты воздушного транспорта, а также объекты, связанные с эксплуатацией, содержанием, строительством, реконструкцией, ремонтом, развитием наземных и подземных зданий, строений, сооружений и устройств воздушного транспорт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сновные и сопутствующие виды использования: сооружения для постоянного и временного хранения транспортных средств; предприятия и учреждения по обслуживанию пассажиров; инженерные сооруже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Условно разрешенные виды использования (требующие специального согласования)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зрешенные “по праву застройки” виды использования, нарушающие требования к застройке земельных участков, предоставляемых предприятиям воздушного транспорта, а также земельных участков для размещения шумозащитных сооружений, устройств и лесонасаждени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екреационные зоны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P</w:t>
      </w:r>
      <w:r>
        <w:rPr>
          <w:rFonts w:eastAsia="Times New Roman Cyr" w:cs="Times New Roman Cyr" w:ascii="Times New Roman Cyr" w:hAnsi="Times New Roman Cyr"/>
          <w:b/>
          <w:bCs/>
        </w:rPr>
        <w:t>.1. Зона открытых пространств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значение: зона </w:t>
      </w:r>
      <w:r>
        <w:rPr>
          <w:rFonts w:eastAsia="Times New Roman Cyr" w:cs="Times New Roman Cyr" w:ascii="Times New Roman Cyr" w:hAnsi="Times New Roman Cyr"/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>.1 охватывает парки, скверы, бульвары, прибрежные территории рек, активно используемые населением для отдых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ешенные “по праву застройки” виды использования: пляжи; спортивные и игровые площадки; аттракционы; летние театры, концертные площадк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сновные и сопутствующие виды использования: мемориалы, автостоянки; вспомогательные сооружения, связанные с организацией отдыха (администрация, кассы, пункты проката, малые архитектурные формы и т.д.)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о разрешенные виды использования (требующие специального согласования): кафе, бары, закусочные; объекты, связанные с отправлением культа; общественные туалеты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Параметры: </w:t>
      </w:r>
    </w:p>
    <w:p>
      <w:pPr>
        <w:pStyle w:val="Normal"/>
        <w:spacing w:before="120" w:after="120"/>
        <w:jc w:val="center"/>
        <w:rPr/>
      </w:pPr>
      <w:r>
        <w:rPr/>
        <w:t>Баланс территории</w:t>
      </w:r>
    </w:p>
    <w:tbl>
      <w:tblPr>
        <w:tblW w:w="75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3569"/>
      </w:tblGrid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ритори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деление территории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леные насаждени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 - 7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леи и дорог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 - 1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к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 - 1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 - 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P</w:t>
      </w:r>
      <w:r>
        <w:rPr>
          <w:rFonts w:eastAsia="Times New Roman Cyr" w:cs="Times New Roman Cyr" w:ascii="Times New Roman Cyr" w:hAnsi="Times New Roman Cyr"/>
          <w:b/>
          <w:bCs/>
        </w:rPr>
        <w:t>.2 Зона природных ландшафтов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Назначение: зо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P.2</w:t>
      </w:r>
      <w:r>
        <w:rPr>
          <w:rFonts w:eastAsia="Times New Roman Cyr" w:cs="Times New Roman Cyr" w:ascii="Times New Roman Cyr" w:hAnsi="Times New Roman Cyr"/>
        </w:rPr>
        <w:t xml:space="preserve"> охватывает парки, рощи, лесопарки, природные заповедники. Цель организации зоны состоит в сохранении ценных природных особенностей и ландшафтов, одновременно стимулируя создание условий для отдыха населения города, иного поселения при условии, что планируемые мероприятия будут осуществляться с минимальным воздействием на уязвимые элементы окружающей среды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Разрешенные “по праву застройки” виды использования: лесопарки; спортивные и игровые площадки, лыжные трассы, велосипедные и беговые дорожки и</w:t>
      </w:r>
      <w:r>
        <w:rPr>
          <w:rFonts w:eastAsia="Times New Roman Cyr" w:cs="Times New Roman Cyr" w:ascii="Times New Roman Cyr" w:hAnsi="Times New Roman Cyr"/>
          <w:lang w:val="en-US"/>
        </w:rPr>
        <w:t xml:space="preserve"> т.д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сновные и сопутствующие виды использования: открытые стоянки для временного хранения транспортных средств; вспомогательные сооружения, связанные с организацией отдыха (беседки, скамейки и другие малые архитектурные формы)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о разрешенные виды использования (требующие специального согласования): гостиницы, мотели, кемпинги, туристские центры; профилактории, санатории; больницы, госпитали общего типа; интернаты для престарелых; кафе, бары, закусочные и другие учреждения общественного питания; места для пикников; общественные туалеты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араметры:</w:t>
      </w:r>
    </w:p>
    <w:p>
      <w:pPr>
        <w:pStyle w:val="Normal"/>
        <w:spacing w:before="120" w:after="120"/>
        <w:jc w:val="center"/>
        <w:rPr/>
      </w:pPr>
      <w:r>
        <w:rPr/>
        <w:t>Баланс территории</w:t>
      </w:r>
    </w:p>
    <w:tbl>
      <w:tblPr>
        <w:tblW w:w="742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1"/>
        <w:gridCol w:w="1745"/>
      </w:tblGrid>
      <w:tr>
        <w:trPr>
          <w:trHeight w:val="23" w:hRule="atLeast"/>
        </w:trPr>
        <w:tc>
          <w:tcPr>
            <w:tcW w:w="5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ритор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%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щей площади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евесно-кустарниковые насаждения и открытые луговые пространства, водоемы</w:t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 - 97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рожно-транспортная сеть, спортивные и игровые площадки</w:t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 - 5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служивающие сооружения и хозяйственные постройки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.3. Зона отдыха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начение: зона Р.3 организуется на территории лесопарков для организации отдыха населения. Цель организации зоны состоит в сохранении уникального ландшафта при создании условий для полноценного отдыха. Строительство разрешается только в том случае,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, присущих данной территори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ешенные “по праву застройки” виды использования: пляжи; кемпинги; кафе, бары, рестораны и другие учреждения общественного питания; пункты проката спортивного и другого инвентаря для отдыхающих; места для палаточных городков; спортивные и игровые площадки; бани, сауны; лодочные станции; помещения обслуживающего персонал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сновные и сопутствующие виды использования: открытые стоянки для временного хранения транспортных средств; вспомогательные сооружения, связанные с организацией отдыха (кабинки для переодевания, беседки и другие малые архитектурные формы); общественные туалеты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.4. Зона дач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Назначение: зо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Р.4</w:t>
      </w:r>
      <w:r>
        <w:rPr>
          <w:rFonts w:eastAsia="Times New Roman Cyr" w:cs="Times New Roman Cyr" w:ascii="Times New Roman Cyr" w:hAnsi="Times New Roman Cyr"/>
        </w:rPr>
        <w:t xml:space="preserve"> организуется для отдыха населения поселения и выращивания сельскохозяйственных культур с ориентацией на постепенное преобразование данной зоны в зону Ж.</w:t>
      </w:r>
      <w:r>
        <w:rPr>
          <w:rFonts w:eastAsia="Times New Roman Cyr" w:cs="Times New Roman Cyr" w:ascii="Times New Roman Cyr" w:hAnsi="Times New Roman Cyr"/>
          <w:lang w:val="en-US"/>
        </w:rPr>
        <w:t>1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Разрешенные “по праву застройки” виды использования: отдельно стоящие жилые дома усадебного типа; дачи; магазины товаров первой необходимости торговой площадью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4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; сады, огороды; водозабор; противопожарный водое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Неосновные и сопутствующие виды использования: надомные виды деятельности в соответствии с санитарными и противопожарными нормами; бани, сауны; сооружения, связанные с выращиванием цветов, фруктов, овощей: парники, теплицы, оранжереи; хозяйственные постройки; встроенные или отдельно стоящие гаражи, а также открытые стоянки, но не более чем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транспортное средство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участок; административные помещения, связанные с обслуживанием зон дач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о разрешенные виды использования (требующие специального согласования): магазины, превышающие разрешенные размеры; почтовые отделения, телефон, телеграф; временные сооружения мелкорозничной торговл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араметры: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Минимальная площадь участка отдельно стоящего дома, дачи</w:t>
      </w:r>
      <w:r>
        <w:rPr>
          <w:rFonts w:eastAsia="Times New Roman Cyr" w:cs="Times New Roman Cyr" w:ascii="Times New Roman Cyr" w:hAnsi="Times New Roman Cyr"/>
          <w:lang w:val="en-US"/>
        </w:rPr>
        <w:t xml:space="preserve"> - 40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Расстояние между фронтальной границей участка и основным строени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соответствии со сложившейся или проектируемой линией застройк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Минимальное расстояние от границ землевладения до строений, а также между строениями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.</w:t>
      </w:r>
      <w:r>
        <w:rPr>
          <w:rFonts w:eastAsia="Times New Roman Cyr" w:cs="Times New Roman Cyr" w:ascii="Times New Roman Cyr" w:hAnsi="Times New Roman Cyr"/>
        </w:rPr>
        <w:t xml:space="preserve"> От границ соседнего участка до: основного стро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 3</w:t>
      </w:r>
      <w:r>
        <w:rPr>
          <w:rFonts w:eastAsia="Times New Roman Cyr" w:cs="Times New Roman Cyr" w:ascii="Times New Roman Cyr" w:hAnsi="Times New Roman Cyr"/>
        </w:rPr>
        <w:t xml:space="preserve"> м; хозяйственных и прочих стро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</w:rPr>
        <w:t xml:space="preserve"> м; открытой стоян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</w:rPr>
        <w:t xml:space="preserve"> м; отдельно стоящего гаража - 1 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От основных строений до отдельно стоящих хозяйственных и прочих стро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соответствии с требованиями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7.01-89*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Коэффициент использования территор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67.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Высота зданий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.</w:t>
      </w:r>
      <w:r>
        <w:rPr>
          <w:rFonts w:eastAsia="Times New Roman Cyr" w:cs="Times New Roman Cyr" w:ascii="Times New Roman Cyr" w:hAnsi="Times New Roman Cyr"/>
        </w:rPr>
        <w:t xml:space="preserve"> Для всех основных строений количество надземных этаж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о двух с возможным использованием (дополнительно) мансардного этажа, высота от уровня земли до верха конька скатной кров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3,6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.</w:t>
      </w:r>
      <w:r>
        <w:rPr>
          <w:rFonts w:eastAsia="Times New Roman Cyr" w:cs="Times New Roman Cyr" w:ascii="Times New Roman Cyr" w:hAnsi="Times New Roman Cyr"/>
        </w:rPr>
        <w:t xml:space="preserve"> Для всех вспомогательных строений высота от уровня земли до верха конька скатной кров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3.</w:t>
      </w:r>
      <w:r>
        <w:rPr>
          <w:rFonts w:eastAsia="Times New Roman Cyr" w:cs="Times New Roman Cyr" w:ascii="Times New Roman Cyr" w:hAnsi="Times New Roman Cyr"/>
        </w:rPr>
        <w:t xml:space="preserve"> Как исключение: шпили, башни, флагшто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без ограниче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Вспомогательные строения, за исключением гаража, размещать перед основными строениями со стороны улиц не допускаетс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Требования к ограждению земельных участков: со стороны улиц ограждения должны быть прозрачными; характер ограждения и его высота должны быть единообразными как минимум на протяжении одного квартала с обеих сторон улицы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оны сельскохозяйственного использования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С-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Зона сельскохозяйственного использования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емли сельскохозяйственного назначения, предоставленные для нужд сельского хозяйства, другие земли, предназначенные для этих целей в соответствии с градостроительной документацией о градостроительном планировании развития территорий и поселений, а также разработанной на их основе землеустроительной документацией (территориальным планированием использования земель)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ешенные “по праву застройки” виды использования: сельскохозяйственные угодья (пашни, сады, виноградники, огороды, сенокосы, пастбища, залежи), лесополосы, внутрихозяйственные дороги, коммуникации, леса, многолетние насаждения, болота, замкнутые водоемы, здания, строения, сооружения, необходимые для функционирования сельского хозяйства, в том числе сельскохозяйственные предприятия, опытно-производственные, учебные, учебно-опытные и учебно-производственные хозяйства, научно-исследовательские учреждения, образовательные учреждения высшего профессионального,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, научно-исследовательских и учебных целей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сновные и сопутствующие виды использования: инженерные коммуникации и транспортные сооружения, устройства; земельные участки, предоставляемые гражданам для ведения крестьянского (фермерского) хозяйства, личного подсобного хозяйства (садоводства, животноводства, огородничества, сенокошения и выпаса скота), а также несельскохозяйственным и религиозным организациям для ведения сельского хозяйств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словно разрешенные виды использования (требующие специального согласования): карьеры, перерабатывающие предприятия, склады, рынки, магазины, стоянки транспортных средств (терминалы), превышающие разрешенные размеры; почтовые отделения, телефон, телеграф; временные сооружения мелкорозничной торговли и другие сооружения. 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-2. Зона сельскохозяйственного использования (резерв для застройки)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ешенные “по праву застройки”, неосновные и сопутствующие, а также условно разрешенные виды использования (требующие специального разрешения) устанавливаются согласно градостроительным регламентам соответствующих территориальных зон, установленных утвержденной градостроительной документацией и правилами застройк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оны специального назначения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ешенные “по праву застройки” виды использования: захоронения; кладбища, крематории, скотомогильники, свалки бытовых отходов и иные объекты, использование которых несовместимо с использованием других видов территориальных зон, а также объекты, создание и использование которых невозможно без установления специальных нормативов и правил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сновные и сопутствующие виды использования: культовые сооружения, объекты эксплуатации кладбищ, иные вспомогательные производства и административные объекты, связанные с функционированием кладбищ; зеленые насаждения; инженерные коммуникации. Условно разрешенные виды использования (требующие специального разрешения): мусороперерабатывающие и мусоросжигательные заводы, полигоны захоронения неутилизируемых производственных отходов и другие объекты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оны военных объектов и иные зоны режимных территорий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ешенные “по праву застройки” виды использования: военные базы, городки, полигоны, аэродромы, иные объекты безопасности и космического обеспечения, образовательные учреждения, реализующие военные профессиональные программы, предприятия, учреждения и организации федеральных органов исполнительной власти, выполняющих задачи по обороне, безопасности и космическому обеспечению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сновные и сопутствующие виды использования: жилые дома, общественные здания, сооружения, связанные с выращиванием овощей: парники, теплицы; хозяйственные постройки; гаражи, открытые стоянк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о разрешенные виды использования (требующие специального согласования): производственные здания, учреждения связи и иные коммуникации, превышающие установленные параметры, временные сооружения.</w:t>
      </w:r>
    </w:p>
    <w:p>
      <w:pPr>
        <w:pStyle w:val="Heading1"/>
        <w:spacing w:before="120" w:after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  <w:lang w:val="en-US"/>
        </w:rPr>
        <w:t xml:space="preserve"> З</w:t>
      </w:r>
    </w:p>
    <w:p>
      <w:pPr>
        <w:pStyle w:val="Heading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НЫЕ СОСТАВ И СОДЕРЖАНИЕ КАРТЫ ОГРАНИЧЕНИЙ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На картах ограничений показываются все типы зон ограничения использования: территория памятников истории и культуры, историко-культурных комплексов и объектов, заповедных зон; комплексная охранная зона памятников истории и культуры (архитектуры, археологии); зона регулирования застройки; зона охраняемого ландшафта; археологическая зона; водоохранная зона; прибрежная полоса; зона затопления; санитарные, защитные и санитарно-защитная зона; зона горно-санитарной охраны, зона санитарной охраны источников водоснабжения, зона залегания полезных ископаемых, территории, подверженные воздействию чрезвычайных ситуаций природного и техногенного характера, зона чрезвычайных экологических ситуаций и экологического бедствия, зона с экстремальными природно-климатическими условиями) и иные зоны, установленные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Каждая охранная зона содержит дополнительные ограничения использования земельных участков, указанные в составе разрешенных видов и параметров использования земельных участков (виды дополнительных ограничений) 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Виды дополнительных ограничений (к картам ограничений) 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оны ограничения О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лексная охранная зона памятников истории и культуры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раничения: обязательное согласование намерений по изменению недвижимости (проектов) с соответствующими органами охраны памятников истории и культуры и органами архитектуры и градостроительства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Р. Зона регулирования застройки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раничения: будут установлены дополнительно по результатам разрабатываемого проекта “Корректура охранных зон памятников истории и культуры”.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A</w:t>
      </w:r>
      <w:r>
        <w:rPr>
          <w:rFonts w:eastAsia="Times New Roman Cyr" w:cs="Times New Roman Cyr" w:ascii="Times New Roman Cyr" w:hAnsi="Times New Roman Cyr"/>
          <w:b/>
          <w:bCs/>
        </w:rPr>
        <w:t>.1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Археологическая охранная зона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раничения: до начала земляных работ, связанных со строительством, проведение археологических раскопок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.2. Археологическая охранная зона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Ограничения: во время проведения земляных работ, связанных со строительством,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осуществление археологического надзора с возможным проведением раскопок в случае обнаружения историко-культурных ценносте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. Водоохранная зона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раничения: запрещается организация полигонов для размещения твердых бытовых и неутилизированных промышленных отходов, складов нефтепродуктов, минеральных удобрений, ядовитых химических веществ, размещение стоянок транспортных средств, их ремонт, мойка и заправка топливом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Б. Прибрежная защитная полоса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граничения: все ограничения, указанные для зоны В (водоохранной зоны), запрещается дополнительно: установка сезонных палаточных городков, размещение дачных и садово-огородных участков, индивидуальное строительство, движение автомобилей и тракторов. 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Зона затопления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граничения: при проектировании и строительстве в зонах затопления необходимо предусматривать инженерную защиту от затопления и подтопления зданий. 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. Санитарно-защитная зона предприятий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раничения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Не допускается размещать жилые здания, детские дошкольные учреждения, общеобразовательные школы, учреждения здравоохранения и отдыха, спортивные сооружения, сады, парки, огороды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Размещение новых предприятий и реконструкция существующих возможны только по согласованию с соответствующими центрами Государственного санитарно-эпидемиологического надзора и комитетами по охране природы при положительном заключении государственной экологической экспертизы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Реконструкция существующих усадебных жилых домов возможна с увеличением общей площади строения, принадлежащей каждому собственнику, не более чем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30 %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В зоне П виды использования, указанные в п.1, могут быть разрешены в виде исключения при условиях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ия разрешенным видам использования для соответствующей территориальной зоны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личия положительного заключения соответствующего центра Государственного санитарно-эпидемиологического надзора. 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. Зона особо охраняемых природных территорий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раничения: не допускаются размещение строительства на территории охраняемых природных ландшафтов, а также несанкционированная вырубка деревьев и кустарника, иные нарушения ландшафт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  <w:lang w:val="en-US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4:51:00Z</dcterms:created>
  <dc:creator>CNTI</dc:creator>
  <dc:description/>
  <dc:language>en-US</dc:language>
  <cp:lastModifiedBy>CNTI</cp:lastModifiedBy>
  <dcterms:modified xsi:type="dcterms:W3CDTF">2000-03-29T04:59:00Z</dcterms:modified>
  <cp:revision>8</cp:revision>
  <dc:subject/>
  <dc:title>МДС 30-1.99</dc:title>
</cp:coreProperties>
</file>