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ПБ 240-97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ОЖАРНОЙ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ТИВОДЫМНАЯ ЗАЩИТА ЗДАНИЙ И СООРУЖЕ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приемосдаточных и периодических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he smoke control systems of buildings method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f acceptance and routine tests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9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И ПОДГОТОВЛЕНЫ к утверждению Главным управлением Государственной противопожарной службы МВД России, ВНИИПО МВД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Ы с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Ы В ДЕЙСТВИЕ приказом ГУГПС МВД России № 50 oт 31 июля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в действие 1 сентября 199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ятся впервы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астоящие нормы устанавливают порядок и периодичность проведения приемосдаточных и периодических испытаний вентиляционных систем противодымной защиты зданий и сооружений различного назначения (далее - зданий) с искусственным побуждением тяги и подлежат применению на эксплуатирующихся и вновь вводимых зд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ультаты испытаний служат основанием для решения о соответствии системы противодымной защиты здания установленным требования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3.018-79 ССБТ Системы вентиляционные. Методы аэродинамических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3.01.04-87 Приемка в эксплуатацию законченных строительством объектов. Основные полож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ПБ 05-93 Порядок участия органов Государственного пожарного надзора Российской Федерации в работе комиссий по приемке в эксплуатацию законченных строительством объектов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ПЕРИОДИЧНОСТЬ И СОСТАВ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Приемосдаточные испытания систем противодымной защиты выполняются при вводе в эксплуатацию реконструированных и вновь сооруженных зданий, а также при завершении капитальных и восстановительных ремонтов систем противодымной 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Целью приемосдаточных и периодических испытаний является определение фактических значений параметров систем противодымной защиты, регламентируемых нормами (согласованными в установленном порядке с ГУГПС МВД Росс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Организация приемосдаточных и периодических испытаний систем противодымной защиты зданий осуществляется с учетом действующего законодательства, положений СНиП 3.01.04-87 и НПБ 05-9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В ходе приемосдаточных испытаний проверяются показатели и характеристики, приведенные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 - Перечень показателей, подлежащих контролю при приемосдаточных испытаниях систем противодымной защи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0"/>
        <w:gridCol w:w="1290"/>
        <w:gridCol w:w="2775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ика контроля парамет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тимое зна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хемное решение противодымной защиты объект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ответствие утвержденному проекту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, монтажное положение и технические данные вентиляторов и электроприводов вытяжной противодымной вентиля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ое исполнение, данные технических условий и паспорта на изделие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, монтажное положение и технические данные противопожарных (дымовых и огнезадерживающих) клапан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ояние огнезащитных покрытий каналов приточно-вытяжной противодымной вентиляции </w:t>
            </w:r>
          </w:p>
          <w:p>
            <w:pPr>
              <w:pStyle w:val="Normal"/>
              <w:ind w:firstLine="45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о 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ое исполнение, данные технических условий и паспорта на изделие, толщина фактическая, степень поврежден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личие и состояние уплотнений притворов дверей, устройств их самозакрывания </w:t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авн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ое исполнение, данные технических условий и паспорта на издел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абатывание исполнительных механизмов и устройств противодымной защиты в автоматическом режиме управления     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3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отказная последовательность действия, соответствующая проектному исполнению, по сигналам пожарных извещател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в ручном (дистанционном и местном) режиме управления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от кнопок местного и дистанционного управл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ктические расходы воздуха, удаляемого через дымовые клапаны непосредственно из помеще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из коридоров (холлов) на путях эвакуации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ектные значения (при пересчете на условия функционирования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из помещений, защищенных установками газового пожаротуш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ктические значения избыточного давления на нижних этажах незадымляемых лестничных клеток 2-го типа (секций лестничных клеток)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Па (при пересчете на условия функционирования)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в шахтах лифт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в тамбур-шлюз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Периодические испытания систем противодымной защиты производятся не реже одного раза в 2 года или чаще, если это не указано в технико-эксплуатационной документации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В ходе периодических испытаний проверяются показатели и характеристики, приведенные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- Перечень показателей, подлежащих контролю при периодических испытаниях систем противодымной защи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1740"/>
        <w:gridCol w:w="2220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одика контроля парамет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устимое значе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жим работы системы противодымной защит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зуальн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атически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быточное давление в шахтах лифтов, лестничных клетках, тамбур-шлюзах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П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(скорость движения) воздуха в двери при выходе с этажа (помещения) на пути эвакуации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ектные значения (с учетом требований норм, действовавших в период разработки проект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воздуха, удаляемого через дымовые клапаны непосредственно из помещений, не защищенных установками газового пожаротушени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из коридоров (холлов) на путях эвакуа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из помещений, защищенных установками газового пожаротушения 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ПОРЯДОК И ПОСЛЕДОВАТЕЛЬНОСТЬ ПРОВЕДЕНИЯ ПРИЕМОСДАТОЧ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ЕРИОДИЧЕСКИХ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риемосдаточные и периодические испытания проводятся после завершения монтажа или ремонта систем противодымной защиты, опробования и регулировки их агрегатов и систем и составления паспортов вентиляционных сист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риемосдаточные и периодические испытания систем противодымной защиты зданий выполняются специализированными организациями, имеющими лицензии на право выполнения работ по монтажу, ремонту, обслуживанию и наладке указанных систем, в присутствии представителей Государственной противопожарной службы МВД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и проведении приемосдаточных испытаний последовательно провер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е системы противодымной защиты и ее элементов проектному исполнению, данным технических условий, паспортам в объеме, указанном а таблице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хождение сигналов от всех автоматических пожарных извещателей и от всех кнопок ручного (дистанционного и местного) включения системы противодымной 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иксация сигналов приемными станциями и генерирование ими управляющих и информационных сигналов, включение информационных табло и др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ключение приточных и вытяжных вентиляторов противодымной защиты и срабатывание в заданной последовательности регулирующих и противопожарных (дымовых, огнезадерживающих) клапа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енные значения нормируемых параметров системы противодымной защиты (избыточных давлений в незадымляемых лестничных клетках 2-го типа, шахтах лифтов, тамбур-шлюзах, расходов или скоростей движения воздуха в дверных проемах, отверстиях клапанов и др.) в объеме, указанном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ри проведении периодических испытаний последовательно провер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хождение сигналов от автоматических пожарных извещателей и от кнопок дистанционного включения, причем для проверки работоспособности произвольно выбирается не менее 15 % названных извещателей и кнопо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иксация сигналов приемными станциями и генерирование ими управляющих и информационных сигналов, включение информационных табло и др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ключение приточных и вытяжных вентиляторов противодымной защиты и срабатывание в заданной последовательности регулирующих и противопожарных (дымовых, огнезадерживающих) клапан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енные значения нормируемых параметров системы противодымной защиты (избыточных давлений в незадымляемых лестничных клетках 2-го типа, шахтах лифтов, тамбур-шлюзах; расходов или скоростей движения воздуха в дверных проемах, отверстиях клапанов и др.) в объеме, указанном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Места измерения перечисленных выше контролируемых параметров определяются с учетом требований ГОСТ 12.3.018, схемного решения системы противодымной защиты и архитектурно-планировочных решений зд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бригады для проведения аэродинамических испытаний выбирается исходя из объема выполняемых измере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МЕТОДИКА ИЗМЕРЕНИЙ, ОБОРУДОВАНИЕ И ПРИБО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Все измерения в приемосдаточных и периодических испытаниях систем противодымной защиты должны выполняться с соблюдением требований ГОСТ 12.3.0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еред началом аэродинамических испытаний в здании воспроизводится ситуация, предусмотренная действовавшими в период расчета параметров системы противодымной защиты нормативными документами, т.е. закрываются все двери и окна, кроме перечисленных назван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сведений о том, в соответствии с каким нормативным документом был выполнен расчет указанных параметров, допускается принимать следующие ситуаци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зданий постройки 1971-1984 гг. считать, что в здании открыты все двери по ходу с нижнего типового этажа до выхода из здания, входная дверь и окно одной из квартир на этом этаже, а также дымовой клапан в коридоре этого этаж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зданий постройки 1985 г. и последующих лет считать, что в здании открыты все двери по ходу с нижнего типового этажа до выхода наружу и дымовой клапан в коридоре, а кабины лифтов находятся на первом этаже с открытыми дверями кабин и шахт лиф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аэродинамических испытаний в зимний период допускается не открывать окна и двери жилых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и наличии в здании тамбур-шлюзов, защищаемых от задымления избыточным давлением воздуха, перед проведением аэродинамических испытаний следует в тамбур-шлюз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ижнего типового этажа при входе в незадымляемую лестничную клетку 3-го типа открывать одну дверь (створку двери), ведущую в холл или коридо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вального этажа с помещениями категории В при входе в лестничные клетки или шахты лифтов открывать одну дверь (створку двер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тамбур-шлюзов на подвальных этажах общественных и производственных зданий при входе в шахты лифтов должны быть закры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Все измерения при аэродинамических испытаниях систем противодымной защиты выполняются не раньше чем через 15 мин после создания в здании требуемой ситуации и включения вентиляторов противодымной защ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в различных точках одной вентиляционной системы (вытяжной и приточной противодымной вентиляции) должны выполняться синхрон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змерений контролируемых параметров во всех точках измерений - не менее трех, с интервалом между смежными измерениями не менее 3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Избыточное статическое давление в объемах здания (шахты лифтов, лестничные клетки, тамбур-шлюзы) измеряют комплектом из двух приемников статического давления по ГОСТ 12.3.108 и дифференциального манометра класса точности не ниже 1,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быточное давление измеряется по отношению к примыкающему помещению (холлу, коридору и др.), при этом приемники статического давления в этих помещениях должны размещаться на одной высоте и располагаться на расстоянии не менее 0,5 м от ограждающи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Скорость движения воздуха в проемах (дверей, противопожарных клапанов, приточных клапанов и др.) измеряют анемометрами класса точности не ниже 1,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точек измерения скорости принимается с учетом габаритов свободного сечения проема согласно ГОСТ 12.3.10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емах, свободное сечение которых перекрыто защитными или декоративными элементами (решетками, сетками и т.д.), не изменяющими направления потока, измерение скорости движения допускается выполнять в плоскости, отстоящей на 50 мм от указанного эл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полнения проемов, изменяющие направление потока (жалюзи, створки и др.), на время аэродинамических испытаний должны быть удалены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ОБРАБОТКА РЕЗУЛЬТАТОВ ИЗМЕРЕ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 По результатам всех первичных измерений среднеарифметические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ряемых параметров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191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(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текущее значение измеряемого параметра 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том измерении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 Фактический объемный расход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 в проемах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/с,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48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(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лощадь проходного сечения проема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ее (по 6.1) значение скорости движения воздуха в проеме, м/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 Фактический массовый расход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 в проемах, кг/ч,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525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(3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t  - температура перемещаемого воздуха,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Фактические параметры, измеренные при испытаниях систем противодымной защити зданий, подлежат пересчету для приведения к нормативным условиям функционирования названных сист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 Плотн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мещаемого при аэродинамических испытаниях воздуха,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43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(4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температура перемещаемого воздуха, 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 Приведенное значение объемног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/с, и массового расход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г/с, перемещаемого системой противодымной защиты воздуха определяют по форму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                                                  (5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53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              (6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рмированная (расчетная) плотность проходящего через данное отверстие газа,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расчете величин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(4)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лежит принимать в соответствии с установленными нормами параметрами (температура дыма в дымовом клапане, температура дымовоздушной смеси перед вентилятором дымоудаления, температура наружного воздуха и др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ченные по формулам (5,6)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оставляют с нормативными значениями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7 Приведенное значение массового расхода воздуха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даляемого из коридоров или холлов на путях эвакуации, для зданий высотой от 10 до 35 этажей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2410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(7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лученное в расчете (нормативное) значение расхода дыма, кг/с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этажей в зда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ченное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поставляют с фактическим массовым расходом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При определении избыточного давления в объемах здания относительно коридора надлежит вычислять поправку, зависящую от фактической силы и направления ветра, по формула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расположении входной двери здания на заветренном фасаде при открытом окне помещ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335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(8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оправка к давлению в коридоре здания, 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корость ветра по нормали к фасаду здания, П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при расположении входной двери здания на наветренном фасаде при открытом окне помещения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45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            (9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а к давлению при закрытом окне помещения принимается равной минус 2,5 Па при расположении входной двери здания на заветренном и наветренном фасад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Погрешность измерений при проведении аэродинамических испытаний определяется согласно ГОСТ 12.3.01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ПРЕДСТАВЛЕНИЕ РЕЗУЛЬТАТОВ ПРИЕМОСДАТОЧНЫ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ЕРИОДИЧЕСКИХ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По результатам проведения приемосдаточных и периодических испытаний систем противодымной защиты составляют протокол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ый адрес, характер использования, ведомственная принадлежность, серия типового проекта зданий (при наличи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д аэродинамических испытаний: приемосдаточные или периодическ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кая характеристика системы противодымной защиты, включающая сведения о ее схемном решении, об установленном оборудо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едения о техническом состоянии системы противодымной защиты на момент проведения аэродинамических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теорологические условия на время проведения аэродинамических испытаний (по данным региональных прогнозов погод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езультаты измерения параметров системы противодымной защи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вод о соответствии (несоответствии) параметров системы противодымной защиты требованиям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Протокол составляется представителями организации, проводившей аэродинамические испытания системы противодымной защиты, и согласовывается с представителем ГП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 На основании протокола аэродинамических испытаний принимается решение о вводе в эксплуатацию (продолжении эксплуатации) системы противодымной защиты или выводе ее во внеплановый ремонт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ПЕРИОДИЧНОСТЬ И СОСТАВ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ОРЯДОК И ПОСЛЕДОВАТЕЛЬНОСТЬ ПРОВЕДЕНИЯ ПРИЕМОСДАТОЧНЫХ И ПЕРИОДИЧЕСКИХ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МЕТОДИКА ИЗМЕРЕНИЙ, ОБОРУДОВАНИЕ И ПРИБО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ОБРАБОТКА РЕЗУЛЬТАТОВ ИЗМЕРЕ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РЕДСТАВЛЕНИЕ РЕЗУЛЬТАТОВ ПРИЕМОСДАТОЧНЫХ И ПЕРИОДИЧЕСКИХ ИСПЫТАНИЙ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7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7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7.emf"/><Relationship Id="rId25" Type="http://schemas.openxmlformats.org/officeDocument/2006/relationships/image" Target="media/image20.emf"/><Relationship Id="rId26" Type="http://schemas.openxmlformats.org/officeDocument/2006/relationships/image" Target="media/image15.emf"/><Relationship Id="rId27" Type="http://schemas.openxmlformats.org/officeDocument/2006/relationships/image" Target="media/image16.emf"/><Relationship Id="rId28" Type="http://schemas.openxmlformats.org/officeDocument/2006/relationships/image" Target="media/image17.emf"/><Relationship Id="rId29" Type="http://schemas.openxmlformats.org/officeDocument/2006/relationships/image" Target="media/image17.emf"/><Relationship Id="rId30" Type="http://schemas.openxmlformats.org/officeDocument/2006/relationships/image" Target="media/image21.emf"/><Relationship Id="rId31" Type="http://schemas.openxmlformats.org/officeDocument/2006/relationships/image" Target="media/image22.emf"/><Relationship Id="rId32" Type="http://schemas.openxmlformats.org/officeDocument/2006/relationships/image" Target="media/image23.emf"/><Relationship Id="rId33" Type="http://schemas.openxmlformats.org/officeDocument/2006/relationships/image" Target="media/image17.emf"/><Relationship Id="rId34" Type="http://schemas.openxmlformats.org/officeDocument/2006/relationships/image" Target="media/image11.emf"/><Relationship Id="rId35" Type="http://schemas.openxmlformats.org/officeDocument/2006/relationships/image" Target="media/image24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6:43:00Z</dcterms:created>
  <dc:creator>CNTI</dc:creator>
  <dc:description/>
  <dc:language>en-US</dc:language>
  <cp:lastModifiedBy>CNTI</cp:lastModifiedBy>
  <dcterms:modified xsi:type="dcterms:W3CDTF">1998-11-29T06:50:00Z</dcterms:modified>
  <cp:revision>4</cp:revision>
  <dc:subject/>
  <dc:title>НПБ 240-97 </dc:title>
</cp:coreProperties>
</file>