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ПБ 239-97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ПОЖАРНОЙ БЕЗОПАСН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ВОД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на огнестойк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Ventilation ducts the test method for the fire resistance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7-09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ВНИИПО МВД России, Главным управлением Государственной противопожарной службы МВД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И ПОДГОТОВЛЕНЫ к утверждению ВНИИПО МВД России, нормативно-техническим отделом ГУГПС МВД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Главным государственным инспектором Российской Федерации по пожарному надзор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Ы с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Ы В ДЕЙСТВИЕ приказом ГУГПС МВД России № 49 от 31 июля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в действие 1 сентября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ятся впервы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устанавливают метод испытания на огнестойкость следующих элементов конструкц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водов приточно-вытяжных систем общеобменной, аварийной противодымной вентиляции, систем местных отсосов, систем кондиционирования воздух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налов технологической вентиляции, в том числе газоходов различ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не предназначены для проведения испытаний на огнестойкос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ционных каналов, выполненных в пустотах конструкций стен и перекрыт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ымовых вытяжных каналов, выполненных в элементах ограждающих строительных конструкций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использованы ссылки на следующие нормативны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 1.019-79 Электробезопасность. Общие требования и номенклатура видов защи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03-91 Оборудование производственное. Общие требования безопас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30247.0-94 Конструкции строительные. Методы испытания на огнестойкость. Общ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431-92 Термопары. Номинальные статические характеристики преобраз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6616-91 Преобразователи термоэлектрические ГСП. Общие технические услов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КРИТЕРИИ ОГНЕСТОЙК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гнестойкость конструкции воздуховода определяется временем от начала нагревания испытываемой конструкции воздуховода до наступления одного из предельных состоя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1 Различаются два вида предельных состояний конструкций воздуховодов по огнестойкост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теря теплоизолирующей способ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отеря плот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е предела огнестойкости конструкции воздуховода состоит из условных обозначений нормируемых предельных состояний и цифры, соответствующей времени достижения одного из этих состояний (первого по времени), мин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Предел огнестойкости 120 мин по признаку потери теплоизолирующей способности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2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Предел огнестойкости 60 мин по признакам теплоизолирующей способности и потери плотности независимо от того, какой из двух признаков достигается ранее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ех случаях, когда для конструкции нормируются (или устанавливаются) различные пределы огнестойкости по различным предельным состояниям, обозначение предела огнестойкости состоит из двух частей, разделенных между собой наклонной черто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0/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6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уемый предел огнестойкости по признаку потери плотности 120 мин, а по признаку потери теплоизолирующей способности - 60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личных значениях пределов огнестойкости одной и той же конструкции по разным предельным состояниям обозначение пределов огнестойкости перечисляется по убы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 Потеря теплоизолирующей способности конструкций воздуховодов характеризуется повышением температуры в среднем более чем на 160 °С или локально более чем на 190 °С на наружных поверхност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й воздуховодов вне зоны их нагрева на расстояниях 0,05 и 1,0 м от ограждающих конструкций печи (не менее чем в четырех точках каждого сечения на указанных расстояниях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злов уплотнения зазоров в местах прохода воздуховодов через ограждения печи с необогреваемой стороны (не менее чем в четырех точка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 зависимости от первоначальной температуры указанных поверхностей значение локальной температуры не должно превышать 220 °С в любых точках (в том числе в тех, где ожидается локальный прогрев - стыки, углы, теплопроводные включения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 Потеря плотности характеризу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ованием в узлах уплотнения зазоров в местах прохода воздуховодов через ограждения печи или в конструкциях воздуховодов с необогреваемой стороны визуально обнаруживаемых сквозных трещин или сквозных отверстий, через которые проникают продукты горения или плам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вышением допустимых величин подсосов или утечек газа через неплотности конструкций воздухов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подсосов или утечек в расчете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ого сечения воздуховода должна быть не более 0,1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извольного сечения воздуховода максимально допустимая величина подсосов и утечек определяется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11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(1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дельно допустимые подсосы (утечки) через неплотности конструкции воздуховода при температуре 0 °С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зрежение (избыточное давление) во внутренней полости воздуховода по отношению к атмосферному давлению, П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поперечного сечения воздуховода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СУЩНОСТЬ МЕТОДА И РЕЖИМЫ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ущность метода заключается в определении времени, по истечении которого наступает одно из предельных состояний конструкции воздуховода (по 3.1.1 -3.1.3) при наружном ее обогреве с одновременным нагружением избыточным давлением (разрежением) во внутренней пол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Тепловое воздействие на конструкции воздуховодов осуществляется в соответствии с температурным режимом в печи и допускаемыми отклонениями температур согласно требованиям ГОСТ Р 30247.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Величина избыточного давления (разрежения) во внутренних полостях конструкций воздуховодов должна быть не менее 300±6 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 С учетом специфики функционального назначения воздуховодов указанные в 4.2, 4.3 температурные режимы и значение величины избыточного давления (разрежения) во внутренних полостях конструкций воздуховодов могут быть изменены в соответствии с технической документацией на изделие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СТЕНДОВОЕ ОБОРУДОВАНИЕ И ИЗМЕРИТЕЛЬНАЯ АППАРАТУР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Стенд для проведения испытаний воздуховодов состоит (обязательные приложения А, Б) из печи с внутренними размерами не менее 2,5х2,5х2,5 м, вентилятора, дросселирующего устройства, воздуховодов обвязки вентилят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чь должна быть оборудована форсунками, работающими на жидком топливе, и обеспечивать требуемый тепловой режим по 4.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осселирующее устройство должно обеспечивать возможность регулирования подачи и давления вентилятора для поддержания параметров работы оборудования по 4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Испытательный стенд оснащается средствами измерения температур, интервалов времени, расхода газов и дав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Для измерения температуры на необогреваемых поверхностях воздуховодов; на поверхности уплотнений воздуховодов в проеме печи и в сечении установки расходомерного устройства (обязательные приложения А, Б) следует применять хромель-алюмелевые термоэлектрические преобразователи (ТЭП) по ГОСТ 6616 с диаметром электродов не более 0,7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 Для измерения температуры в печи следует применять хромель-алюмелевые ТЭП по ГОСТ 6616 с диаметром электродов от 1,2 до 3,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 ТЭП в сечении установки расходомерного устройства (обязательное приложение Б) должен располагаться на расстоянии не более 0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оси мерного участка воздуховода и от расходомерн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4 Для регистрации измеряемых температур следует применять приборы класса точности не менее 1,0 с диапазоном измерений от 0 до 1300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5 Для регистрации давления газовой среды следует применять приборы (манометры, микроманометры и т.п.) класса точности не ниже 1,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6 Для измерения расхода газов следует применять расходомерные устройства, позволяющие измерять величины расходов, составляющие не менее чем 15 %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3.1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7 Конструкция расходомерного устройства должна исключать возможность образования осадков и отложений перед ни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8 Для измерения интервалов времени должны использоваться секундомеры с погрешностью измерения, составляющей не более 10 с в течение 1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9 Расположение ТЭП, а также места отбора давления и установки расходомерного устройства должны соответствовать схемам, приведенным в обязательных приложениях А,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10 Номинальные статические характеристики и пределы допускаемых отклонений термоэлектродвижущей силы (т.э.д.с.) ТЭП по 5.2.1-5.2.2 должны соответствовать ГОСТ Р 50431 или индивидуальным градуировка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ПОДГОТОВКА К ИСПЫТАНИЯ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Испытанию на огнестойкость подлежат образцы воздуховодов, поставляемые в сборе, включая предусмотренные конструкторской документацией разработчика покрытия, термоизоляцию, узлы крепления, уплотнения и подвески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испытания поставляются два одинаковых образца воздуховода прямоугольного сечения с соотношением внутренних размеров поперечного сечения  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 (рис. А.З обязательного приложения 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участка образца, подлежащего нагреву (обогреваемого участка), должна быть не менее 2,5 м, длина необогреваемого участка -- не менее 1 ,5 м. На длине участка, подлежащего нагреву, должно быть не менее двух соединений, выполненных по типовому способу (фланцевых, сварных и т.п.), на длине необогреваемого участка - одно соеди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греваемый участок воздуховода должен быть заглушен с торца пластиной из того же материала, из которого выполнен воздухов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оединение заглушки должно осуществляться тем же способом, что и соединение звеньев воздух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лушенный торец воздуховода должен быть жестко закреплен в ограждающей конструкции печ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Образцы воздуховодов, поставленные для испытаний, должны соответствовать конструкторской документации. Степень соответствия устанавливается входным контро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Для проведения испытаний образец устанавливается на стенде горизонтально (обязательные приложения А, Б). Плотность вентиляционного канала, присоединяемого к испытываемому образцу, по величине утечек и подсосов воздуха должна быть определена предварительно и составлять не более 15 % максимально допустимого расхода газов по 3.1.3 настоящих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В случае предъявления к конструкциям воздуховодов особых требований в соответствии с технической документацией возможно проведение испытаний при вертикальном расположении воздуховодов на стенде (обязательные приложения А, Б), а также воздуховодов непрямоугольного сечения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ПОСЛЕДОВАТЕЛЬНОСТЬ ПРОВЕДЕНИЯ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Испытания должны проводиться при температуре окружающей среды от 0 до 40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Избыточное давление (разрежение) во внутренней полости образца создается путем подключения мерного участка вентиляционного канала, присоединяемого к образцу, к нагнетательному (всасывающему) патрубку вентилят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ование величины избыточного давления (разрежения) осуществляется дросселированием вентилятора посредством заслон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 Начало испытаний соответствует моменту включения форсунок печи, непосредственно перед которым включается вентилятор и регулируется величина избыточного давления (разрежения) во внутренней полости образц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 Во время испытаний регистрируют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у в печ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у на необогреваемых поверхностях образца и узла уплотнения мест его прохода через стенку печ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быточное давление (разрежение) и расход газового потока в вентиляционной системе стен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у газа в сечении установки расходомерного устр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мент образования сквозных трещин или отверстий с обогреваемой стороны образца и узла его уплотнения в месте прохода через ограждение печи - по появлению дыма или пла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временно визуально контролируется состояние конструкции и узлов сочленения образца как в зоне нагрева, так и снаружи печи, наблюдается поведение узлов крепления (подвески) образца, регистрируются появление и характер возможных деформ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температур, расходов и давлений должны проводиться в интервалах не более 2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5 Испытания должны проводиться до наступления одного из предельных состояний образца по огнестойкости coгласно разделу 3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ОБРАБОТКА РЕЗУЛЬТАТОВ ИЗМЕРЕ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1 Фактические значения подсосов (утечек) через неплотности конструкций образца, приведенные к температуре 0 °С, определяются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33500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(2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течки (подсосы) через образец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том измерении, приведенные к температуре газа 0°С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по результата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измерения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· 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фактические утечки (подсосы) через образец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температура газа, измеренная в сечении установки расходомерного устройства, °С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ОЦЕНКА РЕЗУЛЬТАТОВ ИСПЫТ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Огнестойкость воздуховода определяется интервалом времени до наступления одного из предельных состояний по 3.1.1 - 3.1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едел огнестойкости воздуховода принимается среднее арифметическое результатов, полученных при испытании двух образцов, если эти результаты отличаются друг от друга не более чем на 20 % от большего значения. Если различие результатов превышает 20 %, то должно быть проведено дополнительное испытание, а предел огнестойкости воздуховода определяется как среднее арифметическое двух меньших зна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2 По итогам испытания воздуховоду присваивается классификационное обозначение в соответствии с 3.1.1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-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л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дно из значений временного ряда 15, 20, 30, 45, 60, 90, 120, 180, 240, 360 мин, меньшее или равное пределу огнестойкости воздухо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3 Результаты испытаний воздуховода могут быть распространены на воздуховоды аналогичной конструкции прямоугольного и круглого сечений, если значение величины их гидравлического диаметра, рассчитываемое по соотношению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ответственно площадь и периметр проходного сечения воздуховода, не превышает значения величины гидравлического диаметра испытанного воздуховода более чем на 50%, а внутренние размеры их сечения (диаметр или длина большей стороны) не превышают 1000 м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ОТЧЕТ ОБ ИСПЫТАН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т об испытании, составленный по рекомендуемой форме, должен содержать следующи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аименование организации, производящей испыта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аименование и адрес заказчик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характеристику объекта испытани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од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оцедуру испыта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испытательное оборудование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езультаты испытаний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ценку результатов испыта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ТЕХНИКА БЕЗОПАСН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 При испытаниях воздуховодов на огнестойкость должны соблюдаться требования безопасности и производственной санитарии согласно ГОСТ 12.2.003 и ГОСТ 12.1.0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2 К испытанию допускаются лица, ознакомленные с техническим описанием и инструкцией по эксплуатации испытательного стен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3 Все быстро движущиеся и вращающиеся части стендовой установки должны иметь огра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91125" cy="2952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печь; 2- заглушенный торец образца; 3- места сочленения элементов образц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-испытываемый образец воздуховода (с отверстием или без него); 5 -переходной элемент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вентилятор;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рмоэлектрические преобразователи (ТЭП), установле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4 -на поверхности уплотнений воздуховода в проеме печи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12 -на необогреваемых поверхностях воздуховодах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>13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20 -в печи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. 1 - Схема размещения горизонтальных воздуховод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испытательном стенд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81275" cy="4714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ечь; 2 - заглушенный торец образца; 3 - места сочленения элементов образц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испытываемый образец воздуховода (с отверстием или без него); 5 - переходной элемент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- вентилятор;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рмоэлектрические преобразователи (ТЭП), установленны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4 -на поверхности уплотнений воздуховода в проеме печи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12 -на необогреваемых поверхностях воздуховода;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13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287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20 -в печ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. 2 -Схема размещения вертикальных воздуховодов на испытательном стенд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43225" cy="2305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чь; 2 - воздуховод, 3 - уплотнение места проходки воздуховода через ограждающую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ю пeчи;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рмоэлектрические преобразователи (ТЭП)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нутренние размеры поперечного сечения воздуховода,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задел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.З - Схема размещения ТЭП в узле уплотнения места проходк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овода через ограждающую конструкцию печ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95625" cy="2181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воздуховод; 2 -покрытие воздуховода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рмоэлектрические преобразовател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ТЭП)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размеры поперечного сечения воздуховод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.4 -Схема размещения ТЭП на необогреваемой поверхности воздуховод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Б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0" cy="2381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чь; 2- испытываемый образец воздуховода (установленный вертикально или горизонтально)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переходной элемент; 4 - микроманометр; 5 - мерный участок; 6 - регулирующая заслонк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- воздуховоды обвязки вентилятора; 8 - вентилятор; 9 - расходомерная диафрагма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- точка отбора давления в полости испытываемого образца;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рмоэлектрическ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образователь (ТЭП)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 1 - Схема стендового оборудования для испытания воздуховодов на огнестойк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КРИТЕРИИ ОГНЕСТОЙК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СУЩНОСТЬ МЕТОДА И РЕЖИМЫ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СТЕНДОВОЕ ОБОРУДОВАНИЕ И ИЗМЕРИТЕЛЬНАЯ АППАРАТУ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ОДГОТОВКА К ИСПЫТА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ПОСЛЕДОВАТЕЛЬНОСТЬ ПРОВЕДЕНИЯ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ОБРАБОТКА РЕЗУЛЬТАТОВ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ОЦЕНКА РЕЗУЛЬТАТОВ ИСПЫТ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ОТЧЕТ ОБ ИСПЫТАН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 ТЕХНИКА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обязатель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. 1 - Схема размещения горизонтальных воздуховодов на испытательном стенд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. 2 -Схема размещения вертикальных воздуховодов на испытательном стенд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.З - Схема размещения ТЭП в узле уплотнения места проходки воздуховода через ограждающую конструкцию печ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.4 -Схема размещения ТЭП на необогреваемой поверхности воздуховод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Б. 1 - Схема стендового оборудования для испытания воздуховодов на огнестойкость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3.emf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5.emf"/><Relationship Id="rId14" Type="http://schemas.openxmlformats.org/officeDocument/2006/relationships/image" Target="media/image6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4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5.emf"/><Relationship Id="rId25" Type="http://schemas.openxmlformats.org/officeDocument/2006/relationships/image" Target="media/image6.emf"/><Relationship Id="rId26" Type="http://schemas.openxmlformats.org/officeDocument/2006/relationships/image" Target="media/image16.emf"/><Relationship Id="rId27" Type="http://schemas.openxmlformats.org/officeDocument/2006/relationships/image" Target="media/image5.emf"/><Relationship Id="rId28" Type="http://schemas.openxmlformats.org/officeDocument/2006/relationships/image" Target="media/image6.emf"/><Relationship Id="rId29" Type="http://schemas.openxmlformats.org/officeDocument/2006/relationships/image" Target="media/image17.emf"/><Relationship Id="rId30" Type="http://schemas.openxmlformats.org/officeDocument/2006/relationships/image" Target="media/image18.emf"/><Relationship Id="rId31" Type="http://schemas.openxmlformats.org/officeDocument/2006/relationships/image" Target="media/image19.emf"/><Relationship Id="rId32" Type="http://schemas.openxmlformats.org/officeDocument/2006/relationships/image" Target="media/image20.emf"/><Relationship Id="rId33" Type="http://schemas.openxmlformats.org/officeDocument/2006/relationships/image" Target="media/image21.emf"/><Relationship Id="rId34" Type="http://schemas.openxmlformats.org/officeDocument/2006/relationships/image" Target="media/image22.emf"/><Relationship Id="rId35" Type="http://schemas.openxmlformats.org/officeDocument/2006/relationships/image" Target="media/image10.emf"/><Relationship Id="rId36" Type="http://schemas.openxmlformats.org/officeDocument/2006/relationships/image" Target="media/image23.emf"/><Relationship Id="rId37" Type="http://schemas.openxmlformats.org/officeDocument/2006/relationships/image" Target="media/image24.emf"/><Relationship Id="rId38" Type="http://schemas.openxmlformats.org/officeDocument/2006/relationships/image" Target="media/image25.emf"/><Relationship Id="rId39" Type="http://schemas.openxmlformats.org/officeDocument/2006/relationships/image" Target="media/image26.emf"/><Relationship Id="rId40" Type="http://schemas.openxmlformats.org/officeDocument/2006/relationships/image" Target="media/image26.emf"/><Relationship Id="rId41" Type="http://schemas.openxmlformats.org/officeDocument/2006/relationships/image" Target="media/image26.emf"/><Relationship Id="rId42" Type="http://schemas.openxmlformats.org/officeDocument/2006/relationships/image" Target="media/image27.emf"/><Relationship Id="rId43" Type="http://schemas.openxmlformats.org/officeDocument/2006/relationships/image" Target="media/image25.emf"/><Relationship Id="rId44" Type="http://schemas.openxmlformats.org/officeDocument/2006/relationships/image" Target="media/image26.emf"/><Relationship Id="rId45" Type="http://schemas.openxmlformats.org/officeDocument/2006/relationships/image" Target="media/image26.emf"/><Relationship Id="rId46" Type="http://schemas.openxmlformats.org/officeDocument/2006/relationships/image" Target="media/image26.emf"/><Relationship Id="rId47" Type="http://schemas.openxmlformats.org/officeDocument/2006/relationships/image" Target="media/image28.emf"/><Relationship Id="rId48" Type="http://schemas.openxmlformats.org/officeDocument/2006/relationships/image" Target="media/image25.emf"/><Relationship Id="rId49" Type="http://schemas.openxmlformats.org/officeDocument/2006/relationships/image" Target="media/image29.emf"/><Relationship Id="rId50" Type="http://schemas.openxmlformats.org/officeDocument/2006/relationships/image" Target="media/image30.emf"/><Relationship Id="rId51" Type="http://schemas.openxmlformats.org/officeDocument/2006/relationships/image" Target="media/image31.emf"/><Relationship Id="rId52" Type="http://schemas.openxmlformats.org/officeDocument/2006/relationships/image" Target="media/image25.emf"/><Relationship Id="rId53" Type="http://schemas.openxmlformats.org/officeDocument/2006/relationships/image" Target="media/image29.emf"/><Relationship Id="rId54" Type="http://schemas.openxmlformats.org/officeDocument/2006/relationships/image" Target="media/image32.emf"/><Relationship Id="rId55" Type="http://schemas.openxmlformats.org/officeDocument/2006/relationships/image" Target="media/image25.e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6:31:00Z</dcterms:created>
  <dc:creator>CNTI</dc:creator>
  <dc:description/>
  <dc:language>en-US</dc:language>
  <cp:lastModifiedBy>CNTI</cp:lastModifiedBy>
  <dcterms:modified xsi:type="dcterms:W3CDTF">1998-11-29T06:47:00Z</dcterms:modified>
  <cp:revision>4</cp:revision>
  <dc:subject/>
  <dc:title>НПБ 239-97 </dc:title>
</cp:coreProperties>
</file>