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строительства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СТРОЙ РОСС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ПОКАЗАТЕЛ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ХОДА МАТЕРИАЛ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ГАЗОСНАБЖЕН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НУТРЕННИЕ УСТРОЙ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i/>
          <w:iCs/>
        </w:rPr>
        <w:t>Акимовой З.Н., Моисеевым В.А.</w:t>
      </w:r>
      <w:r>
        <w:rPr>
          <w:rFonts w:eastAsia="Times New Roman Cyr" w:cs="Times New Roman Cyr" w:ascii="Times New Roman Cyr" w:hAnsi="Times New Roman Cyr"/>
        </w:rPr>
        <w:t xml:space="preserve"> (Государственное предприятие «Туластройпроект»), </w:t>
      </w:r>
      <w:r>
        <w:rPr>
          <w:rFonts w:eastAsia="Times New Roman Cyr" w:cs="Times New Roman Cyr" w:ascii="Times New Roman Cyr" w:hAnsi="Times New Roman Cyr"/>
          <w:i/>
          <w:iCs/>
        </w:rPr>
        <w:t>Кузнецовым В.И.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тепановым В.А., Шутовым А.А.</w:t>
      </w:r>
      <w:r>
        <w:rPr>
          <w:rFonts w:eastAsia="Times New Roman Cyr" w:cs="Times New Roman Cyr" w:ascii="Times New Roman Cyr" w:hAnsi="Times New Roman Cyr"/>
        </w:rPr>
        <w:t xml:space="preserve"> (Главное управление совершенствования ценообразования и сметного нормирования в строительстве Минстроя России), </w:t>
      </w:r>
      <w:r>
        <w:rPr>
          <w:rFonts w:eastAsia="Times New Roman Cyr" w:cs="Times New Roman Cyr" w:ascii="Times New Roman Cyr" w:hAnsi="Times New Roman Cyr"/>
          <w:i/>
          <w:iCs/>
        </w:rPr>
        <w:t>Кретовой В.П., Петрухиной К.М</w:t>
      </w:r>
      <w:r>
        <w:rPr>
          <w:rFonts w:eastAsia="Times New Roman Cyr" w:cs="Times New Roman Cyr" w:ascii="Times New Roman Cyr" w:hAnsi="Times New Roman Cyr"/>
        </w:rPr>
        <w:t xml:space="preserve">. (КТИ г. Тула), </w:t>
      </w:r>
      <w:r>
        <w:rPr>
          <w:rFonts w:eastAsia="Times New Roman Cyr" w:cs="Times New Roman Cyr" w:ascii="Times New Roman Cyr" w:hAnsi="Times New Roman Cyr"/>
          <w:i/>
          <w:iCs/>
        </w:rPr>
        <w:t>Карцевой Т.А., Саватеевым Л.А.</w:t>
      </w:r>
      <w:r>
        <w:rPr>
          <w:rFonts w:eastAsia="Times New Roman Cyr" w:cs="Times New Roman Cyr" w:ascii="Times New Roman Cyr" w:hAnsi="Times New Roman Cyr"/>
        </w:rPr>
        <w:t xml:space="preserve"> (ЦНИИЭУС Минстроя России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ектно-сметной документаци на всех уровнях инвестиционного процесса по специфицированной (марочной) номенклатуре.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ются сметная и фактическая стоимости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бщи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й сборник содержит нормативные показатели расхода материалов на строительные процессы на установку внутренних устройств газоснабжения в жилых, общественных и коммунально-бытовых зданиях независимо от материалов стен, перекрытий и перегородок. Сборник разработан на основе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9</w:t>
      </w:r>
      <w:r>
        <w:rPr>
          <w:rFonts w:eastAsia="Times New Roman Cyr" w:cs="Times New Roman Cyr" w:ascii="Times New Roman Cyr" w:hAnsi="Times New Roman Cyr"/>
        </w:rPr>
        <w:t xml:space="preserve"> «Газоснабж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нутренние устройства» СНиР-91 (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4.02-91)</w:t>
      </w:r>
      <w:r>
        <w:rPr>
          <w:rFonts w:eastAsia="Times New Roman Cyr" w:cs="Times New Roman Cyr" w:ascii="Times New Roman Cyr" w:hAnsi="Times New Roman Cyr"/>
        </w:rPr>
        <w:t xml:space="preserve"> с конкретизацией структур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работ по установке внутренних устройств газоснабжения в жилых, общественных и коммунально-бытовых зданий и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ются сметная и фактическая стоимости работ. Нормативные показатели применяются всеми участниками инвестиционного процесса, независимо от форм собственности и ведомственной принадлеж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трудно устранимые потери (отходы) материалов, образующиеся в пределах строительной площадки, при выполнении рабочих операций, обусловленных технологией и организацией производств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Нормы учитывают расход материалов на устройство защитных экранов из асбестового картона и листовой кровельной стали при установке газовых приборов у сгораемых строительных конструкц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Трубные и другие заготовки, поступающие из заготовительных предприятий на объект, должны быть огрунтованы, испытаны и укомплектованы необходимыми соединительными частями и арматуро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Шкафы для установки баллонов сжиженного газа должны поступать на объект в готовом виде, окрашенными, с нанесенными на них предупредительными записям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и прокладке подводящих трубопроводов и установке запорной арматуры, не входящей в комплекты приборов и устройств, а также устройство коллектора из труб для горелок следует определять по сборни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«Трубопроводы внутренние»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равила исчисления объемов работ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Объем работ по установке газовых приборов, газогорелочных и других устройств следует исчислять по проектным данны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</w:rPr>
        <w:t xml:space="preserve"> ГАЗОВЫЕ ПРИБОР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газовых плит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плиты с присоединением к газопроводу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защитного экрана из асбестоцементного картона и кровельной стали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кармана (чистка) с пробивкой отверстий в дымоходе, установкой и заделкой дверки и патрубка для ресторанных плит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вытяжки с присоединением к патрубку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ресторанных плит с духовым шкафо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газовых плит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ытовых двухкомфорочных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а газовая бытовая двухкомфороч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79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 натяжной газовый муфтовый латун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ртон асбестовый общего назначения КАОН-1 толщиной 3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50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кровельная СТК-1 толщиной 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903-74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с полукруглой головкой 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144-80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ытовых четырехкомфорочных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а газовая бытовая двухкомфороч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798-8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 натяжной газовый муфтовый латун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ртон асбестовый общего назначения КАОН-1 толщиной 3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50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кровельная СТК-1 толщиной 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903-74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с полукруглой головкой 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144-80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сторанных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з духового шкаф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а секционная ресторан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а ПГС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32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26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фт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тргай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 натяжной газовый муфтовый чугун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сторанных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духовым шкафа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а секционная ресторан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а ПСГШ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32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26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фт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тргайк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 натяжной газовый муфтовый чугун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тяжки от газовых колоно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иберы в обечайк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16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водонагревателей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прибор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заделка креплени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исоединение прибора к трубопроводам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кармана (чистка) с пробивкой отверстия, в дымоходе, установкой и заделкой дверки и патрубк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вытяжки с присоединением к патрубку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защитного экрана из асбестоцементного картона и кровельной стал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водонагревателей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очн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ппарат водонагревательный газовый бытовой проточный КГИ-56 (Л-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ПГ-18)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1910-74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из стали квадратно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чистка для газо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воды гофрированные из кровельной стали толщиной 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оединитель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125 мм из кровельной ста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 натяжной газовый муфтовый латун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2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ентиль запорный муфтовый латун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1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26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ртон асбестовый общего назначения КАО-1 толщиной 3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50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кровельная СТК-1 толщиной 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903-74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с полукруглой головкой 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144-80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2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мкостных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ппарат водонагревательный газовый бытовой емкостный АГВ-80 (120)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1032-8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дставка под водонагревател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чистка для газо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воды гофрированные из кровельной стали толщиной 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оединитель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125 мм из кровельной ста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 натяжной газовый муфтовый латун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1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26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0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ртон асбестовый общего назначения КАО-1 толщиной 3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50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кровельная СТК-1 толщиной 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903-74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</w:rPr>
        <w:t xml:space="preserve"> ГАЗОГОРЕЛОЧНЫЕ УСТРОЙ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газогорелочных устройств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плит фронтальных, горелок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борка обвязки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запальнико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исоединение газогорелочных устройств к газопроводу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газогорелочных устройств с горелками производительностью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гильзами и креплениями для газ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лабораторные однорожк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бронз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2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гильзами и креплениями для газ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гильзами и креплениями для газ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лабораторные однорожк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бронз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 фрон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лабораторные однорожк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проходные сальниковые муфтовые 11Ч6Б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8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8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 фрон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лабораторные однорожк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проходные сальниковые муфтовые 11Ч6Б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8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8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 фрон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лабораторные однорожк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проходные сальниковые муфтовые 11Ч6Б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5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 фрон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лабораторные однорожк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проходные сальниковые муфтовые 11Ч6Б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 фрон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лабораторные однорожк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проходные сальниковые муфтовые 11Ч6Б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газов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 фронт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лабораторные однорожков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проходные сальниковые муфтовые 11Ч6Б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2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газогорелочных устройств с блоками горелок производительностью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горелок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3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горелок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ели керамические (насадк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льники газовые перенос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гильзами и креплениями для газ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</w:rPr>
        <w:t xml:space="preserve"> УСТАНОВКИ ДЛЯ РЕДУЦИРОВАНИЯ ДАВЛЕНИЯ ГАЗ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4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установки для редуцирования давления газ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опание ямы под газовый ввод с засыпкой песком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отвод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газопровода в футляре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варка отвода с газопроводом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заделка креплений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6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веска шкафа с установкой для редуцирования давления газ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установки для редуцирования давления газа при объеме ямы газового ввода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шкафная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тля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1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26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4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шкафная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тля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2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26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4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шкафная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тля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26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епления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6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</w:rPr>
        <w:t xml:space="preserve"> РЕГУЛЯТОРЫ ДАВЛЕНИЯ ГАЗ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5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регуляторов давления газ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садка и приварка ответных фланцев на концы труб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 </w:t>
      </w:r>
      <w:r>
        <w:rPr>
          <w:rFonts w:eastAsia="Times New Roman Cyr" w:cs="Times New Roman Cyr" w:ascii="Times New Roman Cyr" w:hAnsi="Times New Roman Cyr"/>
          <w:i/>
          <w:iCs/>
        </w:rPr>
        <w:t>Установка регулятора давления газа с соединением фланцев на болтах и прокладках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регуляторов давления газа диаметром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регулят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давления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5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регулят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давления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5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регулят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давления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2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</w:rPr>
        <w:t xml:space="preserve"> КЛАПАНЫ ПРЕДОХРАНИТЕЛЬ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6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клапанов предохранительных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садка и приварка ответных фланцев на концы труб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>
          <w:rFonts w:eastAsia="Times New Roman Cyr" w:cs="Times New Roman Cyr" w:ascii="Times New Roman Cyr" w:hAnsi="Times New Roman Cyr"/>
          <w:i/>
          <w:iCs/>
        </w:rPr>
        <w:t>. Установка клапана с соединением фланцев на болтах и прокладках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клапанов предохранительных диаметром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лапан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паны предохранитель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6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лапан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паны предохранитель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8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6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лапан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паны предохранитель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6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лапан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паны предохранитель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2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6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лапан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паны предохранитель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6. КЛАПАНЫ ПРОТИВОВЗРЫВ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7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клапанов противовзрывных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заделка металлического каркаса и козырька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клапан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делка зазора шамотным раствором по периметру клапан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клапанов противовзрывных площадью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лапан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паны противовзрыв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ркас металлическ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анкер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7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лапан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паны противовзрыв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ркас металлическ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анкер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шамот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90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шамот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7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лапан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паны противовзрыв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ркас металлическ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анкер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шамот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90-8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шамот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</w:rPr>
        <w:t xml:space="preserve"> ДИАФРАГМЫ КАМЕР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8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диафрагм камерных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садка и приварка ответных фланцев на концы труб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диафрагм с соединением фланцев на болтах и прокладках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диафрагм камерных диаметром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диафрагм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афрагмы камер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8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8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диафрагм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афрагмы камер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8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диафрагм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афрагмы камер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8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диафрагм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афрагмы камер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2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8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диафрагм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афрагмы камер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8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диафрагм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афрагмы камер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8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диафрагм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афрагмы камер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08.</w:t>
      </w:r>
      <w:r>
        <w:rPr>
          <w:rFonts w:eastAsia="Times New Roman Cyr" w:cs="Times New Roman Cyr" w:ascii="Times New Roman Cyr" w:hAnsi="Times New Roman Cyr"/>
        </w:rPr>
        <w:t xml:space="preserve"> ФИЛЬТРЫ ДЛЯ ОЧИСТКИ ГАЗА ОТ МЕХАНИЧЕСКИХ ПРИМЕСЕ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9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фильтров для очистки газа от механических примесей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садка и приварка ответных фланцев на концы труб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 </w:t>
      </w:r>
      <w:r>
        <w:rPr>
          <w:rFonts w:eastAsia="Times New Roman Cyr" w:cs="Times New Roman Cyr" w:ascii="Times New Roman Cyr" w:hAnsi="Times New Roman Cyr"/>
          <w:i/>
          <w:iCs/>
        </w:rPr>
        <w:t>Установка фильтра с соединением фланцев на болтах и прокладках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фильтров для очистки газа от механических примесей диаметром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9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фильт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ы фланцевые волося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9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фильт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ы фланцевые волося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9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фильт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ы фланцевые волосяные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2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09.</w:t>
      </w:r>
      <w:r>
        <w:rPr>
          <w:rFonts w:eastAsia="Times New Roman Cyr" w:cs="Times New Roman Cyr" w:ascii="Times New Roman Cyr" w:hAnsi="Times New Roman Cyr"/>
        </w:rPr>
        <w:t xml:space="preserve"> ОТБОР ГАЗА ИЗ ТРУБОПРОВОДА И ТОПОЧНОГО ПРОСТРАНСТВА КОТЛ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10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Отбор газа из трубопровода с установкой вентил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иварка к трубе штуцера с вырезкой отверстия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вентиля т резьбовом соединен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0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бор газа из трубопровода с установкой вентил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ентиль проходной муфтовый 15КЧ 18Р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слород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583-7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цетилен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45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5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1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Отбор газа из топочного пространства импульсной трубкой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борка узла с постановкой кран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узла в отверстие кладки. 03. Заделка отверст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бор газа из топочного пространства импульсной трубко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ро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ы проходные натяжные муфтовые латунные 11Б10БК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 к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262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влени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П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1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1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525-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6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0.</w:t>
      </w:r>
      <w:r>
        <w:rPr>
          <w:rFonts w:eastAsia="Times New Roman Cyr" w:cs="Times New Roman Cyr" w:ascii="Times New Roman Cyr" w:hAnsi="Times New Roman Cyr"/>
        </w:rPr>
        <w:t xml:space="preserve"> ПРОЧИЕ ПРИБОРЫ И УСТРОЙ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9-12.</w:t>
      </w:r>
      <w:r>
        <w:rPr>
          <w:rFonts w:eastAsia="Times New Roman Cyr" w:cs="Times New Roman Cyr" w:ascii="Times New Roman Cyr" w:hAnsi="Times New Roman Cyr"/>
        </w:rPr>
        <w:t xml:space="preserve"> Установка головки воздушной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головки воздушной на предохранительный клапан с креплением болтами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исоединение к воздухопроводу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2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бор газа и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ка воздуш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очного пространства импульсной трубкой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кладки паронитов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9151-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лифа натур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931-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 трепа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19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1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затворов гидравлических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иварка лап к корпусу гидрозатвор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заделка кронштейно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гидрозатвора с креплением болтам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затворов гидравлических диаметром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творы гидравлические типа УГ-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продувочным и отключающим устройство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80 мм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8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ронштейны и подставки под оборудован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5 к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3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творы гидравлические типа УГ-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продувочным и отключающим устройство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ронштейны и подставки под оборудован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5 к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3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творы гидравлические типа УГ-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продувочным и отключающим устройство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0 мм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1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ронштейны и подставки под оборудован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5 к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3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прибор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творы гидравлические типа УГ-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продувочным и отключающим устройство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200 мм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ланцы сталь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20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ронштейны и подставки под оборудован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5 к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М1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 с гайками и шайб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798-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14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щита огнезащитного из кровельной стали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и листового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сбест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зготовление щит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щита на стен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4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ановка щита огнезащитного из кровельной стали и листового асбес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ртон асбестовый общего назначения КАОН-1 толщиной 2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50-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 волнистая толщиной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2.</w:t>
      </w:r>
      <w:r>
        <w:rPr>
          <w:rFonts w:eastAsia="Times New Roman Cyr" w:cs="Times New Roman Cyr" w:ascii="Times New Roman Cyr" w:hAnsi="Times New Roman Cyr"/>
        </w:rPr>
        <w:t xml:space="preserve"> ОБРЕЗКА ДЕЙСТВУЮЩЕГО ВНУТРЕННЕГО ГАЗОПРОВОД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16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Обрезка действующего внутреннего газопровод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Обрезка газопровод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заглуш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езка действующего внутреннего газопровода диаметром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обрезк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слород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583-78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цетилен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45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6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 мм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обрезк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слород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583-78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цетилен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45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42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7-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3.</w:t>
      </w:r>
      <w:r>
        <w:rPr>
          <w:rFonts w:eastAsia="Times New Roman Cyr" w:cs="Times New Roman Cyr" w:ascii="Times New Roman Cyr" w:hAnsi="Times New Roman Cyr"/>
        </w:rPr>
        <w:t xml:space="preserve"> БАЛЛОНЫ ДЛЯ СЖИЖЕННОГО ГАЗ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17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баллонов для сжиженного газа на кухне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баллонов и регулятора давления с креплениями хомутами, и болтами к стен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7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ановка баллонов для сжиженного газа на кухн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аллоны для сжиженного газа на давлени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Па вместимостью 50 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д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укав присоединительный типа Г-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 в сборе с хомут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-18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баллонов для сжиженного газа шкафу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песчаного основания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брусков железобетонных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заделка крепленый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шкафа доя баллоно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баллонов с обвязкой и регулятором давления при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2 </w:t>
      </w:r>
      <w:r>
        <w:rPr>
          <w:rFonts w:eastAsia="Times New Roman Cyr" w:cs="Times New Roman Cyr" w:ascii="Times New Roman Cyr" w:hAnsi="Times New Roman Cyr"/>
          <w:i/>
          <w:iCs/>
        </w:rPr>
        <w:t>баллонах. 06. Установка баллонов с обвязкой и вентилем, шкафа для регулятора давления и регулятора давления в нем для баллонов при их количестве о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4 </w:t>
      </w:r>
      <w:r>
        <w:rPr>
          <w:rFonts w:eastAsia="Times New Roman Cyr" w:cs="Times New Roman Cyr" w:ascii="Times New Roman Cyr" w:hAnsi="Times New Roman Cyr"/>
          <w:i/>
          <w:iCs/>
        </w:rPr>
        <w:t>до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i/>
          <w:iCs/>
        </w:rPr>
        <w:t xml:space="preserve"> шт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исоединение установки к газопроводу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29"/>
        <w:gridCol w:w="1656"/>
        <w:gridCol w:w="552"/>
        <w:gridCol w:w="86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баллонов для сжиженного газа в шкафу при количестве баллонов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аллоны для сжиженного газа на давлени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Па вместимостью 50 л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д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кафы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железобето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гильзами и креплениями для газ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8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аллоны для сжиженного газа на давлени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Па вместимостью 50 л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д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кафы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железобето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гильзами и креплениями для газ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 лаборатор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енти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ь цанг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8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аллоны для сжиженного газа на давлени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Па вместимостью 50 л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д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кафы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железобето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гильзами и креплениями для газ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 лаборатор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енти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ь цанг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8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аллоны для сжиженного газа на давлени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Па вместимостью 50 л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д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кафы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железобето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гильзами и креплениями для газ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 лаборатор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енти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ь цанг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19-18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установк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аллоны для сжиженного газа на давлени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Па вместимостью 50 л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д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кафы металлическ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уски железобето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водогазопровод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гильзами и креплениями для газ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 лаборатор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енти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диаметр 32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ь цангов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асти фасонные стальные сва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 250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20" w:after="0"/>
      <w:ind w:right="80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00" w:after="0"/>
      <w:jc w:val="both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8:33:00Z</dcterms:created>
  <dc:creator>Благий Андрей Владимирович</dc:creator>
  <dc:description/>
  <dc:language>en-US</dc:language>
  <cp:lastModifiedBy>CNTI</cp:lastModifiedBy>
  <dcterms:modified xsi:type="dcterms:W3CDTF">1999-04-01T08:34:00Z</dcterms:modified>
  <cp:revision>3</cp:revision>
  <dc:subject/>
  <dc:title>Сборник 19</dc:title>
</cp:coreProperties>
</file>