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44"/>
      </w:tblGrid>
      <w:tr>
        <w:trPr/>
        <w:tc>
          <w:tcPr>
            <w:tcW w:w="1063" w:type="dxa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11341" w:leader="none"/>
              </w:tabs>
              <w:snapToGrid w:val="false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</w:t>
            </w:r>
            <w:r>
              <w:rPr>
                <w:rFonts w:eastAsia="Arial Cyr" w:cs="Arial Cyr" w:ascii="Arial Cyr" w:hAnsi="Arial Cyr"/>
                <w:b/>
                <w:bCs/>
              </w:rPr>
              <w:t>ВЕДОМСТВЕННЫЕ</w:t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</w:t>
            </w:r>
            <w:r>
              <w:rPr>
                <w:rFonts w:eastAsia="Arial Cyr" w:cs="Arial Cyr" w:ascii="Arial Cyr" w:hAnsi="Arial Cyr"/>
                <w:b/>
                <w:bCs/>
              </w:rPr>
              <w:t>СТРОИТЕЛЬНЫЕ НОРМЫ</w:t>
            </w:r>
            <w:r>
              <w:rPr>
                <w:rFonts w:eastAsia="Artsans;Arial" w:cs="Artsans;Arial" w:ascii="Artsans;Arial" w:hAnsi="Artsans;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1341" w:leader="none"/>
              </w:tabs>
              <w:snapToGrid w:val="false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11341" w:leader="none"/>
              </w:tabs>
              <w:snapToGrid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1063" w:type="dxa"/>
            <w:tcBorders/>
            <w:shd w:fill="00FF00" w:val="clear"/>
          </w:tcPr>
          <w:p>
            <w:pPr>
              <w:pStyle w:val="Normal"/>
              <w:tabs>
                <w:tab w:val="clear" w:pos="720"/>
                <w:tab w:val="left" w:pos="11341" w:leader="none"/>
              </w:tabs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11341" w:leader="none"/>
              </w:tabs>
              <w:snapToGrid w:val="false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</w:t>
            </w:r>
            <w:r>
              <w:rPr>
                <w:rFonts w:eastAsia="Arial Cyr" w:cs="Arial Cyr" w:ascii="Arial Cyr" w:hAnsi="Arial Cyr"/>
                <w:b/>
                <w:bCs/>
              </w:rPr>
              <w:t>П Р А В И Л А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eastAsia="Arial Cyr" w:cs="Arial Cyr" w:ascii="Arial Cyr" w:hAnsi="Arial Cyr"/>
                <w:b/>
                <w:bCs/>
              </w:rPr>
              <w:t>СОВМЕЩЕННОГО ПРОИЗВОДСТВА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eastAsia="Arial Cyr" w:cs="Arial Cyr" w:ascii="Arial Cyr" w:hAnsi="Arial Cyr"/>
                <w:b/>
                <w:bCs/>
              </w:rPr>
              <w:t>МОНТАЖНЫХ И СТРОИТЕЛЬНЫХ РАБОТ</w:t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</w:t>
            </w:r>
            <w:r>
              <w:rPr>
                <w:rFonts w:eastAsia="Arial Cyr" w:cs="Arial Cyr" w:ascii="Arial Cyr" w:hAnsi="Arial Cyr"/>
                <w:b/>
                <w:bCs/>
              </w:rPr>
              <w:t>ПРИ СООРУЖЕНИИ ПТИЦЕФАБРИК</w:t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</w:t>
            </w:r>
            <w:r>
              <w:rPr>
                <w:rFonts w:eastAsia="Arial Cyr" w:cs="Arial Cyr" w:ascii="Arial Cyr" w:hAnsi="Arial Cyr"/>
                <w:b/>
                <w:bCs/>
                <w:u w:val="single"/>
              </w:rPr>
              <w:t>ВСН  471- 86_____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</w:t>
            </w:r>
            <w:r>
              <w:rPr>
                <w:rFonts w:eastAsia="Arial Cyr" w:cs="Arial Cyr" w:ascii="Arial Cyr" w:hAnsi="Arial Cyr"/>
                <w:b/>
                <w:bCs/>
              </w:rPr>
              <w:t>Минмонтажспецстрой СССР</w:t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1341" w:leader="none"/>
              </w:tabs>
              <w:snapToGrid w:val="false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  <w:shd w:fill="00FF00" w:val="clear"/>
          </w:tcPr>
          <w:p>
            <w:pPr>
              <w:pStyle w:val="Normal"/>
              <w:tabs>
                <w:tab w:val="clear" w:pos="720"/>
                <w:tab w:val="left" w:pos="11341" w:leader="none"/>
              </w:tabs>
              <w:snapToGrid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  <w:tr>
        <w:trPr/>
        <w:tc>
          <w:tcPr>
            <w:tcW w:w="1063" w:type="dxa"/>
            <w:tcBorders/>
            <w:shd w:fill="00FF00" w:val="clear"/>
          </w:tcPr>
          <w:p>
            <w:pPr>
              <w:pStyle w:val="Normal"/>
              <w:tabs>
                <w:tab w:val="clear" w:pos="720"/>
                <w:tab w:val="left" w:pos="11341" w:leader="none"/>
              </w:tabs>
              <w:snapToGrid w:val="fals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11341" w:leader="none"/>
              </w:tabs>
              <w:snapToGrid w:val="false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Центральное бюро научно-технической информации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осква 1986</w:t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1" w:leader="none"/>
              </w:tabs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устанавливают порядок и последовательность совмещенного со строительством выполнения работ по блочному монтажу оборудования птицефабрик.</w:t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назначены для проектных организаций заказчика (генпроектировщика), строительных организаций (генподрядчика) и организаций, выполняющих проект производства монтажных работ и монтаж оборудования.</w:t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работаны ВНИПКИлегпродмонтажем. </w:t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тели: В.И.Кобцев, М.А.Хасиев, М.С.Лейтас</w:t>
      </w:r>
    </w:p>
    <w:p>
      <w:pPr>
        <w:pStyle w:val="Normal"/>
        <w:ind w:right="2834"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709" w:right="2834" w:hanging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ованы:</w:t>
      </w:r>
    </w:p>
    <w:p>
      <w:pPr>
        <w:pStyle w:val="Normal"/>
        <w:ind w:left="709" w:right="2834" w:hanging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709" w:right="2834" w:hanging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строем СССР</w:t>
      </w:r>
    </w:p>
    <w:p>
      <w:pPr>
        <w:pStyle w:val="Normal"/>
        <w:ind w:left="1429" w:right="2834" w:hanging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. Председателя</w:t>
        <w:tab/>
        <w:tab/>
        <w:tab/>
      </w:r>
      <w:r>
        <w:rPr>
          <w:rFonts w:eastAsia="Times New Roman Cyr" w:cs="Times New Roman Cyr" w:ascii="Times New Roman Cyr" w:hAnsi="Times New Roman Cyr"/>
          <w:u w:val="single"/>
        </w:rPr>
        <w:t>Д.А.Паньковский</w:t>
      </w:r>
    </w:p>
    <w:p>
      <w:pPr>
        <w:pStyle w:val="Normal"/>
        <w:ind w:left="709" w:right="2834" w:hanging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строем СССР</w:t>
      </w:r>
    </w:p>
    <w:p>
      <w:pPr>
        <w:pStyle w:val="Normal"/>
        <w:ind w:left="1429" w:right="2834" w:hanging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. начальника Главного</w:t>
      </w:r>
    </w:p>
    <w:p>
      <w:pPr>
        <w:pStyle w:val="Normal"/>
        <w:ind w:left="1429" w:right="2834" w:hanging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ого управления</w:t>
        <w:tab/>
        <w:tab/>
      </w:r>
      <w:r>
        <w:rPr>
          <w:rFonts w:eastAsia="Times New Roman Cyr" w:cs="Times New Roman Cyr" w:ascii="Times New Roman Cyr" w:hAnsi="Times New Roman Cyr"/>
          <w:u w:val="single"/>
        </w:rPr>
        <w:t>Б.И.Кормилицын</w:t>
      </w:r>
    </w:p>
    <w:p>
      <w:pPr>
        <w:pStyle w:val="Normal"/>
        <w:ind w:left="709" w:right="2834" w:hanging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инсельстроем СССР </w:t>
      </w:r>
    </w:p>
    <w:p>
      <w:pPr>
        <w:pStyle w:val="Normal"/>
        <w:ind w:left="709" w:right="28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ьник Главного</w:t>
      </w:r>
    </w:p>
    <w:p>
      <w:pPr>
        <w:pStyle w:val="Normal"/>
        <w:ind w:left="1429" w:right="2834" w:hanging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ого управления</w:t>
        <w:tab/>
        <w:tab/>
      </w:r>
      <w:r>
        <w:rPr>
          <w:rFonts w:eastAsia="Times New Roman Cyr" w:cs="Times New Roman Cyr" w:ascii="Times New Roman Cyr" w:hAnsi="Times New Roman Cyr"/>
          <w:u w:val="single"/>
        </w:rPr>
        <w:t>В.Я.Макарчук</w:t>
      </w:r>
    </w:p>
    <w:p>
      <w:pPr>
        <w:pStyle w:val="Normal"/>
        <w:ind w:left="709" w:right="2834" w:hanging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сельхозом СССР</w:t>
      </w:r>
    </w:p>
    <w:p>
      <w:pPr>
        <w:pStyle w:val="Normal"/>
        <w:ind w:left="1429" w:right="2834" w:hanging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. начальника Главного</w:t>
      </w:r>
    </w:p>
    <w:p>
      <w:pPr>
        <w:pStyle w:val="Normal"/>
        <w:ind w:left="1429" w:right="2834" w:hanging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я капитального</w:t>
      </w:r>
    </w:p>
    <w:p>
      <w:pPr>
        <w:pStyle w:val="Normal"/>
        <w:ind w:left="1429" w:right="2834" w:hanging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а</w:t>
        <w:tab/>
        <w:tab/>
        <w:tab/>
        <w:tab/>
      </w:r>
      <w:r>
        <w:rPr>
          <w:rFonts w:eastAsia="Times New Roman Cyr" w:cs="Times New Roman Cyr" w:ascii="Times New Roman Cyr" w:hAnsi="Times New Roman Cyr"/>
          <w:u w:val="single"/>
        </w:rPr>
        <w:t>В.Н.Мерзляков</w:t>
      </w:r>
    </w:p>
    <w:p>
      <w:pPr>
        <w:pStyle w:val="Normal"/>
        <w:ind w:left="709" w:hanging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left="709" w:hanging="709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истерство монтажны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специальных строительных работ ССС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домственн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ые нормы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Н 471-86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монтажспецстрой СССР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Минмонтажспецстрой СССР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авила совмещенного производства монтажных и строительных работ при сооружении птицефабрик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работаны впервые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правила устанавливают порядок и последовательность совмещенного со строительством выполнения работ по блочному монтажу оборудования для содержания и выращивания птицы при сооружении одноэтажных птицефабрик павильонной застройки (далее - оборудование).</w:t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не распространяются на монтаж оборудования, поставляемого на экспорт.</w:t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обязательны для проектных организаций заказчика (генпроекти-ровщика), организаций, проектирующих технологию монтажа оборудования и выполняющих его монтаж, и строительных организаций (генподрядчика).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0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несен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лавлегпродмонтаж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Утверждены зам. министра монтажных и специальных строительных работ СССР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3 декабря 1985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ок введения в действие с 1 июля 1986 г.</w:t>
            </w:r>
          </w:p>
        </w:tc>
      </w:tr>
    </w:tbl>
    <w:p>
      <w:pPr>
        <w:pStyle w:val="Normal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настоящих правил обязательны наряду с требованиями СНиП 3.01.01-85, СНиП 3.05.05-84, а также инструкций заводов-изготовителей по эксплуатации и монтажу оборудования птицефабрик.</w:t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 подлежащей утверждению проектно-сметной документации, в том числе проекте организации строительства (ПОС), а также проекте производства механомонтажных работ (ППР) должно быть предусмотрено совмещенное со строительством выполнение работ по блочному монтажу оборудования.</w:t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рганизация, выполняющая монтаж оборудования, должна передать генподрядчику предложения по совмещенному выполнению строительно-монтажных работ и блочному монтажу оборудования в течение двух месяцев после получения от него проектной документации. Копию этих предложений следует направить организации, разрабатывающей ППР.</w:t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соответствии с ПОС должны быть предусмотрены помещения для укрупнительной сборки оборудования и предмонтажного складирования блоков. В качестве указанных помещений должны использоваться первый построенный птичник, исходящий и пусковой комплекс или другие здания комплекса.</w:t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К началу монтажных работ необходимо иметь на складе заказчика не менее двух комплектов оборудования птичников.</w:t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вляемое оборудование должно соответствовать требованиям ГОСТ 24444-80, стандартов и технических условий на конкретные изделия.</w:t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Укрупнительную сборку оборудования (изготовление блоков) следует производить на технологической линии укрупнительной сборки, оснащенной тележками-кондукторами для сборки блоков.</w:t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Блоки клеточных батарей рекомендуется выполнять в виде объемных секций длиной 4-6 м. Габариты и масса блоков определяются конструктивными особенностями различных типов клеточных батарей и условиями транспортирования блоков.</w:t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Монтаж оборудования в птичнике следует начинать после выполнения отделочных работ и устройства чистых полов.</w:t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 Для транспортирования блоков оборудования к месту монтажа в торцах птичников должны быть предусмотрены соответствующие монтажные проемы. </w:t>
      </w:r>
    </w:p>
    <w:p>
      <w:pPr>
        <w:pStyle w:val="Normal"/>
        <w:ind w:right="2834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Совмещение строительных и монтажных работ следует осуществлять, имея в виду, что при строительной готовности первого птичника начинается монтаж оборудования и одновременно продолжается строительство птичников пускового комплекса. Птичники по мере готовности последовательно сдают в монтаж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t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3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04:33:00Z</dcterms:created>
  <dc:creator>Галина</dc:creator>
  <dc:description/>
  <dc:language>en-US</dc:language>
  <cp:lastModifiedBy>ЦНТИ</cp:lastModifiedBy>
  <dcterms:modified xsi:type="dcterms:W3CDTF">1998-07-20T04:32:00Z</dcterms:modified>
  <cp:revision>2</cp:revision>
  <dc:subject/>
  <dc:title>      </dc:title>
</cp:coreProperties>
</file>