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t>ЦЕНТРАЛЬНЫЙ БАНК РОССИЙСКОЙ ФЕДЕРАЦ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</w:rPr>
        <w:t>ПРИКАЗ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</w:rPr>
        <w:t>от 19 марта 1996 года N 02-7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</w:rPr>
        <w:t>Об утверждении и введении в действ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</w:rPr>
        <w:t>Ведомственного свода правил "Порядо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>подготовки и заключения договоров подряд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eastAsia="Times New Roman Cyr" w:cs="Times New Roman Cyr" w:ascii="Times New Roman Cyr" w:hAnsi="Times New Roman Cyr"/>
        </w:rPr>
        <w:t>на строительство объектов Центрального банк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eastAsia="Times New Roman Cyr" w:cs="Times New Roman Cyr" w:ascii="Times New Roman Cyr" w:hAnsi="Times New Roman Cyr"/>
        </w:rPr>
        <w:t>Российской Федерации" ВСП-101-96/Банк Росс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целях упорядочения хозяйственно-правовых отношений в инвестиционной сфере капиталь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ства объектов Центрального банка Российской Федерации приказываю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. Утвердить Ведомственный свод правил "Порядок подготовки и заключения договоров подряда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ство объектов Центрального банка Российской Федерации" ВСП-101-96/Банк Росси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2. Ввести в действие с 1 апреля 1996 года Ведомственный свод правил "Порядок подготовки и заключения договоров подряда на строительство объектов Центрального банка Российской Федерации" ВСП-101-96/Банк Росси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3. Руководителям структурных подразделений Банка России заказчикам строительства стр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ствоваться Ведомственным сводом правил при заключении договоров подряда на строительств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ктов системы ЦБ РФ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4. Контроль за соблюдением положений Ведомственного свода правил возложить на руководител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уктурных подразделений Банка Росси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едседатель Центрального банк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оссийской Федерации                         С.К.Дубинин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ВСП 101-96/Банк Росс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</w:rPr>
        <w:t>ВЕДОМСТВЕННЫЙ СВОД ПРАВИЛ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</w:rPr>
        <w:t>ПОРЯДО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eastAsia="Times New Roman Cyr" w:cs="Times New Roman Cyr" w:ascii="Times New Roman Cyr" w:hAnsi="Times New Roman Cyr"/>
        </w:rPr>
        <w:t>подготовки и заключения договоров подряда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>строительство объектов Центрального банк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</w:rPr>
        <w:t>Российской Федерац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Дата введения 1996-04-0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</w:rPr>
        <w:t>I. ОБЩИЕ ПОЛОЖ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</w:rPr>
        <w:t>1. Вводная час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1.1. Настоящий "Порядок подготовки и заключения договоров подряда на строительство объект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нтрального банка Российской Федерации" (далее "Порядок") распространяется на все виды договор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ряда и может быть использован при подготовке и заключении контрактов с иностранными подрядчиками (инофирмами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.2. Основным правовым документом, регулирующим взаимоотношения между заказчиком и подрядчиком, является договор подряд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При подготовке договора подряда следует руководствоваться следующими основными документами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.2.1. Приказом ЦБ РФ от 14 марта 1995 года N 02-67 "Порядок заключения договоров (контрактов) 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ени Центрального банка Российской Федерации"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.2.2. Главами 37, 38 Гражданского кодекса Российской Федерации, часть II, (принят Государствен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умой 22 декабря 1995 года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.2.3. Руководством по составлению договоров подряда на строительство в Российской Федерац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добрено Решением коллегии Минстроя России от 27 мая 1992 года, согласовано с Министерств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ономики и Министерством финансов Российской Федерации) - введенным в действие Письмом Минстроя России от 10.06.92 N БФ-558/15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.2.4. Основными положениями порядка заключения и исполнения государственных контрактов (договоров подряда) на строительство объектов для федеральных государственных нужд в Российской Федерации - введенными Постановлением Совета Министров - Правительства Российской Федерации от 14 августа 1993 года N 812. Данным Постановлением отменяется Постановление Совета Министров СССР от 26 декабря 1966 года N 1550 "Об утверждении Правил о договорах подряда на капитальное строительство" и пункт 4 Постановления Совета Министров СССР от 30 июля 1988 года N 929 "Об упорядочении системы экономических (имущественных) санкций, применяемых к предприятиям, объединениям и организациям"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.2.5. Постановлением Правительства Российской Федерации от 22 июня 1994 года N 745 "Об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ансировании подрядных работ на объектах строительства для федеральных государственных нужд"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.2.6. Письмом ЦБ РФ от 15.11.95 N 208 "О введении в действие порядка осуществления валют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я за обоснованностью платежей в иностранной валюте"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.2.7. Письмом ЦБ РФ от 20.11.95 N 209 "О порядке отражения в бухгалтерском учете операций 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питальным затратам"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.3. Договора подряда составляются на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новое строительство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реконструкцию, расширение, техническое перевооружение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ремонт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выполнение отдельных видов строительно-монтажных работ (СМР)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монтаж оборудования, пусконаладочные работы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 xml:space="preserve">- проектно-изыскательские, научно-исследовательские, опытно-констр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1.3.1. В договорах подряда могут быть предусмотрены обязательства, связанные с оказанием услуг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имер выполнение подрядной организацией функций заказчика в вопросах строительной деятельности, выполнение проектной организацией функций генерального проектировщика и др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.4. При комплексе работ заказчику рекомендуется заключать договор с одним подрядчиком - генеральным, который выполняет основную часть работ и принимает на себя обязательства по координации работ и своевременному и качественному выполнению всего комплекса работ, предусмотренных договором. Генеральный подрядчик может привлекать для выполнения отдельных видов работ субподрядные организации; в этом случае он принимает на себя ответственность перед заказчиком за выполнение всех работ в сроки, предусмотренные договором подряда и с надлежащим качеством. Приведенные положения относятся также и к генеральным проектным, изыскательским и научно-исследовательским организация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.5. Выбор подрядчика должен происходить, как правило, на конкурсной основ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.6. Перед заключением договора каждая из сторон имеет право потребовать от другой стороны представить документы, подтверждающие ее правомочность, а также правомочность должностного лица заключать указанный договор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.6.1. Сторона договора, являющаяся подрядчиком, в обязательном порядке должна иметь учредительные документы (Устав, Учредительный договор и Устав, либо только Учредительный договор - в зависимости от организационно-правовой формы, предусмотренной законодательством), свидетельство о регистрации, а также лицензию на осуществление строительной деятельности. Сведения об этом должны приводиться в преамбуле договора после полного наименования организации подрядчик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.6.2. В лицензии (в особых условиях либо в приложениях) приводятся конкретные виды работ, на которые она выдаетс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.6.3. К заключенному договору могут быть применены последствия недействительности сделки в случаях, предусмотренных законодательство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.7. В целях защиты своих экономических интересов и обеспечения выполнения обязательств по договору заказчик может потребовать у подрядчика банковскую гарантию либо поручительство другого юридического лица покрыть возможный финансовый или имущественный долг за счет поручителя (гаранта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.7.1. Наличие банковской гарантии или поручительства является обязательным условием при заключении договора (контракта) с инофирмам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.7.2. Банковская гарантия, как правило, представляется банком, имеющим высокую степень надежности, а поручительство - юридическим лицом, имеющим собственный капитал не менее стоимости предмета договор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.7.3. Банковская гарантия либо поручительство исполняется в письменной форме в соответствии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ми законодательств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.8. В договоре подряда должны быть отражены все существенные обязательства сторон и услов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ализации договора, не имеющие прямого отражения в законодательстве. Вопросы, не урегулированн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говором, решаются в соответствии с действующим законодательством и нормативными документам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.9. Рассматриваемые ниже положения сформулированы применительно к договорам подряда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ие работ по новому строительству объектов и распространяются на договора подряда, упомянутые в п.1.3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</w:rPr>
        <w:t>2. Договорная документац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</w:rPr>
        <w:t>Условия заключения договор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2.1. Договорная документация состоит из договора подряда и поименованных в нем приложений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вляющихся его неотъемлемой частью. Перечень и содержание приложений устанавливаются при подготовке и заключении договор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2.1.1. Проект договора, как правило, готовит и представляет заказчику подрядчик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2.1.2. Если в качестве подрядчика выступает несколько участников в договоре должны быть приведе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ства и ответственность для каждой из сторон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2.1.3. Если на стороне подрядчика выступают одновременно два или более лиц, то при неделимос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мета обязательства они признаются по отношению к заказчику солидарными должниками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енно солидарными кредиторами, а при делимости предмета обязательства, а также в друг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чаях, предусмотренных законом, иными правовыми актами или договором, каждое из вышеуказанных лиц приобретает права и несет обязанности по отношению к заказчику в пределах своей дол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2.1.4. Все разногласия по заключаемому договору должны быть решены в процессе подготовки договора до его подписания. При недостижении сторонами соглашения по существенным условиям договора, признанными таковыми законодательством или самим договором, последний не может быть заключен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2.1.5. На титульном листе договора указываются дата и место (город) заключения договор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2.1.6. Договору присваивается порядковый номер (как правило, той стороной, которая готовит проек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говора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2.1.7. Протокол соглашения о договорной цене и расчет (структура) договорной цены являю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ыми приложениями к любому договору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2.2. Договор подряда, как правило, содержит общие и особые услов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2.2.1. Общие условия определяются действующими законодательными и нормативными документам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ие условия могут быть изменены по соглашению сторон, если законом предусмотрена возможность их измене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2.2.2. В особых условиях договаривающиеся стороны отражают специфику конкретного объекта, местные и другие условия требующие включения дополнительных согласованных обязательств, необходимых для выполнения предмета заключаемого договор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2.3. Порядок подготовки и заключения дополнительных соглашений к договору такой же, как и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говор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2.3.1. В дополнительном соглашении указываются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порядковый номер дополнительного соглашения, дата подписания, место (город) заключ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олнительного соглашения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порядковый номер и дата подписания договора, к которому заключается дополнительное соглашение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суть предмета дополнительного соглашения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при изменении отдельных статей договора, по которому заключается дополнительное соглашение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одится новая редакция статей с указанием конкретных пунктов договора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неизменность отдельных статей договора подтверждается записью "все остальные пункты договора N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 от ______ остаются неизменны"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2.4. Перечень основных статей (разделов) договора подряда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Определения - определение понятий, применяемых в заключаемом договор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Предмет договора - изложение задания заказчика в общей форме в тексте договора и, при необходимости, детализация в приложениях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Стоимость (цена) договор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Сроки начала и завершения работ по договору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Порядок и условия расчетов и платеже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Обязательства сторон по договору (заказчика и подрядчика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Производство и приемка работ. Сдача объекта в эксплуатацию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Ответственность сторон. Гражданско-правовые меры ответственности сторон за неисполнение ил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надлежащее исполнение обязательств по договору (возмещение убытков, а также неустойки: штраф, пеня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Гаранти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Срок действия, условия и порядок внесения изменений и расторжения договор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Обстоятельства непреодолимой силы. Чрезвычайные и непредотвратимые обстоятельства, препятствующие выполнению условий договор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Особые услов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Перечень приложени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Юридические адреса и реквизиты сторон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одписи сторон, скрепленные печатям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>II. СОДЕРЖАТЕЛЬНАЯ ЧАСТЬ ДОГОВОР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 подготовке текста договора и приложений к нему, исходя из практики, необходимо обратить внимание на следующее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</w:t>
      </w:r>
      <w:r>
        <w:rPr>
          <w:rFonts w:eastAsia="Times New Roman Cyr" w:cs="Times New Roman Cyr" w:ascii="Times New Roman Cyr" w:hAnsi="Times New Roman Cyr"/>
        </w:rPr>
        <w:t>1. Определ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1.1. Термины, применяемые в тексте договора, должны соответствовать определениям, данным им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онодательных, нормативных и директивных документах по строительству в Российской Федераци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.2. Во избежание недоразумений между заказчиком и подрядчиком вследствие неверной трактов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дельных статей, положений, терминов договора и следующих из них обязательств, а также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тверждения обоснованности исковых требований в случае обращения в Арбитражный суд, в текс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говора включаются, при необходимости, толкования принятых в договоре определени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.2.1. Статья договора "Определения" обязательна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при подготовке и заключении контрактов с инофирмами, совместными предприятиям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при подготовке и заключении договоров "под ключ"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при применении общих терминов в тексте договора, не содержащих однозначного толков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ств сторон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</w:rPr>
        <w:t>2. Предмет договор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2.1. Описание предмета договора в тексте статьи или в приложениях не должно противоречи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ожениям, принятым в в гражданском законодательстве для данного вида договора (сделки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2.2. Предмет договора должен быть обязательно адресным, то есть содержать полное название и мест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ожения объект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2.3. В случае, если в предмете договора приводятся общие термины либо определения, например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общестроительные работы", "сантехнические работы", "капитальный ремонт" и т.д., в приложениях к договору (это может быть и смета) должен быть приведен полный перечень подлежащих выполнению работ с указанием объемо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</w:rPr>
        <w:t>3. Стоимость (цена) договор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3.1. Стоимость договора приводится в цифровом выражении с обязательным подтверждением прописью с заглавной букв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3.1.1. Стоимость договора определяется в рублях. При этом возможно применение эквивалента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раженного в конкретной сумме иностранной валют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3.1.2. Стоимость договора в тексте должна соответствовать стоимости, приведенной в протокол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глашения о договорной цен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3.2. Расчет по определению договорной цены может быть произведен и выполнен в виде структур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говорной цены, сметы (сметного расчета) на выполняемые работы и т.п., но, при этом, в любом случа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лжен быть приведен порядок определения договорной цен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3.2.1. Положения о неизменности договорной цены, либо о ее уточнении (индексации) должны быть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м порядке зафиксированы в тексте договор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3.2.2. Изменение (уточнение) договорной цены (индексация, выполнение дополнительных работ ил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угие причины) должно подтверждаться заключением дополнительного соглаше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3.2.3. В случаях, когда предусмотрено уточнение договорной цены в процессе или после заверш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ства, следует оговаривать, с помощью каких индексов будет производится пересчет в текущие цены, с указанием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полного официального наименования документа, в котором приводятся индексы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органов, утверждающих и издающих применяемые индексы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номера выпуска документов и даты утвержде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3.2.4. Для иногородних подрядчиков в обязательном порядке оговаривается по каким ценам (цены места базирования подрядной организации либо цены места расположения стройки) определяется стоимость выполняемых работ и их финансирование, а также индексы какой территории будут применяться для пересчета в текущие цен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3.3. Денежные средства, отпущенные заказчиком на финансирование строительства, долж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ться исключительно для этой цели. Заказчик оставляет за собой право контроля за целевы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нием средст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3.4. Договорная цена может определяться на основании Методических рекомендаций "Об основных вида контрактных цен, применяемых при заключении государственных контрактов", введенных Письм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экономики России от 17.07.95 N ИМ-663/02-93 (разработаны в соответствии с поручением Правительства Российской Федерации от 20 декабря 1994 года N ВЧ-П38-39879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eastAsia="Times New Roman Cyr" w:cs="Times New Roman Cyr" w:ascii="Times New Roman Cyr" w:hAnsi="Times New Roman Cyr"/>
        </w:rPr>
        <w:t>4. Сроки начала и завершения работ по договор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4.1. Сроки начала и завершения работ могут указываться в календарном плане выполнения раб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риложении) или непосредственно в тексте договор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4.1.2. Календарный план выполнения работ обязательно составляется в следующих случаях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при заключении договора "под ключ"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когда производство работ ведется параллельно с проектированием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при производстве комплекса работ, когда подрядчик привлекает к их выполнению субподрядн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при производстве работ по этапам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когда производство работ зависит от внешних факторов, действий и обязательств заказчика, сторонних организаций и др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4.2. Начало работ по договору может быть зафиксировано конкретной датой, например: 15 октября 199_ года, либо оговаривается отдельно, например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датой начала работ является дата подписания договора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датой начала работ является дата перечисления аванса подрядчику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датой начала работ является дата поступления аванса на расчетный счет подрядчика и т.д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4.2.1. В тексте договора, при необходимости, специально оговариваются условия и возможность переноса даты начала работ, например: при задержке выдачи заказчиком исходных данных дата начала работ переносится на _____ и т.д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4.3. Продолжительность работ может определяться количеством дней, декад, месяцев, либо календарными датами начала и оконча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4.3.1. В договоре могут приводиться условия переноса даты окончания работ, однако любые измен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ов окончания работ подлежат внесению в договор путем заключения дополнительного соглаше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4.3.2. В договоре могут устанавливаться промежуточные сроки выполнения работ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eastAsia="Times New Roman Cyr" w:cs="Times New Roman Cyr" w:ascii="Times New Roman Cyr" w:hAnsi="Times New Roman Cyr"/>
        </w:rPr>
        <w:t>5. Порядок и условия расчетов и платеж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5.1. В тексте договора оговариваются порядок и условия расчетов за выполненные работы и услуг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5.1.1. Выплата аванса, при необходимости, производится после подписания договора и выставления счета на аванс - в соответствии с Письмо ЦБ РФ N 209 от 20.11.95, сумма средств, перечисленных подрядчику в виде аванса не должна превышать 30% от общей сметы расходов годового лимита, так как по существу авансирование превышающее вышеуказанный размер является отвлечением средств банка и скрытым кредитованием подрядных организаций, осуществляющих строительство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5.1.2. Промежуточные платежи могут производиться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при выставлении счетов согласующих, надзорных, выдающих техусловия и др. организаций, в случае, если это предусмотрено договором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при выставлении счетов за материалы и оборудование номенклатуры заказчика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при разовом авансировании непредвиденных работ (итоговая сумма аванса не должна превышать 30% по п.5.1.1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5.1.3. Платежи за выполненные работы (за месяц, квартал или этап) производятся при условии подписания акта сдачи-приемки выполненных работ (форма 2), оформления справки стоимости работ (форма 3) и выставления счета. При этом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в обязательном порядке заполняются все графы форм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указывается полное название работ, предъявленных к оплате, N договора (дополнительного соглашения) и конкретный объект (помещение) по которому ведется оплата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прикладываются счета, по которым ведется оплата транспортных услуг, материалов, оборудования и др.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расшифровываются и скрепляются печатями подписи лиц сдающих и принимающих работы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при пересчете стоимости в текущие цены с помощью индексов приводится полное наименование, номер и дата утверждения документа, по которому взяты индексы, а также их величина по каждому виду работ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5.1.4. Платежи за выполненные работы рекомендуется производить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при договорной цене, подлежащей уточнению (индексированию) ежемесячно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при фиксированной договорной цене - поквартально, поэтапно либо по окончании работ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5.2. Зачет аванса может производиться одним из нижеперечисленных способов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при выставлении первого счета за выполненные работы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равными частями или пропорционально стоимости выполненных и предъявляемых к оплате работ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при завершении работ, подписании приемо-сдаточного акта и проведения взаиморасчето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5.3. Оговариваются сроки осуществления платежей - в течение скольких дней (после подписания договора, выставления счетов, подписания актов приемки работ и т.д.) заказчиком производится оплат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5.4. Индексация выполненных работ (если такая предусмотрена договором) должна производиться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ощью индексов, действующих на момент производства работ предъявленных к оплате, а, не на момент оплат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5.5. В случае авансирования работ сумма выплаченного аванса, как правило, индексации не подлежит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5.6. В случае определения стоимости договора в рублях применительно к эквиваленту, выраженному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кретной сумме иностранной валюты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при фиксированной договорной цене - подлежащая уплате в рублях сумма определяется по официальному курсу (ЦБ РФ) соответствующей валюты на день платежа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при открытой договорной цене - указывается порядок пересчета доплаты или возврата финансов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ств при изменении курса иностранной валют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5.7. В договоре в обязательном порядке оговариваются условия и порядок выплаты средств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предвиденные работы и затраты, премию за ввод объекта в эксплуатацию, авторский надзор и т.д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5.8. Все платежи и расчеты должны производиться в пределах 95% стоимости договорной цены. 5%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оимости выплачивается при взаиморасчетах после подписания акта Государственной приемоч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иссии о принятии объекта в эксплуатацию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</w:rPr>
        <w:t>6. Обязательства сторон по договор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6.1. В данной статье излагаются принимаемые в целях реализации предмета договора обязательства как заказчика, так и подрядчика. Текст обязательств не должен противоречить другим статьям договора, а также дублировать их содержани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6.2. Выполнение подрядчиком части функций заказчика должно быть отражено в договоре с указани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кретных видов выполняемых подрядчиком функций заказчика. Стоимость этих видов работ определяется при расчете договорной цены и должна входить в стоимость договор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6.3. При подготовке текста договора следует включать в него нижеперечисленные обязательства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несением их на ту или иную сторону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обеспечение на стройплощадке противопожарных мероприятий, мероприятий по технике безопасности, охране окружающей среды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осуществление охраны стройплощадк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обеспечение энергоресурсами, водой, связью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врезки в действующие коммуникаци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проживание рабочих, питание, медицинское обслуживание, помещения, площадки складирования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технический и авторский надзор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монтаж инженерного, технологического оборудования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обеспечение пусконаладочных работ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оформление разрешительной документации и получение техуслови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6.4. В тексте договора также должно отражаться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распределение рисков между сторонами договора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выполнение работ с использованием материалов заказчика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ответственность подрядчика за сохранность представленного заказчиком имущества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качество выполняемой работ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</w:rPr>
        <w:t xml:space="preserve">7. Производство и приемка работ.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</w:rPr>
        <w:t>Сдача объектов в эксплуатаци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7.1. При заключении договора заказчику и подрядчику необходимо определить все обязательства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язанные с производством работ. Особое внимание следует обратить на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получение всех разрешительных документов на начало производства работ, техусловия на подключение к инженерным сетям, открытие финансирования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качество материалов и оборудования (паспорта, сертификаты)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представительство заказчика и подрядчика и полномочия (технадзор, авторский надзор, контроль качества, приемка работ, подписание актов)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скрытые строительные работы (приемка, акты)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право заказчика на дополнительное освидетельствование скрытых работ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условия и порядок изменения объемов работ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условия и порядок приемки заказчиком выполненных подрядчиком работ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порядок устранения некачественно выполненных работ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уведомление заказчика о готовности работ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письменный порядок извещения о готовности объекта к приемке в эксплуатацию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назначение рабочей и Государственной приемочных комисси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7.2. Назначение рабочей и Государственной приемочной комиссий, представительство заказчика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рядчика, проектной организации на стройке оформляются в виде Приказ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</w:rPr>
        <w:t>8. Ответственность сторон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8.1. В данную статью включаются меры и условия ответственности сторон за невыполнение ил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надлежащее выполнение обязательств по договору - возмещение убытков, неустойки (штрафы, пени) и иные санкции. Рекомендуется в договоре предусматривать следующие меры и условия наступл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ости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8.1.1. Штрафные санкции за невыполнение сроков по договору подрядчиком - штраф в размере 0,1% з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ждый день просрочки от цены договора либо стоимости этапа работ без ограничения предельного значе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8.1.2. Взыскание убытков - убытки могут быть взысканы в полной сумме сверх неустойки, если иное н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усмотрено законом или договоро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8.1.3. Обязанность подрядчика оплатить за свой счет нанесенный в процессе производства работ ущерб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тьим лица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8.1.4. Обязанность подрядчика нести ответственность в полном объеме за ущерб, причиненный заказчику, в результате судебных решений по искам третьих лиц за противоправные действия подрядчик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8.1.5. Ответственность подрядчика за ущерб заказчику, причиненный штрафными санкция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министративных органов в период производства работ, допущенных по вине подрядчик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8.1.6. Право заказчика на привлечение другой организации для исправления некачественно выполненных работ, при этом затраты заказчика компенсирует подрядчик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8.1.7. Ответственность подрядчика за срыв промежуточных сроков выполнения работ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8.2. В тексте договора следует указать, что уплата штрафов, пени не освобождает стороны от исполнения обязательств по договору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8.3. Если вследствие просрочки подрядчика исполнение обязательств по договору утратило интерес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азчика, заказчик может отказаться от принятия исполнения и требовать возмещения убытко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8.4. Срок исковой давности для требований, предъявляемых в связи с ненадлежащим качеством работы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ной по договору подряда, составляет один год, а в отношении зданий и сооружений определяется по правилам ст.196 части первой ГК РФ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</w:rPr>
        <w:t>9. Гарант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данную статью включаются следующие положения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9.1. Гарантия на выполненные работы - не менее 12 месяцев со дня сдачи объекта в эксплуатацию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9.2. Обязанность подрядчика устранить за свой счет все недостатки, возникшие по его вине в процесс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ия работ и в период гарантийного срока, включая ремонт, замену оборудования или запчастей (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чае приобретения и поставки оборудования подрядчиком) с указанием сроков устранения недостатко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9.3. Право заказчика (при поставках подрядчика) требовать предъявления технических паспортов ил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ртификатов приобретаемого оборудования для проверки гарантийных сроков (гарантийный срок работы оборудования не должен быть просроченным или истекающим в период гарантийного срока всего сдаваемого объекта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9.4. Право заказчика производить мелкий ремонт оборудования специально обученным персоналом без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рывания гарантийного срок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9.5. На все изделия, материалы и оборудование представляется сертификат безопасности для жизни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доровья люде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eastAsia="Times New Roman Cyr" w:cs="Times New Roman Cyr" w:ascii="Times New Roman Cyr" w:hAnsi="Times New Roman Cyr"/>
        </w:rPr>
        <w:t>10. Срок действия, условия и порядок внес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</w:rPr>
        <w:t>изменений и расторжения договор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10.1. Поскольку действие договора подряда прекращается исполнением обязательств сторон, целесообразно в тексте договора определить, что "договор вступает в силу с момент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</w:rPr>
        <w:t>(указать какого, например с момента подписания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заканчивает свое действие после выполнения сторонами всех своих обязательств, в том числе завершения взаиморасчетов"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10.2. В договоре должны быть оговорены условия, при которых договор может быть расторгнут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остороннем порядк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0.2.1. Условия расторжения договора должны быть изложены как для расторжения договора 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ициативе заказчика, так и по инициативе подрядчик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0.2.2. В договоре следует предусмотреть право заказчика в одностороннем порядке расторгнуть договор, если подрядчиком нарушены какие-либо обязательств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0.2.3. При расторжении договора по инициативе подрядчика он возвращает полученный аванс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дексацией в цены на момент возврата средств, а также уплачивает штраф в размере став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финансирования ЦБ РФ, установленной на период пользования денежными средствами заказчик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0.3. В договоре должен быть предусмотрен порядок урегулирования споров, возникающих в процесс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ения сторонами договора. При этом следует иметь в виду, что действующим Арбитражны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цессуальным кодексом РФ не предусмотрен претензионный порядок урегулирования споров. Если такой порядок не предусмотрен в договоре, любая из сторон может сразу предъявить иск в Арбитражный суд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0.4. Следует предусмотреть условия, при которых договор может быть расторгнут вследствие признания нецелесообразным дальнейшего ведения работ либо мотивированного отказа заказчика. Заказчик уведомляет об этом подрядчика за 15 дней до расторжения договора и стороны проводят взаиморасчет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0.5. Все изменения и дополнения к договору выполняются в письменном виде и оформляю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олнительными соглашениями, подписанными обеими сторонам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</w:rPr>
        <w:t>11. Обстоятельства непреодолимой сил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11.1. Целесообразно предусмотреть обстоятельства, в результате наступления которых сторо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вобождаются от ответственности за невыполнение обязательств по договору, если такие обстоятельств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вились причиной непреодолимой силы и не зависели от воли сторон, при этом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извещение о наступлении и прекращении обстоятельств непреодолимой силы документальн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тверждаются соответствующими государственными организациям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указывается порядок расторжения договора и взаиморасчетов, если обстоятельства непреодолимой силы длятся более 3 месяце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</w:rPr>
        <w:t>12. Особые услов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12.1. В данную статью могут быть включены дополнительные взаимные обязательства сторон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ые для выполнения предмета заключаемого договора, которые отражают специфику конкретного объекта, местные условия и т.д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2.2. Ни одна из сторон не может передавать свои права третьей стороне без обоюдного письмен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гласия, при этом взаимоотношения с третьей стороной оформляются договорными обязательствам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2.3. Договор составляется и подписывается в 2-х экземплярах, имеющих одинаковую юридическую силу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2.4. Все полезные ископаемые, монеты, исторические предметы и ценности, вещи, представляющ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ологический и археологический интерес, найденные в процессе производства работ, являю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ключительной собственностью государства. Об их обнаружении участники строительства обяза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замедлительно сообщать заказчику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</w:rPr>
        <w:t>13. Перечень приложен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13.1. Все приложения к договору должны быть в обязательном порядке поименованы в тексте договора и иметь порядковые номера, а также ссылку, что они являются неотъемлемой частью договора (указывается полное название договора, номер, дата заключения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3.2. На каждое приложение должна быть ссылка в статьях договор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13.3. Каждое приложение подписывается сторонам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</w:rPr>
        <w:t xml:space="preserve">14. Юридические адреса сторон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14.1. Приводятся юридические адреса сторон с указанием расчетных счето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4.2. Фамилии подписывающих лиц приводятся полностью и скрепляются печатям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8T12:44:00Z</dcterms:created>
  <dc:creator>CNTI</dc:creator>
  <dc:description/>
  <dc:language>en-US</dc:language>
  <cp:lastModifiedBy>CNTI</cp:lastModifiedBy>
  <dcterms:modified xsi:type="dcterms:W3CDTF">1998-04-09T05:30:00Z</dcterms:modified>
  <cp:revision>2</cp:revision>
  <dc:subject/>
  <dc:title>ЦЕНТРАЛЬНЫЙ БАНК РОССИЙСКОЙ ФЕДЕРАЦИИ</dc:title>
</cp:coreProperties>
</file>