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каз Минстроя РФ от 30 октября 1995 г. N 17-11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"Об утверждении временной методики оценки жилых помещений"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о исполнение  Плана  мероприятий Правительства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 реализации Генерального соглашения между общероссийскими объединения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фсоюзов, общероссийскими  объединениями работодателей и Правительств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 на 1995 год (пункт 26,  подпункт  1),  утвержден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становлением Правительства Российской Федерации от 14 марта 1995 года N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54, приказываю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 Утвердить прилагаемую Временную методику оценки жилых помещен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 Департаменту жилищно-коммунального хозяйства (В.В.  Авдеев), Ре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убликанскому управлению технической инвентаризации (С.В. Киселев) дове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и Временную методику оценки жилых помещений  до  органов  исполнитель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ласти субъектов Федерации и оказывать им помощь по ее практическому пр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нению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 Контроль за выполнением настоящего Приказа возложить на директор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епартамента жилищно-коммунального хозяйства В.В. Авдеев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инистр строительства Российской Федерации                   Е.В. Баси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 приказу Минстроя РФ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 30 октября 1995 г. N 17-11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ременная методика оценки жилых помещен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ременная методика  разработана  Управлением  "Ростехинвентаризация"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епартамента жилищно-коммунального  хозяйства  Минстроя России (руковод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ель темы - инженер С.В. Киселев), откорректирована по замечаниям Минфи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и и Госкомимущества Росс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Указанная Методика рекомендуется для оценки жилых помещений  незав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имо от форм собственности и может быть использована временно,  до приня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ия части второй Гражданского кодекса Российской  Федерации,  Закона  "Об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потеке" и Жилищного кодекса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1. Общая час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1. Настоящая  Временная методика (далее - Методика) разработана в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сполнение Постановления Правительства Российской Федерации от  14  мар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95 года  N 254 "О реализации Генерального соглашения между общероссий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ими объединениями профсоюзов,  общероссийскими объединениями работодат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ей и  Правительством Российской Федерации на 1995 год" в связи с перех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м на новую систему оплаты жилья и коммунальных услуг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2. Методика рекомендуется для оценки жилых помещений независимо 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орм собственност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3. Основной целью Методики является решение задач, связанных с оп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делением нижних и верхних границ цен сделок по отчуждению и  приобрет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ию жилых помещен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бласть и конкретные цели применения Методики (для целей  купли-пр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ажи, мены,  дарения, взимания госпошлин за удостоверение сделок, регис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цию сделок и др.) определяются пользователями самостоятельно, исходя из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ия расчетных принципов,  предусмотренных в Методике,  гранич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словиям и целям конкретной оценк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4. Методика не преследует цели стандартизации понятий, применяем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 оценке недвижимост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Методика использует понятия, применяемые в законодательстве Россий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й Федерации,  обычные термины, применяемые в математической статистик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системные термины, применяемые в нормативных документах по инвентариз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ии жилищного фонд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5. Методика  содержит  необходимый для оценки минимум из соответ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вующих разделов математической статистики,  экономики и права, более д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льное изучение которых специалистами предполагаетс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2. Основные понятия массовой оценки недвижимости и статисти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1. Недвижимость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К недвижимым вещам (недвижимое  имущество,  недвижимость)  относя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емельные участки,  участки недр,  обособленные водные объекты и все, чт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чно связано с землей,  т.е.  объекты, перемещение которых без несораз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рного ущерба  их назначению невозможно,  в том числе леса,  многолет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саждения, здания, сооруже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Законом к  недвижимым  вещам  может  быть  отнесено и иное имуществ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статья 130 ГК РФ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2. Неделимая вещь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ещь, раздел которой в натуре невозможен без изменения  ее  назнач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ия, признается неделимой (статья 133 ГК РФ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3. Сложная вещь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Если разнородные вещи образуют единое целое,  предполагающее исполь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ование их по общему назначению, они рассматриваются как одна вещь (слож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я вещь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ействие сделки, заключенной по поводу сложной вещи, распространяю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я на  все  ее  составные  части,  если  договором  не предусмотрено ино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статья 134 ГК РФ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4. Главная вещь и принадлежность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ещь, предназначенная для обслуживания другой,  главной вещи, и свя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нная с  ней общим назначением (принадлежность),  следует судьбе глав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ещи, если договором не предусмотрено иное (статья 135 ГК РФ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5. Назначение жилого помещени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Жилые помещения предназначены для проживания граждан (статья 288  Г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Ф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6. Квартира как объект права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обственнику квартиры в многоквартирном доме наряду с  принадлежащи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ему помещением,  занимаемым под квартиру,  принадлежит также доля в пра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бственности на общее имущество дома (статья 289 ГК РФ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7. Цена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Исполнение договора оплачивается по цене,  установленной соглашени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рон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предусмотренных законом случаях применяются цены (тарифы,  расцен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и, ставки и т.д.), устанавливаемые или регулируемые уполномоченным на т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осударственным органо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случаях,  когда  в  возмездном договоре цена не предусмотрена и н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ожет быть определена исходя из  условия  договора,  исполнение  договор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лжно быть оплачено по цене, которая при сравнимых обстоятельствах обыч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 взимается за аналогичные товары, работы или услуги (статья 424 ГК РФ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8. Строение, сооружение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Единица строительной продукции, признанная в административном поряд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е пригодной для использования по конкретному назначению, соответствующ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у землеотводной и проектной документ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9. Конструктивные и функциональные части строения, сооружени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Конструктивные части строения, сооружения (основание, фундамент, н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ущие и ограждающие конструкции,  полы,  отделочные улучшения, инженер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ммуникации и устройства) образуют  строение  как  структурно  неделиму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ногофункциональную вещь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Функциональные части строения,  сооружения (точки,  линии, площади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ъемы конкретного  назначения) образуют строение как функционально дел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ую сложную вещь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Конструктивные и функциональные части являются самостоятельными объ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ектами права и самостоятельными объектами оценк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Конструктивные части имеют физический износ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Функциональные части имеют моральный износ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10. Жилое строение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троение, более половины площадей и объемов  которого  предназначе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ля проживания и/или обслуживания помещений проживания граждан, относи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 жилы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лощадь и объекты строения, функциональное (не техническое) назнач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ие которых в административном порядке не признано  и/или  не  утвержден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площади фасадов, кровли, чердачные и подвальные объемы), объектами пра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объектами оценки не являютс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11. Нежилое строение с жилыми помещениям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троение, площади  и объекты жилых помещений которого составляют м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е половины иных функциональных площадей и объемов строения, относятся 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жилым строениям с жилыми помещениям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12. Жилая квартира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Конструктивно обособленная сложная функциональная часть жилого стр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ения или нежилого строения с жилыми помещениями,  предназначенная и в ад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инистративном порядке  признанная  пригодной  для постоянного прожив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раждан, имеющая обособленный вход с улицы или с площадки общего  польз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ания, имеющая хотя бы два функциональных объема (комнаты) и не имеющая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воих пределах функциональных частей (площадей,  объемов) других  квартир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мест общего пользования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13. Жилая комната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Конструктивно обособленная  неделимая функциональная часть квартир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лощадь которой в соответствии с правилами государственного учета  учиты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ается в составе жилой площади квартир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лощадь жилой комнаты или жилых комнат  квартиры  является  площадь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новного (главного) назначе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14. Вспомогательные помещения квартиры (принадлежности жилых  ком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т)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Конструктивно обособленные неделимые функциональные  части  квартир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принадлежности площади  основного  назначения),  площадь которых в соо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етствии с правилами государственного учета учитывается в  составе  общ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лощади квартир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азначение вспомогательных помещений  предусматривается  проектом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знается в административном порядк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спомогательные помещения,  назначение которых не указано в  проект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/или не признано в административном порядке, объектами оценки не являю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15. Статистическая совокупность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Множество однородных по  качеству  элементов  (строений,  помещений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лощадей и объемов конкретного назначения), рассматриваемое как цело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16. Единица совокупност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Единичный элемент, принадлежащий данному множеству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17. Генеральная совокупность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Множество всех единиц совокупности с заданным определяющим признак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множество однокомнатных квартир, множество домов со стенами из кирпича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.д.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Число единиц генеральной совокупности  определяется  по  результат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плошного статистического обследова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18. Выборочная совокупность, выборка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дмножество нескольких (двух и более) единиц совокупности, входящ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 генеральную совокупность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ерия испытаний единиц совокупност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19. Случайная выборка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дмножество генеральной  совокупности,  единицы  которого выбраны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блюдением принципа случайност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20. Объем выборки ("n")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Число единиц генеральной совокупности, вошедших в выборку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Число испытаний, оценок признак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бъем выборки,  достаточный для оценки какого-либо признака с задан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й точностью, определяется опытным путем или задается методикой оценк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бъем выборки,  достаточный для взаимопогашения случайностей и полу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чения статистических характеристик закономерного характера, равен 30. Вы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орка такого объема называется  малой.  Характер  распределения  значен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знака в малых выборках приближается к нормальному с ростом числа испы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н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Минимальный объем  выборки,  позволяющий  получить  средние знач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знака с указанием доверительных вероятностей,  равен 5. Выборки так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ъема называются  сверхмалыми.  Распределение  значений признака в та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борках характеризуется распределением Стьюдент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21. Оцениваемый признак (x)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войство, качество,  которому соответствует каждый элемент генераль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й совокупности, создающее однородность совокупности по данному признак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ли качеству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змах вариации признака (от минимального до максимального значения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ределятся по результатам опытных испытан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змер (величина) признака, определенный в результате одного испыт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ия, называется вариантой и обозначается "х"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22. Конструктивная модель строени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еречень конструктивных физических элементов строения,  определяющ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нкретный класс конструктивно неотличимых строений (с однотипными фунд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нтами, однотипными несущими и другими однотипными конструкциями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23. Функциональная модель строения, помещени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Упорядоченный по важности перечень эксплуатационных  потребитель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войств (признаков) строения, определяющий конкретный класс функциональн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отличимых строений, помещен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24. Статистическое испытание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бследование единицы генеральной или выборочной совокупности с цель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ределения (оценки) изучаемого признак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ерия испытаний образует выборку объемов "n", а результаты испытан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руппируются в вариационный ряд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25. Вариационный ряд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Упорядоченный перечень  (от  минимального  значения до максималь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ли наоборот) оценок признака,  полученных в результате испытаний  кажд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единицы обследуемой совокупност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26. Средняя величина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бобщающая характеристика совокупности фактов, полученная по резуль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там единичных испытан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средней величине проявляется действие закона больших чисел,  огр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ичивающее случайности путем их взаимопогаше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27. Частота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вторяемость численного значения (оценки) признака в серии  испыт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ий.                               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28. Среднее арифметическое (x)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Частное от деления суммы оценок признака отдельных испытаний на чи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о испытан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x = E x/n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("Е" здесь и далее знак суммы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29. Мода (Мо)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Численное значение признака в серии испытаний (в вариационном ряду)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меющее наибольшую частоту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30. Медиана (Ме)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Численное значение признака в вариационном ряду,  делящее его на д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вные по числу испытаний част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31. Размах вариаци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зность между наибольшим и наименьшим значением признак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32. Отклонение от средней арифметической (х - х = s)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зность между  значением  средней  арифметической и результатом о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ельного испыта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33. Дисперсия (q^2)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редняя арифметическая квадратов отклонений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q^2 = E (s^2)/n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34. Среднее квадратичное отклонение (q)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еличина, характеризующая среднее отклонение  вариант  вариацион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яда от  средней  арифметической,  равная корню,  квадратному из величи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дисперс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35. Средняя ошибка выборки ("m")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m^2 = (Q^2)/n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где Q^2 - дисперсия генеральной совокупност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n - объем конкретной выборки (число испытаний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оответственн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m = Q/Yn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Генеральные средние  (дисперсия  и квадратное отклонение) при оценк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сегда неизвестны,  в силу чего за величину Q принимают среднее  знач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 результатам  нескольких опытных выборок (см.  правило сложения диспер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ий). В общем случае при оценке спор сводится к сравнению двух  независ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ых оценок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Так, при сравнении оценок двух независимых экспертов, полученных вы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орочным путем,  т.е.  при сравнении двух средних,  оценщик вынужден либ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дну из них (хотя бы и свою) принимать за генеральную среднюю,  либо ра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читать общую  средневзвешенную для двух выборок и затем рассчитать сред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юю ошибку либо одной оценки относительно другой,  либо каждой из  ошибо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носительно общей средне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любом случае квадрат средней ошибки (m^2) представляет собой  ди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ерсию средних, а ошибка (m) - квадратичное отклонение конкретной средн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 квазигенерально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актическая направленность данной Методики не предполагает провед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ие оперативных выборок большого объема с проведением детального  стати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ического анализ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Методике принято,  что разница выборочных  средних  (т.е.  оценок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вух независимых экспертиз (экспертов),  деленная на корень квадратный из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числа испытаний конкретных из двух сравниваемых выборок,  и является точ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стной характеристикой конкретной выборки. Иначе говоря, их двух выборо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двух оценок) предпочтение должно отдаваться выборке большего объема. Е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и данный количественный критерий одна из спорящих сторон ставит под сом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ние, тогда следует рассчитывать общую среднюю для двух  выборок  (сред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взвешенную среднюю, рассматривая две выборки как одну) и затем сравни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клонение каждой из двух оценок от общей средне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36. Плотность распределения значений изучаемого признака.  Распр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еление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ва параллельных ряда, один из которых содержит упорядоченные знач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ия признака, а второй - соответствующую каждому значению частоту появл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ия, а также график этого соотноше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сновные типы распределений, встречающиеся при оценке недвижимост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ормальное распределение, отражающее действие закона больших чисел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спределение Стьюдент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спределение Пуассона, отражающее действие закона малых чисел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37. Парная корреляци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Теснота связи  двух явлений.  Характеризуется коэффициентом корреля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прямо  пропорциональной  функциональной  зависимости коэффициен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рреляции равен 1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обратно пропорциональной функциональной зависимости коэффициен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рреляции равен -1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прямо  пропорциональной  корреляционной  зависимости коэффициен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рреляции равен 0 при отсутствии связи и стремится к  1  при  увеличен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есноты связ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обратно пропорциональной корреляционной зависимости  коэффициен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рреляции равен  0 при отсутствии связи и стремится  к -1 при увеличен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есноты связ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38. Линия регрессии, регресси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График зависимости значений одного признака от другого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Эмпирическая регрессия строится по данным отдельных испытан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Теоретическая регрессия строится как обобщение эмпирических данных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орме математического уравне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3. Основные правила оценки и контроля каче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1. Объектом оценки (единицей выборки) является отдельная квартир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Комната в  квартире  как  имущество,  не подлежащее выделу в натур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ценивается по долевому принципу (см. раздел 8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ценка квартиры  признается равной средней оценке (средней арифмет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ческой) данной или аналогичных однотипных квартир по результатам  случай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й выборки объемом не менее пяти испытан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Если полученная при этом средняя  ошибка  выборки  не  соответству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ребованиям пользователя или заказчика оценки,  то для повышения точ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 два раза число испытаний следует увеличить в четыре раз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2. Задачей  оценки  является  определение  цены  спроса и/или це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ложения, и/или цены сделки на конкретную квартиру, на конкретную дат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ли конкретный период "Т", исходя из ее равноценности с квартирами данн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о тип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анная Методика предусматривает, что оцениваемая квартира задает вс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араметры однородности будущей выборки,  но сама не обязательно входит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ту выборку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Цена может определяться как на квартиру в целом,  так и в расчете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дин квадратный метр общей  площади квартир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Классификация всех квартир на конкретной  территории  с  последующи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ределением цены квартир по каждому классу выходит за рамки данной Мет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ик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3. В  пределах  данной Методики две квартиры признаются равными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е, если совпадают конструктивные модели домов,  в которых  расположе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вартиры и функциональные модели квартир по первым 10 свойствам, упоряд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ченным на конкретную дату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К примеру,  все типовые однокомнатные квартиры в жилом доме, постр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енном по типовому проекту и расположенные  на  первом  этаже,  признаю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вными по  цене,  если функциональная модель "однокомнатная квартира" н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держит свойства, превращающего данные квартиры в неоднородные (неравн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ные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анная Методика в качестве примера предусматривает  следующий  пер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чень и  упорядочение свойств в функциональной модели "m - комнатная квар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ира"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3.1. Месторасположение строе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3.2. Капитальность строе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3.3. Общая площадь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3.4. Жилая площадь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3.5. Площадь кухн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3.6. Этажное расположение квартир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3.7. Количество проходных комна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3.8. Высота помещений (этажа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3.9. Количество балконов, лодж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3.10. Наличие телефон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едполагается, что квартира оборудована другими обычными для да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стности удобствами, важность которых учитывается комплексно, без упоря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че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еречень и упорядочение первых десяти  свойств  модели  определяе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кспертным путем  или  путем  взвешивания  по вероятности занятия перв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ста в публикациях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анная Методика  предусматривает  составление  функциональной моде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олько для обеспечения и подтверждения однородности  выборочной  совокуп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сти на дату оценки и не предусматривает использование модели для анал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ических расчетов (расчетов и построений теоретических  линий  регресси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рендов и др.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4. Выборочная совокупность должна состоять из объектов,  соответ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вующих требованиям по пункту 3.3 данной Методики. При этом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4.1. Строения,  в которых расположены оцениваемые объекты,  долж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ерриториально располагаться в одной оценочной зоне,  характеризуемой р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енством налога на земельные участки,  транспортной удаленностью и экол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ическими условиями. В любом случае они должны располагаться в радиусе н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олее 500 метров от оцениваемого объект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4.2. Капитальность строения принимается по классификации, принят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 действующих строительных нормах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прочих равных условиях квартиры признаются равными по цене, ес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положены в строениях одного класса капитальност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4.3. Общая площадь и площадь кухни в выборочных квартирах считаю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я равными, если отличаются на величину не более одного квадратного метр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 соответствующих площадей оцениваемой квартир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4.4. Этажное расположение квартиры учитывается  в  следующих  тре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тервалах: первый этаж, этаж кроме первого и последнего, последний этаж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вартиры в пределах данных интервалов при прочих равных показателях приз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ются равными по цен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4.5. Квартиры,  отличающиеся  по  высоте  помещений   в   предел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люс-минус 10 см, при прочих равных условиях признаются равными по цен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4.6. При возможности установки телефона цена квартиры с  телефон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нимается выше цены аналогичной квартиры без телефона на величину, рав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ую затратам на установку телефон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невозможности установки телефона квартиры без телефона признаю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я неравноценными (неоднородными) квартирам с телефоном, т.е. должны оц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иваться по отдельным выборка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5. Функциональная модель ("квартира") должна составляться на нач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о каждого года оценк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изменении перечня или упорядочения свойств функциональной моде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ценщик должен самостоятельно установить интервалы однородности исходя из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стных услов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6. При проведении статистического обследования оценщик должен уч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ывать, что наименее трудоемким является сбор информации о ценах  предл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жения,  а  определение цен сделок по документам (договорам купли-продаж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ны, дарения и др.) требует дополнительных проверок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бор информации о ценах предложения производится так же, как и о ц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х спроса, с учетом особенностей, указанных в разделе 5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бор информации  о ценах сделок данной Методикой не предусматривае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я, а цена сделок определяется расчетным путем из соотношения цен  спрос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цен предложения (см. раздел 6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7. Результатом каждого отдельного испытания является соответствую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щая определяемая  цена квартиры (цена спроса,  цена предложения) в рубля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далее - "цифра"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Цифра может быть получена следующими,  равнозначными в пределах дан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й Методики, способам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7.1. Как  оценка  оцениваемой или равноценной ей квартиры случайн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бранного эксперта, названная им на основе своих расчетов, опыта и инту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ции, данная им без консультаций и вне контактов с другими экспертам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д "экспертом" понимается либо специалист-оценщик (в  т.ч.  специ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ист бюро  технической инвентаризации,  БТИ),  либо конкретный покупател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продавец, при определении цены предложения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7.2. Как справочная цена на аналогичный объект, т.е. цена, назван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я в различных объявлениях,  в т.ч.  в средствах массовой информации,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кламных проспектах, в специализированных изданиях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7.3. Как любая,  случайно выбранная из промежуточных между старт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ой и  продажной,  на  открытом  аукционе по розничной продаже несколь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вартир (данная цифра может быть и ценой предложения, и ценой спроса.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даже одной квартиры данная цифра может быть только ценой спроса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7.4. Как известная цена эквивалентна по факту или конкретному объ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явлению об обмен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8. При числе испытаний более 10 цифры отдельных испытаний  групп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уются в  одношаговые закрытые интервалы (от величины "А" до величины "Б"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ключительно), которым сопоставляется частота появления  цифры  в  данн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тервале. К примеру, цифры трех испытаний  1,12  млн.  руб.,  1,21  млн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уб., 1,25 млн. руб. можно объединить в один интервал от 1,1 до 1,3  млн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уб. включительно (т.е. величина 1,31 попадает в другой  интервал) сопо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вить ему частоту 3, т.е. число испытаний, объединенных в  данном интер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ал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Шаг интервала определяется в таким расчетом, чтобы исключить в вар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ционном ряде резкие скачки нарастания часто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9. Средняя  ошибка оценки зависит от степени качественной однород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сти единиц выборки и характеризуется дисперсией.  Чем однороднее  сов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упность, тем меньшее число испытаний требуется для достижения точност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ля правильной оценки результатов и контроля качества следует  име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 виду,  что средняя текущая цена (любая, в том числе спроса, предлож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др.) всегда и неизбежно носит вероятностный,  случайный характер в сил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висимости не только от прошлых фактов (стоимости),  но и в силу завис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ости от ожидаемых будущих выгод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Генеральная средняя сомнению не подвергается как факт, тогда как вы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орочная средняя может быть подвергнута сомнению на предмет  соответств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енеральной средней и на предмет несоответствия ожиданиям заказчик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анная Методика предусматривает возможность контроля качества оцен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олько на  предмет соответствия генеральной средней по следующим параме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м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степени однородности единиц выборк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датам проведения испытаний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наличию арифметических ошибок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наличию систематических и случайных ошибок ненаправленного харак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ера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достаточности объема выборки для обеспечения  точности,  зада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азчико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9.1. Однородность выборки должна задаваться заказчиком по параме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м оцениваемой квартиры в размере свойств функциональной модели. Отсут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вие сравнительной базы,  т.е.  неопределенность потребительских  свойст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цениваемой квартиры,  исключает  контроль качества по параметру однород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ст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9.2. Оценка,  данная  на  неопределенную  дату или период,  лише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ысл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Если оценка дается на конкретную дату, то при прочих равных условия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на признается качественной по критериям,  указанным в пункте 2.35 да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тодик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Если оценка дается на некоторый период "Т", то дополнительно следу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верить разность оценок на начало и на конец период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9.3. Наличие арифметических ошибок проверяется повторным независ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ым счетом с точностью до первого знака после запято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9.4. Контроль систематических и случайных ошибок является внутрен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им контролем исполнителя и должен осуществляться им самостоятельно пут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равнения знаков отклонения своих оценок от оценок, произведенных други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ценщикам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9.5. Объем "n" выборки для достижения точности "М",  требуемой з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азчиком, определяется по формуле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n = (q¤)/M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Генеральные средние  и дисперсия q¤  при оценке квартир неизвестны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илу практической невозможности сплошной одновременной оценки всех  одн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дных квартир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задании точности заказчик должен указать  либо  число  требуем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спытаний, либо  относительную  точность в процентах.  В противном случа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нтроль качества оценки по данному параметру  невозможен  и  сводится  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нтроля качества  оценки  по  результатам  двух независимых выборок (с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ункт 2.35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4. Расчет цен спрос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1. Дополнительными к  указанным  в пункте 3.7 Методики источник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формации по ценам спроса на квартиры могут быть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кредитные договоры  в  сумме кредита,  обеспеченного твердым залог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вартиры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котировки жилищных  сертификатов  и  жилищных облигаций на вторичн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ондовом рынке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едварительные договоры  (фьючерсы) на приобретение будущих квартир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 полной предоплате в сумме,  не учитывающей проценты  по  кредитован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давца фьючерса, затраты на удостоверение и регистрацию будущей сделк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устные опросы лиц, давших объявление о покупке квартиры определенн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о качества, но не указавших свою цену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2. Конкретная выборка может содержать цифры цен спроса, получе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ак из  одного, так и из различных источников информ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К примеру,  выборка из пяти испытаний может быть произведена и  эк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ертным способом (данные пяти независимых оценщиков), и путем выборки це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з газетных публикаций или может содержать одну  цифру,  полученную  эк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ертным путем, одну цифру из газетной публикации, одну цифру по результ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м открытого аукциона и/или цифры,  полученные путем опроса реальных п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упателе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3. Пример расчета цены спроса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3.1. Определить цену спроса на однокомнатную квартиру, расположен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ую в г.Москве, в пределах Садового кольц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становка задачи в соответствии с Методикой неверная;  следует ук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ть более конкретную зону радиусом 500 метр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3.2. Определить цену спроса на однокомнатную квартиру, расположен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ую в юго-западном секторе Садового кольца в г.Москве,  в кирпичном дом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щей площадью не менее 40 кв.  м, жилой площадью не менее 20 кв. м, пл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щадь кухни более 8 кв. м, этаж - кроме первого, с телефоном. Окна кварт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ы должны выходить во двор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Требования заказчика учитывают не все свойства функциональной моде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 пункту  3.7  данной Методики (нет требований по высоте этажа,  налич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алкона), но содержат свойство,  отсутствующее  в  функциональной  моде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окна должны выходить во двор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Если речь идет не  о  конкретной  квартире,  то  все  дополнитель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войства (и "окна во двор") оценщик должен игнорировать, а к обследован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нять только однокомнатные квартиры,  расположенные в указанной зоне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мах группы  капитальности 1 (стены кирпичные),  общей площадью от 39 д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1 кв.  м,  жилой - от 19 до 21 кв. м, площадью кухни от 7 до 9 кв. м,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тажах - кроме первого и последнего, с телефоно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пределах данной Методики все квартиры, соответствующие данным тр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ованиям, имеют одинаковую цену спроса, определяемую как выборочное сред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е пяти независимых случайных испытаний (заказчик  не  указал  требуему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очность оценки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Если же речь идет о конкретной квартире, то перечень свойств задае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я функциональной моделью, а параметры определяются по факту (месторасп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ожения капитальность дома, площади и др.), т.е. конкретная  квартира з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ает соответствующий класс эквивалентност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3.3. Путем случайной выборки из объявлений в газетах получаем пя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ифр на квартиры,  удовлетворяющие требованиям заказчика,  соответственн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80, 300, 210, 270 и 234 млн. р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Упорядочиваем ряд: 180, 210, 234, 270, 300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змах вариации равен: 120 = 300 - 180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редняя арифметическая : (180+210+234+270+300):5 = 238,8, округленн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40 млн. р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Медиана Ме = 234 млн. р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Мода в безынтервальных рядах не рассчитываетс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исперсия равна: (240-180)¤ + (240-210)¤ + (240 - 234)¤ + (240-270)¤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+ (240-300)¤ = 9036:5 = 1807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реднее квадратичное  отклонение  равно корню квадратному из диспер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ии, 42,8 млн. р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а основе  проведенной выборки можно утверждать,  что цена спроса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вартиры данного класса равна 240 млн. р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змах вариации (180 млн. руб.) и дисперсия (1807 млн. руб.) отраж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ют фактический разброс цен спроса, выявленный из опыта. При  этом  разм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ариации отражает это в абсолютной форме линейно, а  дисперсия  в систем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й, как квадрат среднего квадратичного отклонения, т.е. на плоскост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исперсия является главнейшим показателем выборки:  понятие "квадра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клонения" предполагает,  что стороны квадрата равны, т.е. положитель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клонения равны  отрицательным.  Но  площадь "квадрата" может быть рав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лощади прямоугольника с неравными сторонами, т.е. положительные отклон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ия не  всегда  равны отрицательным.  Понятие квадрата позволяет оценщик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удить о теоретически возможном отклонении,  в том числе и о  таком  пр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ельном варианте,  когда положительные отклонения стремятся к нулю, а о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ицательные - к бесконечности. Возможность данного варианта ограничивае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я и характеризуется значением средней арифметической и значением средн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шибки выборк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Значение медианы  (234),  незначительно  меньшее  значения  средне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рифметического (240), позволяет говорить о симметрии распределения,  чт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чень важно для расчет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ебольшой объем выборки не позволяет получить целый ряд других  ст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истических показателей (моду,  характер распределения), но для практич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ких целей это не всегда требуетс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3.4. Пример расчета цены спрос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пределить цену спроса на двухкомнатную  квартиру,  расположенную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тральной  усадьбе  совхоза "Путь  Ильича",  село Целинное Коченевск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йона Новосибирской области. Дом двухэтажный, панельный, на  6  квартир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 пос.Коченево 15 км, автобус - два раза в день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бщая площадь - 48 кв. м, жилая - 29 кв. м, кухня - 5,6 кв. м, отоп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ение печное (печь Сущевского), система центрального теплоснабжения смон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ирована, теплосеть и котельная имеются, но временно бездействуют, холод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е водоснабжение, санузел совмещенный, балкона нет, телефон отсутствует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ядом рек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ешение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Главнейший  вопрос:  на каком множестве лиц определять цену  спроса?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 множестве жителей г.Москвы или Новосибирска, или жителей  пос. Кочен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о, или жителей центральной усадьбы? Или на множестве жителей США?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Заказчик на этот вопрос ответа не дал. Соответственно не ясен и воп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, на какую дату определить цену спроса.  По всем вопросам,  на котор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азчик не  дает ответа,  оценщик должен принять самостоятельное реш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т.е. указать граничные условия) и отразить их в заключении об оценк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ервый вопрос,  по которому следует определиться,  - это наличие р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льного спрос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утем просмотра объявлений и публикаций, а также опросом фирм, заня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ых сделками с недвижимостью,  устанавливаем, что реального спроса на п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бные объекты нет.  Спрос маловероятен, т.е. событие, возможно, подчиня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ется закону малых чисел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просом выявляется, что в центральной усадьбе совхоза имеется 14 т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их квартир,  в текущем году сделок с квартирами не было,  а в предыдущ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оду запросы  на  куплю возникали только у местных жителей с такой част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ой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995 год - 0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994 год - 1 запрос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993 год - 1 запрос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992 год - 0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991 год  -  2  запроса  (продажа  квартир гражданам до приватиз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жилья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Численность ряда равна 14 кв. · 5 лет = 70, (n  =  семьдесят испыт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ий), которые распределяются следующим образом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0 - 28 наблюдений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 - 28 наблюдений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 - 14 наблюден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аличие запросов встречаются чаще, чем их отсутствие, и данное расп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деление не может отражаться законом малых чисел, т.е. запрос сам по с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е реален. Далее следует определить цену спрос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отсутствии информации о ходе прошлых сделок это возможно  тольк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кспертным путе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качестве экспертов выбраны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директор  совхоза как потенциальный покупатель служебной жилплощ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сосед по квартире, имеющий взрослых детей - потенциальных потреб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елей жилья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сам оценщик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едостающие две (до пяти) цифры получены как  себестоимость  (нижня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раница суммы сделки с позиции налоговых органов) строительства подоб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ма в расчете на 1 кв.  м общей площади (с последующим умножением на об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щую площадь данной квартиры) в текущих ценах, за минусом суммы износа,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ак цена спроса по сделке,  имевшей место в прошедшем году,  принятая  с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лов покупател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Цифры в упорядоченном виде распределились следующим образом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0,0 млн. руб. (себестоимость)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 млн. руб.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,3 млн. руб.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,0 млн. руб.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,0 млн. р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дальнейшем расчете средних надо иметь в виду,  что крайние цифр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яда игнорировать недопустимо: цифра 40 млн. руб. столь же реальна, как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 млн. руб. Среднеарифметическое значение цены не всегда равно  моде.  Н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ода как  структурная  средняя не имеет критериев точности.  Индивидуаль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сть, штучность строительной продукции позволяет  использовать  средне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ифметическое значение цены. Если же товар взаимозаменяем, т.е. позволя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товые сделки,  то к моде прибегают лишь тогда, когда невозможно рассч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ть взвешенное объемами продаж значение среднеарифметическо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заключении об оценке следует отразить возможность запроса в  теч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ие года по средней цене выборк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Если бы отсутствие запросов встречалось чаще,  чем  их  наличие,  т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ценщику пришлось  бы  ставить задачу по-иному,  а именно:  как часто н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просов и по какой цене они не происходя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твет на  вопрос,  а  по  какой цене нет запросов (когда нет и сам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просов), не имеет практического смысла.  Теоретические же расчеты  воз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ожны, но они не являются предметом данной Методик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5. Расчет цен предлож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1. Данная Методика рассматривает цены предложения как верхнюю гр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ицу цен сделок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ополнительными к указанным в разделах 3 и 4 данной Методики  источ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иками информации о ценах предложения могут быть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ешения госорганов о суммах верхних границ сделок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ешения судов о суммах верхних границ именных сделок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тартовые цены аукционов, проводимых по  принципу  "от  максимума  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делке"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иные источники любого вида без каких-либо ограничен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Информация о ценах предложения, как наиболее легкодоступная и подд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ющаяся проверке,  используется в расчете всех относительных ценовых пок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телей (коэффициенты пересчета цен из одного года в другой, коэффициент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фляции и т.п.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2. Математические расчеты средних,  касающихся цен предложения, н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личаются от любых иных расчетов средних,  в т.ч. и рассмотренных в раз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еле 4 данной Методик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3. Пример расчета цен предложения и цен сделок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пределить цены  предложения  на  квартиру,  рассмотренную  в пункт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.3.1 данной Методик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становка вопроса такова,  что не ограничивает круг продавцов: це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ложения фирм-посредников в качественном плане отождествляется с це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ругих юридических лиц и граждан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утем просмотра специальных публикаций делаем выборку объемом в  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спытаний, позволяющую более детальный анализ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таком объеме выборки единичные результаты группируются в  интер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алы. Выбираем шаг интервала - 10 млн. руб.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троим график распределения цен предложения (рис.1)*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ссчитываем значение моды "Мо"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Мо = 260 млн. руб. (мода соответствует интервалу с наибольшей част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ой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ссчитаем значение медианы "Ме"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Ме = 260 млн. руб. (медиана делит ряд на две равные по числу испыт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ий части:  110:2 = 50,  что соответствует последнему значению  интервал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"от 250,1 до 260"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Аналитический расчет медианы можно провести и по общепринятой форму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е и в данном примере не рассматривается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ссчитываем значение средней арифметической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х = 263 млн. р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T----------------------------¬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Цена предложения             ¦ Интервальная частота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+---------------------------------+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180 до 190 млн. руб.         ¦       2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190,1  200                   ¦       1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200,1  210                   ¦       4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210,1  220                   ¦       2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220,1  230                   ¦       7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230,1  240                   ¦       9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240,1  250                   ¦      10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250,1  260                   ¦      16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260,1  270                   ¦      11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270,1  280                   ¦       8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280,1  290                   ¦       9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290,1  300                   ¦       5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300,1  310                   ¦       7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310,1  320                   ¦       2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320,1  330                   ¦       3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330,1  340                   ¦       1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340,1  350                   ¦       0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350,1  360                   ¦       1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360,1  370                   ¦       2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370,1  380                   ¦       0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+---------------------------------+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             Итого  ¦     100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L---------------------------------+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Мода (интервал  с наибольшей частотой) располагается с левой сторо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 среднего арифметического. Распределение имеет незначительную правост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ннюю асимметрию средней х. Значения моды, медианы и средней практичес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впал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значении  моды более средней цены предложения мы бы имели лево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ороннюю асимметрию. Значение моды, медианы и средней арифметической сов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адают только в строго нормальном распределен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счет цен сделок по данной Методике предполагают,  что цена  сдело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ежит на  пересечении линий графиков распределения цен спроса и цен пред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ожения. Условно показанная (пунктирная) линия распределения  цен  спрос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см. рис.1)* пересекается с  линией  графика  цен предложения на значен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редней цены сделок и соответствует сумме 250 млн. р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Из рис.1 видно,  что асимметрия распределения имеет определяющий х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ктер для расчета среднего значения цены сделок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Если распределения симметричны, т.е. строго нормальны, то для расч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 цен сделок достаточно сложить цену спроса с ценой предложения и  под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ить пополам,  что  и  рекомендуется нормами Госкомстата и Минфина РФ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лей оценки и переоценки в бухучет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Если распределения асимметричны,  то судить о степени асимметрии без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пециальных статисследований затруднительно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анная Методика устанавливает, что при значительной асимметрии расп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деления для расчета средней цены сделок вводится соответствующий попр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очный коэффициент (см. раздел 6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актическая направленность Методики  исключает  сложные  расчеты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строение графиков  распределения,  тем  более  что при числе испытаний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вном пяти, это едва ли имеет смысл, а методологическое требование боль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шего числа испытаний (без специального указания заказчика оценки) в прак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ических целях не оправдано:  технические расчеты  оперативны,  но  мене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очны, а инженерные расчеты не столь оперативны и на порядок дорож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6. Расчет цен сдело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6.1. Настоящая Методика, учитывая трудности сбора информации о цен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делок с квартирами, предполагает их аналитический расчет исходя из соо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шения цен спроса и цен предложения при следующих граничных условиях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6.1.1. Теоретическая минимальная цена сделки равна минимальной  цен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прос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6.1.2. Теоретическая максимальная цена сделки равна максимальной ц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 предложе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6.1.3. Средняя цена сделки находится в интервале между средней це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проса и средней ценой предложе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6.1.4. Средняя цена сделки равна половине суммы цены спроса  и пред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ожения в случае отличия медианных цен спроса и предложения от их средн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 более чем на 10% (условная граница точности расчетов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6.1.5. При несоблюдении условия,  указанного в пункте 6.1.4, средня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а сделок равна половине суммы цен спроса и предложения,  умноженной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эффициент Rт.и  определяемый по правилам, указанным в пункте 6.2 да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тодик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6.2. Коэффициент  Rт.и отражает степень динамической асимметрии дву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дномерных распределений и применяется только для аналитического  расче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редних цен  сделок  при  невозможности получения статистических данных 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ах фактических сделок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Коэффициент Rт.и рассчитывается по формуле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Rт.и = (Zм.с + Zм.п) / (Zс + Zп)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где Zм.с  -  значение цен,  соответствующие медианам в упорядоче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ядах цен спроса(Zс) и цен предложения (Zп)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Zс, Zп - средние арифметические цен спроса и цен предложе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случае, если обе медианы (цен спроса и цен предложения) располаг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ются слева от их средних арифметических, то коэффициент меньше единиц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случае,  если обе медианы располагаются справа от их  средних,  т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эффициент больше единиц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Если распределение цен спроса имеет левостороннюю асимметрию,  а це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ложения -  правостороннюю  или наоборот,  то коэффициент может быть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ольше, и меньше единицы - в зависимости от конкретного значения медиан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6.3. Пример расчета цены сделк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6.3.1. Определить цену сделки по квартире,  указанной в пункте 4.3.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пункте 5.3 данной Методик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реднее значение цен спроса на квартиру равно 240 млн. р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реднее значение цен предложения на квартиру равно 260 млн. р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Цена, соответствующая медиане распределения  цен  спроса,  равна 23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лн. руб., а соответствующая медиане цен предложения - 260 млн. руб.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Zс = ((240+260)/2) · ((234+260)/(240+263)) = 250 · 494/503 =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= 245,5 млн. р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огласно пункту  6.1.4 данной Методики расчет коэффициента Rт.и тр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уется только в случае расхождения величин  медианы от средней  арифмет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ческой на  величину  более 10%.  В нашем примере согласно Методике расч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эффициента  не требовался,  т.к.  и в случае цен спроса и в случае  це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ложения их  отличия от медиан не превышают 10%.  В нашем примере сог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асно требованиям Методики среднее значение цены сделки по квартире равн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ловине суммы цен спроса и цен предложения, т.е. 250,1 млн. р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7. Оформление материалов оценки. Заключение об оценк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7.1. Единственным  документом,  содержащим  сведения  о  проведе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ценке и ее результатах, является Заключение об оценк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формление и хранение каких-либо иных материалов (расчетов, описан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ъектов и др.) данной Методикой не предусматривается и не  регламентиру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ется в  силу возможности автоматизированного машинного контроля конеч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зультат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7.2. Заключение об оценке составляется в произвольной форме, но сог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асно требованиям данной Методики должно в обязательном порядке содержа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ледующие сведени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7.2.1. Наименование заказчика оценк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7.2.2. Наименование исполнителя оценк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7.2.3. Основание проведенной оценки (устное соглашение,  письмо, д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овор, служебное задание или иное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7.2.4. Наименование объекта оценки, его адрес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7.2.5. Описание объекта в разрезе действующей на дату оценки функц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нальной модели, с отдельным перечислением особо учтенных потребитель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войст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7.2.6. Цель оценки (определение цен спроса  и/или  цен  предложения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/или цен сделок. Указание иных целей, к примеру, для залога, для страх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ания, для бухучета требует иных подходов и методик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7.2.7. На какую дату или период распространяется оценк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7.2.8. Требования заказчика по точности расчетов (только при налич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ких требований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7.2.9. Особенные требования и условия оценк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7.2.10. Объем  выборки (число испытаний,  на основании которых полу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чен результат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7.2.11. Конечный результат оценки, т.е. только значения определе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. Указание значений моды, медианы, дисперсии, среднеквадратичного отк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онения, средней ошибки и других статистических показателей не требуетс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7.2.12. Подпись исполнителя оценк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7.3. При составлении заключения оценщик должен иметь в виду, что е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зультаты могут быть проверены другими  специалистами  путем  провед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зависимых выборок,  а  их детальный статистический анализ позволит выя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ить допущенные ошибк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8. Вспомогательные материалы по оценк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ведение масштабов цен к сопоставимому уровню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счет цен комна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8.1. Методика  не регламентирует способы приведения цен, действующ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 различные даты, к единому сопоставимому уровню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Конкретный способ приведения  (по  соотношению  территориальных  це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ложения на квартиры, по соотношению уровней заработной платы, по кур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у твердых валют, по индексам инфляции или иной) определяется  заказчик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должен указываться в задании на оценку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8.2. Требования гражданского законодательства и судебная практика н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усматривают выдел в натуре комнат  (т.е.  превращение  их  в самост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ятельные квартиры) при сохранении мест общего пользова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ценка комнат  не производится, т.к. комната в квартире не может яв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яться объектом  сделки:  объектом оценки является доля в праве собствен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ст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огласно законодательству, доли определяются соглашением собственн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в квартиры, а при возникновении спора - в судебном порядк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рядок пользования  и  распоряжения квартирой,  находящейся в общ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левой собственности, определяется соглашением сторон, а при возникнов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ии спора - судо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Если соглашением собственников или  решением  суда  определены  до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бственников и  порядок пользования конкретными комнатами (которые соб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венники и считают своими),  то "цена" данных комнат равна цене квартир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множенной на долю собственника в праве общей собственност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Имеющие место случаи продажи "комнат" в  квартирах  без  опреде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ли с точки зрения действующего законодательства могут квалифицировать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ак ничтожная сделка в силу отсутствия юридического смысла предмета сдел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ценщик должен рассматривать долю как внутреннюю валюту  собственн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в квартир. Конвертация доли в рубли и есть оценка "комнат"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8.3. Вспомогательными материалами для оценки могут служить специаль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ые издания  (Бюллетень  строительной техники),  нормативные документы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ообразованию в строительстве,  издания по  математической  статистик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кономике и праву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9. Расчет нижней границы затрат на  содержание  помещений  жилищ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он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9.1. Нижняя  граница затрат на содержание и ремонт жилищного фонда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чете на один год (sмин) вводится как один из  нормативных  контро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араметров, превышение которого влечет выбытие жилищного фонда по причин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изического износа в объемах, не покрываемых новым строительством на сум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у sмин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ижняя граница касается содержания и ремонта только строения и инж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рного оборудования  в пределах ограждающих конструкций без учета затра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 общеплощадочные и внеплощадочные коммуник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Затраты, определенные по нижней границе,  включают в себя провед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апитальных и текущих ремонт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езультаты расчетов нижней границы затрат на содержание и ремонт п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щений жилищного фонда рекомендуется использовать для  обоснования  по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бности в  средствах,  запрашиваемых владельцем для данных целей у соо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етствующих финансовых органов или у собственника жилищного фонд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9.2. Определение нижней границы затрат на содержание и ремонт жилищ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го фонда в расчет на 1 кв. м общей площади жилых строений (sмин/кв.м,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ублях на год) производится по формуле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sмин/кв.м = sн.с · (F / 100) · n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где sн.с  - средние фактические затраты застройщиков жилья на созд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ие (новое строительство) 1 кв.  м общей площади на подконтрольной терр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ории в предыдущем году, определяемые по данным статорганов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F - среднегодовое нарастание физического  износа  жилых  строений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центах, определяемое по результатам выборочного обследования бюро тех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ической инвентаризации (БТИ), при числе испытаний не менее 100 по итог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следований за последние пять лет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n - коэффициент инфляции,  применяемый на подконтрольной  территор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ля целей бюджетного планирова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отсутствии сведений о фактических затратах на новое строительс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о величину sн.с допускается рассчитывать как восстановительную стоимос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 сборникам укрупненных показателей восстановительной стоимости в  сме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ых ценах 1969 года,  умноженную на коэффициент инфляции,  применяемый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контрольной территории для целей бюджетного планирова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9.3. Нижняя  граница  затрат на содержание и ремонт государствен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ли муниципального жилищного фонда на подконтрольной территории (sмин)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чете на  один  год  определяется путем умножения величины sмин/кв.м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щую площадь  жилых  строений  и помещений соответствующего собственник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Федерации, субъекта Федерации, муниципалитета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9.4. Если на подконтрольной территории или у конкретного собственн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а жилищного фонда имеется менее 100 жилых строений, то для расчетов еж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одного прироста физического износа  требуется  проведение  их  сплош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следова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9.5. Пример расчета нижней  границы  затрат на  содержание и  ремон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жилищного фонда (применительно к ценам по состоянию на июнь 1995 года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Исходные данные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Ежегодный фактический прирост физического износа отдельного стро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среднее значений 100 испытаний) F = 1,09%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бщая площадь жилых помещений в строениях N = 2 520 000 кв. 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Затраты на новое строительство в расчете на 1 кв.  м  общей  площад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жилых помещений sн.с = 1 100 000 руб./кв.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Коэффициент (индекс) инфляции,  применяемый на данной территории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лей бюджетного планирования n = 1,89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пределяем затраты в расчете на 1 кв. м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sмин/кв.м = 1100000 · (1,09/100) · 1,89 = 22661 руб./кв.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пределяем затраты в расчете на имеющийся жилищный фонд (2520000 к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) на предстоящий год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sмин = 22661 · 2520000 = 57 млрд. 106 млн. р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* Рисунок не приводитс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3:53:00Z</dcterms:created>
  <dc:creator>Alexandre Katalov</dc:creator>
  <dc:description/>
  <dc:language>en-US</dc:language>
  <cp:lastModifiedBy>ЦНТИ</cp:lastModifiedBy>
  <dcterms:modified xsi:type="dcterms:W3CDTF">1997-11-18T13:53:00Z</dcterms:modified>
  <cp:revision>2</cp:revision>
  <dc:subject/>
  <dc:title>            Приказ Минстроя РФ от 30 октября 1995 г</dc:title>
</cp:coreProperties>
</file>