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МИНЗЕМСТРОЙ РОССИИ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предприятие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Центр научно-методического обеспечения инженерного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сопровождения инвестиций в строительстве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ГП "ЦЕНТРИНВЕСТпроект"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ОМЕНДАЦИИ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определению коэффициента к базовым ценам на проектные работы, учитывающего дополнительные затраты организаций на льготные выплаты по заработной плате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добрены и рекомендованы к применению 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письмом Госстроя России от 30.06.98 г. № 9-10-17/40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НОТАЦИЯ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Настоящие "Рекомендации по определению коэффициента к базовым ценам на проектные работы, учитывающего дополнительные затраты организаций на льготные выплаты по заработной плате" (Рекомендации) предусматривают порядок расчета обоснованного коэффициента к стоимости проектных работ для возмещения дополнительных затрат, которые имеют соответствующие проектные организации в связи с льготными выплатами, установленными для них действующим законодательством, и другими расходами, связанными с этими выплатами, а также условиями формирования себестоимости проектной продукции (работ, услуг) с учетом действующего порядка налогообложения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 расчете коэффициента учитывается состав и содержание соответствующих расходов и степень их влияния на уровень базовых цен, принимаемых за основу определения договорной цены на проектные работы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Рекомендации предназначены для применения проектными организациями, которые, в соответствии с действующим законодательством, имеют дополнительные затраты, связанные с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латами, обусловленными районным регулированием оплаты труда, включая выплаты по коэффициентам, установленным за работу в пустынных, безводных и высокогорных местностях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латами и затратами, которые обусловлены льготами, установленными для организаций, расположенных в районах Крайнего Севера и приравненных к ним отдаленных местностях и других районах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Рекомендации разработаны коллективом сотрудников ГТГ "ЦЕНТРИНВЕСТпроект" в составе: Верба Л.И., Юдович Б.В., Львова Н.А., Глинкина Т.С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Консультации по Рекомендациям предоставляются по телефону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57-39-42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.1 Целью разработки настоящих Рекомендаций является установление порядка расчета указанного коэффициента с учетом специфики выполняемых работ и специфики дополнительных затрат, которые имеют проектные организации в связи с льготными выплатами, установленными для них действующим законодательством, и другими расходами, связанными с этими выплатами, а также с учетом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словий формирования себестоимости проектной продукции (работ, услуг)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ействующего порядка налогообложения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ругих факторов, оказывающих влияние на уровень затрат и расходов этих организаций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.2. Правовой основой разработки настоящих Рекомендаций являются законодательные акты (включая законодательство, определяющее порядок регулирования оплаты труда), устанавливающие определенные льготы для работников организаций, расположенных в соответствующих районах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 частности, к указанным актам относятся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акон Российской Федерации от 19 февраля 1993 г. № 4520-1 "О государственных гарантиях и компенсациях для лиц, работающих и проживающих в районах Крайнего Севера и приравненных к ним местностях" (с последующими изменениями)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становление Совета Министров СССР от 10 ноября 1967 г. № 1029 (в редакции постановления Совета Министров СССР от 3 января 1983 г. № 12 с последующими изменениями и дополнениями), которым утвержден Перечень районов Крайнего Севера и местностей, приравненных к районам Крайнего Севера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1.3. Настоящие Рекомендации предназначены для применения проектными организациями, расположенными в районах Крайнего Севера и приравненных к ним отдаленных местностях, в районах Европейского Севера и других районах с тяжелыми природно-климатическими условиями, а также в районах, для которых установлен порядок регулирования оплаты труда применением соответствующих районных коэффициентов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, на которые распространяются положения действующего законодательства об установлении для работников этих организаций определенных льгот, обуславливающих образование дополнительных затрат на выполняемые ими проектные работы (услуги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.4. Необходимость разработки настоящих Рекомендаций обусловлена следующими принципами ценообразования в проектировани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В дальнейшем - "ПО с льготными выплатами по зарплате"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.4.1. К документам Госстроя России, на основе которых рекомендовано определение базовых цен на проектные работы, относятся: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ействующие разделы Сборника цен на проектные работы для строительства (изд. 1987 года) с изменениями и дополнениями к нему*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правочники базовых цен на проектные работы для строительства*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.4.2. В основу цен на проектные работы, предусмотренных в перечисленных в п. 1.4.1 документах, заложены следующие принципы ценообразования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) затраты и прибыль проектных организаций на разработку проектной продукции приняты на среднем уровне указанных показателей по проектной деятельности в целом по Российской Федерации;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 xml:space="preserve">2) дополнительные затраты ПО, связанные с установленными для них льготными выплатами по зарплате, </w:t>
      </w:r>
      <w:r>
        <w:rPr>
          <w:sz w:val="20"/>
          <w:szCs w:val="20"/>
          <w:u w:val="single"/>
        </w:rPr>
        <w:t>не учтены</w:t>
      </w:r>
      <w:r>
        <w:rPr>
          <w:sz w:val="20"/>
          <w:szCs w:val="20"/>
        </w:rPr>
        <w:t xml:space="preserve"> в указанных ценах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1.4.3. В базовых ценах на проектные работы должны содержаться все затраты проектных организаций, учитываемые в издержках производства этих организаций в соответствии с "Методическими рекомендациями по составу и учету затрат, включаемых в себестоимость проектной ... продукции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(работ, услуг) для строительства и формированию финансовых результатов", которые утверждены Госстроем России 6 апреля 1994 года по согласованию с Минэкономики РФ (2 апреля 1994 года) и Минфином РФ (6 апреля 1994 года), и с учетом дополнений и изменений, предусмотренных постановлением Правительства Российской Федерации от 1 июля 1995 года № 661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.4.4. За основу построения действующих документов, которые рекомендованы для определения базовых цен на проектные работы, приняты следующие методы ценообразования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 зависимости от натуральных показателей (мощности, протяженности, емкости, площади и др.)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 зависимости от стоимости строительства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 основе трудозатрат (затрат) проектной организаци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(Эти различные методы ценообразования предопределяют специфику применения (или не применения) коэффициента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.5. Исходя из принципов ценообразования, изложенных в пп.1.4.2 и 1.4.3, дополнительные расходы проектных организаций, расположенных в районах, для которых действующим законодательством предусмотрены льготные выплаты по зарплате, учитываются в базовой цене на проектные работы дополнительно к цене, предусмотренной в Справочниках (п. 1.4.1) путем применения к этой цене повышающего коэффициента, установленного в соответствии с настоящими Рекомендациям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*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В дальнейшем - "Справочники"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В тексте наименования Методических рекомендаций предусмотрено: "проектной и изыскательской продукции"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.6. В связи с принятым построением действующих Справочников базовых цен на проектные работы для строительства (п. 1.4.4) следует руководствоваться следующими положениям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 xml:space="preserve">1.6.1. Повышающий коэффициент к базовым ценам на проектные работы, определяемым на основе соответствующего Справочника, </w:t>
      </w:r>
      <w:r>
        <w:rPr>
          <w:sz w:val="20"/>
          <w:szCs w:val="20"/>
          <w:u w:val="single"/>
        </w:rPr>
        <w:t>применяется</w:t>
      </w:r>
      <w:r>
        <w:rPr>
          <w:sz w:val="20"/>
          <w:szCs w:val="20"/>
        </w:rPr>
        <w:t xml:space="preserve"> в случаях, если цены в нем предусмотрены в зависимости от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туральных показателей (мощности, протяженности, емкости, площади и др.);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стоимости строительства (когда строительство объекта осуществляется в районе (местности), работники которого имеют установленные законодательством льготы), если соответствующие дополнительные затраты строительства объекта не учтены в его стоимости (или </w:t>
      </w:r>
      <w:r>
        <w:rPr>
          <w:sz w:val="20"/>
          <w:szCs w:val="20"/>
          <w:u w:val="single"/>
        </w:rPr>
        <w:t>исключены</w:t>
      </w:r>
      <w:r>
        <w:rPr>
          <w:sz w:val="20"/>
          <w:szCs w:val="20"/>
        </w:rPr>
        <w:t xml:space="preserve"> из этой стоимости)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 xml:space="preserve">1.6.2. Повышающий коэффициент </w:t>
      </w:r>
      <w:r>
        <w:rPr>
          <w:sz w:val="20"/>
          <w:szCs w:val="20"/>
          <w:u w:val="single"/>
        </w:rPr>
        <w:t>не применяется</w:t>
      </w:r>
      <w:r>
        <w:rPr>
          <w:sz w:val="20"/>
          <w:szCs w:val="20"/>
        </w:rPr>
        <w:t xml:space="preserve"> в случае, если цены на проектные работы определены на основе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трудозатрат (затрат) проектной организации, если соответствующие показатели, которые служат базой расчета цены на проектные работы, содержат дополнительные затраты и расходы, связанные с установленными для проектной организации льготами;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стоимости строительства, если строительство объекта осуществляется в районе (местности), работники которого имеют установленные законодательством льготы и когда соответствующие дополнительные затраты </w:t>
      </w:r>
      <w:r>
        <w:rPr>
          <w:sz w:val="20"/>
          <w:szCs w:val="20"/>
          <w:u w:val="single"/>
        </w:rPr>
        <w:t>учтены</w:t>
      </w:r>
      <w:r>
        <w:rPr>
          <w:sz w:val="20"/>
          <w:szCs w:val="20"/>
        </w:rPr>
        <w:t xml:space="preserve"> в стоимости строительства этого объекта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1.7. Значение повышающего коэффициента к стоимости проектных работ, связанного с дополнительными выплатами и затратами проектных организаций, для которых действующим законодательством установлены соответствующие льготы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, определяется самими этими организациями на основании обосновывающего расчета, произведенного в соответствии с настоящими Рекомендациям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.8. К дополнительным затратам, связанным с установленными для соответствующих организаций льготами и спецификой формирования себестоимости проектной продукции (работ, услуг), относятся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латы, обусловленные районным регулированием оплаты труда, (включая выплаты по коэффициентам, устанавливаемым за работу в пустынных, безводных и высокогорных местностях)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латы и затраты, которые производятся в связи с льготами, предусмотренными действующим законодательством для организаций, расположенных в районах Крайнего Севера и приравненных к ним отдаленных местностях, районах Европейского Севера и других районах с тяжелыми природно-климатическими условиями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________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) </w:t>
      </w:r>
      <w:r>
        <w:rPr>
          <w:sz w:val="20"/>
          <w:szCs w:val="20"/>
        </w:rPr>
        <w:t>В дальнейшем - "Коэффициент по льготным выплатам к зарплате"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ругие дополнительные затраты, связанные с условиями деятельности соответствующих организаций и спецификой формирования себестоимости их продукции (работ, услуг)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ополнительные платежи (налоги) и страховые взносы по обязательным видам страхования, включаемые в себестоимость и производимые в порядке, установленном действующим законодательством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 РАСЧЕТ КОЭФФИЦИЕНТА ПО ЛЬГОТНЫМ ВЫПЛАТАМ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2.1. Повышающий коэффициент к стоимости проектных работ, связанный с дополнительными затратами проектных организаций по льготным выплатам к заработной плате их работников - К</w:t>
      </w:r>
      <w:r>
        <w:rPr>
          <w:sz w:val="20"/>
          <w:szCs w:val="20"/>
          <w:vertAlign w:val="subscript"/>
        </w:rPr>
        <w:t>лв</w:t>
      </w:r>
      <w:r>
        <w:rPr>
          <w:sz w:val="20"/>
          <w:szCs w:val="20"/>
        </w:rPr>
        <w:t>, определяется на основе обосновывающего расчета, порядок и элементы которого изложены ниже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2. Расчет коэффициента по льготным выплатам к зарплате осуществляется по формуле: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</m:den>
        </m:f>
      </m:oMath>
      <w:r>
        <w:rPr>
          <w:sz w:val="20"/>
          <w:szCs w:val="20"/>
        </w:rPr>
        <w:t>,                                           (1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Normal"/>
        <w:spacing w:lineRule="auto" w:line="240"/>
        <w:ind w:firstLine="284"/>
        <w:rPr/>
      </w:pPr>
      <w:r>
        <w:rPr>
          <w:i/>
          <w:iCs/>
          <w:sz w:val="20"/>
          <w:szCs w:val="20"/>
        </w:rPr>
        <w:t>С</w:t>
      </w:r>
      <w:r>
        <w:rPr>
          <w:i/>
          <w:iCs/>
          <w:sz w:val="20"/>
          <w:szCs w:val="20"/>
          <w:vertAlign w:val="subscript"/>
        </w:rPr>
        <w:t>общ</w:t>
      </w:r>
      <w:r>
        <w:rPr>
          <w:i/>
          <w:iCs/>
          <w:sz w:val="20"/>
          <w:szCs w:val="20"/>
        </w:rPr>
        <w:t xml:space="preserve"> -</w:t>
      </w:r>
      <w:r>
        <w:rPr>
          <w:sz w:val="20"/>
          <w:szCs w:val="20"/>
        </w:rPr>
        <w:t xml:space="preserve"> общая стоимость проектных работ с учетом всех затрат проектной организации (с учетом дополнительных затрат и расходов, связанных с льготами, которые предусмотрены для данной организации в связи с местом ее пребывания);</w:t>
      </w:r>
    </w:p>
    <w:p>
      <w:pPr>
        <w:pStyle w:val="Normal"/>
        <w:spacing w:lineRule="auto" w:line="240"/>
        <w:ind w:firstLine="284"/>
        <w:rPr/>
      </w:pPr>
      <w:r>
        <w:rPr>
          <w:i/>
          <w:iCs/>
          <w:sz w:val="20"/>
          <w:szCs w:val="20"/>
        </w:rPr>
        <w:t>С</w:t>
      </w:r>
      <w:r>
        <w:rPr>
          <w:i/>
          <w:iCs/>
          <w:sz w:val="20"/>
          <w:szCs w:val="20"/>
          <w:vertAlign w:val="subscript"/>
        </w:rPr>
        <w:t>осн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- основная (базовая) стоимость выполняемых проектных работ (без учета стоимости работ, относящейся к затратам по льготным выплатам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 этом: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i/>
          <w:iCs/>
          <w:sz w:val="20"/>
          <w:szCs w:val="20"/>
        </w:rPr>
        <w:t>С</w:t>
      </w:r>
      <w:r>
        <w:rPr>
          <w:i/>
          <w:iCs/>
          <w:sz w:val="20"/>
          <w:szCs w:val="20"/>
          <w:vertAlign w:val="subscript"/>
        </w:rPr>
        <w:t>осн</w:t>
      </w:r>
      <w:r>
        <w:rPr>
          <w:i/>
          <w:iCs/>
          <w:sz w:val="20"/>
          <w:szCs w:val="20"/>
        </w:rPr>
        <w:t xml:space="preserve"> = С</w:t>
      </w:r>
      <w:r>
        <w:rPr>
          <w:i/>
          <w:iCs/>
          <w:sz w:val="20"/>
          <w:szCs w:val="20"/>
          <w:vertAlign w:val="subscript"/>
        </w:rPr>
        <w:t>общ</w:t>
      </w:r>
      <w:r>
        <w:rPr>
          <w:i/>
          <w:iCs/>
          <w:sz w:val="20"/>
          <w:szCs w:val="20"/>
        </w:rPr>
        <w:t xml:space="preserve"> - С</w:t>
      </w:r>
      <w:r>
        <w:rPr>
          <w:i/>
          <w:iCs/>
          <w:sz w:val="20"/>
          <w:szCs w:val="20"/>
          <w:vertAlign w:val="subscript"/>
        </w:rPr>
        <w:t>доп</w:t>
      </w:r>
      <w:r>
        <w:rPr>
          <w:i/>
          <w:iCs/>
          <w:sz w:val="20"/>
          <w:szCs w:val="20"/>
        </w:rPr>
        <w:t xml:space="preserve"> ,</w:t>
      </w:r>
      <w:r>
        <w:rPr>
          <w:sz w:val="20"/>
          <w:szCs w:val="20"/>
        </w:rPr>
        <w:t xml:space="preserve">                                                        (2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Normal"/>
        <w:spacing w:lineRule="auto" w:line="240"/>
        <w:ind w:firstLine="284"/>
        <w:rPr/>
      </w:pPr>
      <w:r>
        <w:rPr>
          <w:i/>
          <w:iCs/>
          <w:sz w:val="20"/>
          <w:szCs w:val="20"/>
        </w:rPr>
        <w:t>С</w:t>
      </w:r>
      <w:r>
        <w:rPr>
          <w:i/>
          <w:iCs/>
          <w:sz w:val="20"/>
          <w:szCs w:val="20"/>
          <w:vertAlign w:val="subscript"/>
        </w:rPr>
        <w:t>доп</w:t>
      </w:r>
      <w:r>
        <w:rPr>
          <w:sz w:val="20"/>
          <w:szCs w:val="20"/>
        </w:rPr>
        <w:t xml:space="preserve"> - стоимость проектных работ, которая установлена исходя из дополнительных затрат и расходов, связанных с льготами, предусмотренными для данной организации,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nary>
      </m:oMath>
      <w:r>
        <w:rPr>
          <w:sz w:val="20"/>
          <w:szCs w:val="20"/>
        </w:rPr>
        <w:t>,                                                (3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Normal"/>
        <w:spacing w:lineRule="auto" w:line="240"/>
        <w:ind w:firstLine="284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3</m:t>
            </m:r>
          </m:e>
        </m:nary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щая сумма дополнительных затрат по всем элементам и статьям расходов, увеличивающимся в связи с льготными выплатами;</w:t>
      </w:r>
    </w:p>
    <w:p>
      <w:pPr>
        <w:pStyle w:val="Normal"/>
        <w:spacing w:lineRule="auto" w:line="240"/>
        <w:ind w:firstLine="284"/>
        <w:rPr/>
      </w:pPr>
      <w:r>
        <w:rPr>
          <w:i/>
          <w:iCs/>
          <w:sz w:val="20"/>
          <w:szCs w:val="20"/>
        </w:rPr>
        <w:t>R -</w:t>
      </w:r>
      <w:r>
        <w:rPr>
          <w:sz w:val="20"/>
          <w:szCs w:val="20"/>
        </w:rPr>
        <w:t xml:space="preserve"> уровень рентабельности (в %% к себестоимости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3. Расчет повышающего коэффициента по льготным выплатам к зарплате, осуществляемый, как это следует из приведенных выше формул (1) и (2), путем сопоставления "общей" и "основной" стоимости работ, осложняется трудностью определения суммы дополнительных затрат по отдельным элементам и статьям расходов, которые необходимо установить в соответствии с формулой (3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 связи с этим, предлагается (по выбору организации) 2 метода расчета коэффициента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) более точный метод расчета, основанный на полученной информации, почерпнутой из официально публикуемых статистических материалов об отклонении уровня цен по основным статьям материальных затрат и услуг (составляющим себестоимость проектной продукции), который складывается в данном районе (регионе) по отношению к соответствующим средним показателям по России в целом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) упрощенный, более ориентировочный метод, основанный на положении о том, что уровень цен в данном районе (регионе) отклоняется от среднего уровня цен по России в целом на величину не отличающуюся в значительной мере от коэффициента, установленного для льготных доплат к зарплате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Этот метод расчета коэффициента можно считать приемлемым и достаточно обоснованным по следующим соображениям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Дополнительные затраты, связанные с льготными выплатами, которые относятся к фонду оплаты труда, составляют порядка 40% от себестоимост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месте с тем, значение показателей всех остальных затрат, содержащихся в издержках производства организации (и предусмотренные в смете ее затрат), зависит в основном от фонда оплаты труда (напрямую или косвенно) и составляет еще около 25% себестоимости (к таким затратам относятся, в частности, отчисления от ФОТ на социальные нужды, некоторые налоговые выплаты, включаемые в себестоимость и др.). Таким образом, общая доля перечисленных затрат составляет порядка 65% от себестоимости, т.е. значительную часть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4. В зависимости от выбранного метода расчета коэффициента, его определение осуществляется по формам, приведенным в приложении 1 к настоящим Рекомендациям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 метод расчета - Таблица 1.1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 метод расчета - Таблица 1.2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Условные примеры расчетов по каждому из предлагаемых методов, с соответствующими разъяснениями, приведены в Приложении 2 к настоящим Рекомендациям (см. таблицы 2.1 и 2.2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5. Показатели таблиц 1.1 и 1.2 приложения 1 к настоящим Рекомендациям заполняются на основе следующих принципов и расчетов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5.1. Показатели граф 3 и 5 по фонду оплаты труда и всем его составляющим, а также по общей стоимости проектных работ и другим показателям, перечисленным в гр. 2 Расчета, приводятся в соответствии со сметой затрат организации - по фактическим расходам за предшествующий период (по исполнительной смете за предыдущий год) или планируемым показателям сметы затрат текущего или следующего за ним периода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 xml:space="preserve">2.5.2. В графе 5 Расчета приводятся данные по </w:t>
      </w:r>
      <w:r>
        <w:rPr>
          <w:sz w:val="20"/>
          <w:szCs w:val="20"/>
          <w:u w:val="single"/>
        </w:rPr>
        <w:t>дополнительным</w:t>
      </w:r>
      <w:r>
        <w:rPr>
          <w:sz w:val="20"/>
          <w:szCs w:val="20"/>
        </w:rPr>
        <w:t xml:space="preserve"> затратам, связанным с установленными для организации льготами, которые включаются в фонд оплаты труда (статьи 1.2 -1.6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Дополнительные затраты по статьям 1.2 - 1.6 рассчитываются и показываются в соответствии с установленными для данного района нормами по каждому из видов льгот и производимых в соответствии с ними выплатах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5.3. По статье "командировочные расходы" (предусмотренные по строке 4 табл. 1.1 и строке 2 в табл. 1.2) дополнительные затраты в графе 5 не проставляются (ставится прочерк), поскольку командировочные расходы учитываются дополнительно к базовой цене по фактическим затратам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5.4. Показатели гр. 4 таблиц определяются как результат вычитания значения показателей по соответствующим строкам, приведенных в графах 3 и 5 (вычитаемое), или: гр. 4 = гр. 3 - гр. 5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5.5. В гр.6 приводятся необходимые пояснения со ссылкой на утвержденные льготы (установленные коэффициенты к фонду заработной платы и по другим соответствующим видам выплат), а также необходимые расчеты, подтверждающие значение показателей, приведенных в гр. 5 по каждому показателю, входящему в состав Фонда оплаты труда (строки 1.1. - 1.6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 случае отсутствия дополнительных затрат в гр. 5 ставится прочерк по соответствующей статье расходов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6. В дополнение к положениям, изложенным выше (п. 2.5) и имеющим общий характер по отношению к каждой из таблиц приложения 1, ниже приведены принципы заполнения каждой из предлагаемых таблиц (в зависимости от выбранного метода расчета коэффициента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Кроме того, более конкретные пояснения по заполнению таблиц 1.1 и 1.2 содержатся в каждой из приведенной в приложении 1 формы этих таблиц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6.1. По таблице 1.1 (1 вариант расчета)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 xml:space="preserve">1) В гр.5 Расчета приводятся данные по </w:t>
      </w:r>
      <w:r>
        <w:rPr>
          <w:sz w:val="20"/>
          <w:szCs w:val="20"/>
          <w:u w:val="single"/>
        </w:rPr>
        <w:t>дополнительным</w:t>
      </w:r>
      <w:r>
        <w:rPr>
          <w:sz w:val="20"/>
          <w:szCs w:val="20"/>
        </w:rPr>
        <w:t xml:space="preserve"> затратам, связанным с установленными для организации льготами, которые включаются, главным образом, в фонд оплаты труда (статьи 1.2-1.6), а также дополнительные расходы по другим статьям, обусловленные их увеличением по сравнению со средним значением соответствующих затрат, заложенных в цены на проектные работы, предусмотренные Справочникам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Это относится к следующим элементам и статьям расходов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- материалы и износ малоценных предметов (ст. 3.1.)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- амортизационные расходы (ст. 3.2.)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- прочие затраты (ст. 3.4.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Дополнительные затраты по статьям 3.1; 3.2 и 3.4 определяются на основе публикуемых статистических данных об уровне цен на соответствующие виды затрат по различным регионам России, которые позволят определить соотношение между средним уровнем цен по России в целом и ценами данного региона (местности), в котором расположена организация, и рассчитать на их основе дополнительные расходы этой организаци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) Дополнительные расходы по статьям, показатели которых определяются в зависимости от начисленного фонда оплаты труда или выручки (стоимости выполненных работ), определяются по установленным ставкам на основе соответствующих расчетов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К таким статьям относятся - отчисления на социальные нужды (ст.2) и отдельные виды платежей (налогов), страховых взносов (ст.3.3) и т.п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.6.2. По таблице 1.2 (2 вариант расчета)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 xml:space="preserve">В основу расчета коэффициента по льготным выплатам принят принцип определения условного показателя - общая "стоимость" проектных работ, которая приходится на основное (базовое) значение показателя фонда оплаты труда (без учета выплат по льготам), приведенное в гр.4 по строке 1. Этот показатель определяется исходя из удельного веса в общей стоимости фонда оплаты труда (в целом - с учетом выплат по льготам стр.1 гр.3), который показан в справке раздел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таблицы, по формуле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С</w:t>
      </w:r>
      <w:r>
        <w:rPr>
          <w:b/>
          <w:bCs/>
          <w:i/>
          <w:iCs/>
          <w:sz w:val="20"/>
          <w:szCs w:val="20"/>
          <w:vertAlign w:val="subscript"/>
        </w:rPr>
        <w:t xml:space="preserve"> б</w:t>
      </w:r>
      <w:r>
        <w:rPr>
          <w:b/>
          <w:bCs/>
          <w:i/>
          <w:iCs/>
          <w:sz w:val="20"/>
          <w:szCs w:val="20"/>
        </w:rPr>
        <w:t xml:space="preserve"> = ФОТ : УВ</w:t>
      </w:r>
      <w:r>
        <w:rPr>
          <w:b/>
          <w:bCs/>
          <w:i/>
          <w:iCs/>
          <w:sz w:val="20"/>
          <w:szCs w:val="20"/>
          <w:vertAlign w:val="subscript"/>
        </w:rPr>
        <w:t>фот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i/>
          <w:iCs/>
          <w:sz w:val="20"/>
          <w:szCs w:val="20"/>
        </w:rPr>
        <w:t>УС</w:t>
      </w:r>
      <w:r>
        <w:rPr>
          <w:b/>
          <w:bCs/>
          <w:i/>
          <w:iCs/>
          <w:sz w:val="20"/>
          <w:szCs w:val="20"/>
          <w:vertAlign w:val="subscript"/>
        </w:rPr>
        <w:t xml:space="preserve"> б</w:t>
      </w:r>
      <w:r>
        <w:rPr>
          <w:sz w:val="20"/>
          <w:szCs w:val="20"/>
        </w:rPr>
        <w:t xml:space="preserve">   - условный показатель базового значения стоимости проектных работ;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i/>
          <w:iCs/>
          <w:sz w:val="20"/>
          <w:szCs w:val="20"/>
        </w:rPr>
        <w:t>ФОТ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-</w:t>
      </w:r>
      <w:r>
        <w:rPr>
          <w:sz w:val="20"/>
          <w:szCs w:val="20"/>
        </w:rPr>
        <w:t xml:space="preserve"> фонд оплаты труда;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i/>
          <w:iCs/>
          <w:sz w:val="20"/>
          <w:szCs w:val="20"/>
        </w:rPr>
        <w:t>УВ</w:t>
      </w:r>
      <w:r>
        <w:rPr>
          <w:b/>
          <w:bCs/>
          <w:i/>
          <w:iCs/>
          <w:sz w:val="20"/>
          <w:szCs w:val="20"/>
          <w:vertAlign w:val="subscript"/>
        </w:rPr>
        <w:t>фот</w:t>
      </w:r>
      <w:r>
        <w:rPr>
          <w:i/>
          <w:iCs/>
          <w:sz w:val="20"/>
          <w:szCs w:val="20"/>
        </w:rPr>
        <w:t xml:space="preserve"> -</w:t>
      </w:r>
      <w:r>
        <w:rPr>
          <w:sz w:val="20"/>
          <w:szCs w:val="20"/>
        </w:rPr>
        <w:t xml:space="preserve"> удельный вес ФОТ в общей стоимости проектных работ (в единицах).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чет коэффициент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Таблица 1.1 — 1 метод расчета коэффициента </w:t>
      </w:r>
    </w:p>
    <w:p>
      <w:pPr>
        <w:pStyle w:val="Normal"/>
        <w:spacing w:lineRule="auto" w:line="240"/>
        <w:ind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аблица 1.2 — 2 метод расчета коэффициента</w:t>
      </w:r>
    </w:p>
    <w:p>
      <w:pPr>
        <w:pStyle w:val="Normal"/>
        <w:spacing w:lineRule="auto" w:line="240"/>
        <w:ind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1.1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5528"/>
        <w:gridCol w:w="4678"/>
      </w:tblGrid>
      <w:tr>
        <w:trPr/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наименование проектной организации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 коэффициента к базовым ценам на проектные работы учитывающего дополнительные затраты организаций на льготные выплаты по заработной плат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к стоимост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х работ в размере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П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"__ " __________199__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245"/>
        <w:gridCol w:w="1134"/>
        <w:gridCol w:w="1985"/>
        <w:gridCol w:w="1601"/>
        <w:gridCol w:w="2"/>
        <w:gridCol w:w="4066"/>
        <w:gridCol w:w="1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заполнению гр. 5: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тоимость рабо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значения стоимости (без учета затрат, связанных с выплатами по льготам)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затраты, связанные с выплатами по льготам</w:t>
            </w:r>
          </w:p>
        </w:tc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меняемые коэффициен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расчеты и др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. 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- всего (строки 1.1+1.2+1.3+1.4+1.5+1.6) в том числ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, обусловленные районным регулированием оплаты тру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ся коэффициент, установленный для данного района, местности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и к з/п, предусмотренные законодательством за непрерывный стаж работы в районах Крайнего Севера и приравненных к ним местностях и других районах с тяжелыми природно-климатическими условиями и выплачиваемые в организац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асчетами, выполненными на основе штатного расписания, с учетом стажа работников и полагающихся им надбавок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за дополнительные отпуска в соответствии с действующим законодательств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асчетом по намечаемым (фактическим) выплатам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езда к месту использования отпуска и обратно, включая оплату провоза багажа работников организац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ыплаты, предусмотренные законодательств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и приравненные к ним затраты - всего в том числ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ы принимаются на основе расчета соотношения региональных цен на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и износ малоценных предмет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ющие товары и услуги по данному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онные расхо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регио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местност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и цен в среднем по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(налоги) и страховые взносы по обязательным видам страхования, включаемые в себестоимость и начисляемые в порядке, установленном законодательством — всего в том числ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Рос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по статистическим данным, на основе официальных публикаций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содержание жилищного фонда и объектов социально-культурного назнач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ользователей автомобильных доро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транспорт и др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 — всего в том числ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изводственных зданий и сооруж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аренду основных фонд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торонних организац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затра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овочные расхо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- себестоимость (издержки производства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троки 1+2+3+4) в том числ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без учета командировочных расходов (строки 5-4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проектных работ (строки 5+6) в том числ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проектных работ без учета командировочных расходов (строки 5.1+6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I. Справочно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нтабельности - в %% от себестоимости (без учета командировочных расходов) (стр. 6 гр. 3 : стр. 5.1 гр. 3 х 100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III. Расчет коэффициент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к стоимости проектных работ по дополнительным затратам, связанным с льготными выплатам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 7.1 гр.3 : стр. 7.1 гр.4) 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(прописью)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Начальник планово-производственной службы                                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Главный (старший) бухгалтер                                                           __________________________________________</w:t>
      </w:r>
    </w:p>
    <w:p>
      <w:pPr>
        <w:pStyle w:val="Normal"/>
        <w:spacing w:lineRule="auto" w:line="240"/>
        <w:ind w:hanging="0"/>
        <w:jc w:val="left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Пояснение по определению отдельных показателей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Прибыль (строка 6) в графах 4 и 5 рассчитывается на основе уровня рентабельности, приведенного в справке раздела II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1.2</w:t>
      </w:r>
    </w:p>
    <w:p>
      <w:pPr>
        <w:pStyle w:val="Normal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5528"/>
        <w:gridCol w:w="4678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наименование проектной организации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 коэффициента к базовым ценам на проектные работы, учитывающего дополнительные затраты организаций на льготные выплаты по заработной плат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к стоимост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х работ в размере 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 "__ "__________ 199__ 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245"/>
        <w:gridCol w:w="1134"/>
        <w:gridCol w:w="1985"/>
        <w:gridCol w:w="1559"/>
        <w:gridCol w:w="4111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заполнению гр. 5: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значения стоимости (без учета затрат, связанных с выплатами по льгота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затраты, связанные с выплатами по льготам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емые коэффициенты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расчеты и др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. 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- всего (строки 1 1+1.2+1.3+1.4+1.5+1.6) в том числ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, обусловленные районным регулированием оплаты тру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ся коэффициент, установленный для данного района, местности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и к з/п, предусмотренные законодательством за непрерывный стаж работы в районах Крайнего Севера и приравненных к ним местностях и других районах с тяжелыми природно-климатическими условиями и выплачиваемые в организац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асчетами, выполненными на основе штатного расписания, с учетом стажа работников и полагающихся им надбавок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за дополнительные отпуска в соответствии с действующим законодательств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асчетом по намечаемым (фактическим) выплатам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езда к месту использования отпуска и обратно, включая оплату провоза багажа работников организац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ыплаты, предусмотренные законодательств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овочные расхо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метой затрат (по фактическим расходам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проектн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выполненного расчета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- всего в том числ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пояснение к заполнению таблицы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проектных работ без учета командировочных расходов (строки 3-2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 за вычетом командировочных расходов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II. Справочно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фонда оплаты труда в общей стоимости проектных работ (без учета командировочных расходов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тр.1 : стр.3.1 х 100)—в процентах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III. Расчет коэффициент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к стоимости проектных работ по дополнительным затратам, связанным с льготными выплата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тр.3.1 гр.3 : стр.3.1 гр4) - _________________________________________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(прописью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Начальник планово-производственной службы                      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Главный (старший) бухгалтер                                                 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Пояснение по определению отдельных показателей.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1. Значение показателей по гр. 4 таблицы определяется как разность показателей гр.3 и гр.5 (гр.4=гр.3-гр.5).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2. Расчет стоимости проектных работ, отражаемый по строке 3.1 графа 4 осуществляется в следующем порядке: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стр. 1 гр. 4 : показатель Справки : 100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0"/>
          <w:szCs w:val="20"/>
        </w:rPr>
        <w:t xml:space="preserve">При этом показатель Справки (раздел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таблицы) определяется в приведенном выше порядке по значению соответствующих показателей гр.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таблицы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Приложение 2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Ориентировочный пример расчета коэффициент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</w:rPr>
        <w:t xml:space="preserve">Таблица 2.1 - 1 метод расчета коэффициента 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Таблица 2.2 — 2 метод расчета коэффициент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Таблица 2.1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5670"/>
        <w:gridCol w:w="4536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_____</w:t>
            </w: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(наименование проектной организации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 коэффициента к базовым ценам на проектные работы, учитывающего дополнительные затраты организаций на льготные выплаты по заработной плат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эффициент к стоимости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оектных работ в размер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__</w:t>
            </w:r>
            <w:r>
              <w:rPr>
                <w:sz w:val="20"/>
                <w:szCs w:val="20"/>
              </w:rPr>
              <w:t>1.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_______________</w:t>
            </w:r>
            <w:r>
              <w:rPr>
                <w:sz w:val="20"/>
                <w:szCs w:val="20"/>
              </w:rPr>
              <w:t xml:space="preserve">____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М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"__ "__________ 199__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103"/>
        <w:gridCol w:w="1134"/>
        <w:gridCol w:w="2127"/>
        <w:gridCol w:w="1559"/>
        <w:gridCol w:w="4109"/>
        <w:gridCol w:w="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ения по заполнению гр. 5: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общая стоимость работ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значения стоимости (без учета затрат, связанных с выплатами по льгота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затраты, связанные с выплатами по льготам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е коэффициенты, необходимые расчеты и др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. 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- всего (строки 1.1+1.2+1.3+1.4+1.5+1.6) в том числ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6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, обусловленные районным регулированием оплаты труд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и к з/п, предусмотренные законодательством за непрерывный стаж работы в районах Крайнего Севера и приравненных к ним местностях и других районах с тяжелыми природно-климатическими условиями и выплачиваемые в организац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асчетами, выполненными на основе штатного расписания, с учетом стажа работников и полагающихся им надбавок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за дополнительные отпуска в соответствии с действующим законодательств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асчетом по намечаемым (фактическим) выплатам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езда к месту использования отпуска и обратно, включая оплату провоза багажа работников организац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ыплаты, предусмотренные законодательств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 от ФОТ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ые и приравненные к ним затраты —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ом числ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7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=8117:4569=1,7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и износ малоценн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=1,9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 амортизационные расхо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=1,6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(налоги) и страховые взносы по обязательным видам страхования, включаемые в себестоимость и начисляемые в порядке, установленном законодательством - всего в том числ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=1,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ог на содержание жилищного фонда и объектов социаль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культурного назнач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ользователей автомобильных доро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транспорт и др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 - всего в том числ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=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изводственных зданий и сооруж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=1,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аренду основных фонд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=1,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торонних организац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=1,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затра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=1,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овочные расхо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- себестоимость (издержки производства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ки 1+2+3+4) в том числ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7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4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без учета командировочных расходов (строки 5-4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7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4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проектных работ (строки 5+6) в том числ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5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проектных работ без учета командировочных расходов (строки 5.1+6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5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 xml:space="preserve">II. Справочно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нтабельности - в %% от себестоимости (без учета командировочных расходов) - 16%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 xml:space="preserve">III. Расчет коэффициент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к стоимости проектных работ по дополнительным затратам, связанным с льготными выплатами равен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тр. 7.1 гр-3 : стр. 7.1 гр.4) - </w:t>
            </w:r>
            <w:r>
              <w:rPr>
                <w:sz w:val="20"/>
                <w:szCs w:val="20"/>
                <w:u w:val="single"/>
              </w:rPr>
              <w:t>1,84 одна целая восемьдесят четыре сотых единиц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(прописью)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Начальник планово-производственной службы      _______________________________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Главный (старший) бухгалтер                                 _______________________________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2.2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5811"/>
        <w:gridCol w:w="4395"/>
      </w:tblGrid>
      <w:tr>
        <w:trPr/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наименование проектной организации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 коэффициента к базовым ценам на проектные работы, учитывающего дополнительные затраты организаций на льготные выплаты по заработной плате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к стоимост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х работ в размере ___1,9___ Директор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(подпись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 "__ " __________199__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103"/>
        <w:gridCol w:w="1134"/>
        <w:gridCol w:w="1985"/>
        <w:gridCol w:w="1843"/>
        <w:gridCol w:w="396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заполнению гр. 5: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значения стоимости (без учета затрат, связанных с выплатами по льгота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затраты, связанные с выплатами по льготам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емые коэффициенты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расчеты и др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. 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- всего в том числ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, обусловленные районным регулированием оплаты труда, предусмотренные законодательств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=0,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и к з/п, предусмотренные законодательством за непрерывный стаж работы в районах Крайнего Севера и приравненных к ним местностях и других районах с тяжелыми природно-климатическими условиями и выплачиваемые в организац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мечаемым (фактическим) данным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за дополнительные отпуска в соответствии с действующим законодательств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мечаемым (фактическим) данным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езда к месту использования отпуска и обратно, включая оплату провоза багажа работников организац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ыплаты, предусмотренные законодательство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овочные расхо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проектных работ - всего в том числ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проектных работ без учета командировочных расходов (стр. 3 - стр. 2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II. Справочно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фонда оплаты труда в общей стоимости проектных работ (без учета командировочных расходов) (стр.1 : стр.3.1 х 100) - 30,76%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III. Расчет коэффициент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к стоимости проектных работ по дополнительным затратам, связанным с льготными выплатами, составляет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тр.3.1 гр.3 : стр.3.1 гр.4) - </w:t>
            </w:r>
            <w:r>
              <w:rPr>
                <w:sz w:val="20"/>
                <w:szCs w:val="20"/>
                <w:u w:val="single"/>
              </w:rPr>
              <w:t>1,9 одна целая девять десятых единиц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(прописью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Начальник планово-производственной службы            ______________________________________ 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Главный (старший) бухгалтер                                       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районов Крайнего Севера и местностей, приравненных к районам Крайнего Севера, утвержденный постановлением Совета Министров СССР от 10 ноября 1967 г. № 1029 (в редакции постановления Совета Министров СССР от 3 января 1983 г. № 12 с последующими изменениями и дополнениями)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йоны Крайнего Севера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се острова Северного Ледовитого океана и его морей, а также острова Берингова и Охотского морей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Мурманская область</w:t>
      </w:r>
      <w:r>
        <w:rPr>
          <w:sz w:val="20"/>
          <w:szCs w:val="20"/>
        </w:rPr>
        <w:t xml:space="preserve"> — с 1 июля 1990 г. вся область (постановление Совета Министров СССР от 23 06 90 № 594). До 1 июля 1990 г. город Кандалакша с территорией находящейся в административном подчинении Кандалакшского городского Совета народных депутатов, относился к местностям, приравненным к районам Крайнего Севера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Архангельская область</w:t>
      </w:r>
      <w:r>
        <w:rPr>
          <w:sz w:val="20"/>
          <w:szCs w:val="20"/>
        </w:rPr>
        <w:t xml:space="preserve"> — Ненецкий автономный округ и город Северодвинск с территорией находящейся в административном подчинении Северодвинского городского Совета народных депутатов; с 1 января 1992 г. Мезенский район (постановление Правительства РСФСР от 27.11.91 № 25), ранее относился к местностям, приравненным к районам Крайнего Севера; с 1 июля 1993 г. Лешуконский, Пинежский районы (распоряжение Президента Российской Федерации от 24.04.93 № 293-рп), ранее относились к местностям, приравненным к районам Крайнего Севера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Республика Коми</w:t>
      </w:r>
      <w:r>
        <w:rPr>
          <w:sz w:val="20"/>
          <w:szCs w:val="20"/>
        </w:rPr>
        <w:t xml:space="preserve"> — города Воркута и Инта с территориями, находящимися в административном подчинении их городских Советов народных депутатов, и Усинский район за исключением Усть-Лыжинского сельсовета; с 1 апреля 1992 г. Районы: Печорский, Ижемский, Усть-Цилемскнй (Указ Президента Российской Федерации от 24.01.92 № 46), ранее эти районы относились к местностям, приравненным к районам Крайнего Севера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Тюменская область</w:t>
      </w:r>
      <w:r>
        <w:rPr>
          <w:sz w:val="20"/>
          <w:szCs w:val="20"/>
        </w:rPr>
        <w:t xml:space="preserve"> — Ямало-Ненецкий автономный округ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Красноярский край</w:t>
      </w:r>
      <w:r>
        <w:rPr>
          <w:sz w:val="20"/>
          <w:szCs w:val="20"/>
        </w:rPr>
        <w:t xml:space="preserve"> — Таймырский (Долгано-Ненецкий) и Эвенкийский автономные округа; города Игарка и Норильск с территориями, находящимися в административном подчинении их городских Советов народных депутатов; Северо-Енисейский и Туруханский районы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Иркутская область</w:t>
      </w:r>
      <w:r>
        <w:rPr>
          <w:sz w:val="20"/>
          <w:szCs w:val="20"/>
        </w:rPr>
        <w:t xml:space="preserve"> — Катангский район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спублика Саха (Якутия) 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агаданская область 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Чукотский автономный округ 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мчатская область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Хабаровский край</w:t>
      </w:r>
      <w:r>
        <w:rPr>
          <w:sz w:val="20"/>
          <w:szCs w:val="20"/>
        </w:rPr>
        <w:t xml:space="preserve"> — Аяно-Майский и Охотский районы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Сахалинская область</w:t>
      </w:r>
      <w:r>
        <w:rPr>
          <w:sz w:val="20"/>
          <w:szCs w:val="20"/>
        </w:rPr>
        <w:t xml:space="preserve"> — районы: Курильский, Ногликский, Охинский, Северо-Курильский и Южно-Курильский; город Оха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Республика Карелия</w:t>
      </w:r>
      <w:r>
        <w:rPr>
          <w:sz w:val="20"/>
          <w:szCs w:val="20"/>
        </w:rPr>
        <w:t xml:space="preserve"> — с 20 декабря 1993 г. территории Беломорского Калевальского, Кемского и Лоухского районов (Указ Президента Российской Федерации от 20.12.93 № 2226), ранее относились к местностям, приравненным к районам Крайнего Севера; с 22 марта 1994 г. город Костомукша (Указ Президента Российской Федерации от 22.03.94 № 577), ранее относился к местностям приравненным к районам Крайнего Севера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Республика Тыва</w:t>
      </w:r>
      <w:r>
        <w:rPr>
          <w:sz w:val="20"/>
          <w:szCs w:val="20"/>
        </w:rPr>
        <w:t xml:space="preserve"> — с 16 мая 1994 г. территории Монгун-Тайгинского, Тоджинского районов, Шынаанской сельской администрации Кызылского района (Указ Президента Российской Федерации от 16.05.94 № 945).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ности, приравненные к районам Крайнего Севера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firstLine="284"/>
        <w:rPr/>
      </w:pPr>
      <w:r>
        <w:rPr>
          <w:b/>
          <w:bCs/>
          <w:sz w:val="20"/>
          <w:szCs w:val="20"/>
        </w:rPr>
        <w:t>Архангельская область</w:t>
      </w:r>
      <w:r>
        <w:rPr>
          <w:sz w:val="20"/>
          <w:szCs w:val="20"/>
        </w:rPr>
        <w:t xml:space="preserve"> — с 1 января 1992 г. Города: Архангельск, Новодвинск, Онега; районы: Приморский, Онежский, Холмогорский, Плесецкий (постановление Правительства РСФСР от 27.11.91 № 25); с 1января 1992 г. город Мирный (распоряжение Правительства РСФСР от 14.12.91 № 147-р); с 1 июля 1992 г. Виноградовский, Верхнетоемский и Ленский районы (постановление Правительства РСФСР от 27.11.91 № 25); с 1 июля 1993 г. Районы: Вельский, Вилегодский, Каргопольский, Коношский, Котласский, Красноборский, Няндомский, Устьянский, Шенкурский; города: Котлас, Коряжма (распоряжение Президента Российской Федерации от 24.04.93 № 293-рп).</w:t>
      </w:r>
    </w:p>
    <w:p>
      <w:pPr>
        <w:pStyle w:val="FR1"/>
        <w:ind w:firstLine="284"/>
        <w:rPr/>
      </w:pPr>
      <w:r>
        <w:rPr>
          <w:b/>
          <w:bCs/>
          <w:sz w:val="20"/>
          <w:szCs w:val="20"/>
        </w:rPr>
        <w:t>Республика Коми —</w:t>
      </w:r>
      <w:r>
        <w:rPr>
          <w:sz w:val="20"/>
          <w:szCs w:val="20"/>
        </w:rPr>
        <w:t xml:space="preserve"> районы: Вуктыльский, Сосногорский, Троицко-Печорский, Удорский; города: Печора и Ухта с территорией, находящейся в административном подчинении Ухтинского городского Совета народных депутатов; Усть-Лыжинскии сельсовет Усинского района; с 1 апреля 1992 г. районы: Княжпогостский, Койгородский, Корткеросский, Прилузский, Сыктывдинский, Сысольский, Усть-Вымский, Усть-Куломский; город Сыктывкар (Указ Президента Российской Федерации от 24.01.92 № 46).</w:t>
      </w:r>
    </w:p>
    <w:p>
      <w:pPr>
        <w:pStyle w:val="FR1"/>
        <w:ind w:firstLine="284"/>
        <w:rPr/>
      </w:pPr>
      <w:r>
        <w:rPr>
          <w:b/>
          <w:bCs/>
          <w:sz w:val="20"/>
          <w:szCs w:val="20"/>
        </w:rPr>
        <w:t>Тюменская область —</w:t>
      </w:r>
      <w:r>
        <w:rPr>
          <w:sz w:val="20"/>
          <w:szCs w:val="20"/>
        </w:rPr>
        <w:t xml:space="preserve"> Ханты-Мансийский автономный округ; с 1 августа 1992 г. Уватский район (постановление Правительства Российской Федерации от 11.08.92 № 574).</w:t>
      </w:r>
    </w:p>
    <w:p>
      <w:pPr>
        <w:pStyle w:val="FR1"/>
        <w:ind w:firstLine="284"/>
        <w:rPr/>
      </w:pPr>
      <w:r>
        <w:rPr>
          <w:b/>
          <w:bCs/>
          <w:sz w:val="20"/>
          <w:szCs w:val="20"/>
        </w:rPr>
        <w:t>Томская область</w:t>
      </w:r>
      <w:r>
        <w:rPr>
          <w:sz w:val="20"/>
          <w:szCs w:val="20"/>
        </w:rPr>
        <w:t xml:space="preserve"> — районы: Александровский, Бакчарский, Верхнекетский, Каргасокский, Колпашевский, Кривошеинский</w:t>
      </w:r>
      <w:r>
        <w:rPr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Молчановский, Парабельский, Чаинский, Тегульдетский; города Колпашево и Стрежевой.</w:t>
      </w:r>
    </w:p>
    <w:p>
      <w:pPr>
        <w:pStyle w:val="FR1"/>
        <w:ind w:firstLine="284"/>
        <w:rPr/>
      </w:pPr>
      <w:r>
        <w:rPr>
          <w:b/>
          <w:bCs/>
          <w:sz w:val="20"/>
          <w:szCs w:val="20"/>
        </w:rPr>
        <w:t>Красноярский край</w:t>
      </w:r>
      <w:r>
        <w:rPr>
          <w:sz w:val="20"/>
          <w:szCs w:val="20"/>
        </w:rPr>
        <w:t xml:space="preserve"> — районы: Богучанский, Енисейский, Кежемский и Мотыгинский; города Енисейск и Лесосибирск с территорией находящейся в административном подчинении Лесосибирского городского Совета народных депутатов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Иркутская область —</w:t>
      </w:r>
      <w:r>
        <w:rPr>
          <w:sz w:val="20"/>
          <w:szCs w:val="20"/>
        </w:rPr>
        <w:t xml:space="preserve"> районы: Бодайбинский, Братский, Казачинско-Ленский, Киренский, Мамско-Чуйский, Нижнеилимский, Усть-Илимский и Усть-Кутский; города: Бодайбо Усть-Илимск, Усть-Кут и Братск с территорией, находящейся в административном подчинении Братского городского Совета народных депутатов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Республика Бурятия</w:t>
      </w:r>
      <w:r>
        <w:rPr>
          <w:sz w:val="20"/>
          <w:szCs w:val="20"/>
        </w:rPr>
        <w:t xml:space="preserve"> — Баунтовский и Северо-Байкальский районы; с 1 июня 1992 г. Баргузинский, Курумканский и Окинский районы (Указ Президента Российской Федерации от 25.03.92 № 295); с 1 октября 1992 г. Муйский район (постановление Правительства Российской Федерации от 11.10.92 № 776)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Читинская область</w:t>
      </w:r>
      <w:r>
        <w:rPr>
          <w:sz w:val="20"/>
          <w:szCs w:val="20"/>
        </w:rPr>
        <w:t xml:space="preserve"> — районы: Каларский, Тунгиро-Олекминский и Тунгокоченский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Амурская область</w:t>
      </w:r>
      <w:r>
        <w:rPr>
          <w:sz w:val="20"/>
          <w:szCs w:val="20"/>
        </w:rPr>
        <w:t xml:space="preserve"> — районы: Зейский, Селемджинский иТындинский; города Зея и Тында с территорией, находящейся в административном подчинении Тындинского городского Совета народных депутатов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Приморский край</w:t>
      </w:r>
      <w:r>
        <w:rPr>
          <w:sz w:val="20"/>
          <w:szCs w:val="20"/>
        </w:rPr>
        <w:t xml:space="preserve"> — районы: Дальнегорский, Кавалеровский, Ольгинский и Тернейский; рабочий поселок Восток Красноармейского района с территорией, находящейся в административном подчинении Востокского поселкового Совета народных депутатов; Богуславецкий, Вострецовский, Дальнекутский, Измайлихинский, Мельничный, Рощинский и Таежненский сельсоветы Красноармейского района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Хабаровский край</w:t>
      </w:r>
      <w:r>
        <w:rPr>
          <w:sz w:val="20"/>
          <w:szCs w:val="20"/>
        </w:rPr>
        <w:t xml:space="preserve"> — районы: Ванинский, Верхнебуреинский, Комсомольский, Николаевский, имени Полины Осипенко, Советско-Гаванский, Солнечный, Тугуро-Чумиканский и Ульчский; города Амурск, Комсомольск-на-Амуре, Николаевск-на-Амуре и Советская Гавань; рабочий поселок Эльбан Амурского района с территорией, находящейся в административном подчинении Эльбанского поселкового Совета народных депутатов; Вознесенский и Падалинский сельсоветы Амурского района; с 1 июля 1992 г. Ачанский, Джуенский, Омминский сельские Советы Амурского района (распоряжение Правительства Российской Федерации от 06.08.92 № 1419-р).</w:t>
      </w:r>
    </w:p>
    <w:p>
      <w:pPr>
        <w:pStyle w:val="FR1"/>
        <w:ind w:firstLine="284"/>
        <w:rPr/>
      </w:pPr>
      <w:r>
        <w:rPr>
          <w:b/>
          <w:bCs/>
          <w:sz w:val="20"/>
          <w:szCs w:val="20"/>
        </w:rPr>
        <w:t>Сахалинская область</w:t>
      </w:r>
      <w:r>
        <w:rPr>
          <w:sz w:val="20"/>
          <w:szCs w:val="20"/>
        </w:rPr>
        <w:t xml:space="preserve"> — все местности, за исключением местностей, перечисленных в перечне районов Крайнего Севера.</w:t>
      </w:r>
    </w:p>
    <w:p>
      <w:pPr>
        <w:pStyle w:val="FR1"/>
        <w:ind w:firstLine="284"/>
        <w:rPr/>
      </w:pPr>
      <w:r>
        <w:rPr>
          <w:b/>
          <w:bCs/>
          <w:sz w:val="20"/>
          <w:szCs w:val="20"/>
        </w:rPr>
        <w:t>Республика Карелия</w:t>
      </w:r>
      <w:r>
        <w:rPr>
          <w:sz w:val="20"/>
          <w:szCs w:val="20"/>
        </w:rPr>
        <w:t xml:space="preserve"> — с 1 января 1992 г. территории Муезерского, Сегежского районов (постановление Правительства Российской Федерации от 28.01.92 № 47); с 20 декабря 1993 г. территории Кондопожского, Лахденпохского, Медвежьегорского, Олонецкого, Питкярантского, Прионежского, Пряжинского, Пудожского, Суоярвского районов; города Петрозаводск и Сортавала (Указ Президента Российской Федерации от 20.12.93 № 2226).</w:t>
      </w:r>
    </w:p>
    <w:p>
      <w:pPr>
        <w:pStyle w:val="FR1"/>
        <w:ind w:firstLine="284"/>
        <w:rPr/>
      </w:pPr>
      <w:r>
        <w:rPr>
          <w:b/>
          <w:bCs/>
          <w:sz w:val="20"/>
          <w:szCs w:val="20"/>
        </w:rPr>
        <w:t>Республика Горный Алтай</w:t>
      </w:r>
      <w:r>
        <w:rPr>
          <w:sz w:val="20"/>
          <w:szCs w:val="20"/>
        </w:rPr>
        <w:t xml:space="preserve"> — с 1 апреля 1992 г. Кош-Агачский и Улаганский районы (постановление Правительства Российской Федерации от 09.04.92 №.239).</w:t>
      </w:r>
    </w:p>
    <w:p>
      <w:pPr>
        <w:pStyle w:val="FR1"/>
        <w:ind w:firstLine="284"/>
        <w:rPr/>
      </w:pPr>
      <w:r>
        <w:rPr>
          <w:b/>
          <w:bCs/>
          <w:sz w:val="20"/>
          <w:szCs w:val="20"/>
        </w:rPr>
        <w:t>Коми-Пермяцкий автономный округ</w:t>
      </w:r>
      <w:r>
        <w:rPr>
          <w:sz w:val="20"/>
          <w:szCs w:val="20"/>
        </w:rPr>
        <w:t xml:space="preserve"> — с 1 июля 1992 г. Гайнский, Косинский, Кочевский районы (Указ Президента Российской Федерации от 16.09.92 № 1085).</w:t>
      </w:r>
    </w:p>
    <w:p>
      <w:pPr>
        <w:pStyle w:val="FR1"/>
        <w:ind w:firstLine="284"/>
        <w:rPr/>
      </w:pPr>
      <w:r>
        <w:rPr>
          <w:b/>
          <w:bCs/>
          <w:sz w:val="20"/>
          <w:szCs w:val="20"/>
        </w:rPr>
        <w:t>Республика Тыва</w:t>
      </w:r>
      <w:r>
        <w:rPr>
          <w:sz w:val="20"/>
          <w:szCs w:val="20"/>
        </w:rPr>
        <w:t xml:space="preserve"> — с 16 мая 1994 г. территории Бай-Тайгинского, Барун-Хемчикского, Дзун-Хемчикского, Каа-Хемского, Кызылского (без территории Шынаанской сельской администрации), Овюрского, Пий-Хемского, Сут-Хольского, Тандинского, Тес-Хемского, Чаа-Хольского, Чеди-Хольского, Улуг-Хемского, Эрзинского районов и город Кызыл (Указ Президента Российской Федерации от 16.05.94 №.945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500"/>
      <w:jc w:val="both"/>
    </w:pPr>
    <w:rPr>
      <w:rFonts w:ascii="Times New Roman Cyr" w:hAnsi="Times New Roman Cyr" w:eastAsia="Times New Roman Cyr" w:cs="Times New Roman Cyr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 Cyr" w:hAnsi="Times New Roman Cyr" w:eastAsia="Times New Roman Cyr" w:cs="Times New Roman Cyr"/>
      <w:color w:val="auto"/>
      <w:sz w:val="12"/>
      <w:szCs w:val="1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9:51:00Z</dcterms:created>
  <dc:creator>CNTI</dc:creator>
  <dc:description/>
  <dc:language>en-US</dc:language>
  <cp:lastModifiedBy>CNTI</cp:lastModifiedBy>
  <dcterms:modified xsi:type="dcterms:W3CDTF">2000-03-27T11:14:00Z</dcterms:modified>
  <cp:revision>28</cp:revision>
  <dc:subject/>
  <dc:title>МИНЗЕМСТРОЙ  РОССИИ</dc:title>
</cp:coreProperties>
</file>