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истерство строительства Российской Федерации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Минстрой России)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БОРНИКИ РЕСУРСНЫХ СМЕТНЫХ НОРМ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ОНТАЖ ОБОРУДОВАН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ЭЛЕКТРОТЕХНИЧЕСКИЕ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СТАНОВКИ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ыпуск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2</w:t>
      </w:r>
    </w:p>
    <w:p>
      <w:pPr>
        <w:pStyle w:val="Normal"/>
        <w:spacing w:lineRule="auto" w:line="240"/>
        <w:ind w:firstLine="354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еден в действие письмом </w:t>
      </w:r>
    </w:p>
    <w:p>
      <w:pPr>
        <w:pStyle w:val="Normal"/>
        <w:spacing w:lineRule="auto" w:line="240"/>
        <w:ind w:firstLine="354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строя России</w:t>
      </w:r>
    </w:p>
    <w:p>
      <w:pPr>
        <w:pStyle w:val="Normal"/>
        <w:spacing w:lineRule="auto" w:line="240"/>
        <w:ind w:firstLine="354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я 1995 г. </w:t>
      </w:r>
    </w:p>
    <w:p>
      <w:pPr>
        <w:pStyle w:val="Normal"/>
        <w:spacing w:lineRule="auto" w:line="240"/>
        <w:ind w:firstLine="354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Б-12-17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борник разработан АО НИИПроектэлектромонтаж на основе обосновывающих материалов к сборник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ценок на монтаж оборудования "Электротехнические установки" (СНиП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06-91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мотрен Главным управлением совершенствования ценообразования и сметного нормирования в строительстве Минстроя России.</w:t>
      </w:r>
    </w:p>
    <w:p>
      <w:pPr>
        <w:pStyle w:val="Heading1"/>
        <w:ind w:hanging="0"/>
        <w:rPr/>
      </w:pPr>
      <w:r>
        <w:rPr/>
        <w:t>1. ТЕХНИЧЕСКАЯ ЧАСТЬ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сборник содержит ресурсные сметные нормы (РСН) на электромонтажные работы при строительстве новых, расширении, реконструкции и техническом перевооружении действующих предприятий, зданий и сооруже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учтены затраты на выполнение полного комплекса электромонтажных работ, определенного в соответствии с требованиями "Правил устройства электроустановок" (ПУЭ),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05.06-85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щих технических условий и инструкций, включая затраты н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щение электрооборудования и материальных ресурсов от приобъектного склада до места производства работ: горизонталь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асстояние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; вертикаль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асстояние, указанное в вводных указаниях к разделам сборн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ючение жил кабелей, проводов, шин и заземляющих проводни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раску шин (кроме тяжелых), открытых шинопроводов, троллеев, трубопроводов и конструк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зможности включения электрооборудования без ревизии и суш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с вредными условиями труда (газосварочные и электросварочные работы; крепление конструкций с применением монтажного пистолета;  малярные работы с  применением асфальтового, кузбасского и печного лаков в закрытых помещениях с применением нитрокрасок и лаков, содержащих бензол, толуол, сложные спирты и другие химические вещества, а также приготовление составов из этих красок; пайка свинцом по свинцу; спайка освинцованных кабелей и заливка свинцом кабельных муфт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не учтены затраты, приведенные в вводных указаниях к разделам сборни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производства работ на высоте свыше расстояний, указанных в вводных указаниях к разделам сборника, к затратам труда следует применять коэффици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47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2835"/>
        <w:gridCol w:w="2279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соте свыше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/>
              <w:ind w:firstLine="528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8 м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67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/>
              <w:ind w:firstLine="528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5 м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67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/>
              <w:ind w:firstLine="528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0 м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67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/>
              <w:ind w:firstLine="528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0 м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67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/>
              <w:ind w:firstLine="528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0 м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firstLine="67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auto" w:line="240"/>
              <w:ind w:firstLine="528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 м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ми коэффициентами учитываются затраты времени на подъем и спуск рабочих и стесненность движений при выполнении работ на высот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раты на перемещение на высоту электрооборудования и материальных ресурсов сверх расстояний, указанных в вводных указаниях к разделам сборника, следует определять в соответствии с "Общими положениями по применению ресурсных сметных норм на монтаж оборудования"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РСН уровень затрат труда рабочих-монтажников определен на основании ЕНиР и ВНиР, введенных в действие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январ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98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ерехода от производственных норм к сметным к затратам труда и времени использования машин рекомендуется применять коэффициент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6.</w:t>
      </w:r>
    </w:p>
    <w:p>
      <w:pPr>
        <w:pStyle w:val="Heading1"/>
        <w:ind w:hanging="0"/>
        <w:rPr/>
      </w:pPr>
      <w:r>
        <w:rPr/>
        <w:t>ОТДЕЛ 2. КАНАЛИЗАЦИЯ ЭЛЕКТРОЭНЕРГИИ И ЭЛЕКТРИЧЕСКИЕ СЕТИ</w:t>
      </w:r>
    </w:p>
    <w:p>
      <w:pPr>
        <w:pStyle w:val="Heading2"/>
        <w:spacing w:before="0" w:after="120"/>
        <w:ind w:hanging="0"/>
        <w:rPr/>
      </w:pPr>
      <w:r>
        <w:rPr>
          <w:spacing w:val="20"/>
        </w:rPr>
        <w:t>Раздел 1</w:t>
      </w:r>
      <w:r>
        <w:rPr/>
        <w:t xml:space="preserve">. КАБЕЛЬНЫЕ ЛИНИИ ДО 500 кВ </w:t>
      </w:r>
    </w:p>
    <w:p>
      <w:pPr>
        <w:pStyle w:val="Heading2"/>
        <w:spacing w:before="0" w:after="120"/>
        <w:ind w:hanging="0"/>
        <w:rPr/>
      </w:pPr>
      <w:r>
        <w:rPr/>
        <w:t>Вводны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учтены затраты на производство работ и вертикальное перемещение оборудования и материальных ресурсов на высоту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кроме норм групп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81 -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Heading3"/>
        <w:ind w:hanging="0"/>
        <w:rPr/>
      </w:pPr>
      <w:r>
        <w:rPr/>
        <w:t>Группа 160. Заделки концевые эпоксидны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160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елки концевые эпоксидны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809"/>
        <w:gridCol w:w="809"/>
        <w:gridCol w:w="79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и концевые эпоксидные для кабеля напряжение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8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 кабе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елка концевая эпокс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60-6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60-7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60-8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spacing w:before="120" w:after="0"/>
        <w:ind w:hanging="0"/>
        <w:rPr/>
      </w:pPr>
      <w:r>
        <w:rPr/>
        <w:t>Группа</w:t>
      </w:r>
      <w:r>
        <w:rPr>
          <w:lang w:val="en-US"/>
        </w:rPr>
        <w:t xml:space="preserve"> 181.</w:t>
      </w:r>
      <w:r>
        <w:rPr/>
        <w:t xml:space="preserve"> Выводы питания контактных сетей городского транспорта </w:t>
      </w:r>
    </w:p>
    <w:p>
      <w:pPr>
        <w:pStyle w:val="Heading3"/>
        <w:spacing w:before="0" w:after="120"/>
        <w:ind w:hanging="0"/>
        <w:rPr/>
      </w:pPr>
      <w:r>
        <w:rPr/>
        <w:t>с установкой конструкций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18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оды питания контактных сетей городского транспорта с установкой конструкций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765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2021"/>
        <w:gridCol w:w="1097"/>
        <w:gridCol w:w="851"/>
        <w:gridCol w:w="1031"/>
        <w:gridCol w:w="3"/>
        <w:gridCol w:w="950"/>
        <w:gridCol w:w="85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од по опорам или стенам одножильным кабелем напряжение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, 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вод гибким проводом длиной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 по опорам или стенам, сечение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11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2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56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6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2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водогазопроводные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6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а-щиток под муфту и кожу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2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2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01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0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5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ный кожух для воронк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9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ь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0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 питающий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8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1-1</w:t>
            </w:r>
          </w:p>
        </w:tc>
        <w:tc>
          <w:tcPr>
            <w:tcW w:w="10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1-2</w:t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1-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1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182.</w:t>
      </w:r>
      <w:r>
        <w:rPr/>
        <w:t xml:space="preserve"> Бустеры для отсасывающих кабелей трамвая с установкой муфт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18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стеры для отсасывающих кабелей трамвая с установкой муфт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701"/>
        <w:gridCol w:w="709"/>
        <w:gridCol w:w="819"/>
        <w:gridCol w:w="814"/>
        <w:gridCol w:w="5"/>
        <w:gridCol w:w="819"/>
        <w:gridCol w:w="811"/>
        <w:gridCol w:w="5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стер одножильного кабеля напряжение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, сечение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линий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лини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путной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путно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путно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путно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01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,33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,35</w:t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,5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и металлическ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ме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2-1</w:t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2-2</w:t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2-3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2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183.</w:t>
      </w:r>
      <w:r>
        <w:rPr/>
        <w:t xml:space="preserve"> Ящики или короба кабельные для контактных сетей городского транспорт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183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щики или короба кабельные для контактных сетей городского транспорта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708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127"/>
        <w:gridCol w:w="708"/>
        <w:gridCol w:w="3"/>
        <w:gridCol w:w="990"/>
        <w:gridCol w:w="992"/>
        <w:gridCol w:w="850"/>
        <w:gridCol w:w="85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 или короб для одножильных кабелей, количество кабелей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,5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,9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,0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1,9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1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9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9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руглая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7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улки фарфоровые ВИ-2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водогазопроводные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ки кабельные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масляная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0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ь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3-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3-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3-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183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ind w:hanging="0"/>
        <w:rPr/>
      </w:pPr>
      <w:r>
        <w:rPr>
          <w:spacing w:val="20"/>
        </w:rPr>
        <w:t>Раздел</w:t>
      </w:r>
      <w:r>
        <w:rPr>
          <w:spacing w:val="20"/>
          <w:lang w:val="en-US"/>
        </w:rPr>
        <w:t xml:space="preserve"> 2</w:t>
      </w:r>
      <w:r>
        <w:rPr>
          <w:lang w:val="en-US"/>
        </w:rPr>
        <w:t>.</w:t>
      </w:r>
      <w:r>
        <w:rPr/>
        <w:t xml:space="preserve"> СЕТИ КОНТАКТНЫЕ ЖЕЛЕЗНОДОРОЖНОГО ТРАНСПОРТА</w:t>
      </w:r>
    </w:p>
    <w:p>
      <w:pPr>
        <w:pStyle w:val="Heading2"/>
        <w:spacing w:before="0" w:after="120"/>
        <w:ind w:hanging="0"/>
        <w:rPr/>
      </w:pPr>
      <w:r>
        <w:rPr/>
        <w:t>Вводны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учтены затраты на изоляцию металлических конструкций армировки контактной сети от железнодорожных опо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ы монтажа проводов различного назначения по опорам контактной сети, кроме несущего троса и контактного провода, определяются по нормам групп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88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ормам, учитывающим работы с применением съемных монтажных вышек и лестниц, заработная плата должна быть исчислена по тарифным ставкам, установленным на верхолазны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изводстве работ в условиях движения поездов к затратам труда рабочих-монтажников и машинистов применяются коэффициенты, приведенные в табл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.</w:t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739"/>
        <w:gridCol w:w="739"/>
        <w:gridCol w:w="739"/>
        <w:gridCol w:w="739"/>
        <w:gridCol w:w="73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оездов, проходящих по пути за сут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-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оличество поездов для установления коэффициентов определяется для работ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) на опорах и с "поля"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к сумма поездов, проходящих по путям, расположенным на расстояни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 от оси действующего пут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) "с пути", в том числе со съемной монтажной вышки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к сумма поездов, проходящих по путям на расстояни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м от оси действующего пут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) на поперечинах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как сумма поездов, проходящих по путям, перекрываемым поперечиной.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ы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-281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-281-6, 8-282-2, 8-282-3, 8-282-7, 8-282-8, 8-282-9, 8-282-1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-282-1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-282-18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-285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-285-11, 8-288-1, 8-288-2, 8-288-5, 8-288-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ы с учетом продолжительности "окна"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фактического предоставления "окна" другой продолжительности к затратам труда рабочих-монтажников и машинистов следует применять коэффициенты, приведенные в табл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.</w:t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23"/>
        <w:gridCol w:w="3123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продолжительность "окна", 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0"/>
          <w:szCs w:val="20"/>
        </w:rPr>
        <w:t>Примечание: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Средняя продолжительность "окна" определяется путем деления общего количества часов по всем предоставляемым "окнам" за расчетный период на количество "окон"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Одновременное применение коэффициентов по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допускается в случаях, когда работы выполняются с занятием одного пути в "окно" при движении поездов по соседним путям с нормальным междупутьем.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настоящего раздела не учтены затраты на монтаж устройств для ревизионных работ под напряжение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ление отверстий в элементах пролетных строений мостов и пешеходных мостиков для прохода штанг и крепление дета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ление закладных элементов на своде тоннеля.</w:t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1.</w:t>
      </w:r>
      <w:r>
        <w:rPr/>
        <w:t xml:space="preserve"> Раскатка несущих тросов и контактных проводо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катка несущих тросов и контактных проводов 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 трос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 2, 6), 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м провод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, 5),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м подвески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)</w:t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347"/>
        <w:gridCol w:w="1063"/>
        <w:gridCol w:w="850"/>
        <w:gridCol w:w="851"/>
        <w:gridCol w:w="850"/>
        <w:gridCol w:w="900"/>
        <w:gridCol w:w="901"/>
        <w:gridCol w:w="751"/>
        <w:gridCol w:w="2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атка несущего тр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атка контакт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катка несущего троса и контактног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раскатке двойного прово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раскатке сталеалюминиевого несущего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бочину пу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поверх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а "поверху"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а на обочину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орм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8-281-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1-4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а добавлять к норма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8-281-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7,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6</w:t>
            </w:r>
          </w:p>
        </w:tc>
        <w:tc>
          <w:tcPr>
            <w:tcW w:w="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27</w:t>
            </w:r>
          </w:p>
        </w:tc>
        <w:tc>
          <w:tcPr>
            <w:tcW w:w="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1,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3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9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7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1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7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о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6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а стальная диаметро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3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, канат (трос) ст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ы железобетонны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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10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1-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281-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1-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1-4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1-5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1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2.</w:t>
      </w:r>
      <w:r>
        <w:rPr/>
        <w:t xml:space="preserve"> Регулировка контактных подвесок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ировка контактных подвесок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 подвески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3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чка подвеса на ролике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ход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, 6)</w:t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230"/>
        <w:gridCol w:w="613"/>
        <w:gridCol w:w="708"/>
        <w:gridCol w:w="709"/>
        <w:gridCol w:w="992"/>
        <w:gridCol w:w="993"/>
        <w:gridCol w:w="992"/>
        <w:gridCol w:w="1275"/>
        <w:gridCol w:w="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эластич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компенсирова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ка п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под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е добавлять к нормам 8-282-2, 8-282-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е добавлять к нормам 8-282-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шеходными мостами и малыми путепроводам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шими путепроводами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2,7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6,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35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35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, канат (трос) ст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67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3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2 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мост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),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тоннеля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),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 подвески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-12)</w:t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093"/>
        <w:gridCol w:w="891"/>
        <w:gridCol w:w="851"/>
        <w:gridCol w:w="567"/>
        <w:gridCol w:w="992"/>
        <w:gridCol w:w="1134"/>
        <w:gridCol w:w="1011"/>
        <w:gridCol w:w="971"/>
        <w:gridCol w:w="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проводов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а плавки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одвеске с двойным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мостах с ездой "понизу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ннел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пная при изолированных консол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ой подвески двойная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леда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актным проводом добавля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норма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76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7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4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3,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и механизмы 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35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9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9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стикат поливинилхлоридный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шестигранной головкой с гайками и шайбами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, канат (трос) ст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52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8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8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2 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 подвески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3-15, 18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ход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6),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7)</w:t>
      </w:r>
    </w:p>
    <w:tbl>
      <w:tblPr>
        <w:tblW w:w="62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134"/>
        <w:gridCol w:w="567"/>
        <w:gridCol w:w="735"/>
        <w:gridCol w:w="735"/>
        <w:gridCol w:w="628"/>
        <w:gridCol w:w="628"/>
        <w:gridCol w:w="628"/>
        <w:gridCol w:w="624"/>
        <w:gridCol w:w="2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монтаже противоветровых устройств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ромбовидной подвеске добавлять 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двеске с применением сталеалюминиевого несущего троса добавлять к норма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орм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8-282-2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норм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2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5, 8-282-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7, 8-282-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,7</w:t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,4</w: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5</w: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2</w: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</w:t>
            </w:r>
          </w:p>
        </w:tc>
        <w:tc>
          <w:tcPr>
            <w:tcW w:w="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4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4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4</w:t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,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4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3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4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4</w:t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,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7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шестигранной головкой с гайками и шайб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, канат (трос) ст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98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3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4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5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6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7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2-18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3.</w:t>
      </w:r>
      <w:r>
        <w:rPr/>
        <w:t xml:space="preserve"> Анкеровки несущих тросов и контактных проводо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3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и несущих тросов и контактных проводов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276"/>
        <w:gridCol w:w="567"/>
        <w:gridCol w:w="589"/>
        <w:gridCol w:w="687"/>
        <w:gridCol w:w="637"/>
        <w:gridCol w:w="713"/>
        <w:gridCol w:w="1200"/>
        <w:gridCol w:w="2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овка односторонняя несущего трос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контактного прово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овка средняя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анкеровке несущих тросов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ка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енсированна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мещенная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енсированной цепной подвески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контактных проводов с применением сталеалюминиевого несущего троса добавлять к норма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8-283-1, 8-283-3, 8-283-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2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41</w:t>
            </w:r>
          </w:p>
        </w:tc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4</w:t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,3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2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9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7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7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8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6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3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82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3-1</w:t>
            </w:r>
          </w:p>
        </w:tc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3-2</w:t>
            </w:r>
          </w:p>
        </w:tc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3-3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3-4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3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4.</w:t>
      </w:r>
      <w:r>
        <w:rPr/>
        <w:t xml:space="preserve"> Пересечения проводо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4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ечения проводов</w:t>
      </w:r>
    </w:p>
    <w:p>
      <w:pPr>
        <w:pStyle w:val="Normal"/>
        <w:spacing w:lineRule="auto" w:line="240"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3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твь (гр. 4)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701"/>
        <w:gridCol w:w="567"/>
        <w:gridCol w:w="567"/>
        <w:gridCol w:w="993"/>
        <w:gridCol w:w="708"/>
        <w:gridCol w:w="1143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,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елка воздуш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войном контактном проводе добавлять к норма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8-284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яжка фиксирующая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-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тви подвес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подвеске ветвей сверх двух за каждую последующую добавлять к норма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4-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7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2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28</w:t>
            </w:r>
          </w:p>
        </w:tc>
        <w:tc>
          <w:tcPr>
            <w:tcW w:w="1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41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4-1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4-2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-284-3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4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5.</w:t>
      </w:r>
      <w:r>
        <w:rPr/>
        <w:t xml:space="preserve"> Сопряжения анкерных участко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5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пряжения анкерных участков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567"/>
        <w:gridCol w:w="738"/>
        <w:gridCol w:w="666"/>
        <w:gridCol w:w="1"/>
        <w:gridCol w:w="712"/>
        <w:gridCol w:w="1"/>
        <w:gridCol w:w="712"/>
        <w:gridCol w:w="1"/>
        <w:gridCol w:w="719"/>
        <w:gridCol w:w="1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яжение полукомпенсированной подвес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пролетно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тырехпролетное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ятипролетное с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мипролетное с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секционирования сет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секционированием сети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секционированием сети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йтральной вставкой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йтральной вставко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1,4</w:t>
            </w:r>
          </w:p>
        </w:tc>
        <w:tc>
          <w:tcPr>
            <w:tcW w:w="6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7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,7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,7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,8</w:t>
            </w:r>
          </w:p>
        </w:tc>
        <w:tc>
          <w:tcPr>
            <w:tcW w:w="7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2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.1.1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триса монтажн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,7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,7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,8</w:t>
            </w:r>
          </w:p>
        </w:tc>
        <w:tc>
          <w:tcPr>
            <w:tcW w:w="7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2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5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355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1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2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3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4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5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tbl>
      <w:tblPr>
        <w:tblW w:w="62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134"/>
        <w:gridCol w:w="567"/>
        <w:gridCol w:w="567"/>
        <w:gridCol w:w="709"/>
        <w:gridCol w:w="588"/>
        <w:gridCol w:w="688"/>
        <w:gridCol w:w="637"/>
        <w:gridCol w:w="790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яжение компенсированной подвес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двойно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пролетно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о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секционирования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секционированием сети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пролетное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ятипролетное с нейтральной вставкой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мипролетно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ейтральной вставкой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е добавля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норма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8-285-1 по 8-285-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4,5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3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7</w:t>
            </w:r>
          </w:p>
        </w:tc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6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9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9,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2,3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7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9,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2,3</w:t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шестигранной головкой с гайками и шайб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9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9</w:t>
            </w:r>
          </w:p>
        </w:tc>
        <w:tc>
          <w:tcPr>
            <w:tcW w:w="7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9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7</w:t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8</w:t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9</w:t>
            </w:r>
          </w:p>
        </w:tc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1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5-1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6.</w:t>
      </w:r>
      <w:r>
        <w:rPr/>
        <w:t xml:space="preserve"> Поперечины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6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ины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276"/>
        <w:gridCol w:w="567"/>
        <w:gridCol w:w="567"/>
        <w:gridCol w:w="559"/>
        <w:gridCol w:w="1"/>
        <w:gridCol w:w="858"/>
        <w:gridCol w:w="567"/>
        <w:gridCol w:w="567"/>
        <w:gridCol w:w="715"/>
        <w:gridCol w:w="1"/>
        <w:gridCol w:w="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ина гибкая через количество путе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-11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з двух поперечно-несущих трос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1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следующий пу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-11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з четырех поперечно-несущих трос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1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а следующий путь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анны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изолированных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норма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8-286-1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иров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изолированны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бавлять к норм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8-286-4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5,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9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.1.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триса монтажн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9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1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0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т (трос) ст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83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1</w:t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2</w:t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6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418"/>
        <w:gridCol w:w="567"/>
        <w:gridCol w:w="567"/>
        <w:gridCol w:w="567"/>
        <w:gridCol w:w="569"/>
        <w:gridCol w:w="2"/>
        <w:gridCol w:w="662"/>
        <w:gridCol w:w="664"/>
        <w:gridCol w:w="662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ирование жестких поперечин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ксирующим тросом и треугольными подвесами, количество путей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ксаторными стойками и треугольными подвесами, количество путе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-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-8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-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-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,5</w:t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,6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3</w:t>
            </w:r>
          </w:p>
        </w:tc>
        <w:tc>
          <w:tcPr>
            <w:tcW w:w="6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,6</w:t>
            </w:r>
          </w:p>
        </w:tc>
        <w:tc>
          <w:tcPr>
            <w:tcW w:w="6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6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.1.16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триса монтажн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В310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т (трос) сталь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69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8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9</w:t>
            </w:r>
          </w:p>
        </w:tc>
        <w:tc>
          <w:tcPr>
            <w:tcW w:w="6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10</w:t>
            </w:r>
          </w:p>
        </w:tc>
        <w:tc>
          <w:tcPr>
            <w:tcW w:w="6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11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6-1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7.</w:t>
      </w:r>
      <w:r>
        <w:rPr/>
        <w:t xml:space="preserve"> Покрытия антикоррозийны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7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я антикоррозийны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 троса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850"/>
        <w:gridCol w:w="1423"/>
        <w:gridCol w:w="1421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е трос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о-контактной подвес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бкой и жесткой подвес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4,1</w:t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2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3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азка антикоррозий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7-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7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8.</w:t>
      </w:r>
      <w:r>
        <w:rPr/>
        <w:t xml:space="preserve"> Провода дополнительны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8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да дополнительные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 провода (гр.1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 5),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, 4)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567"/>
        <w:gridCol w:w="710"/>
        <w:gridCol w:w="710"/>
        <w:gridCol w:w="710"/>
        <w:gridCol w:w="710"/>
        <w:gridCol w:w="710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 провод в линии на подвесных изолятор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 каждый следующий провод добавля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норм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овка односторонняя одного провода на подвесных изолятор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 каждый следующий провод добавля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норм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-один в линии на штыревых изоляторах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7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5,9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3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3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6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,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5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,9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,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,9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а стальная диаметро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пачки полиэтиленов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0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55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1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2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3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4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8 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, 7), 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м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, 9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й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)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708"/>
        <w:gridCol w:w="654"/>
        <w:gridCol w:w="653"/>
        <w:gridCol w:w="1"/>
        <w:gridCol w:w="653"/>
        <w:gridCol w:w="654"/>
        <w:gridCol w:w="2"/>
        <w:gridCol w:w="784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овка односторонняя одного провода на штыревых изолятора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лини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 рессорное дополнительного провод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изолятора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а (надставка) на опоре или жестко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ковольтно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зковольтной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ыревых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ин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2</w:t>
            </w:r>
          </w:p>
        </w:tc>
        <w:tc>
          <w:tcPr>
            <w:tcW w:w="6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9,7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6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6</w:t>
            </w:r>
          </w:p>
        </w:tc>
        <w:tc>
          <w:tcPr>
            <w:tcW w:w="7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9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7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0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9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7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02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лока стальная диаметро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В310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40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6</w:t>
            </w:r>
          </w:p>
        </w:tc>
        <w:tc>
          <w:tcPr>
            <w:tcW w:w="6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7</w:t>
            </w:r>
          </w:p>
        </w:tc>
        <w:tc>
          <w:tcPr>
            <w:tcW w:w="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8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9</w:t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8-1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89.</w:t>
      </w:r>
      <w:r>
        <w:rPr/>
        <w:t xml:space="preserve"> Заземлени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89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земление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2),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 трос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)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843"/>
        <w:gridCol w:w="684"/>
        <w:gridCol w:w="1017"/>
        <w:gridCol w:w="1134"/>
        <w:gridCol w:w="100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земление одиночной опор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земление групповое по опорам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ой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ой сет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09</w:t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.1.1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триса монтажна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алы деревянные широкой коле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шестигранной головкой с гайками и шайбами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ругла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6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ладка заземл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6</w:t>
            </w:r>
          </w:p>
        </w:tc>
        <w:tc>
          <w:tcPr>
            <w:tcW w:w="10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9-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9-2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89-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90.</w:t>
      </w:r>
      <w:r>
        <w:rPr/>
        <w:t xml:space="preserve"> Соединения медные междурельсовы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90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я медные междурельсовые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),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)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782"/>
        <w:gridCol w:w="913"/>
        <w:gridCol w:w="1572"/>
        <w:gridCol w:w="3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ыков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яговое между рельсам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на стрелках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6</w:t>
            </w:r>
          </w:p>
        </w:tc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03</w:t>
            </w:r>
          </w:p>
        </w:tc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гонетка путева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</w:t>
            </w:r>
          </w:p>
        </w:tc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рель электрическая 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контактной сети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4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0-1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0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91.</w:t>
      </w:r>
      <w:r>
        <w:rPr/>
        <w:t xml:space="preserve"> Аппараты контактной сети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9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ы контактной сети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 врезной секционирова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 секционны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ник рогово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ядник трубчаты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ъединитель секционны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9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,7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65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24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 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8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съемная монтажна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8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троительные с шестигранной головкой с гайками и шайбам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8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1-1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1-2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1-3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1-4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1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292.</w:t>
      </w:r>
      <w:r>
        <w:rPr/>
        <w:t xml:space="preserve"> Транспортировка оборудовани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292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ка оборудования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нна</w:t>
      </w:r>
    </w:p>
    <w:tbl>
      <w:tblPr>
        <w:tblW w:w="624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241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ировка оборудования от приобъектного склада до места установ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ашинист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4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тформа железнодорож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4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триса монтаж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4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292-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ind w:hanging="0"/>
        <w:rPr/>
      </w:pPr>
      <w:r>
        <w:rPr>
          <w:spacing w:val="20"/>
        </w:rPr>
        <w:t>Раздел 3</w:t>
      </w:r>
      <w:r>
        <w:rPr/>
        <w:t>. СЕТИ КОНТАКТНЫЕ ГОРОДСКОГО ТРАНСПОРТА</w:t>
      </w:r>
    </w:p>
    <w:p>
      <w:pPr>
        <w:pStyle w:val="Heading2"/>
        <w:spacing w:before="0" w:after="120"/>
        <w:ind w:hanging="0"/>
        <w:rPr/>
      </w:pPr>
      <w:r>
        <w:rPr/>
        <w:t>Вводны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учтены затраты на производство работ и вертикальное перемещение оборудования и материальных ресурсов на высоту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не учтены затраты на монтаж контактных сетей на разводных мостах, устройство проходов подвески контактных сетей под путепроводами, в туннелях и в воротах депо, ограждение грузов при компенсированной подвеске проводов, анкеровку жесткого несущего троса и компенсированную анкеровку провода, определяемые по соответствующим нормам разде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его отдела.</w:t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1.</w:t>
      </w:r>
      <w:r>
        <w:rPr/>
        <w:t xml:space="preserve"> Кронштейны на установленных опорах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1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нштейны на установленных опорах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418"/>
        <w:gridCol w:w="567"/>
        <w:gridCol w:w="992"/>
        <w:gridCol w:w="674"/>
        <w:gridCol w:w="602"/>
        <w:gridCol w:w="763"/>
        <w:gridCol w:w="1"/>
        <w:gridCol w:w="652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иксатор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торонний трамвайный 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й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 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етровый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сторон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путный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5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9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03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2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масля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02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ы для опор контактной сети городского тран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6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1-1</w:t>
            </w:r>
          </w:p>
        </w:tc>
        <w:tc>
          <w:tcPr>
            <w:tcW w:w="6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1-2</w:t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1-3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1-4</w:t>
            </w:r>
          </w:p>
        </w:tc>
        <w:tc>
          <w:tcPr>
            <w:tcW w:w="6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1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2.</w:t>
      </w:r>
      <w:r>
        <w:rPr/>
        <w:t xml:space="preserve"> Поперечины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2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ины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701"/>
        <w:gridCol w:w="567"/>
        <w:gridCol w:w="569"/>
        <w:gridCol w:w="569"/>
        <w:gridCol w:w="569"/>
        <w:gridCol w:w="563"/>
        <w:gridCol w:w="573"/>
        <w:gridCol w:w="567"/>
        <w:gridCol w:w="2"/>
        <w:gridCol w:w="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ины из троса, длина, м, до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ин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проволок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м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4</w:t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5</w:t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2</w:t>
            </w:r>
          </w:p>
        </w:tc>
        <w:tc>
          <w:tcPr>
            <w:tcW w:w="5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7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7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3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9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7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7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шка телескопическ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04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8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7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0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жим типа ЗКК, муфта натяжная НМ-30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ы типа И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41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1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2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3</w:t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4</w:t>
            </w:r>
          </w:p>
        </w:tc>
        <w:tc>
          <w:tcPr>
            <w:tcW w:w="5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5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2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701"/>
        <w:gridCol w:w="567"/>
        <w:gridCol w:w="993"/>
        <w:gridCol w:w="708"/>
        <w:gridCol w:w="709"/>
        <w:gridCol w:w="99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ина фиксирующая при продольно-цепной подвеске контактного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ина несущая при анкеровке продольно-несущего троса, длина м, д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чина несущая при продольно-цепной подвеске контактного провода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а трамвая, длина д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я, длина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6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4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 типа ЗКК, изоляторы типа ИП, муфта натяжная НМ-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4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7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2-1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3.</w:t>
      </w:r>
      <w:r>
        <w:rPr/>
        <w:t xml:space="preserve"> Элементы системы подвески контактных сетей и продольно-несущих тросо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3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ы системы подвески контактных сетей и продольно-несущих тросов</w:t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 6), 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м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7)</w:t>
      </w:r>
    </w:p>
    <w:tbl>
      <w:tblPr>
        <w:tblW w:w="6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134"/>
        <w:gridCol w:w="567"/>
        <w:gridCol w:w="567"/>
        <w:gridCol w:w="544"/>
        <w:gridCol w:w="590"/>
        <w:gridCol w:w="567"/>
        <w:gridCol w:w="567"/>
        <w:gridCol w:w="567"/>
        <w:gridCol w:w="565"/>
        <w:gridCol w:w="2"/>
        <w:gridCol w:w="1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 системы из трос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золяцией, длина м, д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 системы из проволоки, длина м, д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 продольно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 изоляци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 изоляцие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6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9.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8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шка телескопическ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1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 типа ЗКК, муфта натяжная НМ-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9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ы типа И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3-1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3-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303-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3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6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3-7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4.</w:t>
      </w:r>
      <w:r>
        <w:rPr/>
        <w:t xml:space="preserve"> Анкеровки средние и струнки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4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и средние и струнки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276"/>
        <w:gridCol w:w="567"/>
        <w:gridCol w:w="709"/>
        <w:gridCol w:w="709"/>
        <w:gridCol w:w="708"/>
        <w:gridCol w:w="571"/>
        <w:gridCol w:w="563"/>
        <w:gridCol w:w="576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ов-ка средняя контактного провода троллейбу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нка при отсутствии фиксирующей попереч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нка при наличии фиксирующей поперечин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унка для троллейбус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трамва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унка скользящая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изоляцие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изоляци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9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</w:t>
            </w:r>
          </w:p>
        </w:tc>
        <w:tc>
          <w:tcPr>
            <w:tcW w:w="5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</w:t>
            </w:r>
          </w:p>
        </w:tc>
        <w:tc>
          <w:tcPr>
            <w:tcW w:w="5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7</w:t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 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7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79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73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, изолято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 натяжная НМ-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лка одинарная, зажим подвесной, сер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4-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4-2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4-3</w:t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4-4</w:t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4-5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4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5.</w:t>
      </w:r>
      <w:r>
        <w:rPr/>
        <w:t xml:space="preserve"> Хомуты, розетки, крюки стенные и траверсы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5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муты, розетки, крюки стенные и траверсы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5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691"/>
        <w:gridCol w:w="1"/>
        <w:gridCol w:w="17"/>
        <w:gridCol w:w="708"/>
        <w:gridCol w:w="732"/>
        <w:gridCol w:w="838"/>
        <w:gridCol w:w="1"/>
        <w:gridCol w:w="705"/>
        <w:gridCol w:w="2"/>
        <w:gridCol w:w="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 на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юк стенно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верса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инарный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аренный с коромыслом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пор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1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02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02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юк стенной с закрепами, шумоглушитель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мысло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6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ерса 2-штыревая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6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5-1</w:t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5-2</w:t>
            </w:r>
          </w:p>
        </w:tc>
        <w:tc>
          <w:tcPr>
            <w:tcW w:w="8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5-3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5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6.</w:t>
      </w:r>
      <w:r>
        <w:rPr/>
        <w:t xml:space="preserve"> Изоляторы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6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ляторы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127"/>
        <w:gridCol w:w="708"/>
        <w:gridCol w:w="709"/>
        <w:gridCol w:w="709"/>
        <w:gridCol w:w="1428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ы секционные д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тор секционный троллейбуса при продольно-цепной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а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компенсированной подвеск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35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4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33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ы, зажи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8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лка подвесная одинарная, серь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парная с зажимо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6-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6-2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6-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7.</w:t>
      </w:r>
      <w:r>
        <w:rPr/>
        <w:t xml:space="preserve"> Подвесы потолочные и узлы подвешивани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7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весы потолочные и узлы подвешивания </w:t>
      </w:r>
    </w:p>
    <w:p>
      <w:pPr>
        <w:pStyle w:val="Normal"/>
        <w:spacing w:lineRule="auto" w:line="240" w:before="120" w:after="0"/>
        <w:ind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),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зел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 4-6), </w:t>
      </w:r>
    </w:p>
    <w:p>
      <w:pPr>
        <w:pStyle w:val="Normal"/>
        <w:spacing w:lineRule="auto" w:line="240" w:before="0" w:after="120"/>
        <w:ind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лек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а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)</w:t>
      </w:r>
    </w:p>
    <w:tbl>
      <w:tblPr>
        <w:tblW w:w="624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276"/>
        <w:gridCol w:w="567"/>
        <w:gridCol w:w="567"/>
        <w:gridCol w:w="709"/>
        <w:gridCol w:w="709"/>
        <w:gridCol w:w="708"/>
        <w:gridCol w:w="567"/>
        <w:gridCol w:w="566"/>
        <w:gridCol w:w="4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 без деревянн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ел подвески продольно-несущ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ел подвешивания на косых струнках пр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зел подвешивания продольно-несущего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ел грузовой компенсации на металлической опор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шив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а к гибкой поперечин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компенсированной подвеске пров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са на кронштей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чато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шетчато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7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2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9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9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2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9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5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8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 типа ЗПО, подвес трамвайный потол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 подвесной, подвес маятников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ы типа И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енсатор грузовой, ролик отвод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7-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7-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7-3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7-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7-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7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8.</w:t>
      </w:r>
      <w:r>
        <w:rPr/>
        <w:t xml:space="preserve"> Перемычки междупутны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8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ычки междупутны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701"/>
        <w:gridCol w:w="567"/>
        <w:gridCol w:w="586"/>
        <w:gridCol w:w="587"/>
        <w:gridCol w:w="805"/>
        <w:gridCol w:w="716"/>
        <w:gridCol w:w="715"/>
        <w:gridCol w:w="2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ычка трамвайная 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ычка трамвайная пр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мычка троллейбусная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ужка дополнительная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а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ковых опорах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о-цепной подвеске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ужкой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о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33</w:t>
            </w:r>
          </w:p>
        </w:tc>
        <w:tc>
          <w:tcPr>
            <w:tcW w:w="5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8</w:t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5</w:t>
            </w:r>
          </w:p>
        </w:tc>
        <w:tc>
          <w:tcPr>
            <w:tcW w:w="7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8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0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7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жка питающая, зажимы, изолято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41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 натяжная НМ-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1</w:t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2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3</w:t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4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8</w:t>
      </w:r>
    </w:p>
    <w:tbl>
      <w:tblPr>
        <w:tblW w:w="62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692"/>
        <w:gridCol w:w="17"/>
        <w:gridCol w:w="735"/>
        <w:gridCol w:w="631"/>
        <w:gridCol w:w="1"/>
        <w:gridCol w:w="812"/>
        <w:gridCol w:w="804"/>
        <w:gridCol w:w="5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ычка питающая с дужками для троллейбуса при подвеске проводов на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ычка уравнивающая при подвеске проводов н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инах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а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ина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ах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6</w:t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3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8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9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7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.1.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шка телескопическая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33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6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33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ужка питающая, зажимы, изолято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98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 натяжная НМ-3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7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6</w:t>
            </w:r>
          </w:p>
        </w:tc>
        <w:tc>
          <w:tcPr>
            <w:tcW w:w="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7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8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8-9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09.</w:t>
      </w:r>
      <w:r>
        <w:rPr/>
        <w:t xml:space="preserve"> Винты температурные, фиксаторы и криводержатели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09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нты температурные, фиксаторы и криводержатели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694"/>
        <w:gridCol w:w="708"/>
        <w:gridCol w:w="1139"/>
        <w:gridCol w:w="1136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т температурны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иводержатель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3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2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3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 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.2.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3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16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1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 натяжная НМ-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2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09-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309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0.</w:t>
      </w:r>
      <w:r>
        <w:rPr/>
        <w:t xml:space="preserve"> Провода контактные трамва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0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ода контактные трамвая 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 2, 5, 6;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а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, 4</w:t>
      </w:r>
    </w:p>
    <w:tbl>
      <w:tblPr>
        <w:tblW w:w="62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276"/>
        <w:gridCol w:w="567"/>
        <w:gridCol w:w="640"/>
        <w:gridCol w:w="685"/>
        <w:gridCol w:w="1"/>
        <w:gridCol w:w="626"/>
        <w:gridCol w:w="593"/>
        <w:gridCol w:w="1"/>
        <w:gridCol w:w="6"/>
        <w:gridCol w:w="567"/>
        <w:gridCol w:w="717"/>
        <w:gridCol w:w="1"/>
        <w:gridCol w:w="2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одиночный н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двойной н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трамв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рямой пр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ом узле и кривой радиусом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й и кривой радиусом боле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мвайном узле и кривой радиусом д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й и кривой радиусом боле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о-цепной подвес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астичной полукомпенсированной продольно-цепной подвеск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5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7,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2</w:t>
            </w:r>
          </w:p>
        </w:tc>
        <w:tc>
          <w:tcPr>
            <w:tcW w:w="5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0,3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9,7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5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,19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03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57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6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8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57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5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6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8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шка телескопическ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8,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7,3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2,8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27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3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, изолято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83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ы натяжные НМ-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 трамвайный, угольник для бадрай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383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ксатор трамвай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7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0-1</w:t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0-2</w:t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0-3</w:t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0-4</w:t>
            </w:r>
          </w:p>
        </w:tc>
        <w:tc>
          <w:tcPr>
            <w:tcW w:w="5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0-5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0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1.</w:t>
      </w:r>
      <w:r>
        <w:rPr/>
        <w:t xml:space="preserve"> Провода контактные троллейбус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1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да контактные троллейбуса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а)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268"/>
        <w:gridCol w:w="567"/>
        <w:gridCol w:w="949"/>
        <w:gridCol w:w="752"/>
        <w:gridCol w:w="1145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на кривой радиусом,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на прямой и криво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0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кривых держател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ыш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усом свыш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7</w:t>
            </w:r>
          </w:p>
        </w:tc>
        <w:tc>
          <w:tcPr>
            <w:tcW w:w="7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1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7,8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2,36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4,4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3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3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4,9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9,5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2,7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, муфты натяжные, изолято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ки распор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1-1</w:t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1-2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1-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2.</w:t>
      </w:r>
      <w:r>
        <w:rPr/>
        <w:t xml:space="preserve"> Провода контактные троллейбуса при продольно-цепной и полукомпенсированной подвеск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ода контактные троллейбуса при продольно-цепной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олукомпенсированной подвеске 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а)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709"/>
        <w:gridCol w:w="1281"/>
        <w:gridCol w:w="1278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 при продольно-цепной подвеске, пролет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при полукомпенсированной подвеске на косых струнах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5,5</w:t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9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,67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7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2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2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,23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9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керовка средняя, муфты натяжные НМ-300, планки распорные, подве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, изолято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2-1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2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3.</w:t>
      </w:r>
      <w:r>
        <w:rPr/>
        <w:t xml:space="preserve"> Стрелки и пересечени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3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елки и пересечения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686"/>
        <w:gridCol w:w="22"/>
        <w:gridCol w:w="567"/>
        <w:gridCol w:w="567"/>
        <w:gridCol w:w="709"/>
        <w:gridCol w:w="49"/>
        <w:gridCol w:w="660"/>
        <w:gridCol w:w="28"/>
        <w:gridCol w:w="822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елка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сечения контактных провод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яжени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а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одна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а с контактными проводами троллейбуса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я с контактными проводами троллейбуса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пролетное с секционирование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2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5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12</w:t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5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6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6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.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40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ьцо воздушное, муфты натяжные, серьг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нка распорна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стальной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3-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3-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3-3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3-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3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4.</w:t>
      </w:r>
      <w:r>
        <w:rPr/>
        <w:t xml:space="preserve"> Посты управлени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4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ы управления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843"/>
        <w:gridCol w:w="567"/>
        <w:gridCol w:w="851"/>
        <w:gridCol w:w="753"/>
        <w:gridCol w:w="664"/>
        <w:gridCol w:w="1003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 управления однопутной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 управления трамвайными стрелкам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 управления сигнализацией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изаци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м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мя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правления поездов или пригласительной сигнализацие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 -ч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,1</w:t>
            </w:r>
          </w:p>
        </w:tc>
        <w:tc>
          <w:tcPr>
            <w:tcW w:w="7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,2</w:t>
            </w:r>
          </w:p>
        </w:tc>
        <w:tc>
          <w:tcPr>
            <w:tcW w:w="6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4,6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 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 -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ки трубные полиэтиленов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2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6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вязальная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водогазопроводные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8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кабельные мед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6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эбонитов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С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4-1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4-2</w:t>
            </w:r>
          </w:p>
        </w:tc>
        <w:tc>
          <w:tcPr>
            <w:tcW w:w="6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4-3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4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5.</w:t>
      </w:r>
      <w:r>
        <w:rPr/>
        <w:t xml:space="preserve"> Электроприводы и салазки стрелок трамва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5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риводы и салазки стрелок трамвая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567"/>
        <w:gridCol w:w="709"/>
        <w:gridCol w:w="850"/>
        <w:gridCol w:w="29"/>
        <w:gridCol w:w="822"/>
        <w:gridCol w:w="718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ривод на одну трамвайную стрелку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переключения одной автоматической стрелки трамв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зка сериесная для автоматической стрелки трамв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азка шунговая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1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52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6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2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8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кабельные мед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ки трубные полиэтиленов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6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вяз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 штыре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5-1</w:t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5-2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5-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315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6.</w:t>
      </w:r>
      <w:r>
        <w:rPr/>
        <w:t xml:space="preserve"> Провода контактно-сигнальны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6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ода контактно-сигнальны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м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977"/>
        <w:gridCol w:w="709"/>
        <w:gridCol w:w="199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 контактно-сигнальный для сигнализации безопасности движения трамвая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4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7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9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9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,9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ы, изоляторы, подвесы, угольник для бадрай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6-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7.</w:t>
      </w:r>
      <w:r>
        <w:rPr/>
        <w:t xml:space="preserve"> Указатели, реле, сигнальные светофоры и стрелки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7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тели, реле, сигнальные светофоры и стрелки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134"/>
        <w:gridCol w:w="567"/>
        <w:gridCol w:w="567"/>
        <w:gridCol w:w="567"/>
        <w:gridCol w:w="567"/>
        <w:gridCol w:w="567"/>
        <w:gridCol w:w="567"/>
        <w:gridCol w:w="574"/>
        <w:gridCol w:w="568"/>
        <w:gridCol w:w="6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азатель остановоч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азатель ограни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офор сигнальны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е сигна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ле блокировочное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елка автоматическая трамв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блокировко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я или троллейбус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линзов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автоматической стрелки трамва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о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ово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2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5</w:t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5,4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4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6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1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1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 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4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2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овки для конструкции свя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кабе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водогазопроводные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 подвес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ерса 2-штыревая, изоляторы штырев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5</w:t>
            </w:r>
          </w:p>
        </w:tc>
        <w:tc>
          <w:tcPr>
            <w:tcW w:w="5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6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7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7</w:t>
      </w:r>
    </w:p>
    <w:tbl>
      <w:tblPr>
        <w:tblW w:w="62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134"/>
        <w:gridCol w:w="567"/>
        <w:gridCol w:w="567"/>
        <w:gridCol w:w="618"/>
        <w:gridCol w:w="658"/>
        <w:gridCol w:w="709"/>
        <w:gridCol w:w="709"/>
        <w:gridCol w:w="715"/>
        <w:gridCol w:w="3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елка электрифицированная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гнализация автоматическая безопасности движ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 светофо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обогрев путевых трамвайных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гнализация автоматическая однопутная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станционного управле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очковы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очков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очковы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елок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роллейбус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3,2</w:t>
            </w:r>
          </w:p>
        </w:tc>
        <w:tc>
          <w:tcPr>
            <w:tcW w:w="6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,5</w:t>
            </w:r>
          </w:p>
        </w:tc>
        <w:tc>
          <w:tcPr>
            <w:tcW w:w="6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,5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8,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2</w:t>
            </w:r>
          </w:p>
        </w:tc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3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траты труда машинис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7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стальная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водогазопроводные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кабе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7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верса двухштыревая, изоляторы штыревые, зажим подвес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8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9</w:t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1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11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12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7-1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18.</w:t>
      </w:r>
      <w:r>
        <w:rPr/>
        <w:t xml:space="preserve"> Оттяжки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18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тяжки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1275"/>
        <w:gridCol w:w="1141"/>
        <w:gridCol w:w="3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тяжка тросовая к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е здания с установкой крю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жню в земл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3</w:t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8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шка телескопиче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4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торы, муфты натяж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4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4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м, шумоглушитель, крюк стенн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му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8-1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18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ind w:hanging="0"/>
        <w:rPr/>
      </w:pPr>
      <w:r>
        <w:rPr>
          <w:spacing w:val="20"/>
        </w:rPr>
        <w:t>Раздел</w:t>
      </w:r>
      <w:r>
        <w:rPr>
          <w:spacing w:val="20"/>
          <w:lang w:val="en-US"/>
        </w:rPr>
        <w:t xml:space="preserve"> 4</w:t>
      </w:r>
      <w:r>
        <w:rPr>
          <w:lang w:val="en-US"/>
        </w:rPr>
        <w:t>.</w:t>
      </w:r>
      <w:r>
        <w:rPr/>
        <w:t xml:space="preserve"> СЕТИ КОНТАКТНЫЕ МЕТРОПОЛИТЕНА</w:t>
      </w:r>
    </w:p>
    <w:p>
      <w:pPr>
        <w:pStyle w:val="Heading2"/>
        <w:spacing w:before="0" w:after="120"/>
        <w:ind w:hanging="0"/>
        <w:rPr/>
      </w:pPr>
      <w:r>
        <w:rPr/>
        <w:t>Вводны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учтены затраты на перемещение оборудования и материальных ресурсов в тоннеле на расстоя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31.</w:t>
      </w:r>
      <w:r>
        <w:rPr/>
        <w:t xml:space="preserve"> Устройства в тоннелях метрополитен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1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в тоннелях метрополитена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694"/>
        <w:gridCol w:w="708"/>
        <w:gridCol w:w="1139"/>
        <w:gridCol w:w="113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с разъединителем с ручным или моторным привод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азъединителями с ручным или моторным приводо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,7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2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 марки Ст-3 сечение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бесцвет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к смоляной битумны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 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1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1 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807"/>
        <w:gridCol w:w="807"/>
        <w:gridCol w:w="803"/>
        <w:gridCol w:w="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е с шинопроводом, количество шкафов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09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3</w:t>
            </w:r>
          </w:p>
        </w:tc>
        <w:tc>
          <w:tcPr>
            <w:tcW w:w="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4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1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1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8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9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7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.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7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3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4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1 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лект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1417"/>
        <w:gridCol w:w="1002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разъединит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нтактным рельсо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мя компенсаторами с дополнительным рельсо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им компенсаторо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0</w:t>
            </w:r>
          </w:p>
        </w:tc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3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10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6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7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1 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бель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835"/>
        <w:gridCol w:w="709"/>
        <w:gridCol w:w="213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абеля к нулевой шине дросселя (пункт отсоса)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3.2.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 бортово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19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пой ПОС-3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0,27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137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к бесцветны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8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1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лект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679"/>
        <w:gridCol w:w="864"/>
        <w:gridCol w:w="864"/>
        <w:gridCol w:w="861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абеля к контактному рельсу через компенсатор (пункт питания), количество кабеле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2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3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3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7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9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бесцветны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1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1-1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332.</w:t>
      </w:r>
      <w:r>
        <w:rPr/>
        <w:t xml:space="preserve"> Устройства на наземных участках метрополитен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2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 на наземных участках метрополитена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709"/>
        <w:gridCol w:w="1134"/>
        <w:gridCol w:w="142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с разъединителем с ручным привод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с пятью разъединителями с ручным приводо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,2</w:t>
            </w:r>
          </w:p>
        </w:tc>
        <w:tc>
          <w:tcPr>
            <w:tcW w:w="1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9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6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4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3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7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3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7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5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полосовая марки Ст-3 сечение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2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бесцвет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к смоляной битумны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 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4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1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2 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абель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835"/>
        <w:gridCol w:w="709"/>
        <w:gridCol w:w="213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абеля к нулевой шине дросселя (пункт отсоса)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бесцвет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2 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лект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624"/>
        <w:gridCol w:w="835"/>
        <w:gridCol w:w="835"/>
        <w:gridCol w:w="833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абеля к контактному рельсу через компенсатор (пункт питания), количество кабеле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3</w:t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5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2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6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5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8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5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5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4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6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бесцвет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4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5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332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лект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851"/>
        <w:gridCol w:w="1209"/>
        <w:gridCol w:w="1209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двух контактных рельсов между собой двумя компенсаторами через дополнительный рельс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рисоединения кабел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исоединением двух кабелей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2</w:t>
            </w:r>
          </w:p>
        </w:tc>
        <w:tc>
          <w:tcPr>
            <w:tcW w:w="1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92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9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3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2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2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6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к бесцвет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7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332-8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ind w:hanging="0"/>
        <w:rPr/>
      </w:pPr>
      <w:r>
        <w:rPr>
          <w:spacing w:val="20"/>
        </w:rPr>
        <w:t>Раздел 8</w:t>
      </w:r>
      <w:r>
        <w:rPr/>
        <w:t xml:space="preserve">. ШИНЫ ТЯЖЕЛЫЕ </w:t>
      </w:r>
    </w:p>
    <w:p>
      <w:pPr>
        <w:pStyle w:val="Heading2"/>
        <w:spacing w:before="0" w:after="120"/>
        <w:ind w:hanging="0"/>
        <w:rPr/>
      </w:pPr>
      <w:r>
        <w:rPr/>
        <w:t>Вводные указ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учтены затраты на производство работ и вертикальное  перемещение  оборудования  и  материальных ресурсов до проектных отметок.</w:t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452.</w:t>
      </w:r>
      <w:r>
        <w:rPr/>
        <w:t xml:space="preserve"> Шины для мощных алюминиевых электролизных ванн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45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ны для мощных алюминиевых электролизных ванн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268"/>
        <w:gridCol w:w="567"/>
        <w:gridCol w:w="1423"/>
        <w:gridCol w:w="1420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одная ошиновка электролизера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 с применением электродуговой свар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монтаж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ез заготов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3</w:t>
            </w:r>
          </w:p>
        </w:tc>
        <w:tc>
          <w:tcPr>
            <w:tcW w:w="14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94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6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правки 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резки 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торцовки пак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72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мос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фрезер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1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для присад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98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,5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8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юс 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7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уго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6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текстоли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85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 листов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изо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ы и ленты из цветных метал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452-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452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452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851"/>
        <w:gridCol w:w="1209"/>
        <w:gridCol w:w="1"/>
        <w:gridCol w:w="1208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одная ошиновка электролизеров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7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 с применением аргонодуговой свар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монтаж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ез заготов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,8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1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44</w:t>
            </w:r>
          </w:p>
        </w:tc>
        <w:tc>
          <w:tcPr>
            <w:tcW w:w="1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6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правки 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8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резки 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торцовки паке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сваро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мостов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фрезер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олуавтоматической сварки в среде защитных газ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гибки 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разметки алюминиевой ленты из рул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9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для присад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,45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гон газообраз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7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уголь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6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текстол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9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присадоч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8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юс В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9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н асбестов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из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ы и ленты из цветных метал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452-3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452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452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851"/>
        <w:gridCol w:w="1209"/>
        <w:gridCol w:w="1"/>
        <w:gridCol w:w="1208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одная ошиновка электролизеров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, включая пакеты, стояки и гибкую часть стояков, с применением аргонодуговой свар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гото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монтаж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без заготовк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6,4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9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  <w:tc>
          <w:tcPr>
            <w:tcW w:w="1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64</w:t>
            </w:r>
          </w:p>
        </w:tc>
        <w:tc>
          <w:tcPr>
            <w:tcW w:w="12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6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правки 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для резки 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жницы гильоти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торцовки паке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фрезер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5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сверли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регат свароч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4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олуавтоматической сварки в среде защитных газ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26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,2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ок разметки алюминиевой ленты из рул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3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тователь 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7.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ьган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мостов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для присад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75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гон газообраз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1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9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7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присадоч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6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7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уголь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8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люс В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бест листово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из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н асбестов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1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ы и ленты из цветных метал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  <w:tc>
          <w:tcPr>
            <w:tcW w:w="1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452-5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452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452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241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без заготовки анодных шин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гибкими пакетами для алюминиевых электролизеров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75-2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-ч</w:t>
            </w:r>
          </w:p>
        </w:tc>
        <w:tc>
          <w:tcPr>
            <w:tcW w:w="24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машинис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-ч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3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мос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олуавтоматической сварки в среде защитных газ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 автомобиль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2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 бортов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для присад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гон газообраз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ка присадоч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цеи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ндивидуальные сварные из стали мелких профи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ны и ленты из цветных метал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24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452-7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ind w:hanging="0"/>
        <w:rPr/>
      </w:pPr>
      <w:r>
        <w:rPr/>
        <w:t>ОТДЕЛ 3. ЭЛЕКТРОСИЛОВЫЕ И ЭЛЕКТРООСВЕТИТЕЛЬНЫЕ УСТАНОВКИ</w:t>
      </w:r>
    </w:p>
    <w:p>
      <w:pPr>
        <w:pStyle w:val="Heading2"/>
        <w:spacing w:before="0" w:after="120"/>
        <w:ind w:hanging="0"/>
        <w:rPr/>
      </w:pPr>
      <w:r>
        <w:rPr>
          <w:spacing w:val="20"/>
        </w:rPr>
        <w:t>Раздел</w:t>
      </w:r>
      <w:r>
        <w:rPr>
          <w:spacing w:val="20"/>
          <w:lang w:val="en-US"/>
        </w:rPr>
        <w:t xml:space="preserve"> 5</w:t>
      </w:r>
      <w:r>
        <w:rPr>
          <w:lang w:val="en-US"/>
        </w:rPr>
        <w:t>.</w:t>
      </w:r>
      <w:r>
        <w:rPr/>
        <w:t xml:space="preserve"> ПРИБОРЫ ОСВЕТИТЕЛЬНЫЕ, НАГРЕВАТЕЛЬНЫЕ, ЩИТКИ И СЧЕТЧИКИ</w:t>
      </w:r>
    </w:p>
    <w:p>
      <w:pPr>
        <w:pStyle w:val="Heading2"/>
        <w:spacing w:before="0" w:after="120"/>
        <w:ind w:hanging="0"/>
        <w:rPr/>
      </w:pPr>
      <w:r>
        <w:rPr/>
        <w:t>Вводны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учтены затраты на производство работ и вертикальное перемещение оборудования и материальных ресурсов на высоту д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06.</w:t>
      </w:r>
      <w:r>
        <w:rPr/>
        <w:t xml:space="preserve"> Приборы осветительные на железнодорожном транспорт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06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 осветительные на железнодорожном транспорте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ин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-3),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 (гр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)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268"/>
        <w:gridCol w:w="567"/>
        <w:gridCol w:w="709"/>
        <w:gridCol w:w="2"/>
        <w:gridCol w:w="707"/>
        <w:gridCol w:w="4"/>
        <w:gridCol w:w="563"/>
        <w:gridCol w:w="859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ильник (прожектор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жесткой поперечине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количество пу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ильни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ронштейном на железобетонной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-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-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е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6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5,1</w:t>
            </w:r>
          </w:p>
        </w:tc>
        <w:tc>
          <w:tcPr>
            <w:tcW w:w="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01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непропитанные толщино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7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ски обрезные хвойных пород толщино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 шестигранной головкой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8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листов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5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3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алюминиевые для опресс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7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лин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ски деревянные пропит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осветите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8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мп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8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, 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06-1</w:t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06-2</w:t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06-3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06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ind w:hanging="0"/>
        <w:rPr/>
      </w:pPr>
      <w:r>
        <w:rPr>
          <w:spacing w:val="20"/>
        </w:rPr>
        <w:t>Раздел</w:t>
      </w:r>
      <w:r>
        <w:rPr>
          <w:spacing w:val="20"/>
          <w:lang w:val="en-US"/>
        </w:rPr>
        <w:t xml:space="preserve"> 6</w:t>
      </w:r>
      <w:r>
        <w:rPr>
          <w:lang w:val="en-US"/>
        </w:rPr>
        <w:t>.</w:t>
      </w:r>
      <w:r>
        <w:rPr/>
        <w:t xml:space="preserve"> УСТАНОВКИ ТЕАТРАЛЬНО-ЗРЕЛИЩНЫХ ПРЕДПРИЯТИЙ </w:t>
      </w:r>
    </w:p>
    <w:p>
      <w:pPr>
        <w:pStyle w:val="Heading2"/>
        <w:spacing w:before="0" w:after="120"/>
        <w:ind w:hanging="0"/>
        <w:rPr/>
      </w:pPr>
      <w:r>
        <w:rPr/>
        <w:t>Вводные указ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ормах учтены затраты на производство работ и вертикальное перемещение оборудования и материальных ресурсов до проектных отмет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монтаже тросовой системы с количеством узлов передаточных роликов более трех за каждый дополнительный узел к нормам групп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3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няется коэффици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становке электронного темнителя следует применять коэффициен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норм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8-634-3.</w:t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1.</w:t>
      </w:r>
      <w:r>
        <w:rPr/>
        <w:t xml:space="preserve"> Автотрансформаторы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1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трансформаторы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694"/>
        <w:gridCol w:w="992"/>
        <w:gridCol w:w="199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трансформатор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щеток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рулон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9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1-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2.</w:t>
      </w:r>
      <w:r>
        <w:rPr/>
        <w:t xml:space="preserve"> Регуляторы сценически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2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яторы сценически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268"/>
        <w:gridCol w:w="567"/>
        <w:gridCol w:w="1"/>
        <w:gridCol w:w="566"/>
        <w:gridCol w:w="2"/>
        <w:gridCol w:w="565"/>
        <w:gridCol w:w="3"/>
        <w:gridCol w:w="564"/>
        <w:gridCol w:w="4"/>
        <w:gridCol w:w="567"/>
        <w:gridCol w:w="1"/>
        <w:gridCol w:w="568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улятор, количество ручек, до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ривод к регулятору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вальному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вальному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3,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5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рулонная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6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9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8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2-1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2-2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2-3</w:t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2-4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2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3.</w:t>
      </w:r>
      <w:r>
        <w:rPr/>
        <w:t xml:space="preserve"> Регуляторы электрически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3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уляторы электрически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567"/>
        <w:gridCol w:w="567"/>
        <w:gridCol w:w="567"/>
        <w:gridCol w:w="602"/>
        <w:gridCol w:w="545"/>
        <w:gridCol w:w="539"/>
        <w:gridCol w:w="1"/>
        <w:gridCol w:w="728"/>
        <w:gridCol w:w="3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 регулирования, количество ручек, до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 групповой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шкаф) н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ручек переключении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7,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5</w:t>
            </w:r>
          </w:p>
        </w:tc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4</w:t>
            </w:r>
          </w:p>
        </w:tc>
        <w:tc>
          <w:tcPr>
            <w:tcW w:w="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2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61</w:t>
            </w:r>
          </w:p>
        </w:tc>
        <w:tc>
          <w:tcPr>
            <w:tcW w:w="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6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 двухлапковые К-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4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2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ки маркировоч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2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и для внутренних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9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4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76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9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эмульс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4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7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355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2</w:t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3</w:t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4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5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3</w:t>
      </w:r>
    </w:p>
    <w:tbl>
      <w:tblPr>
        <w:tblW w:w="623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851"/>
        <w:gridCol w:w="567"/>
        <w:gridCol w:w="567"/>
        <w:gridCol w:w="590"/>
        <w:gridCol w:w="544"/>
        <w:gridCol w:w="709"/>
        <w:gridCol w:w="616"/>
        <w:gridCol w:w="4"/>
        <w:gridCol w:w="612"/>
        <w:gridCol w:w="8"/>
        <w:gridCol w:w="601"/>
        <w:gridCol w:w="1"/>
        <w:gridCol w:w="1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театрального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 распределительный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а тиристорн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 секционный типа ШС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а промежуточной коммутации тип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ятора света мощ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т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 шкаф ввода на один трансформатор мощностью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.А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уляторов д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локов типа ШР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К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К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К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4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7,7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,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6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9</w:t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8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8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5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06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7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1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4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 П16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рул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бы двухлапковы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-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ки маркировоч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3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08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.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2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7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8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9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10</w:t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11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12</w:t>
            </w:r>
          </w:p>
        </w:tc>
        <w:tc>
          <w:tcPr>
            <w:tcW w:w="6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3-1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4.</w:t>
      </w:r>
      <w:r>
        <w:rPr/>
        <w:t xml:space="preserve"> Темнители зрительного зал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4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нители зрительного зала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и</w:t>
      </w:r>
    </w:p>
    <w:tbl>
      <w:tblPr>
        <w:tblW w:w="624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807"/>
        <w:gridCol w:w="807"/>
        <w:gridCol w:w="803"/>
        <w:gridCol w:w="2"/>
        <w:gridCol w:w="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нитель, мощность, кВт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,3</w:t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6</w:t>
            </w:r>
          </w:p>
        </w:tc>
        <w:tc>
          <w:tcPr>
            <w:tcW w:w="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1.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ий разряд рабо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рулон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2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2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 П16-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осветитель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4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мпы для осветительной арм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4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офильтры, сетки, рам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4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4-1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4-2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4-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5.</w:t>
      </w:r>
      <w:r>
        <w:rPr/>
        <w:t xml:space="preserve"> Трансформаторы силовые (сухи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5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форматоры силовые (сухие)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977"/>
        <w:gridCol w:w="709"/>
        <w:gridCol w:w="1134"/>
        <w:gridCol w:w="856"/>
        <w:gridCol w:w="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трансформатор переходной напряжением 380/220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трансформатор мощностью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</w:t>
            </w:r>
            <w:r>
              <w:rPr>
                <w:rFonts w:eastAsia="Arial" w:cs="Arial" w:ascii="Arial" w:hAnsi="Arial"/>
                <w:sz w:val="20"/>
                <w:szCs w:val="20"/>
              </w:rPr>
              <w:t>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,8</w:t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5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9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8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02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11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63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рулон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9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6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19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6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16 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 П16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07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9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54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5-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5-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6.</w:t>
      </w:r>
      <w:r>
        <w:rPr/>
        <w:t xml:space="preserve"> Арматура сценическая осветительная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6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а сценическая осветительная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3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418"/>
        <w:gridCol w:w="567"/>
        <w:gridCol w:w="597"/>
        <w:gridCol w:w="594"/>
        <w:gridCol w:w="592"/>
        <w:gridCol w:w="1"/>
        <w:gridCol w:w="593"/>
        <w:gridCol w:w="1"/>
        <w:gridCol w:w="664"/>
        <w:gridCol w:w="1"/>
        <w:gridCol w:w="1"/>
        <w:gridCol w:w="641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фит (рампа-подсвет) 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жектор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тильник и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камерны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ыпрямительным устройством или ксеноновой лампой, диапроектор и диапрожектор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ю д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т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истанционным управлением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атральный низковольтный с понижающим трансформатором ультрафиолетового излучения с дросселями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жектор театральный мощностью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3</w:t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,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,2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,12</w:t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3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ладки металлическ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4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2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92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5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рул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4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П16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осветите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68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мпы для осветительной арма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68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6-1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6-2</w:t>
            </w:r>
          </w:p>
        </w:tc>
        <w:tc>
          <w:tcPr>
            <w:tcW w:w="5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6-3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6-4</w:t>
            </w:r>
          </w:p>
        </w:tc>
        <w:tc>
          <w:tcPr>
            <w:tcW w:w="6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6-5</w:t>
            </w:r>
          </w:p>
        </w:tc>
        <w:tc>
          <w:tcPr>
            <w:tcW w:w="6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6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7.</w:t>
      </w:r>
      <w:r>
        <w:rPr/>
        <w:t xml:space="preserve"> Арматура и приспособления для проектирования сценических эффектов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7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а и приспособления для проектирования сценических эффектов</w:t>
      </w:r>
    </w:p>
    <w:p>
      <w:pPr>
        <w:pStyle w:val="Normal"/>
        <w:spacing w:lineRule="auto" w:line="240"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410"/>
        <w:gridCol w:w="709"/>
        <w:gridCol w:w="992"/>
        <w:gridCol w:w="851"/>
        <w:gridCol w:w="719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для дистанционной смены диапозитивов к диапроекто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авки и приспособления для осветительной армату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мутатор релейный КР-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,39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4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8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 П16-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эмульсион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ки маркировоч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 осветитель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мпы для осветительной арм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офильтры, сетки и рам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авки и приспособления для осветительной арм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7-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7-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7-3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8.</w:t>
      </w:r>
      <w:r>
        <w:rPr/>
        <w:t xml:space="preserve"> Щиты коммутационные сценически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8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ты коммутационные сценически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835"/>
        <w:gridCol w:w="851"/>
        <w:gridCol w:w="199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ит (шкаф) типа ШИК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6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 двухлапковые К-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эмульсио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9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8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ки маркировоч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8-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39.</w:t>
      </w:r>
      <w:r>
        <w:rPr/>
        <w:t xml:space="preserve"> Системы тросовые к сценическим регуляторам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39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ы тросовые к сценическим регуляторам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567"/>
        <w:gridCol w:w="640"/>
        <w:gridCol w:w="640"/>
        <w:gridCol w:w="640"/>
        <w:gridCol w:w="639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, количество ручек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,6</w:t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1</w:t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2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2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5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х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льзы соедините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0</w:t>
            </w:r>
          </w:p>
        </w:tc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 (трос) стальн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5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лики тросировоч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25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9-1</w:t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9-2</w:t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9-3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39-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40.</w:t>
      </w:r>
      <w:r>
        <w:rPr/>
        <w:t xml:space="preserve"> Токоприемники кольцевы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40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оприемники кольцевы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ука</w:t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977"/>
        <w:gridCol w:w="709"/>
        <w:gridCol w:w="199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коприемник вращающегося круга сцены 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олец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5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х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9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 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-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0-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41.</w:t>
      </w:r>
      <w:r>
        <w:rPr/>
        <w:t xml:space="preserve"> Коробки с зажимами переходные и штепсельные сценически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41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ки с зажимами переходные и штепсельные сценически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т.</w:t>
      </w:r>
    </w:p>
    <w:tbl>
      <w:tblPr>
        <w:tblW w:w="625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418"/>
        <w:gridCol w:w="567"/>
        <w:gridCol w:w="567"/>
        <w:gridCol w:w="625"/>
        <w:gridCol w:w="2"/>
        <w:gridCol w:w="623"/>
        <w:gridCol w:w="4"/>
        <w:gridCol w:w="621"/>
        <w:gridCol w:w="6"/>
        <w:gridCol w:w="619"/>
        <w:gridCol w:w="8"/>
        <w:gridCol w:w="617"/>
        <w:gridCol w:w="1"/>
        <w:gridCol w:w="6"/>
        <w:gridCol w:w="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фр рес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а клеммная, количество зажимов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6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8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,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,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1,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,2</w:t>
            </w:r>
          </w:p>
        </w:tc>
        <w:tc>
          <w:tcPr>
            <w:tcW w:w="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6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5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2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1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9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5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7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8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4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9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9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8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0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7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5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4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1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4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41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 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8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54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228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369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3105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ч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1</w:t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2</w:t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3</w:t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4</w:t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5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41</w:t>
      </w:r>
    </w:p>
    <w:tbl>
      <w:tblPr>
        <w:tblW w:w="62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127"/>
        <w:gridCol w:w="708"/>
        <w:gridCol w:w="908"/>
        <w:gridCol w:w="793"/>
        <w:gridCol w:w="8"/>
        <w:gridCol w:w="1"/>
        <w:gridCol w:w="1134"/>
        <w:gridCol w:w="1"/>
        <w:gridCol w:w="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бка штепсельна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единений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чки для штепсельных 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Г, КШП, КШО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ШС</w:t>
            </w:r>
          </w:p>
        </w:tc>
        <w:tc>
          <w:tcPr>
            <w:tcW w:w="1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робок тип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П-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,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4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и медные П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6-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х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8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  <w:tc>
          <w:tcPr>
            <w:tcW w:w="11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ч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7</w:t>
            </w:r>
          </w:p>
        </w:tc>
        <w:tc>
          <w:tcPr>
            <w:tcW w:w="8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8</w:t>
            </w:r>
          </w:p>
        </w:tc>
        <w:tc>
          <w:tcPr>
            <w:tcW w:w="11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1-9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3"/>
        <w:ind w:hanging="0"/>
        <w:rPr/>
      </w:pPr>
      <w:r>
        <w:rPr/>
        <w:t>Группа</w:t>
      </w:r>
      <w:r>
        <w:rPr>
          <w:lang w:val="en-US"/>
        </w:rPr>
        <w:t xml:space="preserve"> 642.</w:t>
      </w:r>
      <w:r>
        <w:rPr/>
        <w:t xml:space="preserve"> Петли гибкие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42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и гибкие</w:t>
      </w:r>
    </w:p>
    <w:p>
      <w:pPr>
        <w:pStyle w:val="Normal"/>
        <w:spacing w:lineRule="auto" w:line="240"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тля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567"/>
        <w:gridCol w:w="624"/>
        <w:gridCol w:w="624"/>
        <w:gridCol w:w="624"/>
        <w:gridCol w:w="624"/>
        <w:gridCol w:w="62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тля самоукладывающаяся, количе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,7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,7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,8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2,3</w:t>
            </w:r>
          </w:p>
        </w:tc>
        <w:tc>
          <w:tcPr>
            <w:tcW w:w="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9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2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6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 двухлапковые К-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5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ки маркировоч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эмульс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3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4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тно (брезен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,5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тки "Макк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8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4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9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1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31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3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4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должение табл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8-642</w:t>
      </w:r>
    </w:p>
    <w:tbl>
      <w:tblPr>
        <w:tblW w:w="623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567"/>
        <w:gridCol w:w="624"/>
        <w:gridCol w:w="624"/>
        <w:gridCol w:w="624"/>
        <w:gridCol w:w="624"/>
        <w:gridCol w:w="620"/>
        <w:gridCol w:w="1"/>
        <w:gridCol w:w="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ф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зат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я гибкая (монтаж без заготовки) самоукладывающаяся, количество проводов, до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ур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раты труда рабочих-монтажников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.-ч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3,2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,2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9,8</w:t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7,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разряд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ы и механиз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.3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сварочны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.-ч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Цем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ды Э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углов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3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и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йбы диаметро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пой ПОС-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3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ифо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ка поливинилхлор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2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та изоляцион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5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для внутренних раб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2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рки маркировоч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т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4</w:t>
            </w:r>
          </w:p>
        </w:tc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311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По проектным данным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сценки по сборнику РМО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6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7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8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9</w:t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-642-1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 Cyr" w:cs="Times New Roman Cyr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rFonts w:ascii="Times New Roman Cyr" w:hAnsi="Times New Roman Cyr" w:eastAsia="Times New Roman Cyr" w:cs="Times New Roman Cyr"/>
      <w:b/>
      <w:bCs/>
      <w:sz w:val="20"/>
      <w:szCs w:val="20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ind w:left="680" w:right="600" w:hanging="0"/>
      <w:jc w:val="center"/>
    </w:pPr>
    <w:rPr>
      <w:rFonts w:ascii="Times New Roman" w:hAnsi="Times New Roman" w:eastAsia="Times New Roman Cyr" w:cs="Times New Roman Cyr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ind w:left="80" w:firstLine="72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27:00Z</dcterms:created>
  <dc:creator>Благий Андрей Владимирович</dc:creator>
  <dc:description/>
  <dc:language>en-US</dc:language>
  <cp:lastModifiedBy>CNTI</cp:lastModifiedBy>
  <dcterms:modified xsi:type="dcterms:W3CDTF">1999-10-10T07:23:00Z</dcterms:modified>
  <cp:revision>3</cp:revision>
  <dc:subject/>
  <dc:title>Электротехнические установки выпуск 2</dc:title>
</cp:coreProperties>
</file>