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Е ЭЛЕМЕНТНЫЕ СМЕТНЫЕ НОРМЫ</w:t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А РЕМОНТНО-СТРОИТЕЛЬНЫЕ РАБОТЫ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борник № 68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Благоустройство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ЭСНр-2001-68</w:t>
      </w:r>
    </w:p>
    <w:p>
      <w:pPr>
        <w:pStyle w:val="FR2"/>
        <w:ind w:firstLine="284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ХНИЧЕСКАЯ ЧАСТЬ</w:t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указания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1. В настоящем сборнике содержатся нормы на выполнение работ по благоустройству территорий.</w:t>
      </w:r>
    </w:p>
    <w:p>
      <w:pPr>
        <w:pStyle w:val="Normal"/>
        <w:ind w:firstLine="284"/>
        <w:jc w:val="both"/>
        <w:rPr/>
      </w:pPr>
      <w:r>
        <w:rPr/>
        <w:t>1.2. В нормах расход ресурсов рассчитан на выполнение всего комплекса основных, вспомогательных и сопутствующих работ, включая: разбивку, визирование, установку маяков и другие вспомогательные, подготовительные операции и уход за покрытиями; уборку материалов, отходов и мусора, полученных при производстве подготовительных работ и т.п.</w:t>
      </w:r>
    </w:p>
    <w:p>
      <w:pPr>
        <w:pStyle w:val="Normal"/>
        <w:ind w:firstLine="284"/>
        <w:jc w:val="both"/>
        <w:rPr/>
      </w:pPr>
      <w:r>
        <w:rPr/>
        <w:t>1.3. В нормах настоящего сборника расход ресурсов на выполнение ремонтно-строительных работ на дорогах рассчитан исходя из условий выполнения их вручную.</w:t>
      </w:r>
    </w:p>
    <w:p>
      <w:pPr>
        <w:pStyle w:val="Normal"/>
        <w:ind w:firstLine="284"/>
        <w:jc w:val="both"/>
        <w:rPr/>
      </w:pPr>
      <w:r>
        <w:rPr/>
        <w:t>1.4. При выполнении работ по ремонту дорожных оснований и покрытий в условиях непрекращающегося движения транспорта определяется по нормам соответствующих таблиц с учетом коэффициента 1,2 к нормам затрат труда рабочих-строителей и времени эксплуатации строительных машин и механизмов (в том числе затратам труда машинистов).</w:t>
      </w:r>
    </w:p>
    <w:p>
      <w:pPr>
        <w:pStyle w:val="Normal"/>
        <w:ind w:firstLine="284"/>
        <w:jc w:val="both"/>
        <w:rPr/>
      </w:pPr>
      <w:r>
        <w:rPr/>
        <w:t>1.5. Возврат ресурсов от разборки конструкций, изделий и материалов определяется по фактическому выходу годных для дальнейшего использования материалов, и оформляются двусторонним актом между подрядчиком и заказчиком. При этом следует дополнительно определять затраты на доставку асфальтобетонного лома на регенерационный завод.</w:t>
      </w:r>
    </w:p>
    <w:p>
      <w:pPr>
        <w:pStyle w:val="Normal"/>
        <w:ind w:firstLine="284"/>
        <w:jc w:val="both"/>
        <w:rPr/>
      </w:pPr>
      <w:r>
        <w:rPr/>
        <w:t>Процент выхода годного камня для определения возвратной его стоимости по нормам графы 1 таблицы 12 ориентировочно рекомендуется принимать в размере 60%. Фактический выход годного камня для дальнейшего использования определяется на месте и оформляется соответствующим ак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2.1. Объем работ по ремонту дорожных покрытий и оснований определяется по размеру намечаемой к ремонту (отремонтированной) площад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06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чевка пней вручную давностью рубки до трех л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копка пня с подрезкой корней. 02. Ручная корчевка с очисткой пня от земли и выноской к дороге. 03. Засыпка ямы земл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 пень</w:t>
      </w:r>
    </w:p>
    <w:p>
      <w:pPr>
        <w:pStyle w:val="Normal"/>
        <w:ind w:firstLine="284"/>
        <w:jc w:val="both"/>
        <w:rPr/>
      </w:pPr>
      <w:r>
        <w:rPr/>
        <w:t>Корчевка пней вручную давностью рубки до трех лет: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68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-1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аметром до 500 мм мягких пород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-2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аметром до 500 мм твердых пород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-3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аметром до 700 мм мягких пород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-4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аметром до 700 мм твердых пород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196"/>
        <w:gridCol w:w="969"/>
        <w:gridCol w:w="712"/>
        <w:gridCol w:w="712"/>
        <w:gridCol w:w="712"/>
        <w:gridCol w:w="712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-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-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-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-4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-9090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растительная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035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овочная обрезка деревье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односка и установка стремянки (норма 1). 02. Профильная обрезка кроны дерева с приданием формы шара, куба, пирамиды и т.д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 дерево</w:t>
      </w:r>
    </w:p>
    <w:p>
      <w:pPr>
        <w:pStyle w:val="Normal"/>
        <w:ind w:firstLine="284"/>
        <w:jc w:val="both"/>
        <w:rPr/>
      </w:pPr>
      <w:r>
        <w:rPr/>
        <w:t>Формовочная обрезка деревьев высотой:</w:t>
      </w:r>
    </w:p>
    <w:tbl>
      <w:tblPr>
        <w:tblW w:w="2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-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5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-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ее 5 м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350"/>
        <w:gridCol w:w="1092"/>
        <w:gridCol w:w="795"/>
        <w:gridCol w:w="79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-1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-2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7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6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051 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ки телескопические 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6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590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3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ка деревьев в городских условия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пиливание дерева. 02. Очистка от сучьев. 03. Разделка на кряжи длиной до 2 м. 04. Выноска кряжей и сучьев на расстояние до 100 м. 05. Укладка в штабель и куч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 складочный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кряжей</w:t>
      </w:r>
    </w:p>
    <w:p>
      <w:pPr>
        <w:pStyle w:val="Normal"/>
        <w:ind w:firstLine="284"/>
        <w:jc w:val="both"/>
        <w:rPr/>
      </w:pPr>
      <w:r>
        <w:rPr/>
        <w:t>Валка деревьев в городских условиях: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3-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па, сосна, кедр, тополь диаметром до 30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3-2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па, сосна, кедр, тополь диаметром более 30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3-3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ь, пихта, береза, лиственница, ольха диаметром до 30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3-4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ь, пихта, береза, лиственница, ольха диаметром более 30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3-5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уб, бук, граб, клен, ясень диаметром до 30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3-6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уб, бук, граб, клен, ясень диаметром более 300 мм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850"/>
        <w:gridCol w:w="636"/>
        <w:gridCol w:w="636"/>
        <w:gridCol w:w="623"/>
        <w:gridCol w:w="636"/>
        <w:gridCol w:w="636"/>
        <w:gridCol w:w="6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3-1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3-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3-3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3-4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3-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3-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7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9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7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1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38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1601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пи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5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9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8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8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7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1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92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кашивание газон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кашивание газонов. 02. Сбор и выноска травы на расстояние до 30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газонов</w:t>
      </w:r>
    </w:p>
    <w:p>
      <w:pPr>
        <w:pStyle w:val="Normal"/>
        <w:ind w:firstLine="284"/>
        <w:jc w:val="both"/>
        <w:rPr/>
      </w:pPr>
      <w:r>
        <w:rPr/>
        <w:t>Выкашивание газонов:</w:t>
      </w:r>
    </w:p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4-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4-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онокосилкой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189"/>
        <w:gridCol w:w="1132"/>
        <w:gridCol w:w="846"/>
        <w:gridCol w:w="846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4-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4-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55 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нокосилки моторные 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372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резка сухих ветв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Установка приставной лестницы. 02. Вырезка ветвей. 03. Переноска лестницы по ходу работы. 04. Выноска ветвей на расстояние до 50 м с укладкой в куч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 дерево</w:t>
      </w:r>
    </w:p>
    <w:p>
      <w:pPr>
        <w:pStyle w:val="Normal"/>
        <w:ind w:firstLine="284"/>
        <w:jc w:val="both"/>
        <w:rPr/>
      </w:pPr>
      <w:r>
        <w:rPr/>
        <w:t>Вырезка сухих ветвей: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77"/>
      </w:tblGrid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1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евья лиственных пород диаметром до 350 мм при количестве срезанных ветвей до 5 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2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евья лиственных пород диаметром более 350 мм при количестве срезанных ветвей до 5 </w:t>
            </w:r>
          </w:p>
        </w:tc>
      </w:tr>
      <w:tr>
        <w:trPr>
          <w:trHeight w:val="18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3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евья лиственных пород диаметром до 350 мм при количестве срезанных ветвей до 15 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4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евья лиственных пород диаметром более 350 мм при количестве срезанных ветвей до 15 </w:t>
            </w:r>
          </w:p>
        </w:tc>
      </w:tr>
      <w:tr>
        <w:trPr>
          <w:trHeight w:val="20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5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евья лиственных пород диаметром до 350 мм при количестве срезанных ветвей более 15 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6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евья лиственных пород диаметром более 350 мм при количестве срезанных ветвей более 15 </w:t>
            </w:r>
          </w:p>
        </w:tc>
      </w:tr>
      <w:tr>
        <w:trPr>
          <w:trHeight w:val="16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7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на 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8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ь диаметром до 150 мм 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5-9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ь диаметром более 150 мм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890"/>
        <w:gridCol w:w="654"/>
        <w:gridCol w:w="639"/>
        <w:gridCol w:w="654"/>
        <w:gridCol w:w="654"/>
        <w:gridCol w:w="654"/>
        <w:gridCol w:w="66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1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3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4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2"/>
        <w:gridCol w:w="988"/>
        <w:gridCol w:w="754"/>
        <w:gridCol w:w="754"/>
        <w:gridCol w:w="75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7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5-9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2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434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6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моложение живых изгородей и кустарни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резка сучьев и побегов. 02. Зачистка срезов. 03. Выноска отрезанных сучьев на расстояние до 50 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 м живой изгороди (нормы 1-6), 10 кустов (норма 7)</w:t>
      </w:r>
    </w:p>
    <w:p>
      <w:pPr>
        <w:pStyle w:val="Normal"/>
        <w:ind w:firstLine="284"/>
        <w:jc w:val="both"/>
        <w:rPr/>
      </w:pPr>
      <w:r>
        <w:rPr/>
        <w:t>Омоложение живых изгородей: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6-1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ягких с обрезкой побегов на пень до 70 %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6-2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ягких с обрезкой побегов на пень до 100 %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6-3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дых с обрезкой побегов на пень до 70 %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6-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дых с обрезкой побегов на пень до 100 %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6-5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ючих с обрезкой побегов на пень до 70 %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6-6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ючих с обрезкой побегов на пень до 100 %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6-7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иночные кустарники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765"/>
        <w:gridCol w:w="640"/>
        <w:gridCol w:w="654"/>
        <w:gridCol w:w="640"/>
        <w:gridCol w:w="654"/>
        <w:gridCol w:w="654"/>
        <w:gridCol w:w="65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6-1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6-2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6-3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6-4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6-5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6-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1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1275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6-7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4295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7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ыковка почвы при омоложении растен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Штыковка почвы с переворачиванием пласта и разбивкой крупных комьев лопат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Штыковка почвы при омоложении растений: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48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7-1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биной штыкования 150 мм в грунтах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 xml:space="preserve"> групп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7-2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биной штыкования 150 мм в грунтах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 xml:space="preserve"> групп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7-3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биной штыкования 250 мм в грунтах I групп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7-4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биной штыкования 250 мм в грунтах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 xml:space="preserve"> группы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196"/>
        <w:gridCol w:w="972"/>
        <w:gridCol w:w="712"/>
        <w:gridCol w:w="712"/>
        <w:gridCol w:w="712"/>
        <w:gridCol w:w="712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измер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7-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7-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7-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7-4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338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адовых дороже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рыхление грунта вручную на глубину 50 мм. 02. Добавление материала покрытия с россыпью, поливкой, планировкой и уплотнением вручную. 03. Россыпь песка или каменной мелочи с разметанием и окончательной укаткой вручну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Ремонт садовых дорожек из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7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8-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вестнякового щебня добавлением слоя 5 с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8-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бавлять или удалять на каждый 1 см к 68-8-1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8-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ого щебня добавлением слоя 5 с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8-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бавлять или удалять на каждый 1 см к 68-8-3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8-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лака добавлением слоя 5 с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8-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бавлять или удалять на каждый 1 см к 68-8-5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55"/>
        <w:gridCol w:w="644"/>
        <w:gridCol w:w="656"/>
        <w:gridCol w:w="644"/>
        <w:gridCol w:w="656"/>
        <w:gridCol w:w="656"/>
        <w:gridCol w:w="65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измер.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8-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8-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8-3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8-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8-5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8-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908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ень известняковый или кирпичны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3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3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3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3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9020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к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9-90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ак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3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-1002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413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9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равление профиля щебеночных и гравийных основан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оснований. 02. Кирковка с поливкой водой, со сгребанием, перемещением и последующим разравниванием вскиркованного материала, россыпь и разравнивание нов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лощади основания</w:t>
      </w:r>
    </w:p>
    <w:p>
      <w:pPr>
        <w:pStyle w:val="Normal"/>
        <w:ind w:firstLine="284"/>
        <w:jc w:val="both"/>
        <w:rPr/>
      </w:pPr>
      <w:r>
        <w:rPr/>
        <w:t>Исправление профиля оснований щебеночных:</w:t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9-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бавлением нового материал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бавления нового материал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Исправление профиля оснований гравийных:</w:t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9-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бавлением нового материал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9-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бавления нового материала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737"/>
        <w:gridCol w:w="734"/>
        <w:gridCol w:w="734"/>
        <w:gridCol w:w="734"/>
        <w:gridCol w:w="7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9-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9-2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9-3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9-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29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29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5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5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89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97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56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312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ы на гусеничном ходу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202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грейдеры среднего типа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81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81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06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и дорожные самоходные 8 т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6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6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07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и дорожные самоходные 13 т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1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1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2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60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ы поливомоечные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6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109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ковщик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0220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ень М800 фр. 10 (15)-20 (25) мм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022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ень М800 фр. 20-40 мм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0113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чано-гравийная смесь обогащенная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-1002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5313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выравнивающего слоя из асфальтобетонной смес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оснований. 02. Укладка асфальтобетонной смеси с укатко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т смеси</w:t>
      </w:r>
    </w:p>
    <w:p>
      <w:pPr>
        <w:pStyle w:val="Normal"/>
        <w:ind w:firstLine="284"/>
        <w:jc w:val="both"/>
        <w:rPr/>
      </w:pPr>
      <w:r>
        <w:rPr/>
        <w:t>Устройство выравнивающего слоя из асфальтобетонной смеси:</w:t>
      </w:r>
    </w:p>
    <w:tbl>
      <w:tblPr>
        <w:tblW w:w="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0-1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именением укладчиков асфальтобето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0-2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применения укладчиков асфальтобетона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189"/>
        <w:gridCol w:w="1019"/>
        <w:gridCol w:w="903"/>
        <w:gridCol w:w="90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0-1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0-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99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72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90 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06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и дорожные самоходные 8 т 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6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4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07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и дорожные самоходные 13т 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8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8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000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адчики асфальтобетона 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6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601 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ы поливомоечные 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-0049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си асфальтобетонные 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0322 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осин технический 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5 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34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1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ощение мостово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оснований. 02. Разборка мостовой с сортировкой камня, удаление загрязненного песка, устройство песчаного подстилающего слоя, мощение с россыпью щебня и укат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лощади ремонта</w:t>
      </w:r>
    </w:p>
    <w:tbl>
      <w:tblPr>
        <w:tblW w:w="3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1-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мощение мостовой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536"/>
        <w:gridCol w:w="1300"/>
        <w:gridCol w:w="10"/>
        <w:gridCol w:w="1099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1-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06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и дорожные самоходные 8 т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07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и дорожные самоходные 13т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601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ы поливомоечные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301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братор поверхностный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410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07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жка ручная 3-х колесная 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2 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0033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ь булыжный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1 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0093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к строительный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1 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0218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ень М800 фр. (3) 5-10 (15) мм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0220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ень М800 фр. 10(15)-20 (25) мм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-1002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432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покрытий и основан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 (нормы 1-5):</w:t>
      </w:r>
    </w:p>
    <w:p>
      <w:pPr>
        <w:pStyle w:val="Normal"/>
        <w:ind w:firstLine="284"/>
        <w:jc w:val="both"/>
        <w:rPr/>
      </w:pPr>
      <w:r>
        <w:rPr/>
        <w:t>01. Очистка покрытия или основания (нормы 1-3). 02. Разборка покрытия и основания. 03. Сгребание материала, полученного от разборки. 04. Сортировка камня с выборкой годной шашки (норма 1). 05. Отправка в штабеля материала, полученного при разборке (нормы 2,3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 (нормы 6-17):</w:t>
      </w:r>
    </w:p>
    <w:p>
      <w:pPr>
        <w:pStyle w:val="Normal"/>
        <w:ind w:firstLine="284"/>
        <w:jc w:val="both"/>
        <w:rPr/>
      </w:pPr>
      <w:r>
        <w:rPr/>
        <w:t>01. Очистка поверхности покрытия щетками навесными дорожными на тракторе. 02. Фрезерование а/б покрытия с погрузкой на автосамосвалы. 03. Зачистка отшлифованного покрытия от а/б лома образующегося при ручной разборке вокруг лю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конструкций (нормы 1-5); 10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крытий (нормы 6-17)</w:t>
      </w:r>
    </w:p>
    <w:p>
      <w:pPr>
        <w:pStyle w:val="Normal"/>
        <w:ind w:firstLine="284"/>
        <w:jc w:val="both"/>
        <w:rPr/>
      </w:pPr>
      <w:r>
        <w:rPr/>
        <w:t>Разборка покрытий и оснований:</w:t>
      </w:r>
    </w:p>
    <w:tbl>
      <w:tblPr>
        <w:tblW w:w="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2-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товой из булыжного камн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2-2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беноч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2-3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 щебеноч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2-4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фальтобетонных с помощью молотков отбой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2-5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о-бетонных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нятие деформированных асфальтобетонных покрытий самоходными холодными фрезами с шириной фрезерования 500-1000 мм и толщиной слоя до: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мм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нятие деформированных асфальтобетонных покрытий самоходными холодными фрезами с шириной фрезерования 1500-2100 мм толщиной слоя до: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1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0 м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2-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0 мм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851"/>
        <w:gridCol w:w="739"/>
        <w:gridCol w:w="809"/>
        <w:gridCol w:w="809"/>
        <w:gridCol w:w="799"/>
        <w:gridCol w:w="79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6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3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4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,3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7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3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9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7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39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31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ы на гусеничном ходу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9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8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2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108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тки дорожные навес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9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4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202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грейдеры среднего тип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6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4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1400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хлители прицепные (без трактор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9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8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75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25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0248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аваторы на гусеничном ходу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34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149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ьдозеры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1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851"/>
        <w:gridCol w:w="726"/>
        <w:gridCol w:w="813"/>
        <w:gridCol w:w="1"/>
        <w:gridCol w:w="812"/>
        <w:gridCol w:w="2"/>
        <w:gridCol w:w="739"/>
        <w:gridCol w:w="3"/>
        <w:gridCol w:w="861"/>
        <w:gridCol w:w="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7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8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8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7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27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7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3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9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5 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65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97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2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ходная дорожная холодная фреза шириной фрезерования 500-1000 мм импортного производ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8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7 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27 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7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108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тки дорожные навесные с трактор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 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6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ы поливомоеч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9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4 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4 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53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-самосвал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8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7 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27 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79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9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 асфальтобет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0 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6 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,2 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,8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9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417"/>
        <w:gridCol w:w="709"/>
        <w:gridCol w:w="840"/>
        <w:gridCol w:w="776"/>
        <w:gridCol w:w="806"/>
        <w:gridCol w:w="742"/>
        <w:gridCol w:w="742"/>
        <w:gridCol w:w="742"/>
        <w:gridCol w:w="774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2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6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2-17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2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35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7 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36 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85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34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58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93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АШИНЫ И МЕХАНИЗ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201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ходная дорожная холодная фреза шириной фрезерования 1500-2100 мм импортного производств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2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4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5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35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7 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108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тки дорожные навесные с трактором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601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ы поливомоечны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4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8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9 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53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-самосва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2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7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4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5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35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7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АТЕРИАЛ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990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 асфальтобетон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0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6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,2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,8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7,4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7,0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353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3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асфальтобетонных покрытий тротуаров толщиной до 4 с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покрытия. 02. Сгребание материала, полученного от разбор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0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Разборка асфальтобетонных покрытий тротуаров толщиной до 4 см:</w:t>
      </w:r>
    </w:p>
    <w:tbl>
      <w:tblPr>
        <w:tblW w:w="5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3-1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3-2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омощью молотков отбойных пневматически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047"/>
        <w:gridCol w:w="1108"/>
        <w:gridCol w:w="929"/>
        <w:gridCol w:w="929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3-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3-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57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76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380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бортовых камн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бортовых камней. 02. Сгребание материала, полученного при разборке. 03. Оправка в штабеля материала, полученного при разборк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100 м</w:t>
      </w:r>
    </w:p>
    <w:p>
      <w:pPr>
        <w:pStyle w:val="Normal"/>
        <w:ind w:firstLine="284"/>
        <w:jc w:val="both"/>
        <w:rPr/>
      </w:pPr>
      <w:r>
        <w:rPr/>
        <w:t>Разборка бортовых камней:</w:t>
      </w:r>
    </w:p>
    <w:tbl>
      <w:tblPr>
        <w:tblW w:w="3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4-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бетонном основан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4-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щебеночном основании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77"/>
        <w:gridCol w:w="978"/>
        <w:gridCol w:w="852"/>
        <w:gridCol w:w="8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4-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4-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4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2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4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419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5</w:t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сфальтобетонного покрытия дорог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ломка и обрубка краев асфальтобетона. 02. Очистка основания. 03. Смазка битумом краев обрубленных мест. 04. Укладка и разравнивание асфальтобетонной смеси. 05. Укатка катк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Ремонт асфальтобетонного покрытия дорог однослойного толщиной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54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5-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 площадью ремонта до 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5-2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 площадью ремонта до 2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5-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мм площадью ремонта до 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5-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мм площадью ремонта до 2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емонт асфальтобетонного покрытия дорог двухслойного толщиной 80 мм площадью ремонта до: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5-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15-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845"/>
        <w:gridCol w:w="752"/>
        <w:gridCol w:w="752"/>
        <w:gridCol w:w="752"/>
        <w:gridCol w:w="752"/>
        <w:gridCol w:w="752"/>
        <w:gridCol w:w="7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5-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5-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5-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5-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5-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5-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,8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,9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7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7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1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1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1 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06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и дорожные самоходные гладкие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2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2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2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2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84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9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011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лы битумные передвижные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5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5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4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-9010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альтобетонная смесь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9010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тумы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3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365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ротуаров из литого асфаль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ломка и обрубка краев асфальтобетона на поврежденных площадках. 02. Россыпь дополнительного слоя щебня и высевок с разравниванием и уплотнением. 03. Укладка с разравниванием асфальтобетонной смеси с уплотнением. 04. Посыпка отремонтированных мест песком. 05. Затирка трамбов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</w:p>
    <w:tbl>
      <w:tblPr>
        <w:tblW w:w="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6-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тротуаров из литого асфальта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5181"/>
        <w:gridCol w:w="1003"/>
        <w:gridCol w:w="829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6-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,0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1101 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мбовки пневматические 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-9059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альт литой для покрытий тротуаров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9020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к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9080 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ень 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6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2900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бордюр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ломка покрытий тротуаров из асфальтовой смеси вдоль борта. 02. Рыхление и разломка материалов основания борта. 03. Выравнивание бордюрных камней по отметке с подбивкой основания. 04. Засыпка пазух с трамбованием. 05. Заливка швов раствором.</w:t>
      </w:r>
    </w:p>
    <w:p>
      <w:pPr>
        <w:pStyle w:val="Normal"/>
        <w:ind w:firstLine="284"/>
        <w:jc w:val="both"/>
        <w:rPr/>
      </w:pPr>
      <w:r>
        <w:rPr/>
        <w:t>Измеритель: 100 м бордюров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7-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бордюров с внутренней обшивкой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2"/>
        <w:gridCol w:w="98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7-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6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1101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мбовки пневматические 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-9050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 цементный 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21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8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лка швов цементным раствором в существующих бордюра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шва. 02. Заделка швов цементным раствором в существующих бордюрах.</w:t>
      </w:r>
    </w:p>
    <w:p>
      <w:pPr>
        <w:pStyle w:val="Normal"/>
        <w:ind w:firstLine="284"/>
        <w:jc w:val="both"/>
        <w:rPr/>
      </w:pPr>
      <w:r>
        <w:rPr/>
        <w:t>Измеритель: 1 м шва</w:t>
      </w:r>
    </w:p>
    <w:tbl>
      <w:tblPr>
        <w:tblW w:w="7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8-1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елка швов цементным раствором в существующих бордюра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059"/>
        <w:gridCol w:w="992"/>
        <w:gridCol w:w="993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8-1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-9050 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 цементный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525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19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лка трещин в асфальтобетонных покрытиях вручную битумом с очисткой трещин и засыпкой поверхности песком с уплотнение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трещин. 02. Заделка трещин битумом. 03. Засыпка поверхности песком с уплотнение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м трещин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19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елка трещин в асфальтобетонных покрытиях вручную битумом с очисткой трещин и засыпкой поверхности песком с уплотнением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059"/>
        <w:gridCol w:w="992"/>
        <w:gridCol w:w="993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19-1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101 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гудронаторы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561 </w:t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тумы дорожные жидки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9020 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к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353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0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тротуаров и дорожек из плит с их отноской и укладкой в штабел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покрытия. 02. Очистка плит. 03. Относка плит на расстояние до 10 м. 04. Складирование плит в штабел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/>
        <w:t xml:space="preserve"> основания</w:t>
      </w:r>
    </w:p>
    <w:tbl>
      <w:tblPr>
        <w:tblW w:w="8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0-1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борка тротуаров и дорожек из плит с их отноской и укладкой в штабель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45"/>
        <w:gridCol w:w="982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0-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8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075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1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остка плитных тротуаров и дорожек с разборко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покрытия из плит. 02. Планировка земляного полотна. 03. Устройство песчаного основания. 04. Укладка плит с подноской до 20 м, подбивкой и заполнением швов песк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крытия</w:t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6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1-1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остка плитных тротуаров и дорожек с разборко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4"/>
        <w:gridCol w:w="99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1-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,1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-9020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к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2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профиля канав вручную с очисткой от кустарника, отрывкой грунта с разравниванием и планировкой откос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осстановление профиля канав вручную с очисткой от кустарника, отрывкой грунта с разравниванием и планировкой откос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1 м канавы</w:t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2-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е восстановление профил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2-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ичное восстановление профил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763"/>
        <w:gridCol w:w="1134"/>
        <w:gridCol w:w="1059"/>
        <w:gridCol w:w="1059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2-1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2-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еталлических огражден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правка на месте погнутых элементов. 02. Скрепление деталей электросваркой. 03. Вырезка отдельных негодных деталей (норма 2). 04. Заготовка и установка новых деталей (норма 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Ремонт металлических ограждений:</w:t>
      </w:r>
    </w:p>
    <w:tbl>
      <w:tblPr>
        <w:tblW w:w="2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3-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ки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3-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862"/>
        <w:gridCol w:w="9"/>
        <w:gridCol w:w="1090"/>
        <w:gridCol w:w="1058"/>
        <w:gridCol w:w="92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3-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3-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8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6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502 </w:t>
            </w:r>
          </w:p>
        </w:tc>
        <w:tc>
          <w:tcPr>
            <w:tcW w:w="3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и для сварки ручной дуговой 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-9014 </w:t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е изделия </w:t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515 </w:t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</w:t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2 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3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525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4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отдельных участков металлического ограждения газон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Удаление негодных частей. 02. Установка новых частей с заготовкой. 03. Исправление опор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 м сменяемого ограждения</w:t>
      </w:r>
    </w:p>
    <w:p>
      <w:pPr>
        <w:pStyle w:val="Normal"/>
        <w:ind w:firstLine="284"/>
        <w:jc w:val="both"/>
        <w:rPr/>
      </w:pPr>
      <w:r>
        <w:rPr/>
        <w:t>Смена отдельных участков металлического ограждения газонов из труб диаметром до:</w:t>
      </w:r>
    </w:p>
    <w:tbl>
      <w:tblPr>
        <w:tblW w:w="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4-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4-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 мм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330"/>
        <w:gridCol w:w="967"/>
        <w:gridCol w:w="854"/>
        <w:gridCol w:w="861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4-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4-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502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и для сварки ручной дуговой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-9210 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ы водогазопроводные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515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5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5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отдельных частей металлического ограждения спортивных площад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Удаление негодной сетки (норма 1). 02. Укрепление новой сетки (норма 1). 03. Удаление негодной стойки с отсоединением пожилин и сетки, откопкой и разбивкой фундамента (норма 2). 04. Установка стойки из трубы с бетонированием фундамента (норма 2). 05. Присоединение пожилин и сетки (норма 2). 06. Удаление негодной пожилины с отсоединением от стоек и сетки (норма 3). 07. Установка пожилины с присоединением к стойкам и сетке (норма 3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етки, 1 стойка, пожилина</w:t>
      </w:r>
    </w:p>
    <w:p>
      <w:pPr>
        <w:pStyle w:val="Normal"/>
        <w:ind w:firstLine="284"/>
        <w:jc w:val="both"/>
        <w:rPr/>
      </w:pPr>
      <w:r>
        <w:rPr/>
        <w:t>Смена отдельных частей металлического ограждения спортивных площадок: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25-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тк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25-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ойк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8-25-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жилина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1023"/>
        <w:gridCol w:w="832"/>
        <w:gridCol w:w="832"/>
        <w:gridCol w:w="84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5-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5-2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5-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48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502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и для сварки ручной дуговой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-9011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ы стальные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9390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 угловая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9070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ка стальная плетеная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9266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лока вязальная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-0033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тон тяжелый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3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-9080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ты опалубки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805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1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515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1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1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7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6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деревянных забор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ограждения. 02. Снятие столб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забора</w:t>
      </w:r>
    </w:p>
    <w:p>
      <w:pPr>
        <w:pStyle w:val="Normal"/>
        <w:ind w:firstLine="284"/>
        <w:jc w:val="both"/>
        <w:rPr/>
      </w:pPr>
      <w:r>
        <w:rPr/>
        <w:t>Разборка деревянных заборов:</w:t>
      </w:r>
    </w:p>
    <w:tbl>
      <w:tblPr>
        <w:tblW w:w="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6-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вентарных из готовых звенье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6-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кет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6-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хих из строганных досок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622"/>
        <w:gridCol w:w="1021"/>
        <w:gridCol w:w="790"/>
        <w:gridCol w:w="790"/>
        <w:gridCol w:w="79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6-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6-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6-3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1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3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87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2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353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8-2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еревянных ворот и калит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емонт полотен и калиток со сменой отдельных частей полотен с добавлением нового лесоматериала, со снятием и навеской полотен и со сменой, в необходимых случаях, приборов. 02. Укрепление столб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лотен</w:t>
      </w:r>
    </w:p>
    <w:p>
      <w:pPr>
        <w:pStyle w:val="Normal"/>
        <w:ind w:firstLine="284"/>
        <w:jc w:val="both"/>
        <w:rPr/>
      </w:pPr>
      <w:r>
        <w:rPr/>
        <w:t>Ремонт деревянных:</w:t>
      </w:r>
    </w:p>
    <w:tbl>
      <w:tblPr>
        <w:tblW w:w="2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7-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-27-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т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330"/>
        <w:gridCol w:w="951"/>
        <w:gridCol w:w="892"/>
        <w:gridCol w:w="8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7-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-27-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8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-0028 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 обрезные толщиной 100, 125 мм, II сорта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-0053 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25 мм.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-0057 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32-40 мм.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805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4:21:00Z</dcterms:created>
  <dc:creator>CNTI</dc:creator>
  <dc:description/>
  <dc:language>en-US</dc:language>
  <cp:lastModifiedBy>CNTI</cp:lastModifiedBy>
  <dcterms:modified xsi:type="dcterms:W3CDTF">2000-05-15T08:21:00Z</dcterms:modified>
  <cp:revision>7</cp:revision>
  <dc:subject/>
  <dc:title/>
</cp:coreProperties>
</file>