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благоустройству территории ремонтируемых и реконструируемых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8 "Благоустройство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учтены выполнение работ по разбивке, визированию, установке маяков и другие вспомогательные, подготовительные операции и уход за покры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выполнении ремонта дорожных оснований и покрытий без прекращения движения транспорта к затратам труда рабочих-строителей норм табл. 1, 2 применяется коэффициент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таблиц 1, 3 доставка воды не учт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емонту дорожных покрытий и оснований определяется по размеру отремонтированной площад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РАЗДЕЛ 1. ДОРОГИ И ПРОЕЗ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1  РЕМОНТ ОСНОВАНИЙ ДОРО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оснований. 2. Кирковка и очистка выбоин с прогроховкой вскиркованного материа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 2). 3. Заполнение выбоин щебнем (норма 1), шлаком (норма 2), черным щебнем (норма 3)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вниванием  материалов, поливкой водой и укаткой. 4. Россыпь черного щебня с укаткой 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орожных основан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1-1       щебен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1-2       шлак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1-3       из черного щеб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8-  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5.70   45.70   69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7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5.00    5.00    3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0907   КАТКИ ДОРОЖНЫЕ САМОХОДНЫЕ ГЛАДКИЕ 13 Т                      МАШ.-Ч   5       5       3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30   ГРОХОТЫ ИНЕРЦИОННЫЕ СРЕДНЕГО ТИПА                           МАШ.-Ч   3       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-  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МАШ.-Ч   -       -       1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0230 ЩЕБЕНЬ ИЗ ЕСТЕСТВЕННОГО КАМНЯ ДЛЯ СТРОИТЕЛЬНЫХ РАБОТ МАРКИ  М3       1.2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200 ФРАКЦИИ 10 (15)-20 (25)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133 ЩЕБЕНЬ ИЗ ЕСТЕСТВЕННОГО КАМНЯ ДЛЯ СТРОИТЕЛЬНЫХ РАБОТ        М3       8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АКЦИИ 20-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10 ШЛАК КОТЕЛЬНЫЙ                                              М3       -       9.7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54 БИТУМЫ НЕФТЯНЫЕ ДОРОЖНЫЕ МАРКИ БНД-40/60, ПЕРВЫЙ СОРТ       Т        -       -       0.0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123 ЩЕБЕНЬ ЧЕРНЫЙ 10 (15)-20 (25) ММ                            Т        -       -       15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-       0.0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2  РЕМОНТ АСФАЛЬТОБЕТОННОГО ПОКРЫТИЯ ДОРО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ломка и обрубка краев асфальтобетона. 2. Очистка основания. 3. Смазка битумом кра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рубленных мест. 4. Укладка и разравнивание асфальтобетонной смеси. 5. Укладка катк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асфальтобетонного покрытия дорог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1      однослойного, толщиной 50 мм, площадь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2      однослойного, толщиной 50 мм, площадь ремонта до 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3      однослойного, толщиной 70 мм, площадь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4      однослойного, толщиной 70 мм, площадь ремонта до 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5      двухслойного, толщиной 80 мм, площадь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2-6      двухслойного, толщиной 80 мм, площадь ремонта до 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8-  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1   | 2-2   | 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04.60  71.30   143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2.7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5.51    4.85    6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0906   КАТКИ ДОРОЖНЫЕ САМОХОДНЫЕ ГЛАДКИЕ 8 Т                       МАШ.-Ч   3.42    3.42    3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МАШ.-Ч   1       1   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2.09    1.43    2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4.18    2.86    5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54 БИТУМЫ НЕФТЯНЫЕ ДОРОЖНЫЕ МАРКИ БНД-40/60, ПЕРВЫЙ СОРТ       Т        0.07 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10 АСФАЛЬТОБЕТОННАЯ СМЕСЬ                                      Т        11.9    11.9    1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2      12      16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72   0.072   0.0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8-  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4   | 2-5   | 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2.50   185.10  121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1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5.27    10.54   9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0906   КАТКИ ДОРОЖНЫЕ САМОХОДНЫЕ ГЛАДКИЕ 8 Т                       МАШ.-Ч   3.42    6.84    6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МАШ.-Ч   1.4     1.6     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1.85    3.7     2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3.7     7.4     4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54 БИТУМЫ НЕФТЯНЫЕ ДОРОЖНЫЕ МАРКИ БНД-40/60, ПЕРВЫЙ СОРТ       Т        0.08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10 АСФАЛЬТОБЕТОННАЯ СМЕСЬ                                      Т        16.6    19     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6.7    19.1    19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82   0.124   0.1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3  РЕМОНТ ТРОТУАРОВ ИЗ ЛИТОГО АСФАЛЬ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ломка и обрубка краев асфальтобетона на поврежденных площадках. 2. Россыпь дополн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оя щебня и высевок с разравниванием, уплотнением и поливкой водой. 3. Укладка с разравн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сфальтобетонной смеси и уплотнением. 4. Посыпка отремонтированных мест песком. 05. Зати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мбов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3-1     Ремонт тротуаров из литого асфаль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101   ТРАМБОВКИ ПНЕВМАТИЧЕСКИЕ                                                    МАШ.-Ч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                        М3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133 ЩЕБЕНЬ ИЗ ЕСТЕСТВЕННОГО КАМНЯ ДЛЯ СТРОИТЕЛЬНЫХ РАБОТ ФРАКЦИИ 20-40 ММ       М3       6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59 АСФАЛЬТ ЛИТОЙ ДЛЯ ПОКРЫТИЙ ТРОТУАРОВ                                        М3       5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16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4  РЕМОНТ БОРДЮ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ломка покрытий тротуаров из асфальтобетонной смеси вдоль борта. 2. Рыхление и разлом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 основания борта. 3. Выравнивание бордюрных камней по отметке с набивкой осн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Засыпка пазух с трамбованием. 5. Заливка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ОГ.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4-1     Ремонт бордю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68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1 РАСТВОР ЦЕМЕНТНЫЙ МАРКИ 50                                                  М3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19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3:00Z</dcterms:created>
  <dc:creator>Благий Андрей Владимирович</dc:creator>
  <dc:description/>
  <dc:language>en-US</dc:language>
  <cp:lastModifiedBy>CNTI</cp:lastModifiedBy>
  <dcterms:modified xsi:type="dcterms:W3CDTF">1999-10-22T07:49:00Z</dcterms:modified>
  <cp:revision>3</cp:revision>
  <dc:subject/>
  <dc:title>Сборник 68 раздел 1</dc:title>
</cp:coreProperties>
</file>