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электромонтажны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7 "Электромонтаж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ем сборнике содержатся нормы на работы по демонтажу и монтажу электрического освещения и силовых проводок в жилых и общественных зданиях независимо от материалов стен, перекрытий и перегор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В нормах учтены затраты на сопутствующие и вспомогательные работы, выполняемые при ремонте и монтаже электрического освещения и силовых проводок: перестановка приспособлений, частичная разборка и сборка аппаратов при осмотре, включение электрофицированного инструмента в сеть, уход за инструментом, уборка материалов, отходов и мусора, полученных при демонтаже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предусмотрено выполнение работ с лестниц-стремянок и монтажных подмостей на высоте до 5 м. Затраты на устройство различного рода подмостей, стремянок, ограждений, предусмотренных правилами производства работ, нормами не учт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Прокладка  проводов предусмотрена при наличии готовых гнезд,  борозд и сквозных отверстий в стенах, перегородках и перекрыт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Демонтаж проводов в нормах предусматривается с отсоединением проводов, с отвертыванием болтов и гаек, свертыванием провода в бухты. Нормами табл. 5 учтен демонтаж стальных труб без сохранения материала - с резкой труб с помощью автогенного аппар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При прокладке многожильных проводов в стальных и неметаллических трубах и в коробах сечения проводов принимаются по сумме сечений всех ж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Марки, сечения проводов и кабелей, материалы и диаметры труб, типы светильников, выключателей, переключателей, штепсельных розеток и т.п. принимаются по проектным дан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Магистралью считается проводка, проложенная от вводного шкафа к стоякам; стояком считается проводка от магистрали вверх и вниз по лестничной клетке; групповой сетью считается проводка от щитков до электроприем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В нормах не учтены транспортные затраты по вывозу строительного мусора. Расход строительного мусора в нормах приведен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опреде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электроосвещению следует исчислять по проектным данным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1  ДЕМОНТАЖ СКРЫТОЙ ПРОВОДКИ В КВАРТИР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Демонтаж проводки. 2. Демонтаж арматуры. 3. Демонтаж щита квартирног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КВАРТИ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скрытой проводки в квартирах с количеством комна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-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-2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-3  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-4   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-1   | 1-2   | 1-3   | 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.58    3.06    3.50    3.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2     2.2     2.2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026   0.03    0.034   0.0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2  ДЕМОНТАЖ МАГИСТРА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Демонтаж проводов. 2. Демонтаж труб 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МАГИСТР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2-1     Демонтаж магистралей из кан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2-2     Демонтаж магистралей из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-1   | 2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3.09   26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5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1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01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021   0.0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3  ДЕМОНТАЖ СТОЯ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Демонтаж провода. 2. Демонтаж труб 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ЭТАЖЕСТОЯ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3-1     Демонтаж стояков в канал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3-2     Демонтаж стояков в труб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3-1   | 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.03    1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2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-   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-   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021   0.2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4  ДЕМОНТАЖ ЭЛЕКТРОПРОВО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проводок с отсоединением жил. 2. Демонтаж конструкций, изолято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4-1     Демонтаж скрытой прово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4-2     Демонтаж шнура на роли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провода на крюках (якорях) с изоляторами сечение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4-3       1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4-4       70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4-5       150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7-  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4-1   | 4-2   | 4-3   | 4-4   | 4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.54    2.77    13.71   15.72   18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0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-       -       -       0.02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-       -       -       0.02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004   0.007   0.017   0.07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5  ДЕМОНТАЖ ТРУБНЫХ ПРОВ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тягивание проводов из труб (нормы 1-8). 2. Демонтаж труб и креплений (норма 9-1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из трубных проводок первого провода сечение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1       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2       1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3       35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4       70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из трубных проводок последующих проводов сечение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5       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6       1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7       35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8       70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труб, уложенным по конструкциям,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9      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10     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11      8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труб, уложенным в борозде,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12     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13     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5-14      8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7-  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5-1   | 5-2   | 5-3   | 5-4   | 5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.25    2.95    3.98    5.84    0.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5     2.5     2.5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-       -       0.01    0.0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-       -       0.01    0.0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007   0.017   0.036   0.07    0.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7-  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5-6   | 5-7   | 5-8   | 5-9   | 5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0.94    1.37    2.09    16.84   29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5     2.5     2.5     2.7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-       0.01    0.02    0.07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-       0.01    0.02    0.07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017   0.036   0.07    0.247   0.4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5-11  | 5-12  | 5-13  | 5-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6.77   30.44   50.39   65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7     2.5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23    0.07    0.1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23    0.07    0.1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85    0.247   0.492   0.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6  ДЕМОНТАЖ КАБЕ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Демонтаж кабеля со снятием скоб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6-1     Демонтаж кабе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6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9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2 Т      МАШ.-Ч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        Т    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7  ДЕМОНТАЖ ОСВЕТИТЕЛЬНЫХ ПРИ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приборов, аппара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7-1     Демонтаж выключателей, роз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7-2     Демонтаж патронов, подв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7-3     Демонтаж светильников с лампами накали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7-4     Демонтаж бра, плафо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7-5     Демонтаж светильника для люминисцентных лам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7-6     Демонтаж электросчетчи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7-1   | 7-2   | 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5.84    3.74    6.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-   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-       -   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7-4   | 7-5   | 7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0.81   17.89   25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0.38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3    0.38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8  УСТРОЙСТВО СКРЫТОЙ ЭЛЕКТРОПРОВОДКИ В КВАРТИР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водка к штепсельной розетке. 2. Подводка к светильнику. 3. Монтаж арматуры. 4. Монтаж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вартирного щитка. 5. Проверка провод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КВАРТИ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скрытой проводки в квартирах с количеством комна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8-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8-2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8-3  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8-4   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8-1   | 8-2   | 8-3   | 8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2.79   15.59   18.37   21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1     3.1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085 АРМАТУРА ОСВЕТИТЕЛЬНАЯ                              ШТ       13      16      19      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16 ЭЛЕКТРОАППАРАТУРА СООТВЕТСТВУЮЩЕГО ТИПА             ШТ       1       1    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7-9001 ПРОВОД                                              М        51.2    60.6    70.1    79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0004  0.0005  0.0006  0.0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0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9  МОНТАЖ МАГИСТРА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кладка проводов. 2. Прокладка труб (норма 2). 3. Соединение провод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МАГИСТР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9-1     Монтаж магистралей в канал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9-2     Монтаж магистралей в труб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9-1   | 9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33.64   63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3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7-9001 ПРОВОД                                                              М        420     4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10  МОНТАЖ СТОЯ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кладка проводов. 2. Прокладка труб (норма 2). 3. Соединение провод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ЭТАЖЕ СТОЯ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0-1    Монтаж стояков в канал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0-2    Монтаж стояков в труб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0-1  | 10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5.10    6.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1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7-9001 ПРОВОД                                                              М        17.7    17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11  ПРОКЛАДКА ПР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конструкции. 2. Прокладка проводов с соединением жил и прозвонк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ПРОВ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кладка проводов скрытой проводк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1-1      в пусто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1-2      в борозд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1-3    Прокладка шнура на роли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кладка проводов на изоляторах, закрепленных на крюках, сечением провод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1-4      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1-5      35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1-6      70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1-7    Прокладка проводов на изоляторах, закрепленных на скобах, сечением провода 120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кладка проводов на изоляторах, закрепленных на якорях, сечением провод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1-8      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1-9      35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1-10     70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1-11     120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7-  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1-1  | 11-2  | 11-3  | 11-4  | 11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0.16   14.92   20.53   18.56   24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6     3.4     3.3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7-9001 ПРОВОД                                      М        102     102     102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1-6  | 11-7  | 11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7.95   58.49   25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4.0     4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0.04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0.04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7-9001 ПРОВОД                                                      М        102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1-9  | 11-10 | 11-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9.28   34.07   38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3     4.3     4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2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2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7-9001 ПРОВОД                                                      М        102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12  МОНТАЖ ТРУБ ДЛЯ ЭЛЕКТРОПРОВО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трассы. 2. Установка конструкции. 3. Прокладка труб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нтаж труб стальных для электропроводки, уложенных по конструкциям,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2-1     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2-2     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2-3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2-4      8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онтаж труб стальных для электропроводки, уложенных в бороздах под заливку,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2-5     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2-6     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2-7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2-8      8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онтаж труб винипластовых для электропроводки, уложенных в бороздах под заливку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2-9     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2-10     3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2-11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7-  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2-1  | 12-2  | 12-3  | 12-4  | 12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8.59   53.54   58.24   72.11   29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4     3.4     3.4     3.4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8    0.13    0.16    0.27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8    0.13    0.16    0.27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001 ТРУБЫ                                       М2       102     102     102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2-6  | 12-7  | 12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3.50   40.57   53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7     3.7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3    0.16    0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13    0.16    0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001 ТРУБЫ                                                       М2       102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2-9  | 12-10 | 12-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9.69   23.31   26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4    0.06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4    0.06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0-9002 ТРУБЫ ВИНИПЛАСТОВЫЕ                                         КГ       101     101     1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13  ЗАТЯГИВАНИЕ ПРОВОДА В ТРУБ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кладка провода. 2. Соединение жи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тягивание в трубы первого провода сечение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3-1      2.5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3-2      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3-3      1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3-4      35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3-5      70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тягивание в трубы последующего провода сечение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3-6      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3-7      35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3-8      70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3-1  | 13-2  | 13-3  | 13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.91    7.36    11.66   15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1     3.1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7-9001 ПРОВОД                                              М        103     103     103     1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22 ПРОВОЛОКА ЧЕРНАЯ ДИАМЕТРОМ 1.6 ММ                   Т        0.0026  0.0026  0.0026  0.00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3   0.003   0.003   0.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3-5  | 13-6  | 13-7  | 13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9.65   3.66    8.67    13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1     3.4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2 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2 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7-9001 ПРОВОД                                              М        103     103     103     1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22 ПРОВОЛОКА ЧЕРНАЯ ДИАМЕТРОМ 1.6 ММ                   Т        0.0026  0.0026  0.0026  0.00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3   0.003   0.003   0.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14  ПРОКЛАДКА КАБЕ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деталей крепления. 2. Прокладка кабел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кладка по строительным конструкциям кабеля на скобах сечение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4-1      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4-2      10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4-3      1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4-4    Прокладка кабеля на тросе сечением 6 м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4-1  | 14-2  | 14-3  | 14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9.50   62.27   64.19   24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9     3.9     3.9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2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2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01 КАБЕЛЬ                                              М        102     102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32 СКОБЫ ДВУХЛАПКОВЫЕ                                  10ШТ     1.02    1.02    1.0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070 ТРОС                                                М        -       -       -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15  МОНТАЖ СВЕТИЛЬНИКОВ С ЛАМПАМИ НАКАЛИ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. 2. Установка. 3. Опробован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5-1    Монтаж патрона подвес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онтаж люстры с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5-2      5 ламп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5-3      12 ламп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онтаж бр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5-4      1 ламп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5-5      2-х ламп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5-6    Монтаж светильника на трубном подвес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5-7    Монтаж светильника уплотненного полугермет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5-8    Монтаж фонаря домового (милицейского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5-1  | 15-2  | 15-3  | 15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2.87   104.19  211.11  44.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10    0.29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1     0.29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085 АРМАТУРА ОСВЕТИТЕЛЬНАЯ                              ШТ       103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06 ЛАМПЫ НАКАЛИВАНИЯ                                   ШТ       102     510     1224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002   0.002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07 СТЕКЛО К ОСВЕТИТЕЛЬНОЙ АРМАТУРЕ                     ШТ       -       510     1224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2   0.002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5-5  | 15-6  | 15-7  | 15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4.20   88.63   97.61   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7    0.22    0.08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7    0.22    0.08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085 АРМАТУРА ОСВЕТИТЕЛЬНАЯ                              ШТ       100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06 ЛАМПЫ НАКАЛИВАНИЯ                                   ШТ       204     102     102     2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07 СТЕКЛО К ОСВЕТИТЕЛЬНОЙ АРМАТУРЕ                     ШТ       102     102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002   0.002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2   0.002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16  МОНТАЖ СВЕТИЛЬНИКОВ ДЛЯ ЛЮМИНИСЦЕНТНЫХ ЛАМ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. 2. Установка конструкций. 3. Установка светильник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онтаж светильников для люминисцентных ламп на кронштейнах с количеством ламп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6-1      до 1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6-2      до 2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6-3      до 4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6-4      до 6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6-5      до 1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онтаж светильников для люминисцентных ламп на подвесах с количеством ламп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6-6      до 1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6-7      до 2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6-8      до 4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6-9      до 6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6-1  | 16-2  | 16-3  | 16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25     160     214     2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2     3.2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26    0.45    1.22    1.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26    0.45    1.22    1.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085 АРМАТУРА ОСВЕТИТЕЛЬНАЯ                              ШТ       100     200     400     6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08 ЛАМПЫ ЛЮМИНЕСЦЕНТНЫЕ                                ШТ       102     204     408     6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09 СТАРТЕРЫ                                            ШТ       102     204     408     6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7-  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6-5  | 16-6  | 16-7  | 16-8  | 16-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93     144     187     247     3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2     3.6     3.6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2.38    0.26    0.45    1.22    1.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2.38    0.26    0.45    1.22    1.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085 АРМАТУРА ОСВЕТИТЕЛЬНАЯ                      ШТ       1000    100     200     400     6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08 ЛАМПЫ ЛЮМИНЕСЦЕНТНЫЕ                        ШТ       1020    102     204     408     6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09 СТАРТЕРЫ                                    ШТ       1020    102     204     408     6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7-17  МОНТАЖ ЭЛЕКТРОПРИБОРОВ И АППАРА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приборов, аппаратов. 2. Подключен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7-1    Монтаж выключателя, розе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7-2    Монтаж блока выключат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7-3    Монтаж выключателя полугермет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7-4    Монтаж счетчика однофаз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7-5    Монтаж счетчика трехфаз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7-6    Монтаж ящик с трансформат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7-7    Монтаж вентилятора кухо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7-8    Монтаж электрополотенцесушите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7-17-9    Монтаж электропли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7-1  | 17-2  | 17-3  | 1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3.90   48.40   46.60   35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1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2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2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16 ЭЛЕКТРОАППАРАТУРА СООТВЕТСТВУЮЩЕГО ТИПА             ШТ       102     102     102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002   0.002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2   0.002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7-  |  67-  |  67-  |  67-  |  6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7-5  | 17-6  | 17-7  | 17-8  | 17-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88.50   132     75.40   102     2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3.7     3.7     3.7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11    0.16    0.40    0.22    2.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11    0.16    0.4     0.22    2.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00-9016 ЭЛЕКТРОАППАРАТУРА СООТВЕТСТВУЮЩЕГО ТИПА     ШТ       100     100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Т        0.002   0.002   0.002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02   0.002   0.002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42:00Z</dcterms:created>
  <dc:creator>Благий Андрей Владимирович</dc:creator>
  <dc:description/>
  <dc:language>en-US</dc:language>
  <cp:lastModifiedBy>CNTI</cp:lastModifiedBy>
  <dcterms:modified xsi:type="dcterms:W3CDTF">1999-10-22T07:49:00Z</dcterms:modified>
  <cp:revision>4</cp:revision>
  <dc:subject/>
  <dc:title>Сборник 67</dc:title>
</cp:coreProperties>
</file>