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ЫЕ ЭЛЕМЕНТНЫЕ СМЕТНЫЕ НОРМЫ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НА РЕМОНТНО-СТРОИТЕЛЬНЫЕ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борник № 66</w:t>
      </w:r>
    </w:p>
    <w:p>
      <w:pPr>
        <w:pStyle w:val="FR1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R1"/>
        <w:jc w:val="center"/>
        <w:rPr>
          <w:sz w:val="20"/>
          <w:szCs w:val="20"/>
        </w:rPr>
      </w:pPr>
      <w:r>
        <w:rPr>
          <w:sz w:val="20"/>
          <w:szCs w:val="20"/>
        </w:rPr>
        <w:t>Наружные инженерные сети</w:t>
      </w:r>
    </w:p>
    <w:p>
      <w:pPr>
        <w:pStyle w:val="FR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pBdr>
          <w:bottom w:val="single" w:sz="6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ЭСНр-2001-66</w:t>
      </w:r>
    </w:p>
    <w:p>
      <w:pPr>
        <w:pStyle w:val="FR2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R2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ТЕХНИЧЕСКАЯ ЧАСТЬ </w:t>
      </w:r>
    </w:p>
    <w:p>
      <w:pPr>
        <w:pStyle w:val="FR2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R2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указания</w:t>
      </w:r>
    </w:p>
    <w:p>
      <w:pPr>
        <w:pStyle w:val="FR2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1.1. В настоящем сборнике содержатся нормы на выполнение работ по разборке, ремонту и замене наружных инженерных сетей водоснабжения, канализации и теплоснабжения с использованием узлов, деталей и сборных конструкций промышленного изготовления.</w:t>
      </w:r>
    </w:p>
    <w:p>
      <w:pPr>
        <w:pStyle w:val="Normal"/>
        <w:ind w:firstLine="284"/>
        <w:jc w:val="both"/>
        <w:rPr/>
      </w:pPr>
      <w:r>
        <w:rPr/>
        <w:t>1.2. В нормах расход ресурсов рассчитан на выполнение всего комплекса основных, вспомогательных и сопутствующих работ, включая: очистку внутренних и наружных поверхностей труб от загрязнений; подчистку готовых приямков и проверку уклонов; подбивку труб грунтом; зачистку дна траншей; перестановку креплений при опускании труб и др.; устройство ограждений, предусмотренных правилами производства работ и техники безопасности; уборку материалов, отходов и мусора, полученных при производстве подготовительных работ.</w:t>
      </w:r>
    </w:p>
    <w:p>
      <w:pPr>
        <w:pStyle w:val="Normal"/>
        <w:ind w:firstLine="284"/>
        <w:jc w:val="both"/>
        <w:rPr/>
      </w:pPr>
      <w:r>
        <w:rPr/>
        <w:t>1.3. В нормах настоящего сборника расход ресурсов на выполнение работ по разборке трубопроводов рассчитан исходя из условий полной разборки на отдельные трубы и фасонные части.</w:t>
      </w:r>
    </w:p>
    <w:p>
      <w:pPr>
        <w:pStyle w:val="Normal"/>
        <w:ind w:firstLine="284"/>
        <w:jc w:val="both"/>
        <w:rPr/>
      </w:pPr>
      <w:r>
        <w:rPr/>
        <w:t>1.4. В нормах учтены усредненные условия производства работ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разборка и замена труб в траншеях с естественной влажностью грунта - 70%;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разборка и замена труб в траншеи в грунтах, насыщенных водой, т.е. в условиях налипания грунта на обувь, инструменты, трубы, детали и крепления и т.п. - 30%;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лина труб в соответствии с ГОСТ.</w:t>
      </w:r>
    </w:p>
    <w:p>
      <w:pPr>
        <w:pStyle w:val="Normal"/>
        <w:ind w:firstLine="284"/>
        <w:jc w:val="both"/>
        <w:rPr/>
      </w:pPr>
      <w:r>
        <w:rPr/>
        <w:t>Вносить в нормы изменения или поправки в зависимости от длины и толщины стенок труб, глубины и состояния траншей и т.п. не допускается.</w:t>
      </w:r>
    </w:p>
    <w:p>
      <w:pPr>
        <w:pStyle w:val="Normal"/>
        <w:ind w:firstLine="284"/>
        <w:jc w:val="both"/>
        <w:rPr/>
      </w:pPr>
      <w:r>
        <w:rPr/>
        <w:t>1.5. В нормах приведены диаметры труб и арматуры по условному проходу.</w:t>
      </w:r>
    </w:p>
    <w:p>
      <w:pPr>
        <w:pStyle w:val="Normal"/>
        <w:ind w:firstLine="284"/>
        <w:jc w:val="both"/>
        <w:rPr/>
      </w:pPr>
      <w:r>
        <w:rPr/>
        <w:t>Если проектом предусматриваются трубы диаметром, отличающимся от приведенных в нормах, то расход ресурсов на выполнение работ с использованием таких труб следует определять по нормам, рассчитанным для труб ближайшего диаметра.</w:t>
      </w:r>
    </w:p>
    <w:p>
      <w:pPr>
        <w:pStyle w:val="Normal"/>
        <w:ind w:firstLine="284"/>
        <w:jc w:val="both"/>
        <w:rPr/>
      </w:pPr>
      <w:r>
        <w:rPr/>
        <w:t>1.6. Нормы предназначены для определения расхода ресурсов на выполнение работ по прокладке наружных сетей водоснабжения при давлении до 2,5 МПа (25 ат), а также аналогичных трубопроводов другого назначения.</w:t>
      </w:r>
    </w:p>
    <w:p>
      <w:pPr>
        <w:pStyle w:val="Normal"/>
        <w:ind w:firstLine="284"/>
        <w:jc w:val="both"/>
        <w:rPr/>
      </w:pPr>
      <w:r>
        <w:rPr/>
        <w:t>1.7. В нормах, в которых не указаны масса строительного мусора и возврат материалов, они определяются по факту при осмотре на месте.</w:t>
      </w:r>
    </w:p>
    <w:p>
      <w:pPr>
        <w:pStyle w:val="Normal"/>
        <w:ind w:firstLine="284"/>
        <w:jc w:val="both"/>
        <w:rPr/>
      </w:pPr>
      <w:r>
        <w:rPr/>
        <w:t>1.8. В нормах таблиц с 66-27 по 66-46 затраты на эксплуатацию автомобиля бортового приведены для технологических целей и внутрипостроечного транспорта.</w:t>
      </w:r>
    </w:p>
    <w:p>
      <w:pPr>
        <w:pStyle w:val="Normal"/>
        <w:ind w:firstLine="284"/>
        <w:jc w:val="both"/>
        <w:rPr/>
      </w:pPr>
      <w:r>
        <w:rPr/>
        <w:t>1.9. В нормах таблицы 66-29 расход клеевой композиции (код 113-9049) при температуре воздуха ниже +5°С следует увеличивать в 1,5 раза.</w:t>
      </w:r>
    </w:p>
    <w:p>
      <w:pPr>
        <w:pStyle w:val="Normal"/>
        <w:ind w:firstLine="284"/>
        <w:jc w:val="both"/>
        <w:rPr/>
      </w:pPr>
      <w:r>
        <w:rPr/>
        <w:t>1.10. В таблице 66-37 при работе в затопленном колодце все нормы затрат труда рабочих-строителей, машинистов и времени эксплуатации машин и механизмов увеличиваются вдвое. Для заглушек диаметром 600-800 мм (норма 66-36-4) и диаметром 800-1200 мм (норма 66-36-5) добавляется промывочная машина КО-504 КАМАЗ в количестве 0,5 и 1,0 маш.-ч соответственно.</w:t>
      </w:r>
    </w:p>
    <w:p>
      <w:pPr>
        <w:pStyle w:val="Normal"/>
        <w:ind w:firstLine="284"/>
        <w:jc w:val="both"/>
        <w:rPr/>
      </w:pPr>
      <w:r>
        <w:rPr/>
        <w:t>1.11. При выполнении работ по таблицам 66-37, 66-39 и 66-40 в случаях заиливания трубопроводов более чем на 30% требуется дополнительная промывка труб по соответствующим нормам таблицы 66-43 с учетом повышающих коэффициентов согласно Таблицы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аблица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5"/>
        <w:gridCol w:w="2811"/>
        <w:gridCol w:w="3969"/>
      </w:tblGrid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заилен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ы к нормам затрат ресурсов по шифрам 380161, 380181, 411-1002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/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</w:tr>
      <w:tr>
        <w:trPr/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</w:tr>
      <w:tr>
        <w:trPr/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</w:tr>
      <w:tr>
        <w:trPr/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</w:tr>
      <w:tr>
        <w:trPr/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</w:tr>
      <w:tr>
        <w:trPr/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12. В нормах таблиц с 66-27 по 66-46 расход ряда материалов дан с учетом нормального числа их оборотов и норм допустимых потерь после каждого оборота согласно таблицы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аблица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03"/>
        <w:gridCol w:w="18"/>
        <w:gridCol w:w="1630"/>
        <w:gridCol w:w="1701"/>
        <w:gridCol w:w="657"/>
        <w:gridCol w:w="1070"/>
        <w:gridCol w:w="904"/>
        <w:gridCol w:w="1031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сурса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есур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норм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на первоначальную установку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оборачиваемост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с учетом оборачиваемости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9281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ты опалубки металлическ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ЭСНр №66-31</w:t>
            </w:r>
          </w:p>
          <w:p>
            <w:pPr>
              <w:pStyle w:val="Normal"/>
              <w:jc w:val="center"/>
              <w:rPr/>
            </w:pPr>
            <w:r>
              <w:rPr/>
              <w:t>ГЭСНр №66-3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0780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ндивидуальные сварные конструкции, масса сборочной единицы от 0,501 до 1,0 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ЭСНр №66-31</w:t>
            </w:r>
          </w:p>
          <w:p>
            <w:pPr>
              <w:pStyle w:val="Normal"/>
              <w:jc w:val="center"/>
              <w:rPr/>
            </w:pPr>
            <w:r>
              <w:rPr/>
              <w:t>ГЭСНр №66-3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0779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ндивидуальные сварные конструкции, масса сборочной единицы от 0,1 до 1,0 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ЭСНр №66-3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0779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ндивидуальные сварные конструкции, масса сборочной единицы от 0,1 до 0,5 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ЭСНр №66-37</w:t>
            </w:r>
          </w:p>
          <w:p>
            <w:pPr>
              <w:pStyle w:val="Normal"/>
              <w:jc w:val="center"/>
              <w:rPr/>
            </w:pPr>
            <w:r>
              <w:rPr/>
              <w:t>ГЭСНр №66-3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0763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конструктивные элементы зданий и сооружений с преобладанием гнутосварных профилей и круглых труб, средняя масса сборочной единицы до 0,1 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ЭСНр №66-33-1</w:t>
            </w:r>
          </w:p>
          <w:p>
            <w:pPr>
              <w:pStyle w:val="Normal"/>
              <w:jc w:val="center"/>
              <w:rPr/>
            </w:pPr>
            <w:r>
              <w:rPr/>
              <w:t>ГЭСНр №66-33-2</w:t>
            </w:r>
          </w:p>
          <w:p>
            <w:pPr>
              <w:pStyle w:val="Normal"/>
              <w:jc w:val="center"/>
              <w:rPr/>
            </w:pPr>
            <w:r>
              <w:rPr/>
              <w:t>ГЭСНр №66-44-1</w:t>
            </w:r>
          </w:p>
          <w:p>
            <w:pPr>
              <w:pStyle w:val="Normal"/>
              <w:jc w:val="center"/>
              <w:rPr/>
            </w:pPr>
            <w:r>
              <w:rPr/>
              <w:t>ГЭСНр №66-44-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0763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конструктивные элементы зданий и сооружений с преобладанием гнутосварных профилей и круглых труб, средняя масса сборочной единицы до 0,1 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ЭСНр №66-33-3</w:t>
            </w:r>
          </w:p>
          <w:p>
            <w:pPr>
              <w:pStyle w:val="Normal"/>
              <w:jc w:val="center"/>
              <w:rPr/>
            </w:pPr>
            <w:r>
              <w:rPr/>
              <w:t>ГЭСНр №66-44-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0763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конструктивные элементы зданий и сооружений с преобладанием гнутосварных профилей и круглых труб, средняя масса сборочной единицы до 0,1 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ЭСНр №66-33-4</w:t>
            </w:r>
          </w:p>
          <w:p>
            <w:pPr>
              <w:pStyle w:val="Normal"/>
              <w:jc w:val="center"/>
              <w:rPr/>
            </w:pPr>
            <w:r>
              <w:rPr/>
              <w:t>ГЭСНр №66-33-5</w:t>
            </w:r>
          </w:p>
          <w:p>
            <w:pPr>
              <w:pStyle w:val="Normal"/>
              <w:jc w:val="center"/>
              <w:rPr/>
            </w:pPr>
            <w:r>
              <w:rPr/>
              <w:t>ГЭСНр №66-44-4</w:t>
            </w:r>
          </w:p>
          <w:p>
            <w:pPr>
              <w:pStyle w:val="Normal"/>
              <w:jc w:val="center"/>
              <w:rPr/>
            </w:pPr>
            <w:r>
              <w:rPr/>
              <w:t>ГЭСНр №66-44-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0763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конструктивные элементы зданий и сооружений с преобладанием гнутосварных профилей и круглых труб, средняя масса сборочной единицы до 0,1 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ЭСНр №66-33-6</w:t>
            </w:r>
          </w:p>
          <w:p>
            <w:pPr>
              <w:pStyle w:val="Normal"/>
              <w:jc w:val="center"/>
              <w:rPr/>
            </w:pPr>
            <w:r>
              <w:rPr/>
              <w:t>ГЭСНр №66-44-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017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стальная диам. 150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ЭСНр №66-34-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017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стальная диам. 150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ЭСНр №66-34-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017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стальная диам. 150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ЭСНр №66-34-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017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стальная диам. 150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ЭСНр №66-34-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017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стальная диам. 150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ЭСНр №66-34-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017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стальная диам. 150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ЭСНр №66-34-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017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стальная диам. 150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ЭСНр №66-3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017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стальная диам. 150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ЭСНр №66-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017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стальная диам. 150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ЭСНр №66-45-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017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стальная диам. 150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ЭСНр №66-45-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017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стальная диам. 150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ЭСНр №66-45-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017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стальная диам. 150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ЭСНр №66-45-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017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стальная диам. 150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ЭСНр №66-45-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017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стальная диам. 150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ЭСНр №66-45-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9641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ушка П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ЭСНр №66-3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9642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озаглушка резинокорд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ЭСНр №66-3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9641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ушка П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ЭСНр №66-44</w:t>
            </w:r>
          </w:p>
          <w:p>
            <w:pPr>
              <w:pStyle w:val="Normal"/>
              <w:jc w:val="center"/>
              <w:rPr/>
            </w:pPr>
            <w:r>
              <w:rPr/>
              <w:t>ГЭСНр №66-4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964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озаглушка резинокорд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ЭСНр №66-44</w:t>
            </w:r>
          </w:p>
          <w:p>
            <w:pPr>
              <w:pStyle w:val="Normal"/>
              <w:jc w:val="center"/>
              <w:rPr/>
            </w:pPr>
            <w:r>
              <w:rPr/>
              <w:t>ГЭСНр №66-4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002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сья толщиной 130 мм и более</w:t>
            </w:r>
            <w:r>
              <w:rPr>
                <w:lang w:val="en-US"/>
              </w:rPr>
              <w:t xml:space="preserve"> III </w:t>
            </w:r>
            <w:r>
              <w:rPr/>
              <w:t>с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ЭСНр №66-4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92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ные конструкции приспособлений для монтаж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ЭСНр №66-46-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92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ные конструкции приспособлений для монтаж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ЭСНр №66-46-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929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ие конструкции крепежных блоков с распор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ЭСНр №66-46-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9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929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ие конструкции крепежных блоков с распор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ЭСНр №66-46-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R2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ила определения объемов работ</w:t>
      </w:r>
    </w:p>
    <w:p>
      <w:pPr>
        <w:pStyle w:val="FR2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2.1. Объем работ по разборке и замене трубопроводов следует определять по всей проектной длине трубопроводов без вычета длины, занимаемой фасонными частями и арматурой.</w:t>
      </w:r>
    </w:p>
    <w:p>
      <w:pPr>
        <w:pStyle w:val="Normal"/>
        <w:jc w:val="both"/>
        <w:rPr/>
      </w:pPr>
      <w:r>
        <w:rPr/>
      </w:r>
    </w:p>
    <w:p>
      <w:pPr>
        <w:pStyle w:val="FR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РЕКОНСТРУКЦИЯ И РЕМОНТ НАРУЖНЫХ ИНЖЕНЕРНЫХ СЕТЕЙ</w:t>
      </w:r>
    </w:p>
    <w:p>
      <w:pPr>
        <w:pStyle w:val="FR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298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546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6-1</w:t>
            </w:r>
          </w:p>
        </w:tc>
        <w:tc>
          <w:tcPr>
            <w:tcW w:w="54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борка трубопроводов водоснабжения из чугунных тру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jc w:val="both"/>
        <w:rPr/>
      </w:pPr>
      <w:r>
        <w:rPr/>
        <w:t>01. Расчеканка раструбов труб и фасонных частей с очисткой от нароста и грязи. 02. Полная разборка трубопровода с отборкой годных труб и фасонных частей со складированием их по диаметр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меритель:100 м</w:t>
      </w:r>
    </w:p>
    <w:p>
      <w:pPr>
        <w:pStyle w:val="Normal"/>
        <w:jc w:val="both"/>
        <w:rPr/>
      </w:pPr>
      <w:r>
        <w:rPr/>
        <w:t>Разборка трубопроводов водоснабжения из чугунных труб диаметром:</w:t>
      </w:r>
    </w:p>
    <w:tbl>
      <w:tblPr>
        <w:tblW w:w="1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1160"/>
      </w:tblGrid>
      <w:tr>
        <w:trPr/>
        <w:tc>
          <w:tcPr>
            <w:tcW w:w="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-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 мм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-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 мм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-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 мм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-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 мм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-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0 мм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1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096"/>
        <w:gridCol w:w="680"/>
        <w:gridCol w:w="737"/>
        <w:gridCol w:w="737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-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-9900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мусор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155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5320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6-2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борка трубопроводов канализ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jc w:val="both"/>
        <w:rPr/>
      </w:pPr>
      <w:r>
        <w:rPr/>
        <w:t>01. Расчеканка раструбов труб и фасонных частей с очисткой их от нароста и грязи. 02. Полная разборка трубопровода с отборкой годных труб и фасонных частей со складированием их по диаметр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меритель:100 м</w:t>
      </w:r>
    </w:p>
    <w:p>
      <w:pPr>
        <w:pStyle w:val="Normal"/>
        <w:jc w:val="both"/>
        <w:rPr/>
      </w:pPr>
      <w:r>
        <w:rPr/>
        <w:t>Разборка трубопроводов канализации из чугунных труб диаметром:</w:t>
      </w:r>
    </w:p>
    <w:tbl>
      <w:tblPr>
        <w:tblW w:w="1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6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-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 мм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-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 мм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-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 мм</w:t>
            </w:r>
          </w:p>
        </w:tc>
      </w:tr>
    </w:tbl>
    <w:p>
      <w:pPr>
        <w:pStyle w:val="Normal"/>
        <w:jc w:val="both"/>
        <w:rPr/>
      </w:pPr>
      <w:r>
        <w:rPr/>
        <w:t>Разборка трубопроводов канализации из керамических труб диаметром:</w:t>
      </w:r>
    </w:p>
    <w:tbl>
      <w:tblPr>
        <w:tblW w:w="1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6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-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 мм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-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 мм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-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0 мм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1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2359"/>
        <w:gridCol w:w="680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-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-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-9900</w:t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мусор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0"/>
        <w:gridCol w:w="5333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6-3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борка кирпичной кладки камер, каналов, компенсаторных ниш, углов поворота вручну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jc w:val="both"/>
        <w:rPr/>
      </w:pPr>
      <w:r>
        <w:rPr/>
        <w:t>01. Разборка кирпичной кладки на отдельные кирпичи. 02. Выборка годного кирпича из разобранной кладки с очисткой от раствора и укладкой в штабель с последующим складированием (норма 2).</w:t>
      </w:r>
    </w:p>
    <w:p>
      <w:pPr>
        <w:pStyle w:val="Normal"/>
        <w:jc w:val="both"/>
        <w:rPr/>
      </w:pPr>
      <w:r>
        <w:rPr>
          <w:b/>
          <w:bCs/>
        </w:rPr>
        <w:t>Измеритель: 1 м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кладки</w:t>
      </w:r>
    </w:p>
    <w:p>
      <w:pPr>
        <w:pStyle w:val="Normal"/>
        <w:jc w:val="both"/>
        <w:rPr/>
      </w:pPr>
      <w:r>
        <w:rPr/>
        <w:t>Разборка кирпичной кладки камер, каналов, компенсаторных ниш, углов поворота вручную:</w:t>
      </w:r>
    </w:p>
    <w:tbl>
      <w:tblPr>
        <w:tblW w:w="2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76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-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 очистки кирпича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-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очисткой кирпич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3140"/>
        <w:gridCol w:w="1070"/>
        <w:gridCol w:w="1023"/>
        <w:gridCol w:w="992"/>
      </w:tblGrid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-2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-9900</w:t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мусор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518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6-4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мена железобетонных подушек на дне каналов под трубопрово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jc w:val="both"/>
        <w:rPr/>
      </w:pPr>
      <w:r>
        <w:rPr/>
        <w:t>01. Демонтаж ж/б подушки. 02. Разбивка старого основания под подушку вручную. 03. Устройство выравнивающего слоя из раствора. 04. Монтаж опорной подуш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меритель: 1 шт.</w:t>
      </w:r>
    </w:p>
    <w:tbl>
      <w:tblPr>
        <w:tblW w:w="6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051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4-1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ена железобетонных подушек на дне каналов под трубопроводы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0"/>
        <w:gridCol w:w="3140"/>
        <w:gridCol w:w="1240"/>
        <w:gridCol w:w="1124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ер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-1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1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 на автомобильном ходу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-9206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подушка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-9050</w:t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 цементный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-990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мусо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51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5517"/>
      </w:tblGrid>
      <w:tr>
        <w:trPr/>
        <w:tc>
          <w:tcPr>
            <w:tcW w:w="28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6-5</w:t>
            </w:r>
          </w:p>
        </w:tc>
        <w:tc>
          <w:tcPr>
            <w:tcW w:w="55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сстановление бетонных стен каналов после ремонтных рабо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jc w:val="both"/>
        <w:rPr/>
      </w:pPr>
      <w:r>
        <w:rPr/>
        <w:t>01. Раскрой и установка досок. 02. Устройство и разборка щитов опалубки. 03. Укладка бетона.</w:t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Измеритель: 1 м</w:t>
      </w:r>
      <w:r>
        <w:rPr/>
        <w:t>3</w:t>
      </w:r>
    </w:p>
    <w:tbl>
      <w:tblPr>
        <w:tblW w:w="6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36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5-1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сстановление бетонных стен каналов после ремонтных рабо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0"/>
        <w:gridCol w:w="4100"/>
        <w:gridCol w:w="1240"/>
        <w:gridCol w:w="1157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5-1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1</w:t>
            </w:r>
          </w:p>
        </w:tc>
        <w:tc>
          <w:tcPr>
            <w:tcW w:w="4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 на автомобильном ходу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1</w:t>
            </w:r>
          </w:p>
        </w:tc>
        <w:tc>
          <w:tcPr>
            <w:tcW w:w="4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ьи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4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-9001</w:t>
            </w:r>
          </w:p>
        </w:tc>
        <w:tc>
          <w:tcPr>
            <w:tcW w:w="4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5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-0501</w:t>
            </w:r>
          </w:p>
        </w:tc>
        <w:tc>
          <w:tcPr>
            <w:tcW w:w="4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ты опалубки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0117</w:t>
            </w:r>
          </w:p>
        </w:tc>
        <w:tc>
          <w:tcPr>
            <w:tcW w:w="4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и обрезные толщиной 32-40 мм,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сорта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805</w:t>
            </w:r>
          </w:p>
        </w:tc>
        <w:tc>
          <w:tcPr>
            <w:tcW w:w="4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 строительные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816</w:t>
            </w:r>
          </w:p>
        </w:tc>
        <w:tc>
          <w:tcPr>
            <w:tcW w:w="4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51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5517"/>
      </w:tblGrid>
      <w:tr>
        <w:trPr/>
        <w:tc>
          <w:tcPr>
            <w:tcW w:w="28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6-6</w:t>
            </w:r>
          </w:p>
        </w:tc>
        <w:tc>
          <w:tcPr>
            <w:tcW w:w="55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железобетонных стен каналов отдельными места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jc w:val="both"/>
        <w:rPr/>
      </w:pPr>
      <w:r>
        <w:rPr/>
        <w:t>01. Разборка поврежденных мест вручную. 02. Установка опалубки. 03. Укладка арматуры. 04. Укладка бетона</w:t>
      </w:r>
    </w:p>
    <w:p>
      <w:pPr>
        <w:pStyle w:val="Normal"/>
        <w:jc w:val="both"/>
        <w:rPr/>
      </w:pPr>
      <w:r>
        <w:rPr>
          <w:b/>
          <w:bCs/>
        </w:rPr>
        <w:t>Измеритель: 1 м</w:t>
      </w:r>
      <w:r>
        <w:rPr>
          <w:b/>
          <w:bCs/>
          <w:vertAlign w:val="superscript"/>
        </w:rPr>
        <w:t>3</w:t>
      </w:r>
    </w:p>
    <w:p>
      <w:pPr>
        <w:pStyle w:val="Normal"/>
        <w:jc w:val="both"/>
        <w:rPr/>
      </w:pPr>
      <w:r>
        <w:rPr/>
        <w:t>Ремонт железобетонных стен каналов отдельными местами:</w:t>
      </w:r>
    </w:p>
    <w:tbl>
      <w:tblPr>
        <w:tblW w:w="2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16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6-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щадью до 0,1 м</w:t>
            </w:r>
            <w:r>
              <w:rPr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6-2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щадью до 0,2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0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9"/>
        <w:gridCol w:w="4100"/>
        <w:gridCol w:w="1010"/>
        <w:gridCol w:w="851"/>
        <w:gridCol w:w="867"/>
      </w:tblGrid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е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-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-2</w:t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2</w:t>
            </w:r>
          </w:p>
        </w:tc>
        <w:tc>
          <w:tcPr>
            <w:tcW w:w="4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и для сварки ручной дуговой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1</w:t>
            </w:r>
          </w:p>
        </w:tc>
        <w:tc>
          <w:tcPr>
            <w:tcW w:w="4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 на автомобильном ходу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1</w:t>
            </w:r>
          </w:p>
        </w:tc>
        <w:tc>
          <w:tcPr>
            <w:tcW w:w="4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ьи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4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-9001</w:t>
            </w:r>
          </w:p>
        </w:tc>
        <w:tc>
          <w:tcPr>
            <w:tcW w:w="4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5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5</w:t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-0501</w:t>
            </w:r>
          </w:p>
        </w:tc>
        <w:tc>
          <w:tcPr>
            <w:tcW w:w="4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ты опалубки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0117</w:t>
            </w:r>
          </w:p>
        </w:tc>
        <w:tc>
          <w:tcPr>
            <w:tcW w:w="4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и обрезные толщиной 32-40 мм,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сорта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805</w:t>
            </w:r>
          </w:p>
        </w:tc>
        <w:tc>
          <w:tcPr>
            <w:tcW w:w="4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 строительные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-9001</w:t>
            </w:r>
          </w:p>
        </w:tc>
        <w:tc>
          <w:tcPr>
            <w:tcW w:w="4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атура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529</w:t>
            </w:r>
          </w:p>
        </w:tc>
        <w:tc>
          <w:tcPr>
            <w:tcW w:w="4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5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5</w:t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816</w:t>
            </w:r>
          </w:p>
        </w:tc>
        <w:tc>
          <w:tcPr>
            <w:tcW w:w="4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428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45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6-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штукатурки тепловых колодцев и кам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работ:</w:t>
      </w:r>
    </w:p>
    <w:p>
      <w:pPr>
        <w:pStyle w:val="Normal"/>
        <w:jc w:val="both"/>
        <w:rPr/>
      </w:pPr>
      <w:r>
        <w:rPr/>
        <w:t>01. Отбивка штукатурки вручную. 02. Очистка, смачивание и подготовка поверхности. 03. Оштукатуривание.</w:t>
      </w:r>
    </w:p>
    <w:p>
      <w:pPr>
        <w:pStyle w:val="Normal"/>
        <w:jc w:val="both"/>
        <w:rPr/>
      </w:pPr>
      <w:r>
        <w:rPr>
          <w:b/>
          <w:bCs/>
        </w:rPr>
        <w:t>Измеритель: 100 м</w:t>
      </w:r>
      <w:r>
        <w:rPr>
          <w:b/>
          <w:bCs/>
          <w:vertAlign w:val="superscript"/>
        </w:rPr>
        <w:t>2</w:t>
      </w:r>
      <w:r>
        <w:rPr/>
        <w:t xml:space="preserve"> оштукатуренной поверхности</w:t>
      </w:r>
    </w:p>
    <w:tbl>
      <w:tblPr>
        <w:tblW w:w="5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86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7-1</w:t>
            </w:r>
          </w:p>
        </w:tc>
        <w:tc>
          <w:tcPr>
            <w:tcW w:w="4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монт штукатурки тепловых колодцев и камер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3140"/>
        <w:gridCol w:w="1352"/>
        <w:gridCol w:w="1134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7-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-9050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 цементный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1002</w:t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295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4460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6-8</w:t>
            </w:r>
          </w:p>
        </w:tc>
        <w:tc>
          <w:tcPr>
            <w:tcW w:w="4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таж чугунных лю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jc w:val="both"/>
        <w:rPr/>
      </w:pPr>
      <w:r>
        <w:rPr/>
        <w:t xml:space="preserve">01. Очистка люка. 02 . Снятие крышки и корпуса люка. </w:t>
      </w:r>
    </w:p>
    <w:p>
      <w:pPr>
        <w:pStyle w:val="Normal"/>
        <w:jc w:val="both"/>
        <w:rPr/>
      </w:pPr>
      <w:r>
        <w:rPr/>
        <w:t xml:space="preserve">Измеритель: 1 люк </w:t>
      </w:r>
    </w:p>
    <w:tbl>
      <w:tblPr>
        <w:tblW w:w="3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31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8-1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 чугунных люко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3622"/>
        <w:gridCol w:w="982"/>
        <w:gridCol w:w="1002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8-1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10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5268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6-9</w:t>
            </w:r>
          </w:p>
        </w:tc>
        <w:tc>
          <w:tcPr>
            <w:tcW w:w="52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лестниц в существующих тепловых камер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jc w:val="both"/>
        <w:rPr/>
      </w:pPr>
      <w:r>
        <w:rPr/>
        <w:t xml:space="preserve">01. Пробивка отверстий в стенах. 02. Опускание и монтаж лестниц. 03. Заделка отверстий. </w:t>
      </w:r>
      <w:r>
        <w:rPr>
          <w:b/>
          <w:bCs/>
        </w:rPr>
        <w:t>Измеритель: 1 т</w:t>
      </w:r>
    </w:p>
    <w:p>
      <w:pPr>
        <w:pStyle w:val="Normal"/>
        <w:jc w:val="both"/>
        <w:rPr/>
      </w:pPr>
      <w:r>
        <w:rPr/>
        <w:t>Установка лестниц в существующих тепловых камерах со стенами:</w:t>
      </w:r>
    </w:p>
    <w:tbl>
      <w:tblPr>
        <w:tblW w:w="2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6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9-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рпичными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9-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тонным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9"/>
        <w:gridCol w:w="4694"/>
        <w:gridCol w:w="930"/>
        <w:gridCol w:w="710"/>
        <w:gridCol w:w="710"/>
      </w:tblGrid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9-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9-2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01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соры передвижные с двигателем внутреннего сгорания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</w:tr>
      <w:tr>
        <w:trPr/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2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и для сварки ручной дуговой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04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тки отбойные пневматические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</w:tr>
      <w:tr>
        <w:trPr/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0650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оконструкции лестниц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529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-9050</w:t>
            </w:r>
          </w:p>
        </w:tc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 цементный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930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6-10</w:t>
            </w:r>
          </w:p>
        </w:tc>
        <w:tc>
          <w:tcPr>
            <w:tcW w:w="29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чистка камер от грязи и и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jc w:val="both"/>
        <w:rPr/>
      </w:pPr>
      <w:r>
        <w:rPr/>
        <w:t>01. Очистка камер от грязи и ила с выкидкой на поверхность вручную (нормы 1-3). 02. Очистка камер от грязи и ила с подъемом на поверхность при помощи лебедок (нормы 4-6 ).</w:t>
      </w:r>
    </w:p>
    <w:p>
      <w:pPr>
        <w:pStyle w:val="Normal"/>
        <w:jc w:val="both"/>
        <w:rPr/>
      </w:pPr>
      <w:r>
        <w:rPr>
          <w:b/>
          <w:bCs/>
        </w:rPr>
        <w:t>Измеритель: 1 м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ила, грязи</w:t>
      </w:r>
    </w:p>
    <w:p>
      <w:pPr>
        <w:pStyle w:val="Normal"/>
        <w:jc w:val="both"/>
        <w:rPr/>
      </w:pPr>
      <w:r>
        <w:rPr/>
        <w:t>Очистка камер от:</w:t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"/>
        <w:gridCol w:w="7433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0-1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хого ила и грязи при наличии труб с отключенным теплоносителем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0-2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хого ила и грязи при наличии горячих труб и температуре воздуха более 40 градусов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0-3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хого ила и грязи без труб и арматуры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0-4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крого ила и грязи при наличии труб с отключенным теплоносителем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0-5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крого ила и грязи при наличии горячих труб и температуре воздуха более 40 градусов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0-6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крого ила и грязи без труб и арматуры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1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2359"/>
        <w:gridCol w:w="680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0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0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0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0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0-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0-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304</w:t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ки ручные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2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430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6-1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чистка проходных и полупроходных кана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jc w:val="both"/>
        <w:rPr/>
      </w:pPr>
      <w:r>
        <w:rPr/>
        <w:t xml:space="preserve">01. Очистка каналов от грязи и ила со сгребанием его в кучи и выкидкой на поверхность вручную. </w:t>
      </w:r>
    </w:p>
    <w:p>
      <w:pPr>
        <w:pStyle w:val="Normal"/>
        <w:jc w:val="both"/>
        <w:rPr/>
      </w:pPr>
      <w:r>
        <w:rPr>
          <w:b/>
          <w:bCs/>
        </w:rPr>
        <w:t>Измеритель: 1 м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ила, грязи</w:t>
      </w:r>
    </w:p>
    <w:p>
      <w:pPr>
        <w:pStyle w:val="Normal"/>
        <w:jc w:val="both"/>
        <w:rPr/>
      </w:pPr>
      <w:r>
        <w:rPr/>
        <w:t>Очистка проходных и полупроходных каналов от:</w:t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"/>
        <w:gridCol w:w="7448"/>
      </w:tblGrid>
      <w:tr>
        <w:trPr/>
        <w:tc>
          <w:tcPr>
            <w:tcW w:w="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1-1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хого ила и грязи, расстояние до 4 м при снятых трубах, глубина очистки до 2 м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1-2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хого ила и грязи, расстояние до 4 м при снятых трубах, глубина очистки до 3 м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1-3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хого ила и грязи, расстояние до 4 м при снятых трубах, глубина очистки более 3 м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1-4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хого ила и грязи, расстояние до 4 м при наличии труб, глубина очистки до 2 м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1-5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хого ила и грязи, расстояние до 4 м при наличии труб, глубина очистки более 2 м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1-6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хого ила и грязи, расстояние более 4 м при снятых трубах, глубина очистки до 2 м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1-7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хого ила и грязи, расстояние более 4 м при снятых трубах, глубина очистки до 3 м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1-8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хого ила и грязи, расстояние более 4 м при снятых трубах, глубина очистки более 3 м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1-9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хого ила и грязи, расстояние более 4 м при наличии труб, глубина очистки до 2 м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1-10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хого ила и грязи, расстояние более 4 м при наличии труб, глубина очистки более 2 м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1-11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крого ила и грязи, расстояние до 4 м при снятых трубах, глубина очистки до 2 м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1-12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крого ила и грязи, расстояние до 4 м при снятых трубах, глубина очистки до 3 м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1-13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крого ила и грязи, расстояние до 4 м при снятых трубах, глубина очистки более 3 м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1-14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крого ила и грязи, расстояние до 4 м при наличии труб, глубина очистки до 2 м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1-15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крого ила и грязи, расстояние до 4 м при наличии труб, глубина очистки более 2 м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1-16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крого ила и грязи, расстояние более 4 м при снятых трубах, глубина очистки до 2 м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1-17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крого ила и грязи, расстояние более 4 м при снятых трубах, глубина очистки до 3 м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1-18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крого ила и грязи, расстояние более 4 м при снятых трубах, глубина очистки более 3 м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1-19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крого ила и грязи, расстояние более 4 м при наличии труб, глубина очистки до 2 м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1-20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крого ила и грязи, расстояние более 4 м при наличии труб, глубина очистки более 2 м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5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2550"/>
        <w:gridCol w:w="765"/>
        <w:gridCol w:w="828"/>
        <w:gridCol w:w="828"/>
        <w:gridCol w:w="828"/>
        <w:gridCol w:w="782"/>
        <w:gridCol w:w="91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1-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1-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1-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1-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1-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2550"/>
        <w:gridCol w:w="765"/>
        <w:gridCol w:w="828"/>
        <w:gridCol w:w="828"/>
        <w:gridCol w:w="828"/>
        <w:gridCol w:w="782"/>
        <w:gridCol w:w="91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1-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1-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1-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1-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1-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2502"/>
        <w:gridCol w:w="743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1-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1-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1-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1-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1-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2502"/>
        <w:gridCol w:w="743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1-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1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1-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1-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1-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20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4368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6-12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чистка непроходных каналов от ила и гряз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jc w:val="both"/>
        <w:rPr/>
      </w:pPr>
      <w:r>
        <w:rPr/>
        <w:t xml:space="preserve">01. Очистка каналов от грязи и ила со сгребанием в кучи и выкидкой на поверхность вручную. </w:t>
      </w:r>
    </w:p>
    <w:p>
      <w:pPr>
        <w:pStyle w:val="Normal"/>
        <w:jc w:val="both"/>
        <w:rPr/>
      </w:pPr>
      <w:r>
        <w:rPr>
          <w:b/>
          <w:bCs/>
        </w:rPr>
        <w:t>Измеритель: 1 м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ила, грязи </w:t>
      </w:r>
    </w:p>
    <w:p>
      <w:pPr>
        <w:pStyle w:val="Normal"/>
        <w:jc w:val="both"/>
        <w:rPr/>
      </w:pPr>
      <w:r>
        <w:rPr/>
        <w:t>Очистка непроходных каналов от: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"/>
        <w:gridCol w:w="5920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2-1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хого ила и грязи при снятых трубах, глубина очистки до 2 м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2-2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хого ила и грязи при снятых трубах, глубина очистки более 2 м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2-3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хого ила и грязи при наличии труб, глубина очистки до 2 м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2-4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хого ила и грязи при наличии труб, глубина очистки более 2 м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2-5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крого ила и грязи при снятых трубах, глубина очистки до 2 м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2-6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крого ила и грязи при снятых трубах, глубина очистки более 2 м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2-7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крого ила и грязи при наличии труб, глубина очистки до 2 м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2-8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крого ила и грязи при наличии труб, глубина очистки более 2 м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65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138"/>
        <w:gridCol w:w="719"/>
        <w:gridCol w:w="737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2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2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2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2-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138"/>
        <w:gridCol w:w="719"/>
        <w:gridCol w:w="737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2-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2-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2-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2-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318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348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6-13</w:t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крепления трубопровод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jc w:val="both"/>
        <w:rPr/>
      </w:pPr>
      <w:r>
        <w:rPr/>
        <w:t>01. Визуальная проверка крепления с исправлением его при необходим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змеритель: 1 км теплотрассы </w:t>
      </w:r>
    </w:p>
    <w:p>
      <w:pPr>
        <w:pStyle w:val="Normal"/>
        <w:jc w:val="both"/>
        <w:rPr/>
      </w:pPr>
      <w:r>
        <w:rPr/>
        <w:t>Проверка крепления трубопроводов:</w:t>
      </w:r>
    </w:p>
    <w:tbl>
      <w:tblPr>
        <w:tblW w:w="6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0"/>
        <w:gridCol w:w="5040"/>
      </w:tblGrid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3-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 однотрубной прокладке диаметром труб до 2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3-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 однотрубной прокладке диаметром труб до 4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3-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 однотрубной прокладке диаметром труб до 5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3-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 однотрубной прокладке диаметром труб до 7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3-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 однотрубной прокладке диаметром труб до 8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3-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 однотрубной прокладке диаметром труб до 9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3-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 однотрубной прокладке диаметром труб до 10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3-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 однотрубной прокладке диаметром труб до 12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3-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 однотрубной прокладке диаметром труб до 14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3-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 двухтрубной прокладке диаметром труб до 2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3-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 двухтрубной прокладке диаметром труб до 4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3-1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 двухтрубной прокладке диаметром труб до 5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3-1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 двухтрубной прокладке диаметром труб до 7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3-1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 двухтрубной прокладке диаметром труб до 8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3-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 двухтрубной прокладке диаметром труб до 9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3-1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 двухтрубной прокладке диаметром труб до 10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3-1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 двухтрубной прокладке диаметром труб до 12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3-1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 двухтрубной прокладке диаметром труб до 1400 мм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4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4"/>
        <w:gridCol w:w="2766"/>
        <w:gridCol w:w="758"/>
        <w:gridCol w:w="737"/>
        <w:gridCol w:w="737"/>
        <w:gridCol w:w="737"/>
        <w:gridCol w:w="737"/>
        <w:gridCol w:w="73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3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3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3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3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3-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4"/>
        <w:gridCol w:w="2652"/>
        <w:gridCol w:w="766"/>
        <w:gridCol w:w="737"/>
        <w:gridCol w:w="737"/>
        <w:gridCol w:w="737"/>
        <w:gridCol w:w="737"/>
        <w:gridCol w:w="85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3-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3-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3-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3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3-1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4"/>
        <w:gridCol w:w="3047"/>
        <w:gridCol w:w="766"/>
        <w:gridCol w:w="851"/>
        <w:gridCol w:w="851"/>
        <w:gridCol w:w="851"/>
        <w:gridCol w:w="85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3-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3-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3-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3-1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4"/>
        <w:gridCol w:w="3047"/>
        <w:gridCol w:w="766"/>
        <w:gridCol w:w="851"/>
        <w:gridCol w:w="851"/>
        <w:gridCol w:w="851"/>
        <w:gridCol w:w="85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3-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3-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3-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3-1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518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6-14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резка и врезка контрольного участка для определения внутреннего состояния тру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jc w:val="both"/>
        <w:rPr/>
      </w:pPr>
      <w:r>
        <w:rPr/>
        <w:t>01. Газовая резка труб. 02. Подъем вырезанных труб на поверхность и очистка от грязи. 03. Опускание новых труб в траншею. 04. Прихватка стыков. 05. Сварка труб в траншее с зачисткой сварных швов вручну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меритель: 1 вставка длиной 1 м</w:t>
      </w:r>
    </w:p>
    <w:p>
      <w:pPr>
        <w:pStyle w:val="Normal"/>
        <w:jc w:val="both"/>
        <w:rPr/>
      </w:pPr>
      <w:r>
        <w:rPr/>
        <w:t>Вырезка и врезка контрольного участка для определения внутреннего состояния труб диаметром до:</w:t>
      </w:r>
    </w:p>
    <w:tbl>
      <w:tblPr>
        <w:tblW w:w="2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"/>
        <w:gridCol w:w="1020"/>
      </w:tblGrid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4-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 м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4-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 м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4-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 м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4-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 м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4-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м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4-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0 м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4-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0 м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4-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 м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4-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0 м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4-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 м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4-1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00 м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4-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00 мм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453"/>
        <w:gridCol w:w="1068"/>
        <w:gridCol w:w="737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4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4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4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4-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1</w:t>
            </w:r>
          </w:p>
        </w:tc>
        <w:tc>
          <w:tcPr>
            <w:tcW w:w="3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ы на автомобильном ходу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2</w:t>
            </w:r>
          </w:p>
        </w:tc>
        <w:tc>
          <w:tcPr>
            <w:tcW w:w="3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и для сварки ручной дуговой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4</w:t>
            </w:r>
          </w:p>
        </w:tc>
        <w:tc>
          <w:tcPr>
            <w:tcW w:w="3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для газовой сварки и резки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9011</w:t>
            </w:r>
          </w:p>
        </w:tc>
        <w:tc>
          <w:tcPr>
            <w:tcW w:w="3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529</w:t>
            </w:r>
          </w:p>
        </w:tc>
        <w:tc>
          <w:tcPr>
            <w:tcW w:w="3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324</w:t>
            </w:r>
          </w:p>
        </w:tc>
        <w:tc>
          <w:tcPr>
            <w:tcW w:w="3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0042</w:t>
            </w:r>
          </w:p>
        </w:tc>
        <w:tc>
          <w:tcPr>
            <w:tcW w:w="3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н-бутан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453"/>
        <w:gridCol w:w="1068"/>
        <w:gridCol w:w="737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4-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4-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4-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4-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1</w:t>
            </w:r>
          </w:p>
        </w:tc>
        <w:tc>
          <w:tcPr>
            <w:tcW w:w="3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ы на автомобильном ходу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2</w:t>
            </w:r>
          </w:p>
        </w:tc>
        <w:tc>
          <w:tcPr>
            <w:tcW w:w="3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и для сварки ручной дуговой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4</w:t>
            </w:r>
          </w:p>
        </w:tc>
        <w:tc>
          <w:tcPr>
            <w:tcW w:w="3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для газовой сварки и резки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9011</w:t>
            </w:r>
          </w:p>
        </w:tc>
        <w:tc>
          <w:tcPr>
            <w:tcW w:w="3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529</w:t>
            </w:r>
          </w:p>
        </w:tc>
        <w:tc>
          <w:tcPr>
            <w:tcW w:w="3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324</w:t>
            </w:r>
          </w:p>
        </w:tc>
        <w:tc>
          <w:tcPr>
            <w:tcW w:w="3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0042</w:t>
            </w:r>
          </w:p>
        </w:tc>
        <w:tc>
          <w:tcPr>
            <w:tcW w:w="3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н-бутан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453"/>
        <w:gridCol w:w="757"/>
        <w:gridCol w:w="737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4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4-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4-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4-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1</w:t>
            </w:r>
          </w:p>
        </w:tc>
        <w:tc>
          <w:tcPr>
            <w:tcW w:w="3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ы на автомобильном ходу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2</w:t>
            </w:r>
          </w:p>
        </w:tc>
        <w:tc>
          <w:tcPr>
            <w:tcW w:w="3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и для сварки ручной дуговой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4</w:t>
            </w:r>
          </w:p>
        </w:tc>
        <w:tc>
          <w:tcPr>
            <w:tcW w:w="3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для газовой сварки и резки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9011</w:t>
            </w:r>
          </w:p>
        </w:tc>
        <w:tc>
          <w:tcPr>
            <w:tcW w:w="3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529</w:t>
            </w:r>
          </w:p>
        </w:tc>
        <w:tc>
          <w:tcPr>
            <w:tcW w:w="3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324</w:t>
            </w:r>
          </w:p>
        </w:tc>
        <w:tc>
          <w:tcPr>
            <w:tcW w:w="3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0042</w:t>
            </w:r>
          </w:p>
        </w:tc>
        <w:tc>
          <w:tcPr>
            <w:tcW w:w="3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н-бутан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2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0"/>
        <w:gridCol w:w="3095"/>
      </w:tblGrid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6-15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участков трубопровод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jc w:val="both"/>
        <w:rPr/>
      </w:pPr>
      <w:r>
        <w:rPr/>
        <w:t xml:space="preserve">01. Газовая резка труб в траншее. 02. Подъем труб на поверхность и очистка от грязи. 03. Строповка и опускание новых труб в траншею. 04. Закрепление новый трубы в траншее подбивкой грунта. 05. Прихватка стыков. 06. Сварка стыков труб в траншее с зачисткой сварных швов вручную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меритель: 1 вставка длиной 6 м</w:t>
      </w:r>
    </w:p>
    <w:p>
      <w:pPr>
        <w:pStyle w:val="Normal"/>
        <w:jc w:val="both"/>
        <w:rPr/>
      </w:pPr>
      <w:r>
        <w:rPr/>
        <w:t>Замена участков трубопроводов диаметром до:</w:t>
      </w:r>
    </w:p>
    <w:tbl>
      <w:tblPr>
        <w:tblW w:w="2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"/>
        <w:gridCol w:w="1200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5-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 мм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5-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 мм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5-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 мм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5-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 мм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5-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мм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5-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0 мм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5-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0 мм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5-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 мм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5-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0 мм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5-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 мм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5-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00 мм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5-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00 мм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453"/>
        <w:gridCol w:w="1068"/>
        <w:gridCol w:w="737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5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5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5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5-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1</w:t>
            </w:r>
          </w:p>
        </w:tc>
        <w:tc>
          <w:tcPr>
            <w:tcW w:w="3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ы на автомобильном ходу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2</w:t>
            </w:r>
          </w:p>
        </w:tc>
        <w:tc>
          <w:tcPr>
            <w:tcW w:w="3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и для сварки ручной дуговой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4</w:t>
            </w:r>
          </w:p>
        </w:tc>
        <w:tc>
          <w:tcPr>
            <w:tcW w:w="3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для газовой сварки и резки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3</w:t>
            </w:r>
          </w:p>
        </w:tc>
        <w:tc>
          <w:tcPr>
            <w:tcW w:w="3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9011</w:t>
            </w:r>
          </w:p>
        </w:tc>
        <w:tc>
          <w:tcPr>
            <w:tcW w:w="3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529</w:t>
            </w:r>
          </w:p>
        </w:tc>
        <w:tc>
          <w:tcPr>
            <w:tcW w:w="3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324</w:t>
            </w:r>
          </w:p>
        </w:tc>
        <w:tc>
          <w:tcPr>
            <w:tcW w:w="3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0042</w:t>
            </w:r>
          </w:p>
        </w:tc>
        <w:tc>
          <w:tcPr>
            <w:tcW w:w="3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н-бутан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453"/>
        <w:gridCol w:w="1068"/>
        <w:gridCol w:w="737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5-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5-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5-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5-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1</w:t>
            </w:r>
          </w:p>
        </w:tc>
        <w:tc>
          <w:tcPr>
            <w:tcW w:w="3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ы на автомобильном ходу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2</w:t>
            </w:r>
          </w:p>
        </w:tc>
        <w:tc>
          <w:tcPr>
            <w:tcW w:w="3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и для сварки ручной дуговой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4</w:t>
            </w:r>
          </w:p>
        </w:tc>
        <w:tc>
          <w:tcPr>
            <w:tcW w:w="3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для газовой сварки и резки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3</w:t>
            </w:r>
          </w:p>
        </w:tc>
        <w:tc>
          <w:tcPr>
            <w:tcW w:w="3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9011</w:t>
            </w:r>
          </w:p>
        </w:tc>
        <w:tc>
          <w:tcPr>
            <w:tcW w:w="3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529</w:t>
            </w:r>
          </w:p>
        </w:tc>
        <w:tc>
          <w:tcPr>
            <w:tcW w:w="3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324</w:t>
            </w:r>
          </w:p>
        </w:tc>
        <w:tc>
          <w:tcPr>
            <w:tcW w:w="3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0042</w:t>
            </w:r>
          </w:p>
        </w:tc>
        <w:tc>
          <w:tcPr>
            <w:tcW w:w="3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н-бутан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453"/>
        <w:gridCol w:w="757"/>
        <w:gridCol w:w="737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5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5-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5-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5-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3</w:t>
            </w:r>
          </w:p>
        </w:tc>
        <w:tc>
          <w:tcPr>
            <w:tcW w:w="3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ы на автомобильном ходу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2</w:t>
            </w:r>
          </w:p>
        </w:tc>
        <w:tc>
          <w:tcPr>
            <w:tcW w:w="3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и для сварки ручной дуговой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4</w:t>
            </w:r>
          </w:p>
        </w:tc>
        <w:tc>
          <w:tcPr>
            <w:tcW w:w="3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для газовой сварки и резки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3</w:t>
            </w:r>
          </w:p>
        </w:tc>
        <w:tc>
          <w:tcPr>
            <w:tcW w:w="3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9011</w:t>
            </w:r>
          </w:p>
        </w:tc>
        <w:tc>
          <w:tcPr>
            <w:tcW w:w="3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529</w:t>
            </w:r>
          </w:p>
        </w:tc>
        <w:tc>
          <w:tcPr>
            <w:tcW w:w="3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324</w:t>
            </w:r>
          </w:p>
        </w:tc>
        <w:tc>
          <w:tcPr>
            <w:tcW w:w="3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0042</w:t>
            </w:r>
          </w:p>
        </w:tc>
        <w:tc>
          <w:tcPr>
            <w:tcW w:w="3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н-бутан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68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6-16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таж трубопроводов в непроходных канал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jc w:val="both"/>
        <w:rPr/>
      </w:pPr>
      <w:r>
        <w:rPr/>
        <w:t>01. Вскрытие непроходного канала. 02. Газовая резка труб. 03. Подъем труб на поверхность и очистка от гряз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меритель: 100 м трубопроводов</w:t>
      </w:r>
    </w:p>
    <w:p>
      <w:pPr>
        <w:pStyle w:val="Normal"/>
        <w:jc w:val="both"/>
        <w:rPr/>
      </w:pPr>
      <w:r>
        <w:rPr/>
        <w:t>Демонтаж трубопроводов в непроходных каналах краном, диаметром труб до:</w:t>
      </w:r>
    </w:p>
    <w:tbl>
      <w:tblPr>
        <w:tblW w:w="2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0"/>
        <w:gridCol w:w="1000"/>
      </w:tblGrid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00 мм</w:t>
            </w:r>
          </w:p>
        </w:tc>
      </w:tr>
    </w:tbl>
    <w:p>
      <w:pPr>
        <w:pStyle w:val="Normal"/>
        <w:jc w:val="both"/>
        <w:rPr/>
      </w:pPr>
      <w:r>
        <w:rPr/>
        <w:t>Демонтаж трубопроводов в непроходных каналах с повышенной влажностью краном, диаметром труб до:</w:t>
      </w:r>
    </w:p>
    <w:tbl>
      <w:tblPr>
        <w:tblW w:w="2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0"/>
        <w:gridCol w:w="1000"/>
      </w:tblGrid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2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2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2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2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00 мм</w:t>
            </w:r>
          </w:p>
        </w:tc>
      </w:tr>
    </w:tbl>
    <w:p>
      <w:pPr>
        <w:pStyle w:val="Normal"/>
        <w:jc w:val="both"/>
        <w:rPr/>
      </w:pPr>
      <w:r>
        <w:rPr/>
        <w:t>Демонтаж трубопроводов в непроходных каналах с повышенной влажностью лебедкой, диаметром труб до:</w:t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 м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 м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 м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 м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 м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0 м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 м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м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м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0 м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0 м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 м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 м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00 м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00 мм</w:t>
            </w:r>
          </w:p>
        </w:tc>
      </w:tr>
    </w:tbl>
    <w:p>
      <w:pPr>
        <w:pStyle w:val="Normal"/>
        <w:jc w:val="both"/>
        <w:rPr/>
      </w:pPr>
      <w:r>
        <w:rPr/>
        <w:t>Демонтаж трубопроводов в непроходных каналах с повышенной влажностью вручную, диаметром труб до:</w:t>
      </w:r>
    </w:p>
    <w:tbl>
      <w:tblPr>
        <w:tblW w:w="1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0"/>
        <w:gridCol w:w="920"/>
      </w:tblGrid>
      <w:tr>
        <w:trPr>
          <w:trHeight w:val="220" w:hRule="atLeast"/>
        </w:trPr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4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 мм</w:t>
            </w:r>
          </w:p>
        </w:tc>
      </w:tr>
      <w:tr>
        <w:trPr>
          <w:trHeight w:val="220" w:hRule="atLeast"/>
        </w:trPr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4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 мм</w:t>
            </w:r>
          </w:p>
        </w:tc>
      </w:tr>
      <w:tr>
        <w:trPr>
          <w:trHeight w:val="220" w:hRule="atLeast"/>
        </w:trPr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4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 мм</w:t>
            </w:r>
          </w:p>
        </w:tc>
      </w:tr>
      <w:tr>
        <w:trPr>
          <w:trHeight w:val="220" w:hRule="atLeast"/>
        </w:trPr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6-4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 мм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135"/>
        <w:gridCol w:w="680"/>
        <w:gridCol w:w="737"/>
        <w:gridCol w:w="737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1</w:t>
            </w:r>
          </w:p>
        </w:tc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ы на автомобильном ходу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4</w:t>
            </w:r>
          </w:p>
        </w:tc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для газовой сварки и резк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324</w:t>
            </w:r>
          </w:p>
        </w:tc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0042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н-бутан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021"/>
        <w:gridCol w:w="680"/>
        <w:gridCol w:w="737"/>
        <w:gridCol w:w="737"/>
        <w:gridCol w:w="737"/>
        <w:gridCol w:w="737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1</w:t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ы на автомобильном ходу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4</w:t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для газовой сварки и резк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324</w:t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0042</w:t>
            </w:r>
          </w:p>
        </w:tc>
        <w:tc>
          <w:tcPr>
            <w:tcW w:w="3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н-бутан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2565"/>
        <w:gridCol w:w="680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1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ы на автомобильном ходу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4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для газовой сварки и резк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324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0042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н-бутан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2565"/>
        <w:gridCol w:w="680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1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ы на автомобильном ходу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4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для газовой сварки и резк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324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0042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н-бутан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2565"/>
        <w:gridCol w:w="680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изме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2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1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ы на автомобильном ходу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4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для газовой сварки и резк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324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0042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н-бутан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2565"/>
        <w:gridCol w:w="680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изме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1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ы на автомобильном ходу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4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для газовой сварки и резк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324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0042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н-бутан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2565"/>
        <w:gridCol w:w="680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3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303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ки ручны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4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для газовой сварки и резк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324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0042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н-бутан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2565"/>
        <w:gridCol w:w="680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4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303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ки ручны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4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для газовой сварки и резк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324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0042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н-бутан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2565"/>
        <w:gridCol w:w="680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4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303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ки ручны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4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для газовой сварки и резк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324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0042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н-бутан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7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243"/>
        <w:gridCol w:w="680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6-4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4</w:t>
            </w:r>
          </w:p>
        </w:tc>
        <w:tc>
          <w:tcPr>
            <w:tcW w:w="3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для газовой сварки и резк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324</w:t>
            </w:r>
          </w:p>
        </w:tc>
        <w:tc>
          <w:tcPr>
            <w:tcW w:w="3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0042</w:t>
            </w:r>
          </w:p>
        </w:tc>
        <w:tc>
          <w:tcPr>
            <w:tcW w:w="3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н-бутан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518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6-17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таж трубопроводов в проходных каналах через окна-турф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jc w:val="both"/>
        <w:rPr/>
      </w:pPr>
      <w:r>
        <w:rPr/>
        <w:t>01. Снятие плит перекрытия над окном-шурфом. 02. Перерезка труб на месте. 03. Перемещение труб к окну-шурфу, строповка и подъем на поверхность. 04. Очистка трубопров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меритель: 100 м трубопроводов</w:t>
      </w:r>
    </w:p>
    <w:p>
      <w:pPr>
        <w:pStyle w:val="Normal"/>
        <w:jc w:val="both"/>
        <w:rPr/>
      </w:pPr>
      <w:r>
        <w:rPr/>
        <w:t>Демонтаж трубопроводов в проходных каналах с повышенной влажностью диаметром труб до:</w:t>
      </w:r>
    </w:p>
    <w:tbl>
      <w:tblPr>
        <w:tblW w:w="2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0"/>
        <w:gridCol w:w="1000"/>
      </w:tblGrid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7-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7-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7-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7-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7-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7-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7-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7-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7-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7-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7-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7-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7-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7-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7-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00 мм</w:t>
            </w:r>
          </w:p>
        </w:tc>
      </w:tr>
    </w:tbl>
    <w:p>
      <w:pPr>
        <w:pStyle w:val="Normal"/>
        <w:jc w:val="both"/>
        <w:rPr/>
      </w:pPr>
      <w:r>
        <w:rPr/>
        <w:t>Демонтаж трубопроводов в проходных каналах диаметром труб до:</w:t>
      </w:r>
    </w:p>
    <w:tbl>
      <w:tblPr>
        <w:tblW w:w="20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0"/>
        <w:gridCol w:w="1020"/>
      </w:tblGrid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7-1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7-1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7-1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7-1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7-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7-2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7-2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7-2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7-2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7-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7-2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7-2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7-2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7-2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7-3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00 мм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135"/>
        <w:gridCol w:w="680"/>
        <w:gridCol w:w="737"/>
        <w:gridCol w:w="737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7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7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7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7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7-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1</w:t>
            </w:r>
          </w:p>
        </w:tc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ы на автомобильном ходу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4</w:t>
            </w:r>
          </w:p>
        </w:tc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для газовой сварки и резк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324</w:t>
            </w:r>
          </w:p>
        </w:tc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0042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н-бутан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021"/>
        <w:gridCol w:w="680"/>
        <w:gridCol w:w="737"/>
        <w:gridCol w:w="737"/>
        <w:gridCol w:w="737"/>
        <w:gridCol w:w="737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7-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7-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7-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7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7-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Л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1</w:t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ы на автомобильном ходу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4</w:t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для газовой сварки и резк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324</w:t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0042</w:t>
            </w:r>
          </w:p>
        </w:tc>
        <w:tc>
          <w:tcPr>
            <w:tcW w:w="3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н-бутан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2565"/>
        <w:gridCol w:w="680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7-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7-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7-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7-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7-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1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ы на автомобильном ходу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4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для газовой сварки и резк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324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0042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н-бутан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2565"/>
        <w:gridCol w:w="680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7-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7-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7-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7-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7-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1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ы на автомобильном ходу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4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для газовой сварки и резк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324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0042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н-бутан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2565"/>
        <w:gridCol w:w="680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7-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7-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7-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7-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7-2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1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ы на автомобильном ходу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4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для газовой сварки и резк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324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0042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н-бутан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2565"/>
        <w:gridCol w:w="680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7-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7-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7-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7-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7-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1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ы на автомобильном ходу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4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для газовой сварки и резк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324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0042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н-бутан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6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78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6-18</w:t>
            </w:r>
          </w:p>
        </w:tc>
        <w:tc>
          <w:tcPr>
            <w:tcW w:w="3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таж сальниковых компенсато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jc w:val="both"/>
        <w:rPr/>
      </w:pPr>
      <w:r>
        <w:rPr/>
        <w:t>01. Снятие плит перекрытия камер (нормы 13-24). 02. Вырезка сальникового компенсатора из трубопровода. 03. Строповка и подъем компенсатора. 04. Очистка компенсатора от набивки и старой изоля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меритель: 1 компенсатор</w:t>
      </w:r>
    </w:p>
    <w:p>
      <w:pPr>
        <w:pStyle w:val="Normal"/>
        <w:jc w:val="both"/>
        <w:rPr/>
      </w:pPr>
      <w:r>
        <w:rPr/>
        <w:t>Демонтаж сальниковых компенсаторов вне камер диаметром труб до:</w:t>
      </w:r>
    </w:p>
    <w:tbl>
      <w:tblPr>
        <w:tblW w:w="20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0"/>
        <w:gridCol w:w="1020"/>
      </w:tblGrid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8-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8-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8-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8-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8-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8-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8-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8-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8-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8-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8-1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8-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00 мм</w:t>
            </w:r>
          </w:p>
        </w:tc>
      </w:tr>
    </w:tbl>
    <w:p>
      <w:pPr>
        <w:pStyle w:val="Normal"/>
        <w:jc w:val="both"/>
        <w:rPr/>
      </w:pPr>
      <w:r>
        <w:rPr/>
        <w:t>Демонтаж сальниковых компенсаторов в камерах диаметром труб до:</w:t>
      </w:r>
    </w:p>
    <w:tbl>
      <w:tblPr>
        <w:tblW w:w="20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0"/>
        <w:gridCol w:w="1020"/>
      </w:tblGrid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8-1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8-1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8-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8-1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8-1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8-1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8-1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8-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-18-2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8-2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8-2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8-2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00 мм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135"/>
        <w:gridCol w:w="680"/>
        <w:gridCol w:w="737"/>
        <w:gridCol w:w="737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8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8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8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8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8-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1</w:t>
            </w:r>
          </w:p>
        </w:tc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ы на автомобильном ходу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4</w:t>
            </w:r>
          </w:p>
        </w:tc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для газовой сварки и резк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324</w:t>
            </w:r>
          </w:p>
        </w:tc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0042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н-бутан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021"/>
        <w:gridCol w:w="680"/>
        <w:gridCol w:w="737"/>
        <w:gridCol w:w="737"/>
        <w:gridCol w:w="737"/>
        <w:gridCol w:w="737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8-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8-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8-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8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8-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1</w:t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ы на автомобильном ходу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4</w:t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для газовой сварки и резк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324</w:t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0042</w:t>
            </w:r>
          </w:p>
        </w:tc>
        <w:tc>
          <w:tcPr>
            <w:tcW w:w="3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н-бутан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65"/>
        <w:gridCol w:w="1"/>
        <w:gridCol w:w="679"/>
        <w:gridCol w:w="1"/>
        <w:gridCol w:w="850"/>
        <w:gridCol w:w="1"/>
        <w:gridCol w:w="850"/>
        <w:gridCol w:w="1"/>
        <w:gridCol w:w="850"/>
        <w:gridCol w:w="1"/>
        <w:gridCol w:w="850"/>
        <w:gridCol w:w="1"/>
        <w:gridCol w:w="850"/>
        <w:gridCol w:w="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8-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8-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8-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8-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8-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1141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Краны на автомобильном ходу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504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Аппарат для газовой сварки и резки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-0324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Кислород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2-0042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пан-бута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2548"/>
        <w:gridCol w:w="682"/>
        <w:gridCol w:w="854"/>
        <w:gridCol w:w="854"/>
        <w:gridCol w:w="854"/>
        <w:gridCol w:w="854"/>
        <w:gridCol w:w="85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8-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8-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8-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8-1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8-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1</w:t>
            </w:r>
          </w:p>
        </w:tc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ы на автомобильном ходу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4</w:t>
            </w:r>
          </w:p>
        </w:tc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для газовой сварки и резки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324</w:t>
            </w:r>
          </w:p>
        </w:tc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0042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н-бутан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9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243"/>
        <w:gridCol w:w="683"/>
        <w:gridCol w:w="855"/>
        <w:gridCol w:w="855"/>
        <w:gridCol w:w="855"/>
        <w:gridCol w:w="85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8-2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8-2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8-2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8-2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1</w:t>
            </w:r>
          </w:p>
        </w:tc>
        <w:tc>
          <w:tcPr>
            <w:tcW w:w="3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ы на автомобильном ходу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4</w:t>
            </w:r>
          </w:p>
        </w:tc>
        <w:tc>
          <w:tcPr>
            <w:tcW w:w="3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для газовой сварки и резки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324</w:t>
            </w:r>
          </w:p>
        </w:tc>
        <w:tc>
          <w:tcPr>
            <w:tcW w:w="3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0042</w:t>
            </w:r>
          </w:p>
        </w:tc>
        <w:tc>
          <w:tcPr>
            <w:tcW w:w="3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н-бутан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4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650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6-19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таж П-образных компенсато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работ:</w:t>
      </w:r>
    </w:p>
    <w:p>
      <w:pPr>
        <w:pStyle w:val="Normal"/>
        <w:jc w:val="both"/>
        <w:rPr/>
      </w:pPr>
      <w:r>
        <w:rPr/>
        <w:t>01. Разрезка компенсатора на месте. 02. Строповка и подъем компенсатора на поверхность. 03. Очистка компенсат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меритель: 1 компенсатор</w:t>
      </w:r>
    </w:p>
    <w:p>
      <w:pPr>
        <w:pStyle w:val="Normal"/>
        <w:jc w:val="both"/>
        <w:rPr/>
      </w:pPr>
      <w:r>
        <w:rPr/>
        <w:t>Демонтаж П-образных компенсаторов диаметром труб до:</w:t>
      </w:r>
    </w:p>
    <w:tbl>
      <w:tblPr>
        <w:tblW w:w="2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1020"/>
      </w:tblGrid>
      <w:tr>
        <w:trPr/>
        <w:tc>
          <w:tcPr>
            <w:tcW w:w="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9-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 мм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9-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 мм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9-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 мм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9-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 мм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9-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мм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9-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0 мм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9-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0 мм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9-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 мм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9-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0 мм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9-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 мм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9-1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00 мм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19-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00 мм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2880"/>
        <w:gridCol w:w="680"/>
        <w:gridCol w:w="780"/>
        <w:gridCol w:w="780"/>
        <w:gridCol w:w="780"/>
        <w:gridCol w:w="780"/>
        <w:gridCol w:w="20"/>
        <w:gridCol w:w="80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9-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9-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9-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9-4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9-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1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ы на автомобильном ходу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4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для газовой сварки и резк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324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004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н-бутан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2824"/>
        <w:gridCol w:w="684"/>
        <w:gridCol w:w="784"/>
        <w:gridCol w:w="784"/>
        <w:gridCol w:w="784"/>
        <w:gridCol w:w="784"/>
        <w:gridCol w:w="85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9-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9-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9-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9-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9-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1</w:t>
            </w:r>
          </w:p>
        </w:tc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ы на автомобильном ходу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4</w:t>
            </w:r>
          </w:p>
        </w:tc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для газовой сварки и резки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324</w:t>
            </w:r>
          </w:p>
        </w:tc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0042</w:t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н-бутан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65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243"/>
        <w:gridCol w:w="867"/>
        <w:gridCol w:w="952"/>
        <w:gridCol w:w="95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9-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9-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7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1</w:t>
            </w:r>
          </w:p>
        </w:tc>
        <w:tc>
          <w:tcPr>
            <w:tcW w:w="3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ы на автомобильном ходу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4</w:t>
            </w:r>
          </w:p>
        </w:tc>
        <w:tc>
          <w:tcPr>
            <w:tcW w:w="3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для газовой сварки и резки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324</w:t>
            </w:r>
          </w:p>
        </w:tc>
        <w:tc>
          <w:tcPr>
            <w:tcW w:w="3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0042</w:t>
            </w:r>
          </w:p>
        </w:tc>
        <w:tc>
          <w:tcPr>
            <w:tcW w:w="3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н-бутан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518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6-20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прокладок на фланцевых соединениях трубопровод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jc w:val="both"/>
        <w:rPr/>
      </w:pPr>
      <w:r>
        <w:rPr/>
        <w:t>01. Разболтовка фланцев и раздвижка. 02. Сбивка или срезка паронитовой прокладки. 03. Очистка фланцев. 04. Укладка новой прокладки. 05. Сбалчивание фланце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меритель: 10 прокладок</w:t>
      </w:r>
    </w:p>
    <w:p>
      <w:pPr>
        <w:pStyle w:val="Normal"/>
        <w:jc w:val="both"/>
        <w:rPr/>
      </w:pPr>
      <w:r>
        <w:rPr/>
        <w:t>Замена прокладок на фланцевых соединениях трубопроводов диаметром труб до:</w:t>
      </w:r>
    </w:p>
    <w:tbl>
      <w:tblPr>
        <w:tblW w:w="2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0"/>
        <w:gridCol w:w="1000"/>
      </w:tblGrid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0-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0-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0-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0-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0-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0-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0-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0-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0-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0-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0-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0-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0-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00 мм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135"/>
        <w:gridCol w:w="680"/>
        <w:gridCol w:w="737"/>
        <w:gridCol w:w="737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0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0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0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0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0-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9896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и паронитовые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шт.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021"/>
        <w:gridCol w:w="680"/>
        <w:gridCol w:w="737"/>
        <w:gridCol w:w="737"/>
        <w:gridCol w:w="737"/>
        <w:gridCol w:w="737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0-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0-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0-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0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0-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9896</w:t>
            </w:r>
          </w:p>
        </w:tc>
        <w:tc>
          <w:tcPr>
            <w:tcW w:w="3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и паронитовые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шт.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1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138"/>
        <w:gridCol w:w="1068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изме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0-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0-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0-1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9896</w:t>
            </w:r>
          </w:p>
        </w:tc>
        <w:tc>
          <w:tcPr>
            <w:tcW w:w="3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и паронитовые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1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340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6-21</w:t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набивки сальниковых компенсато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jc w:val="both"/>
        <w:rPr/>
      </w:pPr>
      <w:r>
        <w:rPr/>
        <w:t>01. Ослабление гайки. 02. Вытаскивание уплотнительного кольца. 03. Замена набивки. 04. Установка уплотнительного кольца. 05. Завинчивание гай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меритель: 1 компенсатор</w:t>
      </w:r>
    </w:p>
    <w:p>
      <w:pPr>
        <w:pStyle w:val="Normal"/>
        <w:jc w:val="both"/>
        <w:rPr/>
      </w:pPr>
      <w:r>
        <w:rPr/>
        <w:t>Замена набивки сальниковых компенсаторов диаметром труб до:</w:t>
      </w:r>
    </w:p>
    <w:tbl>
      <w:tblPr>
        <w:tblW w:w="1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000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1-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мм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1-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мм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1-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мм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1-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0 мм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1-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мм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1-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мм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1-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0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мм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135"/>
        <w:gridCol w:w="680"/>
        <w:gridCol w:w="737"/>
        <w:gridCol w:w="737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1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1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1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1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1-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024</w:t>
            </w:r>
          </w:p>
        </w:tc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ур асбестовый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0743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а резиновые уплотнительные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9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3327"/>
        <w:gridCol w:w="1122"/>
        <w:gridCol w:w="854"/>
        <w:gridCol w:w="854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1-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1-7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024</w:t>
            </w:r>
          </w:p>
        </w:tc>
        <w:tc>
          <w:tcPr>
            <w:tcW w:w="3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ур асбестовый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0743</w:t>
            </w:r>
          </w:p>
        </w:tc>
        <w:tc>
          <w:tcPr>
            <w:tcW w:w="3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а резиновые уплотнительные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1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31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6-22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люков и кирпичных горловин колодцев и кам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работ:</w:t>
      </w:r>
    </w:p>
    <w:p>
      <w:pPr>
        <w:pStyle w:val="Normal"/>
        <w:jc w:val="both"/>
        <w:rPr/>
      </w:pPr>
      <w:r>
        <w:rPr/>
        <w:t>01. Очистка люков. 02. Снятие крышки и крепления обоймы. 03. Разборка кирпичной кладки горловины. 04. Новая кладка горловины из кирпича. 05. Выравнивание основания под обойму раствором. 06. Установка и закрепление обоймы с заделкой обоймы бетоном и установкой крыш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меритель: 1 люк</w:t>
      </w:r>
    </w:p>
    <w:tbl>
      <w:tblPr>
        <w:tblW w:w="6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061"/>
      </w:tblGrid>
      <w:tr>
        <w:trPr/>
        <w:tc>
          <w:tcPr>
            <w:tcW w:w="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2-1</w:t>
            </w:r>
          </w:p>
        </w:tc>
        <w:tc>
          <w:tcPr>
            <w:tcW w:w="5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люков и кирпичных горловин колодцев и камер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4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3140"/>
        <w:gridCol w:w="1070"/>
        <w:gridCol w:w="815"/>
      </w:tblGrid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2-1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</w:tr>
      <w:tr>
        <w:trPr/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9200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ки чугунные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-0031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 керамический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шт.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-0002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 цементный М5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-9022</w:t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 тяжелый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6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78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6-2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люков колодцев и кам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jc w:val="both"/>
        <w:rPr/>
      </w:pPr>
      <w:r>
        <w:rPr/>
        <w:t>01. Очистка люков. 02. Снятие крышки и крепления обоймы. 03. Выравнивание основания под обойму раствором. 04. Установка и закрепление обоймы с заделкой обоймы бетоном и установкой крыш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меритель: 1 люк</w:t>
      </w:r>
    </w:p>
    <w:tbl>
      <w:tblPr>
        <w:tblW w:w="4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066"/>
      </w:tblGrid>
      <w:tr>
        <w:trPr/>
        <w:tc>
          <w:tcPr>
            <w:tcW w:w="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3-1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люков колодцев и камер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3140"/>
        <w:gridCol w:w="1070"/>
        <w:gridCol w:w="815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3-1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9200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ки чугунные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-0002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 цементный М5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-9022</w:t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 тяжелый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18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6-24</w:t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борка тепловой изоля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работ:</w:t>
      </w:r>
    </w:p>
    <w:p>
      <w:pPr>
        <w:pStyle w:val="Normal"/>
        <w:jc w:val="both"/>
        <w:rPr/>
      </w:pPr>
      <w:r>
        <w:rPr/>
        <w:t xml:space="preserve">01. Разборка крепежных элементов изоляции. 02. Разборка изоляционного покрытия. </w:t>
      </w:r>
      <w:r>
        <w:rPr>
          <w:b/>
          <w:bCs/>
        </w:rPr>
        <w:t>Измеритель: 100 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наружной площади разобранной изоляции</w:t>
      </w:r>
    </w:p>
    <w:p>
      <w:pPr>
        <w:pStyle w:val="Normal"/>
        <w:jc w:val="both"/>
        <w:rPr/>
      </w:pPr>
      <w:r>
        <w:rPr/>
        <w:t>Разборка тепловой изоляции из:</w:t>
      </w:r>
    </w:p>
    <w:tbl>
      <w:tblPr>
        <w:tblW w:w="3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571"/>
      </w:tblGrid>
      <w:tr>
        <w:trPr/>
        <w:tc>
          <w:tcPr>
            <w:tcW w:w="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4-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ит, сегментов и скорлуп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4-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ты минеральной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4-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ты стеклянной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9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3140"/>
        <w:gridCol w:w="1070"/>
        <w:gridCol w:w="815"/>
        <w:gridCol w:w="815"/>
        <w:gridCol w:w="815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4-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4-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4-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44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6-25</w:t>
            </w:r>
          </w:p>
        </w:tc>
        <w:tc>
          <w:tcPr>
            <w:tcW w:w="54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стка дренажа штанга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jc w:val="both"/>
        <w:rPr/>
      </w:pPr>
      <w:r>
        <w:rPr/>
        <w:t>01. Открывание и закрывание люков. 02. Очистка труб от нароста и грязи штангами. 03. Очистка колодцев от гряз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меритель: 1 пролет</w:t>
      </w:r>
    </w:p>
    <w:tbl>
      <w:tblPr>
        <w:tblW w:w="3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886"/>
      </w:tblGrid>
      <w:tr>
        <w:trPr/>
        <w:tc>
          <w:tcPr>
            <w:tcW w:w="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5-1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стка дренажа штангам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3140"/>
        <w:gridCol w:w="1200"/>
        <w:gridCol w:w="815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ресурса 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.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5-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000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6-2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таж задвиже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jc w:val="both"/>
        <w:rPr/>
      </w:pPr>
      <w:r>
        <w:rPr/>
        <w:t>01. Снятие плит перекрытия камер (нормы 5-14). 02. Отсоединение от трубопровода. 03. Снятие задвижки с места, 04. Подъем на поверхность. 05. Разборка, очистка всех частей и отдельных деталей задвижки. 06. Складиров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меритель: 1 задвижка</w:t>
      </w:r>
    </w:p>
    <w:p>
      <w:pPr>
        <w:pStyle w:val="Normal"/>
        <w:jc w:val="both"/>
        <w:rPr/>
      </w:pPr>
      <w:r>
        <w:rPr/>
        <w:t>Демонтаж задвижек диаметром до:</w:t>
      </w:r>
    </w:p>
    <w:tbl>
      <w:tblPr>
        <w:tblW w:w="2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"/>
        <w:gridCol w:w="1020"/>
      </w:tblGrid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6-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 м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6-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 м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6-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 м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6-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 м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6-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 м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6-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 м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6-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м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6-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0 м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6-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0 м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6-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 м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6-1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0 м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6-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 м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6-1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00 м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6-1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00 мм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135"/>
        <w:gridCol w:w="680"/>
        <w:gridCol w:w="737"/>
        <w:gridCol w:w="737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6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6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6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6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6-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1</w:t>
            </w:r>
          </w:p>
        </w:tc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ы на автомобильном ходу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021"/>
        <w:gridCol w:w="680"/>
        <w:gridCol w:w="737"/>
        <w:gridCol w:w="737"/>
        <w:gridCol w:w="737"/>
        <w:gridCol w:w="737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6-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6-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6-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6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6-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1</w:t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ы на автомобильном ходу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7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138"/>
        <w:gridCol w:w="680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6-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6-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6-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6-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1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ы на автомобильном ходу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R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РЕКОНСТРУКЦИЯ И РЕМОНТ НАРУЖНЫХ СЕТЕЙ ВОДОПРОВОДА БЕСТРАНШЕЙНЫМИ МЕТОДАМИ С ПРИМЕНЕНИЕМ ИМПОРТНЫХ ТЕХНОЛОГИЙ</w:t>
      </w:r>
    </w:p>
    <w:p>
      <w:pPr>
        <w:pStyle w:val="FR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2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01. ВОССТАНОВЛЕНИЕ ВОДОПРОВОДНЫХ СЕТЕЙ ПО МЕТОДИКЕ «ПРОЦЕСС ФЕНИКС</w:t>
      </w:r>
    </w:p>
    <w:p>
      <w:pPr>
        <w:pStyle w:val="FR2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518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6-27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вка трубопровода для последующего санирования трубопров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jc w:val="both"/>
        <w:rPr/>
      </w:pPr>
      <w:r>
        <w:rPr/>
        <w:t xml:space="preserve">01. Развертывание и сворачивание промывочной машины. 02. Промывка трубопровод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меритель: 100 м трубопровода</w:t>
      </w:r>
    </w:p>
    <w:p>
      <w:pPr>
        <w:pStyle w:val="Normal"/>
        <w:jc w:val="both"/>
        <w:rPr/>
      </w:pPr>
      <w:r>
        <w:rPr/>
        <w:t>Промывка трубопроводов диаметром до:</w:t>
      </w:r>
    </w:p>
    <w:tbl>
      <w:tblPr>
        <w:tblW w:w="22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1180"/>
      </w:tblGrid>
      <w:tr>
        <w:trPr/>
        <w:tc>
          <w:tcPr>
            <w:tcW w:w="1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7-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 м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7-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 м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7-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0 м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7-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0 м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7-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 м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7-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 мм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872"/>
        <w:gridCol w:w="680"/>
        <w:gridCol w:w="737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7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7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7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7-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9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05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очная машина на базе автомобиля «Мерседес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02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ы для водопонижения и водоотлива 4,0 кВ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405</w:t>
            </w:r>
          </w:p>
        </w:tc>
        <w:tc>
          <w:tcPr>
            <w:tcW w:w="3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танция «Хонда»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1002</w:t>
            </w:r>
          </w:p>
        </w:tc>
        <w:tc>
          <w:tcPr>
            <w:tcW w:w="3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4393"/>
        <w:gridCol w:w="992"/>
        <w:gridCol w:w="1082"/>
        <w:gridCol w:w="10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7-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7-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5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05</w:t>
            </w:r>
          </w:p>
        </w:tc>
        <w:tc>
          <w:tcPr>
            <w:tcW w:w="4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очная машина на базе автомобиля «Мерседес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02</w:t>
            </w:r>
          </w:p>
        </w:tc>
        <w:tc>
          <w:tcPr>
            <w:tcW w:w="4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ы для водопонижения и водоотлива 4,0 кВ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405</w:t>
            </w:r>
          </w:p>
        </w:tc>
        <w:tc>
          <w:tcPr>
            <w:tcW w:w="4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танция «Хонда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1002</w:t>
            </w:r>
          </w:p>
        </w:tc>
        <w:tc>
          <w:tcPr>
            <w:tcW w:w="4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518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6-28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зионное инспекционное обследование трубопровода после промывки с одновременной сушкой трубопров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jc w:val="both"/>
        <w:rPr/>
      </w:pPr>
      <w:r>
        <w:rPr/>
        <w:t>01. Развертывание и сворачиванье инспекционной машины. 02. Обследование трубопровода с одновременной сушк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меритель: 100 м трубопроводов</w:t>
      </w:r>
    </w:p>
    <w:p>
      <w:pPr>
        <w:pStyle w:val="Normal"/>
        <w:jc w:val="both"/>
        <w:rPr/>
      </w:pPr>
      <w:r>
        <w:rPr/>
        <w:t>Телевизионное инспекционное обследование трубопровода после промывки с одновременной сушкой диаметром до:</w:t>
      </w:r>
    </w:p>
    <w:tbl>
      <w:tblPr>
        <w:tblW w:w="21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"/>
        <w:gridCol w:w="1120"/>
      </w:tblGrid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8-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 м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8-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 м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8-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0 м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8-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0 м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8-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 м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8-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 мм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872"/>
        <w:gridCol w:w="680"/>
        <w:gridCol w:w="737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8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8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8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8-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1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ционное оборудование на базе автомобиля «Фольксваген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02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ы для водопонижения и водоотлива 4,0 кВ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0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сор</w:t>
            </w:r>
            <w:r>
              <w:rPr>
                <w:lang w:val="en-US"/>
              </w:rPr>
              <w:t xml:space="preserve"> «ATLAS COPCO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405</w:t>
            </w:r>
          </w:p>
        </w:tc>
        <w:tc>
          <w:tcPr>
            <w:tcW w:w="3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танция «Хонда»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4393"/>
        <w:gridCol w:w="1057"/>
        <w:gridCol w:w="1047"/>
        <w:gridCol w:w="100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8-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8-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11</w:t>
            </w:r>
          </w:p>
        </w:tc>
        <w:tc>
          <w:tcPr>
            <w:tcW w:w="4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ционное оборудование на базе автомобиля «Фольксваген»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02</w:t>
            </w:r>
          </w:p>
        </w:tc>
        <w:tc>
          <w:tcPr>
            <w:tcW w:w="4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ы для водопонижения и водоотлива 4,0 кВт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01</w:t>
            </w:r>
          </w:p>
        </w:tc>
        <w:tc>
          <w:tcPr>
            <w:tcW w:w="4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сор</w:t>
            </w:r>
            <w:r>
              <w:rPr>
                <w:lang w:val="en-US"/>
              </w:rPr>
              <w:t xml:space="preserve"> «ATLAS COPCO»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405</w:t>
            </w:r>
          </w:p>
        </w:tc>
        <w:tc>
          <w:tcPr>
            <w:tcW w:w="4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танция «Хонда»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518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6-29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нирование трубопровода по методике «Процесс Феникс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работ:</w:t>
      </w:r>
    </w:p>
    <w:p>
      <w:pPr>
        <w:pStyle w:val="Normal"/>
        <w:jc w:val="both"/>
        <w:rPr/>
      </w:pPr>
      <w:r>
        <w:rPr/>
        <w:t>01. Подготовка клеевой композиции и рукава. 02. Заправка рукава в парогенератор. 03. Развертывание и сворачиванье машины для санирования. 04. Ввод рукава в санируемый трубопровод. 05. Пропаривание просанированного трубопров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меритель: 100 м трубопроводов</w:t>
      </w:r>
    </w:p>
    <w:p>
      <w:pPr>
        <w:pStyle w:val="Normal"/>
        <w:jc w:val="both"/>
        <w:rPr/>
      </w:pPr>
      <w:r>
        <w:rPr/>
        <w:t>Санирование по методике «Процесс Феникс» трубопроводов диаметром до:</w:t>
      </w:r>
    </w:p>
    <w:tbl>
      <w:tblPr>
        <w:tblW w:w="21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1060"/>
      </w:tblGrid>
      <w:tr>
        <w:trPr/>
        <w:tc>
          <w:tcPr>
            <w:tcW w:w="1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9-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 мм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9-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 мм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9-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 мм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9-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 мм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9-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 мм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9-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0 мм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9-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мм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9-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0 мм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9-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0 мм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9-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 мм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9-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0 мм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29-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 мм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872"/>
        <w:gridCol w:w="680"/>
        <w:gridCol w:w="737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9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9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9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9-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0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а для ввода рукава с парогенератором на базе автомобиля «Мерседес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02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ая мастерская на базе автомобиля «Мерседес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02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ы для водопонижения и водоотлива 4,0 кВ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0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сор</w:t>
            </w:r>
            <w:r>
              <w:rPr>
                <w:lang w:val="en-US"/>
              </w:rPr>
              <w:t xml:space="preserve"> «ATLAS COPCO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405</w:t>
            </w:r>
          </w:p>
        </w:tc>
        <w:tc>
          <w:tcPr>
            <w:tcW w:w="3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танция «Хонда»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9516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икс-шлан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9049</w:t>
            </w:r>
          </w:p>
        </w:tc>
        <w:tc>
          <w:tcPr>
            <w:tcW w:w="3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евая композиция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1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872"/>
        <w:gridCol w:w="680"/>
        <w:gridCol w:w="737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9-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9-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9-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9-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0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а для ввода рукава с парогенератором на базе автомобиля «Мерседес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02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ая мастерская на базе автомобиля «Мерседес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02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ы для водопонижения и водоотлива 4,0 кВ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0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сор</w:t>
            </w:r>
            <w:r>
              <w:rPr>
                <w:lang w:val="en-US"/>
              </w:rPr>
              <w:t xml:space="preserve"> «ATLAS COPCO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405</w:t>
            </w:r>
          </w:p>
        </w:tc>
        <w:tc>
          <w:tcPr>
            <w:tcW w:w="3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танция «Хонда»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9516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икс-шлан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9049</w:t>
            </w:r>
          </w:p>
        </w:tc>
        <w:tc>
          <w:tcPr>
            <w:tcW w:w="3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евая композиция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530"/>
        <w:gridCol w:w="680"/>
        <w:gridCol w:w="737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9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9-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9-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9-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01</w:t>
            </w:r>
          </w:p>
        </w:tc>
        <w:tc>
          <w:tcPr>
            <w:tcW w:w="3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а для ввода рукава с парогенератором на базе автомобиля «Мерседес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02</w:t>
            </w:r>
          </w:p>
        </w:tc>
        <w:tc>
          <w:tcPr>
            <w:tcW w:w="3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ая мастерская на базе автомобиля «Мерседес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02</w:t>
            </w:r>
          </w:p>
        </w:tc>
        <w:tc>
          <w:tcPr>
            <w:tcW w:w="3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ы для водопонижения и водоотлива 4,0 кВ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01</w:t>
            </w:r>
          </w:p>
        </w:tc>
        <w:tc>
          <w:tcPr>
            <w:tcW w:w="3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сор</w:t>
            </w:r>
            <w:r>
              <w:rPr>
                <w:lang w:val="en-US"/>
              </w:rPr>
              <w:t xml:space="preserve"> «ATLAS COPCO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405</w:t>
            </w:r>
          </w:p>
        </w:tc>
        <w:tc>
          <w:tcPr>
            <w:tcW w:w="3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танция «Хонда»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9516</w:t>
            </w:r>
          </w:p>
        </w:tc>
        <w:tc>
          <w:tcPr>
            <w:tcW w:w="3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икс-шлан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9049</w:t>
            </w:r>
          </w:p>
        </w:tc>
        <w:tc>
          <w:tcPr>
            <w:tcW w:w="3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евая композиция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518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6-30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зионное инспекционное обследование трубопровода после операции санир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jc w:val="both"/>
        <w:rPr/>
      </w:pPr>
      <w:r>
        <w:rPr/>
        <w:t>01. Развертывание и сворачиванье инспекционной машины. 02. Непосредственное обследование трубопровода.</w:t>
      </w:r>
    </w:p>
    <w:p>
      <w:pPr>
        <w:pStyle w:val="Normal"/>
        <w:jc w:val="both"/>
        <w:rPr/>
      </w:pPr>
      <w:r>
        <w:rPr/>
        <w:t>Измеритель: 100 м трубопровода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578"/>
      </w:tblGrid>
      <w:tr>
        <w:trPr/>
        <w:tc>
          <w:tcPr>
            <w:tcW w:w="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0-1</w:t>
            </w:r>
          </w:p>
        </w:tc>
        <w:tc>
          <w:tcPr>
            <w:tcW w:w="7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визионное инспекционное обследование трубопровода после операции санировани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502"/>
        <w:gridCol w:w="1185"/>
        <w:gridCol w:w="81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0-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11</w:t>
            </w:r>
          </w:p>
        </w:tc>
        <w:tc>
          <w:tcPr>
            <w:tcW w:w="5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ционное оборудование на базе автомобиля «Фольксваген»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02</w:t>
            </w:r>
          </w:p>
        </w:tc>
        <w:tc>
          <w:tcPr>
            <w:tcW w:w="5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ы для водопонижения и водоотлива 4,0 кВт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405</w:t>
            </w:r>
          </w:p>
        </w:tc>
        <w:tc>
          <w:tcPr>
            <w:tcW w:w="5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танция «Хонда»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R2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02. ЗАМЕНА СТАРЫХ ТРУБ ПОЛИЭТИЛЕНОВЫМИ ТРУБАМИ С ПОМОЩЬЮ ПНЕВМОПРОБОЙНИКА</w:t>
      </w:r>
    </w:p>
    <w:p>
      <w:pPr>
        <w:pStyle w:val="FR2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518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6-31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земное разрушение старой трубы с помощью пневмопробойника с протягиванием на ее место но вой полиэтиленовой труб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jc w:val="both"/>
        <w:rPr/>
      </w:pPr>
      <w:r>
        <w:rPr/>
        <w:t>01. Подготовка плети из полиэтиленовых труб со сваркой стыков. 02. Установка лебедки на основание из металлического щита с последующим демонтажем. 03. Монтаж и демонтаж анкерного устройства. 04. Протаскивание троса в существующую трубу. 05 Установка и демонтаж расширителя и клапана. 06. Сборка пневматического шланга. 07. Протаскивание пневматического шланга в полиэтиленовую трубу с последующим его демонтажем. 08. Протаскивание полиэтиленовой трубы с помощью пневмопробойника. 09. Закрытие концов труб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меритель: 100 м трубопровода</w:t>
      </w:r>
    </w:p>
    <w:p>
      <w:pPr>
        <w:pStyle w:val="Normal"/>
        <w:jc w:val="both"/>
        <w:rPr/>
      </w:pPr>
      <w:r>
        <w:rPr/>
        <w:t>Бестраншейная замена труб полиэтиленовыми трубами с изменением диаметра:</w:t>
      </w:r>
    </w:p>
    <w:tbl>
      <w:tblPr>
        <w:tblW w:w="4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28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1-1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dy</w:t>
            </w:r>
            <w:r>
              <w:rPr/>
              <w:t xml:space="preserve"> 50 и 100 мм на</w:t>
            </w:r>
            <w:r>
              <w:rPr>
                <w:lang w:val="en-US"/>
              </w:rPr>
              <w:t xml:space="preserve"> d</w:t>
            </w:r>
            <w:r>
              <w:rPr/>
              <w:t>н 90 мм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1-2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dy 100 мм на</w:t>
            </w:r>
            <w:r>
              <w:rPr>
                <w:lang w:val="en-US"/>
              </w:rPr>
              <w:t xml:space="preserve"> dн</w:t>
            </w:r>
            <w:r>
              <w:rPr/>
              <w:t xml:space="preserve"> 110 мм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1-3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dy</w:t>
            </w:r>
            <w:r>
              <w:rPr/>
              <w:t xml:space="preserve"> 100 мм на</w:t>
            </w:r>
            <w:r>
              <w:rPr>
                <w:lang w:val="en-US"/>
              </w:rPr>
              <w:t xml:space="preserve"> dн</w:t>
            </w:r>
            <w:r>
              <w:rPr/>
              <w:t xml:space="preserve"> 160 мм и 180 мм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1-4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dy 150 мм на</w:t>
            </w:r>
            <w:r>
              <w:rPr>
                <w:lang w:val="en-US"/>
              </w:rPr>
              <w:t xml:space="preserve"> dн</w:t>
            </w:r>
            <w:r>
              <w:rPr/>
              <w:t xml:space="preserve"> 160 мм и 180 мм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1-5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dy</w:t>
            </w:r>
            <w:r>
              <w:rPr/>
              <w:t xml:space="preserve"> 150 мм на</w:t>
            </w:r>
            <w:r>
              <w:rPr>
                <w:lang w:val="en-US"/>
              </w:rPr>
              <w:t xml:space="preserve"> dн</w:t>
            </w:r>
            <w:r>
              <w:rPr/>
              <w:t xml:space="preserve"> 200 мм и 225 мм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1-6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dy 200 мм на</w:t>
            </w:r>
            <w:r>
              <w:rPr>
                <w:lang w:val="en-US"/>
              </w:rPr>
              <w:t xml:space="preserve"> d</w:t>
            </w:r>
            <w:r>
              <w:rPr/>
              <w:t>н 200 мм и 225 мм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1-7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dy 200 мм на</w:t>
            </w:r>
            <w:r>
              <w:rPr>
                <w:lang w:val="en-US"/>
              </w:rPr>
              <w:t xml:space="preserve"> dн</w:t>
            </w:r>
            <w:r>
              <w:rPr/>
              <w:t xml:space="preserve"> 250 мм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1-8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dy 250 мм на</w:t>
            </w:r>
            <w:r>
              <w:rPr>
                <w:lang w:val="en-US"/>
              </w:rPr>
              <w:t xml:space="preserve"> dн</w:t>
            </w:r>
            <w:r>
              <w:rPr/>
              <w:t xml:space="preserve"> 250 мм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1-9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dy</w:t>
            </w:r>
            <w:r>
              <w:rPr/>
              <w:t xml:space="preserve"> 250 мм на</w:t>
            </w:r>
            <w:r>
              <w:rPr>
                <w:lang w:val="en-US"/>
              </w:rPr>
              <w:t xml:space="preserve"> dн</w:t>
            </w:r>
            <w:r>
              <w:rPr/>
              <w:t xml:space="preserve"> 315 мм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1-10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dy 300 мм на</w:t>
            </w:r>
            <w:r>
              <w:rPr>
                <w:lang w:val="en-US"/>
              </w:rPr>
              <w:t xml:space="preserve"> dн</w:t>
            </w:r>
            <w:r>
              <w:rPr/>
              <w:t xml:space="preserve"> 315 мм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1-11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dy</w:t>
            </w:r>
            <w:r>
              <w:rPr/>
              <w:t xml:space="preserve"> 300 мм на</w:t>
            </w:r>
            <w:r>
              <w:rPr>
                <w:lang w:val="en-US"/>
              </w:rPr>
              <w:t xml:space="preserve"> dн</w:t>
            </w:r>
            <w:r>
              <w:rPr/>
              <w:t xml:space="preserve"> 355 мм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1-12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dy 350 мм на</w:t>
            </w:r>
            <w:r>
              <w:rPr>
                <w:lang w:val="en-US"/>
              </w:rPr>
              <w:t xml:space="preserve"> dн</w:t>
            </w:r>
            <w:r>
              <w:rPr/>
              <w:t xml:space="preserve"> 355 мм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1-13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dy</w:t>
            </w:r>
            <w:r>
              <w:rPr/>
              <w:t xml:space="preserve"> 350 мм на</w:t>
            </w:r>
            <w:r>
              <w:rPr>
                <w:lang w:val="en-US"/>
              </w:rPr>
              <w:t xml:space="preserve"> dн</w:t>
            </w:r>
            <w:r>
              <w:rPr/>
              <w:t xml:space="preserve"> 400 мм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1-14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dy</w:t>
            </w:r>
            <w:r>
              <w:rPr/>
              <w:t xml:space="preserve"> 400 мм на</w:t>
            </w:r>
            <w:r>
              <w:rPr>
                <w:lang w:val="en-US"/>
              </w:rPr>
              <w:t xml:space="preserve"> dн</w:t>
            </w:r>
            <w:r>
              <w:rPr/>
              <w:t xml:space="preserve"> 400 мм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1-15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dy</w:t>
            </w:r>
            <w:r>
              <w:rPr/>
              <w:t xml:space="preserve"> 400 мм на</w:t>
            </w:r>
            <w:r>
              <w:rPr>
                <w:lang w:val="en-US"/>
              </w:rPr>
              <w:t xml:space="preserve"> dн</w:t>
            </w:r>
            <w:r>
              <w:rPr/>
              <w:t xml:space="preserve"> 450 мм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135"/>
        <w:gridCol w:w="680"/>
        <w:gridCol w:w="737"/>
        <w:gridCol w:w="737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1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1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1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1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1-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3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1</w:t>
            </w:r>
          </w:p>
        </w:tc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 на автомобильном ходу 10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501</w:t>
            </w:r>
          </w:p>
        </w:tc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лебедка 20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08</w:t>
            </w:r>
          </w:p>
        </w:tc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очный агрегат «Ротенбергер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107</w:t>
            </w:r>
          </w:p>
        </w:tc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опробойник «ОЛИМП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01</w:t>
            </w:r>
          </w:p>
        </w:tc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сор</w:t>
            </w:r>
            <w:r>
              <w:rPr>
                <w:lang w:val="en-US"/>
              </w:rPr>
              <w:t xml:space="preserve"> «ATLAS COPCO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01</w:t>
            </w:r>
          </w:p>
        </w:tc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гач седельный 12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11</w:t>
            </w:r>
          </w:p>
        </w:tc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прицеп 12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405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танция «Хонда»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-9001</w:t>
            </w:r>
          </w:p>
        </w:tc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этиленовые труб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9281</w:t>
            </w:r>
          </w:p>
        </w:tc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ты опалубки металличе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0780</w:t>
            </w:r>
          </w:p>
        </w:tc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ндивидуальные сварные конструкции, масса сборочной единицы от 0,501 до 1,0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0180</w:t>
            </w:r>
          </w:p>
        </w:tc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 технический ректификационный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6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7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8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218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церин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021"/>
        <w:gridCol w:w="680"/>
        <w:gridCol w:w="737"/>
        <w:gridCol w:w="737"/>
        <w:gridCol w:w="737"/>
        <w:gridCol w:w="737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1-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1-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1-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1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1-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1</w:t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 на автомобильном ходу 10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501</w:t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лебедка 20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08</w:t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очный агрегат «Ротенбергер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107</w:t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опробойник «ОЛИМП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103</w:t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опробойник «ГИГАНТ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01</w:t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сор</w:t>
            </w:r>
            <w:r>
              <w:rPr>
                <w:lang w:val="en-US"/>
              </w:rPr>
              <w:t xml:space="preserve"> «ATLAS COPCO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01</w:t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гач седельный 12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11</w:t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прицеп 12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405</w:t>
            </w:r>
          </w:p>
        </w:tc>
        <w:tc>
          <w:tcPr>
            <w:tcW w:w="3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танция «Хонда»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-9001</w:t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полиэтиленовы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9281</w:t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ты опалубки металличе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0780</w:t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ндивидуальные сварные конструкции, масса сборочной единицы от 0,501 до 1,0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0180</w:t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 технический ректификационный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218</w:t>
            </w:r>
          </w:p>
        </w:tc>
        <w:tc>
          <w:tcPr>
            <w:tcW w:w="3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церин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2565"/>
        <w:gridCol w:w="680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1-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1-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1-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1-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1-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6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9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1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 на автомобильном ходу 10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501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лебедка 20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07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очный агрегат</w:t>
            </w:r>
            <w:r>
              <w:rPr>
                <w:lang w:val="en-US"/>
              </w:rPr>
              <w:t xml:space="preserve"> «OMICRON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106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опробойник «КОЛОСС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01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сор</w:t>
            </w:r>
            <w:r>
              <w:rPr>
                <w:lang w:val="en-US"/>
              </w:rPr>
              <w:t xml:space="preserve"> «ATLAS COPCO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01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гач седельный 12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11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прицеп 12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401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танция «ДЖЕНСЕТ»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-9001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полиэтиленовы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9281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ты опалубки металличе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0780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ндивидуальные сварные конструкции, масса сборочной единицы от 0,501 до 1,0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0180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 технический ректификационный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218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церин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51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5516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6-32</w:t>
            </w:r>
          </w:p>
        </w:tc>
        <w:tc>
          <w:tcPr>
            <w:tcW w:w="55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аскивание водопроводной полиэтиленовой трубы в существующую без разрушения с помощью пневмопробойн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jc w:val="both"/>
        <w:rPr/>
      </w:pPr>
      <w:r>
        <w:rPr/>
        <w:t>01. Подготовка плети из полиэтиленовых труб со сваркой стыков. 02. Установка лебедки на основание из металлического щита с последующим демонтажем. 03. Монтаж и демонтаж анкерного устройства. 04. Протаскивание троса в существующую трубу. 05. Установка и демонтаж оголовка для крепления троса к шаблону. 06. Протаскивание и отсоединение шаблона. 07. Присоединение оголовка к трубе с последующим отсоединением. 08. Дополнительный демонтаж и монтаж анкерного устройства для извлечения шаблона (нормы 8-16). 09. Протаскивание полиэтиленовой трубы с помощью пневмопробойника. 10. Закрытие концов труб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меритель: 100 м трубопровода</w:t>
      </w:r>
    </w:p>
    <w:p>
      <w:pPr>
        <w:pStyle w:val="Normal"/>
        <w:jc w:val="both"/>
        <w:rPr/>
      </w:pPr>
      <w:r>
        <w:rPr/>
        <w:t>Бестраншейная замена труб полиэтиленовыми трубами с изменением диаметра:</w:t>
      </w:r>
    </w:p>
    <w:tbl>
      <w:tblPr>
        <w:tblW w:w="36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516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2-1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dy</w:t>
            </w:r>
            <w:r>
              <w:rPr/>
              <w:t xml:space="preserve"> 100 мм на</w:t>
            </w:r>
            <w:r>
              <w:rPr>
                <w:lang w:val="en-US"/>
              </w:rPr>
              <w:t xml:space="preserve"> d</w:t>
            </w:r>
            <w:r>
              <w:rPr/>
              <w:t>н 75 м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2-2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dy</w:t>
            </w:r>
            <w:r>
              <w:rPr/>
              <w:t xml:space="preserve"> 150 мм н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>н 110 м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2-3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dy 200 мм на dн 160 м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2-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dy 250 мм на</w:t>
            </w:r>
            <w:r>
              <w:rPr>
                <w:lang w:val="en-US"/>
              </w:rPr>
              <w:t xml:space="preserve"> dн</w:t>
            </w:r>
            <w:r>
              <w:rPr/>
              <w:t xml:space="preserve"> 200 м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2-5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dy</w:t>
            </w:r>
            <w:r>
              <w:rPr/>
              <w:t xml:space="preserve"> 300 мм на</w:t>
            </w:r>
            <w:r>
              <w:rPr>
                <w:lang w:val="en-US"/>
              </w:rPr>
              <w:t xml:space="preserve"> dн</w:t>
            </w:r>
            <w:r>
              <w:rPr/>
              <w:t xml:space="preserve"> 225 м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2-6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dy 350 мм на</w:t>
            </w:r>
            <w:r>
              <w:rPr>
                <w:lang w:val="en-US"/>
              </w:rPr>
              <w:t xml:space="preserve"> dн</w:t>
            </w:r>
            <w:r>
              <w:rPr/>
              <w:t xml:space="preserve"> 315 м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2-7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dy 400 мм на</w:t>
            </w:r>
            <w:r>
              <w:rPr>
                <w:lang w:val="en-US"/>
              </w:rPr>
              <w:t xml:space="preserve"> dн</w:t>
            </w:r>
            <w:r>
              <w:rPr/>
              <w:t xml:space="preserve"> 315 м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2-8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dy 450 мм на</w:t>
            </w:r>
            <w:r>
              <w:rPr>
                <w:lang w:val="en-US"/>
              </w:rPr>
              <w:t xml:space="preserve"> dн</w:t>
            </w:r>
            <w:r>
              <w:rPr/>
              <w:t xml:space="preserve"> 355 м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2-9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dy 500 мм на</w:t>
            </w:r>
            <w:r>
              <w:rPr>
                <w:lang w:val="en-US"/>
              </w:rPr>
              <w:t xml:space="preserve"> dн</w:t>
            </w:r>
            <w:r>
              <w:rPr/>
              <w:t xml:space="preserve"> 400 м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2-10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dy 600 мм на dн 500 м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2-11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dy</w:t>
            </w:r>
            <w:r>
              <w:rPr/>
              <w:t xml:space="preserve"> 700 мм на</w:t>
            </w:r>
            <w:r>
              <w:rPr>
                <w:lang w:val="en-US"/>
              </w:rPr>
              <w:t xml:space="preserve"> dн</w:t>
            </w:r>
            <w:r>
              <w:rPr/>
              <w:t xml:space="preserve"> 560 м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2-12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dy 750 мм на dн 630 м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2-13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dy 800 мм на</w:t>
            </w:r>
            <w:r>
              <w:rPr>
                <w:lang w:val="en-US"/>
              </w:rPr>
              <w:t xml:space="preserve"> dн</w:t>
            </w:r>
            <w:r>
              <w:rPr/>
              <w:t xml:space="preserve"> 710 м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2-1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dy</w:t>
            </w:r>
            <w:r>
              <w:rPr/>
              <w:t xml:space="preserve"> 900 мм на</w:t>
            </w:r>
            <w:r>
              <w:rPr>
                <w:lang w:val="en-US"/>
              </w:rPr>
              <w:t xml:space="preserve"> dн</w:t>
            </w:r>
            <w:r>
              <w:rPr/>
              <w:t xml:space="preserve"> 800 м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2-15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dy 1000 мм на dн 900 м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2-16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dy 1200 мм на dн 1000 мм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872"/>
        <w:gridCol w:w="680"/>
        <w:gridCol w:w="737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2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2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2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2-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 на автомобильном ходу 10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50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лебедка 20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08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очный агрегат «Ротенбергер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0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гач седельный 12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1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прицеп 12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405</w:t>
            </w:r>
          </w:p>
        </w:tc>
        <w:tc>
          <w:tcPr>
            <w:tcW w:w="3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танция «Хонда»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-900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полиэтиленовы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928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ты опалубки металличе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0780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ндивидуальные сварные конструкции, масса сборочной единицы от 0,501 до 1,0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0779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ндивидуальные сварные конструкции, масса сборочной единицы от 0,501 до 1,0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0180</w:t>
            </w:r>
          </w:p>
        </w:tc>
        <w:tc>
          <w:tcPr>
            <w:tcW w:w="3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 технический ректификационны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3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4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872"/>
        <w:gridCol w:w="680"/>
        <w:gridCol w:w="737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2-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2-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2-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2-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9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о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 на автомобильном ходу 10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50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лебедка 20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08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очный агрегат «Ротенбергер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07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очный агрегат</w:t>
            </w:r>
            <w:r>
              <w:rPr>
                <w:lang w:val="en-US"/>
              </w:rPr>
              <w:t xml:space="preserve"> «OMICRON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0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гач седельный 12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1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прицеп 12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40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танция «ДЖЕНСЕТ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405</w:t>
            </w:r>
          </w:p>
        </w:tc>
        <w:tc>
          <w:tcPr>
            <w:tcW w:w="3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оостанция «Хонда»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-900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полиэтиленовы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928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ты опалубки металличе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0780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ндивидуальные сварные конструкции, масса сборочной единицы от 0,501 до 1,0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0779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ндивидуальные сварные конструкции, масса сборочной единицы от 0,1 до 0,501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0180</w:t>
            </w:r>
          </w:p>
        </w:tc>
        <w:tc>
          <w:tcPr>
            <w:tcW w:w="3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 технический ректификационны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2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3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530"/>
        <w:gridCol w:w="680"/>
        <w:gridCol w:w="737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2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2-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2-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2-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1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1</w:t>
            </w:r>
          </w:p>
        </w:tc>
        <w:tc>
          <w:tcPr>
            <w:tcW w:w="3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 на автомобильном ходу 10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501</w:t>
            </w:r>
          </w:p>
        </w:tc>
        <w:tc>
          <w:tcPr>
            <w:tcW w:w="3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лебедка 20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207</w:t>
            </w:r>
          </w:p>
        </w:tc>
        <w:tc>
          <w:tcPr>
            <w:tcW w:w="3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очный агрегат</w:t>
            </w:r>
            <w:r>
              <w:rPr>
                <w:lang w:val="en-US"/>
              </w:rPr>
              <w:t xml:space="preserve"> «OMICRON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01</w:t>
            </w:r>
          </w:p>
        </w:tc>
        <w:tc>
          <w:tcPr>
            <w:tcW w:w="3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гач седельный 12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11</w:t>
            </w:r>
          </w:p>
        </w:tc>
        <w:tc>
          <w:tcPr>
            <w:tcW w:w="3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прицеп 12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401</w:t>
            </w:r>
          </w:p>
        </w:tc>
        <w:tc>
          <w:tcPr>
            <w:tcW w:w="3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танция «ЛЖЕНСЕТ»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-9001</w:t>
            </w:r>
          </w:p>
        </w:tc>
        <w:tc>
          <w:tcPr>
            <w:tcW w:w="3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полиэтиленовы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9281</w:t>
            </w:r>
          </w:p>
        </w:tc>
        <w:tc>
          <w:tcPr>
            <w:tcW w:w="3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ты опалубки металличе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0780</w:t>
            </w:r>
          </w:p>
        </w:tc>
        <w:tc>
          <w:tcPr>
            <w:tcW w:w="3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ндивидуальные сварные конструкции, масса сборочной единицы от 0,501 до 1,0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0779</w:t>
            </w:r>
          </w:p>
        </w:tc>
        <w:tc>
          <w:tcPr>
            <w:tcW w:w="3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ндивидуальные сварные конструкции, масса сборочной единицы от 0,1 до 0,501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0180</w:t>
            </w:r>
          </w:p>
        </w:tc>
        <w:tc>
          <w:tcPr>
            <w:tcW w:w="3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 технический ректификационны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2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5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6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561"/>
        <w:gridCol w:w="680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2-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2-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2-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2-1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2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1</w:t>
            </w:r>
          </w:p>
        </w:tc>
        <w:tc>
          <w:tcPr>
            <w:tcW w:w="3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 на автомобильном ходу 10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501</w:t>
            </w:r>
          </w:p>
        </w:tc>
        <w:tc>
          <w:tcPr>
            <w:tcW w:w="3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лебедка 20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207</w:t>
            </w:r>
          </w:p>
        </w:tc>
        <w:tc>
          <w:tcPr>
            <w:tcW w:w="3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очный агрегат</w:t>
            </w:r>
            <w:r>
              <w:rPr>
                <w:lang w:val="en-US"/>
              </w:rPr>
              <w:t xml:space="preserve"> «OMICRON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01</w:t>
            </w:r>
          </w:p>
        </w:tc>
        <w:tc>
          <w:tcPr>
            <w:tcW w:w="3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гач седельный 12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11</w:t>
            </w:r>
          </w:p>
        </w:tc>
        <w:tc>
          <w:tcPr>
            <w:tcW w:w="3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прицеп 12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401</w:t>
            </w:r>
          </w:p>
        </w:tc>
        <w:tc>
          <w:tcPr>
            <w:tcW w:w="3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танция «ДЖЕНСЕТ»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-9001</w:t>
            </w:r>
          </w:p>
        </w:tc>
        <w:tc>
          <w:tcPr>
            <w:tcW w:w="3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полиэтиленовы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9281</w:t>
            </w:r>
          </w:p>
        </w:tc>
        <w:tc>
          <w:tcPr>
            <w:tcW w:w="3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ты опалубки металличе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0780</w:t>
            </w:r>
          </w:p>
        </w:tc>
        <w:tc>
          <w:tcPr>
            <w:tcW w:w="3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ндивидуальные сварные конструкции, масса сборочной единицы от 0,501 до 1,0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0779</w:t>
            </w:r>
          </w:p>
        </w:tc>
        <w:tc>
          <w:tcPr>
            <w:tcW w:w="3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ндивидуальные сварные конструкции, масса сборочной единицы от 0,1 до 0,501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0180</w:t>
            </w:r>
          </w:p>
        </w:tc>
        <w:tc>
          <w:tcPr>
            <w:tcW w:w="3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 технический ректификационны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2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5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R2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III.</w:t>
      </w:r>
      <w:r>
        <w:rPr>
          <w:b/>
          <w:bCs/>
          <w:sz w:val="20"/>
          <w:szCs w:val="20"/>
        </w:rPr>
        <w:t xml:space="preserve"> РЕКОНСТРУКЦИЯ И РЕМОНТ НАРУЖНЫХ СЕТЕЙ КАНАЛИЗАЦИИ БЕСТРАНШЕЙНЫМИ МЕТОДАМИ С ПРИМЕНЕНИЕМ ИМПОРТНЫХ ТЕХНОЛОГИЙ</w:t>
      </w:r>
    </w:p>
    <w:p>
      <w:pPr>
        <w:pStyle w:val="FR2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FR2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>01. ОБЛИЦОВКА КОЛОДЦЕВ ПОЛИЭТИЛЕНОМ</w:t>
      </w:r>
    </w:p>
    <w:p>
      <w:pPr>
        <w:pStyle w:val="FR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/>
        </w:rPr>
      </w:r>
    </w:p>
    <w:tbl>
      <w:tblPr>
        <w:tblW w:w="71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32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6-33</w:t>
            </w:r>
          </w:p>
        </w:tc>
        <w:tc>
          <w:tcPr>
            <w:tcW w:w="43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лицовка колодцев методом</w:t>
            </w:r>
            <w:r>
              <w:rPr>
                <w:b/>
                <w:bCs/>
                <w:lang w:val="en-US"/>
              </w:rPr>
              <w:t xml:space="preserve"> «TROLINING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jc w:val="both"/>
        <w:rPr/>
      </w:pPr>
      <w:r>
        <w:rPr/>
        <w:t xml:space="preserve">01. Изготовление и установка заготовок днища и стенок колодца из полиэтилена со сваркой. </w:t>
      </w:r>
    </w:p>
    <w:p>
      <w:pPr>
        <w:pStyle w:val="Normal"/>
        <w:jc w:val="both"/>
        <w:rPr/>
      </w:pPr>
      <w:r>
        <w:rPr/>
        <w:t>02. Приготовление и нагнетание пластифицированного раствора в межтрубное пространст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меритель: 1 колодец</w:t>
      </w:r>
    </w:p>
    <w:p>
      <w:pPr>
        <w:pStyle w:val="Normal"/>
        <w:jc w:val="both"/>
        <w:rPr/>
      </w:pPr>
      <w:r>
        <w:rPr/>
        <w:t>Восстановление колодцев методом</w:t>
      </w:r>
      <w:r>
        <w:rPr>
          <w:lang w:val="en-US"/>
        </w:rPr>
        <w:t xml:space="preserve"> «TROLINING»</w:t>
      </w:r>
      <w:r>
        <w:rPr/>
        <w:t xml:space="preserve"> при диаметре колодцев и высоте:</w:t>
      </w:r>
    </w:p>
    <w:tbl>
      <w:tblPr>
        <w:tblW w:w="36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"/>
        <w:gridCol w:w="2640"/>
      </w:tblGrid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3-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ам. 1,0 м, высота - 1,0 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3-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ам. 1,0 м, высота - 2,5 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3-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ам. 1,0 м, высота - 3,0 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3-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ам. 1,5 м, высота - 4,0 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3-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ам. 1,5 м, высота - 5,0 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3-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ам. 1,5 м, высота - 6,0 м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4000"/>
        <w:gridCol w:w="960"/>
        <w:gridCol w:w="847"/>
        <w:gridCol w:w="847"/>
        <w:gridCol w:w="847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3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3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3-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404</w:t>
            </w:r>
          </w:p>
        </w:tc>
        <w:tc>
          <w:tcPr>
            <w:tcW w:w="4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ка электрическая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3</w:t>
            </w:r>
          </w:p>
        </w:tc>
        <w:tc>
          <w:tcPr>
            <w:tcW w:w="4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ы на автомобильном ходу 16 т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02</w:t>
            </w:r>
          </w:p>
        </w:tc>
        <w:tc>
          <w:tcPr>
            <w:tcW w:w="4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экструдерный сварочный</w:t>
            </w:r>
            <w:r>
              <w:rPr>
                <w:lang w:val="en-US"/>
              </w:rPr>
              <w:t xml:space="preserve"> «WEGENER WEG-332»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.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01</w:t>
            </w:r>
          </w:p>
        </w:tc>
        <w:tc>
          <w:tcPr>
            <w:tcW w:w="4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сительный насос типа</w:t>
            </w:r>
            <w:r>
              <w:rPr>
                <w:lang w:val="en-US"/>
              </w:rPr>
              <w:t xml:space="preserve"> «G4-SUPER»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4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9037</w:t>
            </w:r>
          </w:p>
        </w:tc>
        <w:tc>
          <w:tcPr>
            <w:tcW w:w="4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вой полиэтилен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9038</w:t>
            </w:r>
          </w:p>
        </w:tc>
        <w:tc>
          <w:tcPr>
            <w:tcW w:w="4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ованный полиэтилен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9540</w:t>
            </w:r>
          </w:p>
        </w:tc>
        <w:tc>
          <w:tcPr>
            <w:tcW w:w="4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мент для спец. раствора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2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0763</w:t>
            </w:r>
          </w:p>
        </w:tc>
        <w:tc>
          <w:tcPr>
            <w:tcW w:w="4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конструктивные элементы зданий и сооружений с преобладанием гнутосварочных профилей и круглых труб, средняя масса сборочной единицы до 0,1 т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9915</w:t>
            </w:r>
          </w:p>
        </w:tc>
        <w:tc>
          <w:tcPr>
            <w:tcW w:w="4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ток сварочный из полиэтилена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842"/>
        <w:gridCol w:w="1103"/>
        <w:gridCol w:w="791"/>
        <w:gridCol w:w="812"/>
        <w:gridCol w:w="81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3-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3-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3-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404</w:t>
            </w:r>
          </w:p>
        </w:tc>
        <w:tc>
          <w:tcPr>
            <w:tcW w:w="3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ка электрическая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3</w:t>
            </w:r>
          </w:p>
        </w:tc>
        <w:tc>
          <w:tcPr>
            <w:tcW w:w="3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ы на автомобильном ходу 16 т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02</w:t>
            </w:r>
          </w:p>
        </w:tc>
        <w:tc>
          <w:tcPr>
            <w:tcW w:w="3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экструдерный сварочный</w:t>
            </w:r>
            <w:r>
              <w:rPr>
                <w:lang w:val="en-US"/>
              </w:rPr>
              <w:t xml:space="preserve"> «WEGENER</w:t>
            </w:r>
            <w:r>
              <w:rPr/>
              <w:t xml:space="preserve"> WEG-332»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.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01</w:t>
            </w:r>
          </w:p>
        </w:tc>
        <w:tc>
          <w:tcPr>
            <w:tcW w:w="3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сительный насос типа «G4-SUPER»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9037</w:t>
            </w:r>
          </w:p>
        </w:tc>
        <w:tc>
          <w:tcPr>
            <w:tcW w:w="3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вой полиэтилен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9038</w:t>
            </w:r>
          </w:p>
        </w:tc>
        <w:tc>
          <w:tcPr>
            <w:tcW w:w="3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ованный полиэтилен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9540</w:t>
            </w:r>
          </w:p>
        </w:tc>
        <w:tc>
          <w:tcPr>
            <w:tcW w:w="3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мент для спец. раствора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0763</w:t>
            </w:r>
          </w:p>
        </w:tc>
        <w:tc>
          <w:tcPr>
            <w:tcW w:w="3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конструктивные элементы зданий и сооружений с преобладанием гнутосварочных профилей и круглых труб, средняя масса сборочной единицы до 0,1 т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9915</w:t>
            </w:r>
          </w:p>
        </w:tc>
        <w:tc>
          <w:tcPr>
            <w:tcW w:w="3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ток сварочный из полиэтилена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4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62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6-34</w:t>
            </w:r>
          </w:p>
        </w:tc>
        <w:tc>
          <w:tcPr>
            <w:tcW w:w="46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лицовка колодцев полиэтиленовыми труба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jc w:val="both"/>
        <w:rPr/>
      </w:pPr>
      <w:r>
        <w:rPr/>
        <w:t>01. Изготовление и установка заготовок днища колодца из листового полиэтилена со сваркой. 02. Резка полиэтиленовых труб. 03. Опускание полиэтиленовых труб в колодец. 04. Заполнение межтрубного пространства цементным раствор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меритель: 1 колодец</w:t>
      </w:r>
    </w:p>
    <w:p>
      <w:pPr>
        <w:pStyle w:val="Normal"/>
        <w:jc w:val="both"/>
        <w:rPr/>
      </w:pPr>
      <w:r>
        <w:rPr/>
        <w:t>Облицовка колодцев полиэтиленовыми трубами при диаметре колодцев и высоте:</w:t>
      </w:r>
    </w:p>
    <w:tbl>
      <w:tblPr>
        <w:tblW w:w="36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"/>
        <w:gridCol w:w="2640"/>
      </w:tblGrid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4-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ам. 1,0 м, высота- 1,0 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4-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ам. 1,0 м, высота - 2,5 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4-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ам. 1,0 м, высота - 3,0 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4-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ам. 1,5 м, высота -4,0 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4-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ам. 1,5 м, высота - 5,0 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4-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ам. 1,5 м, высота - 6,0 м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4609"/>
        <w:gridCol w:w="680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4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4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4-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3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ы на автомобильном ходу 16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02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удерный сварочный агрегат</w:t>
            </w:r>
            <w:r>
              <w:rPr>
                <w:lang w:val="en-US"/>
              </w:rPr>
              <w:t xml:space="preserve"> «WEGENER WEG-332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4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для резки и сварк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01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онасос производительностью 10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-9001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полиэтиленовы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9037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вой полиэтилен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1002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-9061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 цементный М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9915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ток сварочный из полиэтилен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8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8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8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0175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стальная диам. 150 м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0042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н-бутан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324</w:t>
            </w:r>
          </w:p>
        </w:tc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4609"/>
        <w:gridCol w:w="680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4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4-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4-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3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ы на автомобильном ходу 16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02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удерный сварочный агрегат</w:t>
            </w:r>
            <w:r>
              <w:rPr>
                <w:lang w:val="en-US"/>
              </w:rPr>
              <w:t xml:space="preserve"> «WEGENER</w:t>
            </w:r>
            <w:r>
              <w:rPr/>
              <w:t xml:space="preserve"> WEG-332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4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для резки и сварк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01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онасос производительностью 10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-9001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полиэтиленовы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9037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вой полиэтилен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1002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-9061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 цементный М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9915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ток сварочный из полиэтилен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3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3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3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0175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стальная диам. 150 м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0042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н-бутан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324</w:t>
            </w:r>
          </w:p>
        </w:tc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R2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02. ПЕРЕКРЫТИЕ УЧАСТКОВ КАНАЛИЗАЦИОННЫХ СЕТЕЙ С ПОМОЩЬЮ ПНЕВМОЗАГЛУШЕК</w:t>
      </w:r>
    </w:p>
    <w:p>
      <w:pPr>
        <w:pStyle w:val="FR2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64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63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6-35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чистка участка трубы под заглушк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jc w:val="both"/>
        <w:rPr/>
      </w:pPr>
      <w:r>
        <w:rPr/>
        <w:t>01. Очистка колодца от грязи. 02. Очистка трубы вручную с помощью пневмоскребков.</w:t>
      </w:r>
    </w:p>
    <w:p>
      <w:pPr>
        <w:pStyle w:val="Normal"/>
        <w:jc w:val="both"/>
        <w:rPr/>
      </w:pPr>
      <w:r>
        <w:rPr/>
        <w:t>03. Промывка труб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меритель: 1 операция</w:t>
      </w:r>
    </w:p>
    <w:p>
      <w:pPr>
        <w:pStyle w:val="Normal"/>
        <w:jc w:val="both"/>
        <w:rPr/>
      </w:pPr>
      <w:r>
        <w:rPr/>
        <w:t>Очистка участка трубы диаметром:</w:t>
      </w:r>
    </w:p>
    <w:tbl>
      <w:tblPr>
        <w:tblW w:w="2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0"/>
        <w:gridCol w:w="1560"/>
      </w:tblGrid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5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6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5-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0-9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5-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-1400 мм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4116"/>
        <w:gridCol w:w="813"/>
        <w:gridCol w:w="810"/>
        <w:gridCol w:w="810"/>
        <w:gridCol w:w="810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5-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5-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5-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7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01</w:t>
            </w:r>
          </w:p>
        </w:tc>
        <w:tc>
          <w:tcPr>
            <w:tcW w:w="4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соры передвижные с двигателем внутреннего сгорания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81</w:t>
            </w:r>
          </w:p>
        </w:tc>
        <w:tc>
          <w:tcPr>
            <w:tcW w:w="4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ля очистки трубопроводов</w:t>
            </w:r>
            <w:r>
              <w:rPr>
                <w:lang w:val="en-US"/>
              </w:rPr>
              <w:t xml:space="preserve"> «SISU»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08</w:t>
            </w:r>
          </w:p>
        </w:tc>
        <w:tc>
          <w:tcPr>
            <w:tcW w:w="4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ебки пневматические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61</w:t>
            </w:r>
          </w:p>
        </w:tc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очная машина «СКАНИЯ П112»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1002</w:t>
            </w:r>
          </w:p>
        </w:tc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0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030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6-36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аж и демонтаж резинокордной пневмозаглуш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jc w:val="both"/>
        <w:rPr/>
      </w:pPr>
      <w:r>
        <w:rPr/>
        <w:t>01. Установка и снятие вспомогательной пневмозаглушки типа ПТ в трубу. 02. Установка и демонтаж резинокордной пневмозаглушки. 03. Перекрытие трубы пневмозаглушкой с помощью компрессора. 04. Поддержание резинокордной пневмозаглушки в течение суто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меритель: 1 шт.</w:t>
      </w:r>
    </w:p>
    <w:p>
      <w:pPr>
        <w:pStyle w:val="Normal"/>
        <w:jc w:val="both"/>
        <w:rPr/>
      </w:pPr>
      <w:r>
        <w:rPr/>
        <w:t>Монтаж и демонтаж резинокордных пневмозаглушек диаметром: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3860"/>
      </w:tblGrid>
      <w:tr>
        <w:trPr/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6-1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-200 мм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6-2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-400 мм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6-3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-600 мм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6-4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0-800 мм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6-5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-1200 мм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6-6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поддержания заглушки в сутк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4609"/>
        <w:gridCol w:w="680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6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6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6-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01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соры передвижные с двигателем внутреннего сгоран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401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ки электриче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9642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озаглушка резинокордна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9641</w:t>
            </w:r>
          </w:p>
        </w:tc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ушка ПТ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4609"/>
        <w:gridCol w:w="680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6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6-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6-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01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соры передвижные с двигателем внутреннего сгоран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401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ки электриче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9642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озаглушка резинокордна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9641</w:t>
            </w:r>
          </w:p>
        </w:tc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ушка ПТ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R2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03. БЕСТРАНШЕЙНАЯ ЗАМЕНА КАНАЛИЗАЦИОННЫХ ТРУБОПРОВОДОВ</w:t>
      </w:r>
    </w:p>
    <w:p>
      <w:pPr>
        <w:pStyle w:val="FR2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8351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5516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6-37</w:t>
            </w:r>
          </w:p>
        </w:tc>
        <w:tc>
          <w:tcPr>
            <w:tcW w:w="55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страншейная замена канализационных трубопроводов укороченными патрубками с помощью пневмопробойн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jc w:val="both"/>
        <w:rPr/>
      </w:pPr>
      <w:r>
        <w:rPr/>
        <w:t>01. Обход трассы с открыванием люков. 02. Промывка трубы и очистка колодцев при заиливании не более 30%. 03. Перекачка сточных вод. 04. Прокладка временного трубопровода. 05. Разбивка стенки 2-х колодцев и лотков с последующим восстановлением. 06. Монтаж и демонтаж анкерного устройства в колодце. 07. Монтаж патрубков и протаскивание трубы с помощью пневмопробойника. 08. Присоединение трубы к колодцам. 09. Телевизионный контроль качества сборки. 10. Изготовление заготовок секций труб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меритель: 100 м трубопровода</w:t>
      </w:r>
    </w:p>
    <w:p>
      <w:pPr>
        <w:pStyle w:val="Normal"/>
        <w:jc w:val="both"/>
        <w:rPr/>
      </w:pPr>
      <w:r>
        <w:rPr/>
        <w:t>Бестраншейная замена трубопроводов пластмассовыми патрубками:</w:t>
      </w:r>
    </w:p>
    <w:tbl>
      <w:tblPr>
        <w:tblW w:w="6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"/>
        <w:gridCol w:w="5340"/>
      </w:tblGrid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7-1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изменением диаметра</w:t>
            </w:r>
            <w:r>
              <w:rPr>
                <w:lang w:val="en-US"/>
              </w:rPr>
              <w:t xml:space="preserve"> dy</w:t>
            </w:r>
            <w:r>
              <w:rPr/>
              <w:t xml:space="preserve"> 100 мм на</w:t>
            </w:r>
            <w:r>
              <w:rPr>
                <w:lang w:val="en-US"/>
              </w:rPr>
              <w:t xml:space="preserve"> d</w:t>
            </w:r>
            <w:r>
              <w:rPr/>
              <w:t>н 225 м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7-2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изменением диаметра dy 230 мм на</w:t>
            </w:r>
            <w:r>
              <w:rPr>
                <w:lang w:val="en-US"/>
              </w:rPr>
              <w:t xml:space="preserve"> dн</w:t>
            </w:r>
            <w:r>
              <w:rPr/>
              <w:t xml:space="preserve"> 315 м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7-3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изменением диаметра dy 230 мм на</w:t>
            </w:r>
            <w:r>
              <w:rPr>
                <w:lang w:val="en-US"/>
              </w:rPr>
              <w:t xml:space="preserve"> dн</w:t>
            </w:r>
            <w:r>
              <w:rPr/>
              <w:t xml:space="preserve"> 225 м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7-4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изменением большего диаметра трубы на меньш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7-5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бавлять на каждый дополнительный колодец сверх двух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4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3118"/>
        <w:gridCol w:w="696"/>
        <w:gridCol w:w="737"/>
        <w:gridCol w:w="737"/>
        <w:gridCol w:w="737"/>
        <w:gridCol w:w="737"/>
        <w:gridCol w:w="737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7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7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7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7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7-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2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9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7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7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4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для газовой сварки и резки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02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сор «Ингерзоль-Ранд»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04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тки отбойные пневматические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405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к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105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опробойник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8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для очистки трубопроводов </w:t>
            </w:r>
            <w:r>
              <w:rPr>
                <w:lang w:val="en-US"/>
              </w:rPr>
              <w:t>«SISU»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6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очный машина «СКАНИЯ П112»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04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ы для водопонижения и водоотлива 5,5 кВт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4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4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4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ьи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0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братор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3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установка МК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-900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полиэтиленовые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-902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0779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ндивидуальные сварные конструкции, масса сборочной единицы от 0,1 до 0,5 т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0368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ое стекло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3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3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3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3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5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0053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и обрезные толщиной 25 мм,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орт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006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и обрезные толщиной 44 мм и более,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сорт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1002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515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324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3064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илен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51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5516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6-38</w:t>
            </w:r>
          </w:p>
        </w:tc>
        <w:tc>
          <w:tcPr>
            <w:tcW w:w="55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полнение упраздняемых трубопроводов или межтрубного пространства при трубах в футляре песком, бетоном, раствор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jc w:val="both"/>
        <w:rPr/>
      </w:pPr>
      <w:r>
        <w:rPr/>
        <w:t>01. Монтаж и разборка бетоновода диам. 150 мм. 02. Прием смеси из кузова. 03. Подача смеси в трубопровод бетононасосом. 04. Очистка бетоновода и бетононасоса нагнетанием воды.</w:t>
      </w:r>
    </w:p>
    <w:p>
      <w:pPr>
        <w:pStyle w:val="Normal"/>
        <w:jc w:val="both"/>
        <w:rPr/>
      </w:pPr>
      <w:r>
        <w:rPr>
          <w:b/>
          <w:bCs/>
        </w:rPr>
        <w:t>Измеритель: 1 м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заполнения</w:t>
      </w:r>
    </w:p>
    <w:p>
      <w:pPr>
        <w:pStyle w:val="Normal"/>
        <w:jc w:val="both"/>
        <w:rPr/>
      </w:pPr>
      <w:r>
        <w:rPr/>
        <w:t>Заполнение трубопроводов или межтрубного пространства:</w:t>
      </w:r>
    </w:p>
    <w:tbl>
      <w:tblPr>
        <w:tblW w:w="3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8-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ском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8-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тоном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8-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ментным раствором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63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888"/>
        <w:gridCol w:w="680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8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8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8-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01</w:t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онасос производительностью 10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-9020</w:t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ок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-0033</w:t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 М5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-0001</w:t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 цементный М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0175</w:t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стальная диам. 150 м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1002</w:t>
            </w:r>
          </w:p>
        </w:tc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518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6-39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страншейная замена канализационных трубопроводов укороченными патрубками «ВИП-ЛАЙНЕР» с помощью пневмопробойн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jc w:val="both"/>
        <w:rPr/>
      </w:pPr>
      <w:r>
        <w:rPr/>
        <w:t>01. Обход трассы с открыванием люков. 02. Промывка трубы и очистка колодцев при заиливании не более 30%. 03. Перекачка сточных вод. 04. Прокладка временного трубопровода. 05. Разбивка колодца с последующим восстановлением. 06. Монтаж и демонтаж анкерного устройства в колодце. 07. Монтаж патрубков и протаскивание трубы с помощью пневмопробойника. 08. Фиксация модулей. 09. Телевизионное обследование труб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меритель: 100 м трубопровода</w:t>
      </w:r>
    </w:p>
    <w:p>
      <w:pPr>
        <w:pStyle w:val="Normal"/>
        <w:jc w:val="both"/>
        <w:rPr/>
      </w:pPr>
      <w:r>
        <w:rPr/>
        <w:t>Бестраншейная замена трубопроводов пластмассовыми патрубками «ВИП-ЛАЙНЕР»:</w:t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7213"/>
      </w:tblGrid>
      <w:tr>
        <w:trPr/>
        <w:tc>
          <w:tcPr>
            <w:tcW w:w="1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9-1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изменением диаметра</w:t>
            </w:r>
            <w:r>
              <w:rPr>
                <w:lang w:val="en-US"/>
              </w:rPr>
              <w:t xml:space="preserve"> dy</w:t>
            </w:r>
            <w:r>
              <w:rPr/>
              <w:t xml:space="preserve"> 150 мм на</w:t>
            </w:r>
            <w:r>
              <w:rPr>
                <w:lang w:val="en-US"/>
              </w:rPr>
              <w:t xml:space="preserve"> dн</w:t>
            </w:r>
            <w:r>
              <w:rPr/>
              <w:t xml:space="preserve"> 200 мм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9-2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изменением диаметра dy 150 мм на dн 225 мм; dy 200 мм на dн 280 мм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9-3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изменением диаметра dy 230 мм на</w:t>
            </w:r>
            <w:r>
              <w:rPr>
                <w:lang w:val="en-US"/>
              </w:rPr>
              <w:t xml:space="preserve"> dн</w:t>
            </w:r>
            <w:r>
              <w:rPr/>
              <w:t xml:space="preserve"> 250 мм; dy 250 мм на dн 280 мм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9-4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изменением диаметра dy 230 мм на dн 280 мм; dy 200 мм на dн 250 мм; dy 250 мм на dн 315 мм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9-5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изменением диаметра dy 300 мм на dн 315 мм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9-6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изменением диаметра dy 350 мм на dн 355 мм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39-7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изменением большего диаметра трубы на меньший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4678"/>
        <w:gridCol w:w="680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9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9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9-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,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2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7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2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02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соры «Ингерзоль-Ранд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8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8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8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04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тки отбойные пневматиче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501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лебедка 20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101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опробойник «Мини Олимп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81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ля очистки трубопроводов</w:t>
            </w:r>
            <w:r>
              <w:rPr>
                <w:lang w:val="en-US"/>
              </w:rPr>
              <w:t xml:space="preserve"> «SISU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61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очный машина «СКАНИЯ П112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04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ы для водопонижения и водоотлива 5,5 кВ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тор модулей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1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ь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брато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31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установка МК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-9001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полиэтиленовы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-9021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0779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ндивидуальные сварные конструкции, масса сборочной единицы от 0,1 до 0,5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0368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ое стекло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0053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и обрезные толщиной 25 мм,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сорт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0061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и обрезные толщиной 44 мм и более,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сорт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1002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872"/>
        <w:gridCol w:w="680"/>
        <w:gridCol w:w="737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9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9-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9-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39-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9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9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6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4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02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соры «Ингерзоль-Ранд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8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04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тки отбойные пневматиче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50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лебедка 20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10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опробойник «Мини Олимп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8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ля очистки трубопроводов</w:t>
            </w:r>
            <w:r>
              <w:rPr>
                <w:lang w:val="en-US"/>
              </w:rPr>
              <w:t xml:space="preserve"> «SISU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6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очный машина «СКАНИЯ П112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04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ы для водопонижения и водоотлива 5,5 кВ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тор модулей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ь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0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брато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3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установка МК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-900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полиэтиленовы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-902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0779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ндивидуальные сварные конструкции, масса сборочной единицы от 0,1 до 0,5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0368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ое стекло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0053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и обрезные толщиной 25 мм.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сорт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006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и обрезные толщиной 44 мм и более.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сорт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1002</w:t>
            </w:r>
          </w:p>
        </w:tc>
        <w:tc>
          <w:tcPr>
            <w:tcW w:w="3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51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5516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6-40</w:t>
            </w:r>
          </w:p>
        </w:tc>
        <w:tc>
          <w:tcPr>
            <w:tcW w:w="55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страншейное восстановление канализационных трубопроводов методом «ФЛЕКСОРЕН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jc w:val="both"/>
        <w:rPr/>
      </w:pPr>
      <w:r>
        <w:rPr/>
        <w:t>01. Обход трассы с открыванием люков. 02. Откачивание сточных вод. 03. Промывка трубы при заиливании не более 30% с отсасыванием воды. 04. Телевизионное обследование трубы. 05. Установка и демонтаж монтажного оборудования. 06. Протаскивание троса и шаблона. 07. Сборка труб и футеровка старой трубы трубой «Флексорен» с фиксацией. 08. Заполнение межтрубного пространства специальным цементным раствором. 09. Устройство сопряжения входного и выходного отверстия цементным раствор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меритель: 100 м трубопровода</w:t>
      </w:r>
    </w:p>
    <w:p>
      <w:pPr>
        <w:pStyle w:val="Normal"/>
        <w:jc w:val="both"/>
        <w:rPr/>
      </w:pPr>
      <w:r>
        <w:rPr/>
        <w:t>Бестраншейная замена трубопроводов трубами «ФЛЕКСОРЕН» диаметром:</w:t>
      </w:r>
    </w:p>
    <w:tbl>
      <w:tblPr>
        <w:tblW w:w="2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96"/>
      </w:tblGrid>
      <w:tr>
        <w:trPr/>
        <w:tc>
          <w:tcPr>
            <w:tcW w:w="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40-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0-270 мм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0"/>
        <w:gridCol w:w="4385"/>
        <w:gridCol w:w="1280"/>
        <w:gridCol w:w="815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0-1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75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47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04</w:t>
            </w:r>
          </w:p>
        </w:tc>
        <w:tc>
          <w:tcPr>
            <w:tcW w:w="4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ы для водопонижения и водоотлива 5,5 кВт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00</w:t>
            </w:r>
          </w:p>
        </w:tc>
        <w:tc>
          <w:tcPr>
            <w:tcW w:w="4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илятор центробежный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61</w:t>
            </w:r>
          </w:p>
        </w:tc>
        <w:tc>
          <w:tcPr>
            <w:tcW w:w="4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очная машина «СКАНИЯ П112»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81</w:t>
            </w:r>
          </w:p>
        </w:tc>
        <w:tc>
          <w:tcPr>
            <w:tcW w:w="4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ля отсасывания</w:t>
            </w:r>
            <w:r>
              <w:rPr>
                <w:lang w:val="en-US"/>
              </w:rPr>
              <w:t xml:space="preserve"> «SISU»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31</w:t>
            </w:r>
          </w:p>
        </w:tc>
        <w:tc>
          <w:tcPr>
            <w:tcW w:w="4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установка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41</w:t>
            </w:r>
          </w:p>
        </w:tc>
        <w:tc>
          <w:tcPr>
            <w:tcW w:w="4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ное оборудование на базе микроавтобуса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01</w:t>
            </w:r>
          </w:p>
        </w:tc>
        <w:tc>
          <w:tcPr>
            <w:tcW w:w="4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онасос производительностью 1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4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9016</w:t>
            </w:r>
          </w:p>
        </w:tc>
        <w:tc>
          <w:tcPr>
            <w:tcW w:w="4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«Флексорен»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9178</w:t>
            </w:r>
          </w:p>
        </w:tc>
        <w:tc>
          <w:tcPr>
            <w:tcW w:w="4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о сварное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0175</w:t>
            </w:r>
          </w:p>
        </w:tc>
        <w:tc>
          <w:tcPr>
            <w:tcW w:w="4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стальная диам. 150 мм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0052</w:t>
            </w:r>
          </w:p>
        </w:tc>
        <w:tc>
          <w:tcPr>
            <w:tcW w:w="4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и обрезные толщиной 25 мм,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сорта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-9061</w:t>
            </w:r>
          </w:p>
        </w:tc>
        <w:tc>
          <w:tcPr>
            <w:tcW w:w="4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ментный раствор М10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-0010</w:t>
            </w:r>
          </w:p>
        </w:tc>
        <w:tc>
          <w:tcPr>
            <w:tcW w:w="4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ментный раствор 1:2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0368</w:t>
            </w:r>
          </w:p>
        </w:tc>
        <w:tc>
          <w:tcPr>
            <w:tcW w:w="4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ое стекл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1002</w:t>
            </w:r>
          </w:p>
        </w:tc>
        <w:tc>
          <w:tcPr>
            <w:tcW w:w="4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518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6-41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сстановление канализационных трубопроводов методом «ИНСИТУФОРМ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jc w:val="both"/>
        <w:rPr/>
      </w:pPr>
      <w:r>
        <w:rPr/>
        <w:t>01. Обход трассы с открыванием люков. 02. Перекачка сточных вод с отводом по временной трубе. 03. Промывка трубы при заиливании не более 30% с отсасыванием воды и отвозкой на 35 км. 04. Обследование сети телеустановкой. 05. Разбивка выступающей части присоединения в колодце. 06. Санирование чулком «ИНСИТУФОРМ» с прогревом. 07. Откачка технологических вод из колодцев. 08. Вырезка хвостовой части и лотка с отвозкой отходов от чулка. 09. Телевизионное обследование чулка. 10. Заделка сопряжении в ж/б колодц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меритель: 100 м трубопровода</w:t>
      </w:r>
    </w:p>
    <w:p>
      <w:pPr>
        <w:pStyle w:val="Normal"/>
        <w:jc w:val="both"/>
        <w:rPr/>
      </w:pPr>
      <w:r>
        <w:rPr/>
        <w:t>Восстановление канализационных трубопроводов диаметром:</w:t>
      </w:r>
    </w:p>
    <w:tbl>
      <w:tblPr>
        <w:tblW w:w="21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06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41-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 мм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41-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0 мм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41-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5 мм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41-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 мм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41-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0 мм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41-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мм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41-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0 мм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41-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0 мм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41-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 мм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41-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0 мм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41-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 мм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41-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00 мм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41-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0 мм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872"/>
        <w:gridCol w:w="680"/>
        <w:gridCol w:w="737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1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1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1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1-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5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4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0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соры передвижные с двигателем внутреннего сгоран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04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ы для водопонижения и водоотлива 5,5 кВ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00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илятор центробежный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6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очная машина «СКАНИЯ П112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8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ля отсасывания «SISU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0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лерная машин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04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тки отбойные пневматиче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3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установк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9017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-чулок «ИНСИТУФОРМ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1002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-0010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ментный раствор 1: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0368</w:t>
            </w:r>
          </w:p>
        </w:tc>
        <w:tc>
          <w:tcPr>
            <w:tcW w:w="3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ое стекло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872"/>
        <w:gridCol w:w="680"/>
        <w:gridCol w:w="737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1-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1-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1-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1-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4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3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2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0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соры передвижные с двигателем внутреннего сгоран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04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ы для водопонижения и водоотлива 5,5 кВ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00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илятор центробежный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6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очная машина «СКАНИЯ П112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8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ля отсасывания</w:t>
            </w:r>
            <w:r>
              <w:rPr>
                <w:lang w:val="en-US"/>
              </w:rPr>
              <w:t xml:space="preserve"> «SISU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0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лерная машин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04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тки отбойные пневматиче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3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установк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9017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-чулок «ИНСИТУФОРМ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1002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-0010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ментный раствор 1: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0368</w:t>
            </w:r>
          </w:p>
        </w:tc>
        <w:tc>
          <w:tcPr>
            <w:tcW w:w="3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ое стекло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4381"/>
        <w:gridCol w:w="680"/>
        <w:gridCol w:w="737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1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1-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1-1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5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01</w:t>
            </w:r>
          </w:p>
        </w:tc>
        <w:tc>
          <w:tcPr>
            <w:tcW w:w="4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соры передвижные с двигателем внутреннего сгоран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04</w:t>
            </w:r>
          </w:p>
        </w:tc>
        <w:tc>
          <w:tcPr>
            <w:tcW w:w="4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ы для водопонижения и водоотлива 5,5 кВ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00</w:t>
            </w:r>
          </w:p>
        </w:tc>
        <w:tc>
          <w:tcPr>
            <w:tcW w:w="4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илятор центробежный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61</w:t>
            </w:r>
          </w:p>
        </w:tc>
        <w:tc>
          <w:tcPr>
            <w:tcW w:w="4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очная машина «СКАНИЯ П112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81</w:t>
            </w:r>
          </w:p>
        </w:tc>
        <w:tc>
          <w:tcPr>
            <w:tcW w:w="4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ля отсасывания «SISU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01</w:t>
            </w:r>
          </w:p>
        </w:tc>
        <w:tc>
          <w:tcPr>
            <w:tcW w:w="4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лерная машин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04</w:t>
            </w:r>
          </w:p>
        </w:tc>
        <w:tc>
          <w:tcPr>
            <w:tcW w:w="4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тки отбойные пневматиче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31</w:t>
            </w:r>
          </w:p>
        </w:tc>
        <w:tc>
          <w:tcPr>
            <w:tcW w:w="4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установк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4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9017</w:t>
            </w:r>
          </w:p>
        </w:tc>
        <w:tc>
          <w:tcPr>
            <w:tcW w:w="4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-чулок «ИНСИТУФОРМ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1002</w:t>
            </w:r>
          </w:p>
        </w:tc>
        <w:tc>
          <w:tcPr>
            <w:tcW w:w="4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-0010</w:t>
            </w:r>
          </w:p>
        </w:tc>
        <w:tc>
          <w:tcPr>
            <w:tcW w:w="4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ментный раствор 1: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0368</w:t>
            </w:r>
          </w:p>
        </w:tc>
        <w:tc>
          <w:tcPr>
            <w:tcW w:w="4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ое стекло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5118"/>
        <w:gridCol w:w="680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1-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1-1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,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5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01</w:t>
            </w:r>
          </w:p>
        </w:tc>
        <w:tc>
          <w:tcPr>
            <w:tcW w:w="5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соры передвижные с двигателем внутреннего сгоран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04</w:t>
            </w:r>
          </w:p>
        </w:tc>
        <w:tc>
          <w:tcPr>
            <w:tcW w:w="5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ы для водопонижения и водоотлива 5,5 кВ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00</w:t>
            </w:r>
          </w:p>
        </w:tc>
        <w:tc>
          <w:tcPr>
            <w:tcW w:w="5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илятор центробежный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61</w:t>
            </w:r>
          </w:p>
        </w:tc>
        <w:tc>
          <w:tcPr>
            <w:tcW w:w="5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очная машина «СКАНИЯ П112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81</w:t>
            </w:r>
          </w:p>
        </w:tc>
        <w:tc>
          <w:tcPr>
            <w:tcW w:w="5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ля отсасывания</w:t>
            </w:r>
            <w:r>
              <w:rPr>
                <w:lang w:val="en-US"/>
              </w:rPr>
              <w:t xml:space="preserve"> «SISU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01</w:t>
            </w:r>
          </w:p>
        </w:tc>
        <w:tc>
          <w:tcPr>
            <w:tcW w:w="5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лерная машин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04</w:t>
            </w:r>
          </w:p>
        </w:tc>
        <w:tc>
          <w:tcPr>
            <w:tcW w:w="5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тки отбойные пневматиче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31</w:t>
            </w:r>
          </w:p>
        </w:tc>
        <w:tc>
          <w:tcPr>
            <w:tcW w:w="5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установк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5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9017</w:t>
            </w:r>
          </w:p>
        </w:tc>
        <w:tc>
          <w:tcPr>
            <w:tcW w:w="5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-чулок «ИНСИТУФОРМ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1002</w:t>
            </w:r>
          </w:p>
        </w:tc>
        <w:tc>
          <w:tcPr>
            <w:tcW w:w="5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-0010</w:t>
            </w:r>
          </w:p>
        </w:tc>
        <w:tc>
          <w:tcPr>
            <w:tcW w:w="5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ментный раствор 1: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0368</w:t>
            </w:r>
          </w:p>
        </w:tc>
        <w:tc>
          <w:tcPr>
            <w:tcW w:w="5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ое стекло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518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6-42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страншейная замена канализационных трубопроводов на пластмассовые методом «ГРУНДОКРА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jc w:val="both"/>
        <w:rPr/>
      </w:pPr>
      <w:r>
        <w:rPr/>
        <w:t>01. Установка деревянных регулировочных блоков. 02. Раскладка труб на поверхности со сваркой стыков. 03. Монтаж и демонтаж оборудования. 04. Опускание пробойника с трубой в котлован. 05. Протаскивание труб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меритель: 100 м трубопровода</w:t>
      </w:r>
    </w:p>
    <w:p>
      <w:pPr>
        <w:pStyle w:val="Normal"/>
        <w:jc w:val="both"/>
        <w:rPr/>
      </w:pPr>
      <w:r>
        <w:rPr/>
        <w:t>Бестраншейная замена трубопроводов на пластмассовые диаметром:</w:t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1520"/>
      </w:tblGrid>
      <w:tr>
        <w:trPr/>
        <w:tc>
          <w:tcPr>
            <w:tcW w:w="1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42-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250 мм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42-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5 мм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42-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5-450 мм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42-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0-630 мм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42-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10-1200мм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675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933"/>
        <w:gridCol w:w="680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2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2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2-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3</w:t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 на автомобильном ходу 16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06</w:t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очный агрегат</w:t>
            </w:r>
            <w:r>
              <w:rPr>
                <w:lang w:val="en-US"/>
              </w:rPr>
              <w:t xml:space="preserve"> «KVH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207</w:t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очный агрегат</w:t>
            </w:r>
            <w:r>
              <w:rPr>
                <w:lang w:val="en-US"/>
              </w:rPr>
              <w:t xml:space="preserve"> «OMICRON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102</w:t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ойник «ГЕРКУЛЕС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103</w:t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ойник «ГИГАНТ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02</w:t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сор «ИНГЕРЗОЛЬ-РАНД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511</w:t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чильная лебедка</w:t>
            </w:r>
            <w:r>
              <w:rPr>
                <w:lang w:val="en-US"/>
              </w:rPr>
              <w:t xml:space="preserve"> RW-20</w:t>
            </w:r>
            <w:r>
              <w:rPr/>
              <w:t xml:space="preserve"> «Грундовинч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541</w:t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вая бензопила «ПАРТНЕР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-9001</w:t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полиэтиленовы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0029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сья толщиной 130 мм и более,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сорта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3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933"/>
        <w:gridCol w:w="680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2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2-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3</w:t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 на автомобильном ходу 16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207</w:t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очный агрегат</w:t>
            </w:r>
            <w:r>
              <w:rPr>
                <w:lang w:val="en-US"/>
              </w:rPr>
              <w:t xml:space="preserve"> «OMICRON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104</w:t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ойник «ГОЛИАФ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02</w:t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сор «ИНГЕРЗОЛЬ-РАНД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511</w:t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чильная лебедка RW-20 «Грундовинч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541</w:t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вая бензопила «ПАРТНЕР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-9001</w:t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полиэтиленовы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0029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сья толщиной 130 мм и более,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сорта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51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5516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6-43</w:t>
            </w:r>
          </w:p>
        </w:tc>
        <w:tc>
          <w:tcPr>
            <w:tcW w:w="5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мывка канализационных сетей спецмашинами «СКАНИЯ» и</w:t>
            </w:r>
            <w:r>
              <w:rPr>
                <w:b/>
                <w:bCs/>
                <w:lang w:val="en-US"/>
              </w:rPr>
              <w:t xml:space="preserve"> «SISU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jc w:val="both"/>
        <w:rPr/>
      </w:pPr>
      <w:r>
        <w:rPr/>
        <w:t>01. Обход трассы с открыванием люков. 02. Откачка воды из колодцев. 03. Промывка трубопроводов маш ной «СКАНИЯ» с откачкой машиной «SISU» при заиливании не более 30%. 04. Телевизионное обследование сети после промыв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меритель: 100 м трубопровода</w:t>
      </w:r>
    </w:p>
    <w:p>
      <w:pPr>
        <w:pStyle w:val="Normal"/>
        <w:jc w:val="both"/>
        <w:rPr/>
      </w:pPr>
      <w:r>
        <w:rPr/>
        <w:t>Промывка канализационных трубопроводов диаметром:</w:t>
      </w:r>
    </w:p>
    <w:tbl>
      <w:tblPr>
        <w:tblW w:w="22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1296"/>
      </w:tblGrid>
      <w:tr>
        <w:trPr/>
        <w:tc>
          <w:tcPr>
            <w:tcW w:w="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43-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-250 мм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43-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 мм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43-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 мм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43-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мм</w:t>
            </w:r>
          </w:p>
        </w:tc>
      </w:tr>
      <w:tr>
        <w:trPr>
          <w:trHeight w:val="200" w:hRule="atLeast"/>
        </w:trPr>
        <w:tc>
          <w:tcPr>
            <w:tcW w:w="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43-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0 мм</w:t>
            </w:r>
          </w:p>
        </w:tc>
      </w:tr>
      <w:tr>
        <w:trPr>
          <w:trHeight w:val="200" w:hRule="atLeast"/>
        </w:trPr>
        <w:tc>
          <w:tcPr>
            <w:tcW w:w="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43-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0 мм</w:t>
            </w:r>
          </w:p>
        </w:tc>
      </w:tr>
      <w:tr>
        <w:trPr>
          <w:trHeight w:val="220" w:hRule="atLeast"/>
        </w:trPr>
        <w:tc>
          <w:tcPr>
            <w:tcW w:w="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43-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 мм</w:t>
            </w:r>
          </w:p>
        </w:tc>
      </w:tr>
      <w:tr>
        <w:trPr>
          <w:trHeight w:val="200" w:hRule="atLeast"/>
        </w:trPr>
        <w:tc>
          <w:tcPr>
            <w:tcW w:w="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43-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0 мм</w:t>
            </w:r>
          </w:p>
        </w:tc>
      </w:tr>
      <w:tr>
        <w:trPr>
          <w:trHeight w:val="200" w:hRule="atLeast"/>
        </w:trPr>
        <w:tc>
          <w:tcPr>
            <w:tcW w:w="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43-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 мм</w:t>
            </w:r>
          </w:p>
        </w:tc>
      </w:tr>
      <w:tr>
        <w:trPr>
          <w:trHeight w:val="220" w:hRule="atLeast"/>
        </w:trPr>
        <w:tc>
          <w:tcPr>
            <w:tcW w:w="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43-1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00 мм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872"/>
        <w:gridCol w:w="680"/>
        <w:gridCol w:w="737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3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3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3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3-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04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ы для водопонижения и водоотлива 5,5 кВ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6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очная машина «СКАНИЯ П112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8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ля отсасывания «SISU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31</w:t>
            </w:r>
          </w:p>
        </w:tc>
        <w:tc>
          <w:tcPr>
            <w:tcW w:w="3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установка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1002</w:t>
            </w:r>
          </w:p>
        </w:tc>
        <w:tc>
          <w:tcPr>
            <w:tcW w:w="3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872"/>
        <w:gridCol w:w="680"/>
        <w:gridCol w:w="737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3-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3-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3-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3-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6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04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ы для водопонижения и водоотлива 5,5 кВ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6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очная машина «СКАНИЯ П112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8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ля отсасывания «SISU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31</w:t>
            </w:r>
          </w:p>
        </w:tc>
        <w:tc>
          <w:tcPr>
            <w:tcW w:w="3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установка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1002</w:t>
            </w:r>
          </w:p>
        </w:tc>
        <w:tc>
          <w:tcPr>
            <w:tcW w:w="3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4383"/>
        <w:gridCol w:w="1278"/>
        <w:gridCol w:w="737"/>
        <w:gridCol w:w="90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3-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3-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25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2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04</w:t>
            </w:r>
          </w:p>
        </w:tc>
        <w:tc>
          <w:tcPr>
            <w:tcW w:w="4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ы для водопонижения и водоотлива 5,5 кВт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61</w:t>
            </w:r>
          </w:p>
        </w:tc>
        <w:tc>
          <w:tcPr>
            <w:tcW w:w="4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очная машина «СКАНИЯ П112»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81</w:t>
            </w:r>
          </w:p>
        </w:tc>
        <w:tc>
          <w:tcPr>
            <w:tcW w:w="4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ля отсасывания «SISU»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31</w:t>
            </w:r>
          </w:p>
        </w:tc>
        <w:tc>
          <w:tcPr>
            <w:tcW w:w="4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установка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1002</w:t>
            </w:r>
          </w:p>
        </w:tc>
        <w:tc>
          <w:tcPr>
            <w:tcW w:w="4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51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5517"/>
      </w:tblGrid>
      <w:tr>
        <w:trPr/>
        <w:tc>
          <w:tcPr>
            <w:tcW w:w="28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6-44</w:t>
            </w:r>
          </w:p>
        </w:tc>
        <w:tc>
          <w:tcPr>
            <w:tcW w:w="55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сстановление канализационных колодцев методом</w:t>
            </w:r>
            <w:r>
              <w:rPr>
                <w:b/>
                <w:bCs/>
                <w:lang w:val="en-US"/>
              </w:rPr>
              <w:t xml:space="preserve"> «TROLINING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jc w:val="both"/>
        <w:rPr/>
      </w:pPr>
      <w:r>
        <w:rPr/>
        <w:t>01. Снятие и восстановление люков. 02. Срезка и восстановление ходовых скоб. 03. Очистка колодца. 04. Установка и демонтаж пневмозаглушек. 05. Изготовление и установка заготовок днища и стенок колодца из полиэтилена со сваркой. 06. Приготовление и нагнетание пластифицированного раствора в межтрубное пространст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меритель; 1 колодец</w:t>
      </w:r>
    </w:p>
    <w:p>
      <w:pPr>
        <w:pStyle w:val="Normal"/>
        <w:jc w:val="both"/>
        <w:rPr/>
      </w:pPr>
      <w:r>
        <w:rPr/>
        <w:t>Восстановление колодцев методом</w:t>
      </w:r>
      <w:r>
        <w:rPr>
          <w:lang w:val="en-US"/>
        </w:rPr>
        <w:t xml:space="preserve"> «TROLINING»</w:t>
      </w:r>
      <w:r>
        <w:rPr/>
        <w:t xml:space="preserve"> при диаметре колодцев и высоте:</w:t>
      </w:r>
    </w:p>
    <w:tbl>
      <w:tblPr>
        <w:tblW w:w="36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"/>
        <w:gridCol w:w="2640"/>
      </w:tblGrid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44-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ам. 1,0 м, высота - 1,0 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44-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ам. 1,0 м, высота - 2,5 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44-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ам. 1,0 м, высота - 3,0 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44-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ам. 1,5 м, высота - 4,0 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44-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ам. 1,5 м, высота - 5,0 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44-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ам. 1,5 м, высота - 6,0 м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4609"/>
        <w:gridCol w:w="680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4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4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4-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01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соры передвижные с двигателем внутреннего сгоран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08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оскребок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81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ля отсасывания</w:t>
            </w:r>
            <w:r>
              <w:rPr>
                <w:lang w:val="en-US"/>
              </w:rPr>
              <w:t xml:space="preserve"> «SISU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61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очная машина «СКАНИЯ П112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404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ка электрическа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00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 фекальный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4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для газовой резк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00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илято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3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ы на автомобильном ходу 16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04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тки отбойные пневматиче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02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удерный сварочный аппарат мощностью 3,5 кВ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01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сительный насос типа</w:t>
            </w:r>
            <w:r>
              <w:rPr>
                <w:lang w:val="en-US"/>
              </w:rPr>
              <w:t xml:space="preserve"> «G4-SUPER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9037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вой полиэтилен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9038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ованный полиэтилен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9540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мент для спец. раствор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9642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озаглушка резинокордна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9641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ушка П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1002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783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овк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0763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конструктивные элементы зданий и сооружений с преобладанием гнутосварных профилей и круглых труб, средняя масса сборочной единицы до 0,1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9915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ток сварочный из полиэтилен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515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0042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н-бутан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324</w:t>
            </w:r>
          </w:p>
        </w:tc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4590"/>
        <w:gridCol w:w="684"/>
        <w:gridCol w:w="742"/>
        <w:gridCol w:w="742"/>
        <w:gridCol w:w="74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4-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4-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4-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1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9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4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4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8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01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соры передвижные с двигателем внутреннего сгорания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2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08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оскребок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81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ля отсасывания «SISU»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61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очная машина «СКАНИЯ П112»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404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ка электрическая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8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8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00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 фекальный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4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для газовой резки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00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илятор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1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>i143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ы на автомобильном ходу 16 т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04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тки отбойные пневматические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2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02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удерный сварочный аппарат мощностью 3,5 кВт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01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сительный насос типа «G4-SUPER»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9037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вой полиэтилен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9038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ованный полиэтилен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4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9540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мент для спец. раствора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9642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озаглушка резинокордная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9641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ушка ПТ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1002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783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овки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0763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конструктивные элементы зданий и сооружений с преобладанием гнутосварных профилей и круглых труб, средняя масса сборочной единицы до 0,1 т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9915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ток сварочный из полиэтилена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3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5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4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515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0042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н-бутан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324</w:t>
            </w:r>
          </w:p>
        </w:tc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518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6-45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сстановление канализационных колодцев полиэтиленовыми труба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jc w:val="both"/>
        <w:rPr/>
      </w:pPr>
      <w:r>
        <w:rPr/>
        <w:t>01. Снятие и восстановление люков. 02. Срезка и восстановление ходовых скоб. 03. Очистка колодца. 04. Установка и демонтаж пневмозаглушек. 05. Изготовление и установка заготовок днища из листового полиэтилена со сваркой. 06. Облицовка стенок колодца полиэтиленовой трубой. 07. Приготовление и нагнетание цементного раствора в межтрубное пространст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меритель: 1 колодец</w:t>
      </w:r>
    </w:p>
    <w:p>
      <w:pPr>
        <w:pStyle w:val="Normal"/>
        <w:jc w:val="both"/>
        <w:rPr/>
      </w:pPr>
      <w:r>
        <w:rPr/>
        <w:t>Восстановление колодцев полиэтиленовыми трубами при диаметре колодцев и высоте:</w: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"/>
        <w:gridCol w:w="2760"/>
      </w:tblGrid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45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ам. 1,0 м, высота -1,0 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45-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ам. 1,0 м, высота - 2,5 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45-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ам. 1,0 м, высота - 3,0 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45-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ам. 1,5 м, высота - 4,0 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45-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ам. 1,5 м, высота- 5,0 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45-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ам. 1,5 м, высота - 6,0 м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4609"/>
        <w:gridCol w:w="680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5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5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5-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чих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01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соры передвижные с двигателем внутреннего сгоран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08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оскребок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81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ля отсасывания</w:t>
            </w:r>
            <w:r>
              <w:rPr>
                <w:lang w:val="en-US"/>
              </w:rPr>
              <w:t xml:space="preserve"> «SISU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61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очная машина «СКАНИЯ П112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404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ка электрическа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00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 фекальный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щ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4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для газовой резк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3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ы на автомобильном ходу 16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00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илято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04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тки отбойные пневматиче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202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удерный сварочный аппарат мощностью 3,5 кВ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01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онасос производительностью 10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-9001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полиэтиленовы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9038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вой полиэтилен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9642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озаглушка резинокордна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9641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ушка П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1002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783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овк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-9061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ментный раствор М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0175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стальная диам. 150 м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9915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ток сварочный из полиэтилен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0042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н-бутан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324</w:t>
            </w:r>
          </w:p>
        </w:tc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4609"/>
        <w:gridCol w:w="680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5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5-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5-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01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соры передвижные с двигателем внутреннего сгоран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08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оскребок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81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ля отсасывания</w:t>
            </w:r>
            <w:r>
              <w:rPr>
                <w:lang w:val="en-US"/>
              </w:rPr>
              <w:t xml:space="preserve"> «SISU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61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очная машина «СКАНИЯ П112»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404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ка электрическа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00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 фекальный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4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для газовой резк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3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ы на автомобильном ходу 16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00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илято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04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тки отбойные пневматиче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202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удерный сварочный аппарат мощностью 3,5 кВ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01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онасос производительностью 10 м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ч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-9001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полиэтиленовы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9038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вой полиэтилен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9642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озаглушка резинокордна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9641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ушка П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1002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783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овк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-9061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ментный раствор М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0175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стальная диам. 150 м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9915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ток сварочный из полиэтилен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0042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н-бутан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324</w:t>
            </w:r>
          </w:p>
        </w:tc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668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483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6-46</w:t>
            </w:r>
          </w:p>
        </w:tc>
        <w:tc>
          <w:tcPr>
            <w:tcW w:w="48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пление траншей с помощью крепежных бло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jc w:val="both"/>
        <w:rPr/>
      </w:pPr>
      <w:r>
        <w:rPr/>
        <w:t>01. Сборка блоков. 02. Установка направляющих. 03. Вдавливание блоков при разработке грунта экскаватором. 04. Установка верхнего блока краном. 05. Демонтаж бло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меритель: 100 п.м. траншеи</w:t>
      </w:r>
    </w:p>
    <w:p>
      <w:pPr>
        <w:pStyle w:val="Normal"/>
        <w:jc w:val="both"/>
        <w:rPr/>
      </w:pPr>
      <w:r>
        <w:rPr/>
        <w:t>Крепление траншей с помощью блоков размерами:</w:t>
      </w:r>
    </w:p>
    <w:tbl>
      <w:tblPr>
        <w:tblW w:w="2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41"/>
      </w:tblGrid>
      <w:tr>
        <w:trPr/>
        <w:tc>
          <w:tcPr>
            <w:tcW w:w="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46-1</w:t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5х2,4+3,5х1,3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-46-2</w:t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,0х2,4+4,0х1,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3893"/>
        <w:gridCol w:w="1140"/>
        <w:gridCol w:w="980"/>
        <w:gridCol w:w="1000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6-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6-2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,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,0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95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246</w:t>
            </w:r>
          </w:p>
        </w:tc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аватор на гусеничном ходу 0,4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3</w:t>
            </w:r>
          </w:p>
        </w:tc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40</w:t>
            </w:r>
          </w:p>
        </w:tc>
        <w:tc>
          <w:tcPr>
            <w:tcW w:w="3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ы на автомобильном ходу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86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9292</w:t>
            </w:r>
          </w:p>
        </w:tc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ие конструкции крепежных блоков с распорами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63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9290</w:t>
            </w:r>
          </w:p>
        </w:tc>
        <w:tc>
          <w:tcPr>
            <w:tcW w:w="3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ные конструкции приспособлений для монтажа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 Cyr" w:hAnsi="Times New Roman Cyr" w:eastAsia="Times New Roman Cyr" w:cs="Times New Roman Cyr"/>
      <w:b/>
      <w:bCs/>
      <w:color w:val="auto"/>
      <w:sz w:val="40"/>
      <w:szCs w:val="40"/>
      <w:lang w:val="ru-RU" w:eastAsia="zh-CN" w:bidi="hi-IN"/>
    </w:rPr>
  </w:style>
  <w:style w:type="paragraph" w:styleId="FR2">
    <w:name w:val="FR2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0:17:00Z</dcterms:created>
  <dc:creator>CNTI</dc:creator>
  <dc:description/>
  <dc:language>en-US</dc:language>
  <cp:lastModifiedBy>CNTI</cp:lastModifiedBy>
  <dcterms:modified xsi:type="dcterms:W3CDTF">2000-05-11T10:21:00Z</dcterms:modified>
  <cp:revision>157</cp:revision>
  <dc:subject/>
  <dc:title>ГОСУДАРСТВЕННЫЕ ЭЛЕМЕНТНЫЕ СМЕТНЫЕ НОРМЫ</dc:title>
</cp:coreProperties>
</file>