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работ по разборке и прокладке ремонтируемых и реконструируемых наружных инженерных сете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66 "Наружные инженерные сет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В настоящем сборнике содержатся нормы на работы по разборке и прокладке наружных инженерных сетей с применением узлов, деталей и сборных конструкций промышленного изгото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ами на разборку трубопроводов учтена полная разборка на отдельные трубы и фасонные ч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В нормах учтены затраты на сопутствующие и вспомогательные работы, выполняемые при ремонте и прокладке наружных инженерных сетей: очистка внутренних и наружных поверхностей труб от загрязнений; подчистка готовых приямков и проверка уклонов; подбивка труб грунтом; зачистка дна траншей, перестановка креплений при опускании труб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В нормах учтены усредненные условия производства работ: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укладка труб в траншеи с естественной влажностью грунта - 70%, укладка труб в траншеи в грунтах, насыщенных водой, т.е. в условиях налипания грунта на обувь, инструменты, трубы, детали и крепления и т.п. - 3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окладка сетей протяженностью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10 м - 10%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20 м - 10%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30 м - 10%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50 м - 20%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ыше 50 м - 50%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лина труб в соответствии с ГОСТ, м: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 - для стальных труб диаметром 100-350 мм;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- для чугунных труб диаметром 100-150 мм;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- для чугунных труб диаметром 200-4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осить в нормы изменения или поправки в зависимости от длины и толщины стенок труб, глубины и состояния траншей и т.п.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Затраты на устройство настилов, стремянок, переходных мостиков через траншеи, ограждение траншей, деревьев и люков колодцев нормами не учт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В нормах приведены диаметры труб и арматуры по условному прохо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ях, когда проектом предусматриваются трубы диаметром, отличающимся от приведенных в нормах, следует применять нормы для труб ближайшего диа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Нормами на укладку чугунных и керамических трубопроводов учтено приготовление растворов для заделки стыков монтажниками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Нормы настоящего сборника учитывают затраты при выполнении работ вручную (кроме норм табл. 10) и применение внутрипостроечного транспорта для усредненных условий производства ремонтно-строительных работ: 20% грузоподъемными и транспортными машинами, 80% вручн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Нормы предназначены для определения затрат на наружные сеты водоснабжения при добавлении до 2,5 МПа (25 атм), а также затрат на аналогичные трубопроводы друг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В нормах не учтены транспортные затраты по вывозу строительного мусора. Расход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работ по разборке и прокладке трубопроводов следует исчислять по всей проектной длине трубопроводов без вычета длины, занимаемой фасонными частями и арматурой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РАЗДЕЛ 4. ГАЗОСНАБЖ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6-11  УКЛАДКА ТРУБОПРОВОДОВ ГАЗОСНАБЖ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ИЗ СТАЛЬН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борка труб в звенья. 2. Сварка труб в звенья с очисткой и подгонкой кромок и поворачива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веньев при сварке стыков. 3. Опускание звеньев и отдельных труб в траншеи с перекреплением распо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в траншеях с распорами). 4. Укладка звеньев труб на основание с закреплением труб подбив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нта. 5. Сварка звеньев и отдельных труб в траншее. 6. Пневматическое испытание трубопровод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ладка в траншеях с распорами трубопроводов газоснабжения из сталь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1-1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1-2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1-3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1-4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1-5     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ладка в траншеях без распор трубопроводов газоснабжения из сталь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1-6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1-7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1-8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1-9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1-10    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6-  |  66-  |  66-  |  66-  |  6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1-1  | 11-2  | 11-3  | 11-4  | 11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47.13   52.84   63.67   82.36   100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5     4.5     4.5     4.5     4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12.87   13.47   15.47   17.28   20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       МАШ.-Ч   8.17    8.17    9.07    9.08    10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ЕГО СГОРАНИЯ ДАВЛЕНИЕМ ДО 686 К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1141   КРАНЫ НА АВТОМОБИЛЬНОМ ХОДУ ПРИ РАБОТЕ НА   МАШ.-Ч   4.7     5.3     6.4     8.2  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РУГИХ ВИДАХ СТРОИТЕЛЬСТВА (КРОМ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ГИСТРАЛЬНЫХ ТРУБОПРОВОДОВ) 10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40502   УСТАНОВКИ ДЛЯ СВАРКИ РУЧНОЙ ДУГОВОЙ         МАШ.-Ч   3       5       7.5     10.5    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ПОСТОЯННОГО ТОКА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13 ЭЛЕКТРОДЫ ДИАМЕТРОМ 4 ММ: Э42               Т        0.0017  0.0033  0.0049  0.0067  0.008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9011 ТРУБЫ СТАЛЬНЫЕ                              М        102.4   102.4   102.4   102.4   102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02   0.004   0.006   0.008   0.0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6-  |  66-  |  66-  |  66-  |  6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1-6  | 11-7  | 11-8  | 11-9  | 11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43.72   49.38   60.32   76.78   92.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6     4.6     4.6     4.6     4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12.57   13.07   15.07   16.78   20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       МАШ.-Ч   8.17    8.17    9.07    9.08    10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ЕГО СГОРАНИЯ ДАВЛЕНИЕМ ДО 686 К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1141   КРАНЫ НА АВТОМОБИЛЬНОМ ХОДУ ПРИ РАБОТЕ НА   МАШ.-Ч   4.4     4.9     6       7.7     9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РУГИХ ВИДАХ СТРОИТЕЛЬСТВА (КРОМ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ГИСТРАЛЬНЫХ ТРУБОПРОВОДОВ) 10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40502   УСТАНОВКИ ДЛЯ СВАРКИ РУЧНОЙ ДУГОВОЙ         МАШ.-Ч   3       5       7.5     10.5    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ПОСТОЯННОГО ТОКА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13 ЭЛЕКТРОДЫ ДИАМЕТРОМ 4 ММ: Э42               Т        0.0017  0.0033  0.0049  0.0067  0.008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9011 ТРУБЫ СТАЛЬНЫЕ                              М        102.4   102.4   102.4   102.4   102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02   0.004   0.006   0.008   0.0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42:00Z</dcterms:created>
  <dc:creator>Благий Андрей Владимирович</dc:creator>
  <dc:description/>
  <dc:language>en-US</dc:language>
  <cp:lastModifiedBy>CNTI</cp:lastModifiedBy>
  <dcterms:modified xsi:type="dcterms:W3CDTF">1999-10-22T07:46:00Z</dcterms:modified>
  <cp:revision>3</cp:revision>
  <dc:subject/>
  <dc:title>Сборник 66 раздел 4</dc:title>
</cp:coreProperties>
</file>