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ХНИЧЕСКАЯ ЧАСТЬ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Общие указани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. Настоящие ресурсные сметные нормы (РСН) предназначены для определения потребности в ресурсах (затраты труда рабочих, строительные машины и механизмы, материалы) при выполнении работ по разборке и прокладке ремонтируемых и реконструируемых наружных инженерных сетей и для расчета на их основе сметной стоимости затрат на производство указанных работ в базисных и текущих цена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2. При разработке РСН использованы обосновывающие материалы к сборнику СНИР 66 "Наружные инженерные сети"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составлении РСН учтены требования части 3 СНИП "Организация, производство и приемка работ" и правила безопасности производства работ, а также сметно-нормативные документы, рекомендованные к применению в условиях рыночной экономики Минстроем России и ЦНИИЭУС Минстроя России в 1991-1996 года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3. В настоящем сборнике содержатся нормы на работы по разборке и прокладке наружных инженерных сетей с применением узлов, деталей и сборных конструкций промышленного изготовл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4. Нормами на разборку трубопроводов учтена полная разборка на отдельные трубы и фасонные ча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5. В нормах учтены затраты на сопутствующие и вспомогательные работы, выполняемые при ремонте и прокладке наружных инженерных сетей: очистка внутренних и наружных поверхностей труб от загрязнений; подчистка готовых приямков и проверка уклонов; подбивка труб грунтом; зачистка дна траншей, перестановка креплений при опускании труб и др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6. В нормах учтены усредненные условия производства работ:</w:t>
      </w:r>
    </w:p>
    <w:p>
      <w:pPr>
        <w:pStyle w:val="Normal"/>
        <w:ind w:left="284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) укладка труб в траншеи с естественной влажностью грунта - 70%, укладка труб в траншеи в грунтах, насыщенных водой, т.е. в условиях налипания грунта на обувь, инструменты, трубы, детали и крепления и т.п. - 30%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) прокладка сетей протяженностью: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о 10 м - 10%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о 20 м - 10%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о 30 м - 10%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о 50 м - 20%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выше 50 м - 50%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) длина труб в соответствии с ГОСТ, м:</w:t>
      </w:r>
    </w:p>
    <w:p>
      <w:pPr>
        <w:pStyle w:val="Normal"/>
        <w:ind w:firstLine="567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0 - для стальных труб диаметром 100-350 мм;</w:t>
      </w:r>
    </w:p>
    <w:p>
      <w:pPr>
        <w:pStyle w:val="Normal"/>
        <w:ind w:firstLine="567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 - для чугунных труб диаметром 100-150 мм;</w:t>
      </w:r>
    </w:p>
    <w:p>
      <w:pPr>
        <w:pStyle w:val="Normal"/>
        <w:ind w:firstLine="567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 - для чугунных труб диаметром 200-450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носить в нормы изменения или поправки в зависимости от длины и толщины стенок труб, глубины и состояния траншей и т.п. не допускаетс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7. Затраты на устройство настилов, стремянок, переходных мостиков через траншеи, ограждение траншей, деревьев и люков колодцев нормами не учтен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8. В нормах приведены диаметры труб и арматуры по условному проход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случаях, когда проектом предусматриваются трубы диаметром, отличающимся от приведенных в нормах, следует применять нормы для труб ближайшего диаметр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9. Нормами на укладку чугунных и керамических трубопроводов учтено приготовление растворов для заделки стыков монтажниками трубопровод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0. Нормы настоящего сборника учитывают затраты при выполнении работ вручную (кроме норм табл. 10) и применение внутрипостроечного транспорта для усредненных условий производства ремонтно-строительных работ: 20% грузоподъемными и транспортными машинами, 80% вручную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1. Нормы предназначены для определения затрат на наружные сеты водоснабжения при добавлении до 2,5 МПа (25 атм), а также затрат на аналогичные трубопроводы другого назнач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2. В нормах не учтены транспортные затраты по вывозу строительного мусора. Расход строительного мусора и масса возвратных материалов в нормах приведены справочно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3. Указанные в настоящем сборнике размеры "до" включают в себя эти размеры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Правила исчисления объемов работ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. Объем работ по разборке и прокладке трубопроводов следует исчислять по всей проектной длине трубопроводов без вычета длины, занимаемой фасонными частями и арматурой.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</w:sect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</w:t>
      </w:r>
      <w:r>
        <w:rPr>
          <w:rFonts w:eastAsia="Courier New Cyr" w:cs="Courier New Cyr" w:ascii="Courier New Cyr" w:hAnsi="Courier New Cyr"/>
        </w:rPr>
        <w:t>РЕСУРСНЫЕ СМЕТНЫЕ НОР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</w:t>
      </w:r>
      <w:r>
        <w:rPr>
          <w:rFonts w:eastAsia="Courier New Cyr" w:cs="Courier New Cyr" w:ascii="Courier New Cyr" w:hAnsi="Courier New Cyr"/>
        </w:rPr>
        <w:t>РАЗДЕЛ 3. ТЕПЛОСНАБЖЕНИ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66-10  БЕСКАНАЛЬНАЯ ПРОКЛАДКА ТРУБОПРОВОД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</w:t>
      </w:r>
      <w:r>
        <w:rPr>
          <w:rFonts w:eastAsia="Courier New Cyr" w:cs="Courier New Cyr" w:ascii="Courier New Cyr" w:hAnsi="Courier New Cyr"/>
        </w:rPr>
        <w:t>ТЕПЛОСЕТИ В АРМОПЕНОБЕТОННОЙ ИЗОЛЯЦИ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Строповка и опускание труб в траншею с перекреплением распор (в траншеях с распорами)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. Сборка труб в плеть с закреплением в траншее, подбивкой грунта, очисткой и подгонкой кромок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центрированием. 3. Установка хомутовых опор под трубопровод. 4. Сварка труб в траншее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. Установка  и  приварка  отводов,  спусников с задвижками, воздушников, врезка штуцеров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. Изоляция стыков и  отводов  армопенобетонными скорлупами. 7. Трехкратная промывка (в том числ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один раз с хлорированием) и гидравлическое испытание трубопроводов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Бесканальная прокладка трубопроводов теплосети в армопенобетонной изоляции в траншеях с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распорами диаметром труб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6-10-1      5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6-10-2      10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6-10-3      15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6-10-4      20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6-10-5      25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Бесканальная прокладка трубопроводов теплосети в армопенобетонной изоляции в траншеях без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распор диаметром труб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6-10-6      5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6-10-7      10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6-10-8      15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6-10-9      20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6-10-10     25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| Единица|  66-  |  66-  |  66-  |  66-  |  66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| измер. | 10-1  | 10-2  | 10-3  | 10-4  | 10-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ЧЕЛ.-Ч   118.40  123.19  134.97  152.72  183.4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4.2     4.2     4.2     4.2     4.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ЧЕЛ.-Ч   15.10   15.20   16.20   17.60   18.5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21141   КРАНЫ НА АВТОМОБИЛЬНОМ ХОДУ ПРИ РАБОТЕ НА   МАШ.-Ч   15      15.1    16      17.3    18.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ДРУГИХ ВИДАХ СТРОИТЕЛЬСТВА (КРОМ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МАГИСТРАЛЬНЫХ ТРУБОПРОВОДОВ) 10 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  МАШ.-Ч   0.1     0.1     0.2     0.3     0.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5 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40502   УСТАНОВКИ ДЛЯ СВАРКИ РУЧНОЙ ДУГОВОЙ         МАШ.-Ч   3       4.5     7.5     10.5    1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(ПОСТОЯННОГО ТОКА)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10160   АГРЕГАТ ЭЛЕКТРОНАСОСНЫЙ, 18 М3/Ч            МАШ.-Ч   3       4.7     5.1     6.8     8.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307 ИЗОЛ                                        М2       10.23   15.51   21.13   24.02   27.9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1513 ЭЛЕКТРОДЫ ДИАМЕТРОМ 4 ММ: Э42               Т        0.002   0.003   0.005   0.007   0.00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9002 АСБЕСТОЦЕМЕНТНАЯ СМЕСЬ                      М3       0.163   0.248   0.331   0.373   0.42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9070 СЕТКА СТАЛЬНАЯ ПЛЕТЕНАЯ                     М2       10.8    16.4    22      24.9    28.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9266 ПРОВОЛОКА ВЯЗАЛЬНАЯ                         КГ       0.65    0.985   1.367   1.564   1.84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3-9011 ТРУБЫ СТАЛЬНЫЕ                              М        102.41  102.41  101.91  101.91  101.9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11-9246 ПЕНОБЕТОННЫЕ ИЗДЕЛИЯ                        КОМПЛЕКТ 0.297   0.45    0.803   0.985   1.09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063 МАСТИКА БИТУМНО-ПОЛИМЕРНАЯ                  Т        0.057   0.086   0.118   0.135   0.15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1601 ИЗВЕСТЬ СТРОИТЕЛЬНАЯ НЕГАШЕНАЯ ХЛОРНАЯ      КГ       0.015   0.039   0.09    0.157   0.24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МАРКИ 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11-1002 ВОДА                                        М3       0.97    3.92    8.82    15.7    24.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Т        0.080   0.121   0.166   0.192   0.21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| Единица|  66-  |  66-  |  66-  |  66-  |  66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| измер. | 10-6  | 10-7  | 10-8  | 10-9  | 10-1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ЧЕЛ.-Ч   112.40  117.29  129.07  146.78  174.5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4.4     4.4     4.4     4.4     4.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ЧЕЛ.-Ч   13.40   13.50   14.50   15.90   19.2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21141   КРАНЫ НА АВТОМОБИЛЬНОМ ХОДУ ПРИ РАБОТЕ НА   МАШ.-Ч   13.3    13.3    14.3    15.6    18.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ДРУГИХ ВИДАХ СТРОИТЕЛЬСТВА (КРОМ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МАГИСТРАЛЬНЫХ ТРУБОПРОВОДОВ) 10 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  МАШ.-Ч   0.1     0.2     0.2     0.3     0.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5 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10160   АГРЕГАТ ЭЛЕКТРОНАСОСНЫЙ, 18 М3/Ч            МАШ.-Ч   3       4.7     5.1     6.8     8.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40502   УСТАНОВКИ ДЛЯ СВАРКИ РУЧНОЙ ДУГОВОЙ         МАШ.-Ч   3       4.5     7.5     10.5    1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(ПОСТОЯННОГО ТОКА)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307 ИЗОЛ                                        М2       10.234  15.506  21.128  24.024  27.91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1513 ЭЛЕКТРОДЫ ДИАМЕТРОМ 4 ММ: Э42               Т        0.002   0.003   0.005   0.007   0.00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9002 АСБЕСТОЦЕМЕНТНАЯ СМЕСЬ                      М3       0.163   0.248   0.331   0.373   0.42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9070 СЕТКА СТАЛЬНАЯ ПЛЕТЕНАЯ                     М2       10.8    16.4    22      24.9    28.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9266 ПРОВОЛОКА ВЯЗАЛЬНАЯ                         КГ       0.65    0.985   1.367   1.564   1.84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3-9011 ТРУБЫ СТАЛЬНЫЕ                              М        102.41  102.41  101.91  101.91  101.9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11-9246 ПЕНОБЕТОННЫЕ ИЗДЕЛИЯ                        КОМПЛЕКТ 0.297   0.45    0.803   0.985   1.09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063 МАСТИКА БИТУМНО-ПОЛИМЕРНАЯ                  Т        0.057   0.086   0.118   0.135   0.15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1601 ИЗВЕСТЬ СТРОИТЕЛЬНАЯ НЕГАШЕНАЯ ХЛОРНАЯ      КГ       0.015   0.039   0.09    0.157   0.24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МАРКИ 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11-1002 ВОДА                                        М3       0.97    3.92    8.82    15.7    24.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Т        0.080   0.121   0.166   0.192   0.22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1T05:42:00Z</dcterms:created>
  <dc:creator>Благий Андрей Владимирович</dc:creator>
  <dc:description/>
  <dc:language>en-US</dc:language>
  <cp:lastModifiedBy>CNTI</cp:lastModifiedBy>
  <dcterms:modified xsi:type="dcterms:W3CDTF">1999-10-22T07:46:00Z</dcterms:modified>
  <cp:revision>3</cp:revision>
  <dc:subject/>
  <dc:title>Сборник 66 раздел 3</dc:title>
</cp:coreProperties>
</file>