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работ по разборке и прокладке ремонтируемых и реконструируемых наружных инженерных сете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СНИР 66 "Наружные инженерные сети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настоящем сборнике содержатся нормы на работы по разборке и прокладке наружных инженерных сетей с применением узлов, деталей и сборных конструкций промышленного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ами на разборку трубопроводов учтена полная разборка на отдельные трубы и фасонные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В нормах учтены затраты на сопутствующие и вспомогательные работы, выполняемые при ремонте и прокладке наружных инженерных сетей: очистка внутренних и наружных поверхностей труб от загрязнений; подчистка готовых приямков и проверка уклонов; подбивка труб грунтом; зачистка дна траншей, перестановка креплений при опускании труб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В нормах учтены усредненные условия производства работ:</w:t>
      </w:r>
    </w:p>
    <w:p>
      <w:pPr>
        <w:pStyle w:val="Normal"/>
        <w:ind w:left="28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кладка труб в траншеи с естественной влажностью грунта - 70%, укладка труб в траншеи в грунтах, насыщенных водой, т.е. в условиях налипания грунта на обувь, инструменты, трубы, детали и крепления и т.п. - 3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кладка сетей протяженностью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1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2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30 м - 1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50 м - 20%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ыше 50 м - 50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ина труб в соответствии с ГОСТ, м: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 - для стальных труб диаметром 100-3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- для чугунных труб диаметром 100-150 мм;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- для чугунных труб диаметром 200-4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осить в нормы изменения или поправки в зависимости от длины и толщины стенок труб, глубины и состояния траншей и т.п.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Затраты на устройство настилов, стремянок, переходных мостиков через траншеи, ограждение траншей, деревьев и люков колодцев нормами не учт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В нормах приведены диаметры труб и арматуры по условному прох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ях, когда проектом предусматриваются трубы диаметром, отличающимся от приведенных в нормах, следует применять нормы для труб ближай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Нормами на укладку чугунных и керамических трубопроводов учтено приготовление растворов для заделки стыков монтажникам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Нормы настоящего сборника учитывают затраты при выполнении работ вручную (кроме норм табл. 10) и применение внутрипостроечного транспорта для усредненных условий производства ремонтно-строительных работ: 20% грузоподъемными и транспортными машинами, 80%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1. Нормы предназначены для определения затрат на наружные сеты водоснабжения при добавлении до 2,5 МПа (25 атм), а также затрат на аналогичные трубопроводы друг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2. В нормах не учтены транспортные затраты по вывозу строительного мусора. Расход строительного мусора и масса возвратных материалов в нормах приведены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3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Объем работ по разборке и прокладке трубопроводов следует исчислять по всей проектной длине трубопроводов без вычета длины, занимаемой фасонными частями и арматурой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</w:t>
      </w:r>
      <w:r>
        <w:rPr>
          <w:rFonts w:eastAsia="Courier New Cyr" w:cs="Courier New Cyr" w:ascii="Courier New Cyr" w:hAnsi="Courier New Cyr"/>
        </w:rPr>
        <w:t>РАЗДЕЛ 2. КАНАЛИЗАЦ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</w:t>
      </w:r>
      <w:r>
        <w:rPr>
          <w:rFonts w:eastAsia="Courier New Cyr" w:cs="Courier New Cyr" w:ascii="Courier New Cyr" w:hAnsi="Courier New Cyr"/>
        </w:rPr>
        <w:t>1. РАЗБОР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6  РАЗБОРКА ТРУБОПРОВОДОВ КАН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счеканка раструбов труб и фасонных частей с очисткой от нароста и грязи с отжигание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Полная разборка трубопровода с отборкой  годных труб и фасонных частей со складированием и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диаметра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канализации из чугун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1       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2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3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зборка трубопроводов канализации из керамически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4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5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6-6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87.38   130.49  176.8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1    0.01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0.74    1.51    2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4   | 6-5   | 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40.73  150.61  181.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899 СТРОИТЕЛЬНЫЙ МУСОР И МАССА ВОЗВРАТНЫХ МАТЕРИАЛОВ            Т        3       4.2     5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</w:t>
      </w:r>
      <w:r>
        <w:rPr>
          <w:rFonts w:eastAsia="Courier New Cyr" w:cs="Courier New Cyr" w:ascii="Courier New Cyr" w:hAnsi="Courier New Cyr"/>
        </w:rPr>
        <w:t>3. УСТРОЙСТВ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7  УКЛАДКА ТРУБОПРОВОДОВ КАНАЛИЗАЦИИ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ЖЕЛЕЗОБЕТОННЫХ И БЕТОННЫХ ТРУБ ДИАМЕТР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ДО 4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Зачистка дна траншеи. 2. Опускание труб в траншею с перекреплением распор (в траншеях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рами). 3. Укладка труб на основание с закреплением труб подбивкой грунта или готовой бетон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месью. 4. Заделка раструбов смоляной прядью и асбесто-цементным раствором с заготовкой пряд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 Гидравлическое испытание трубопров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трубопроводов канализации из железобетонных и бетонных труб диаметром до 400 м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7-1       в траншеях с распора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7-2       в траншеях без распор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7-1   | 7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29.44  114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3.8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194.10  1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21141   КРАНЫ НА АВТОМОБИЛЬНОМ ХОДУ ПРИ РАБОТЕ НА ДРУГИХ ВИДАХ              МАШ.-Ч   194     17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ТРОИТЕЛЬСТВА (КРОМЕ МАГИСТРАЛЬНЫХ ТРУБОПРОВОДОВ) 10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                        МАШ.-Ч   6.4     6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9002 АСБЕСТОЦЕМЕНТНАЯ СМЕСЬ                                              М3       0.062   0.0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1-9001 БЕТОН                                                               М3       6.293   6.29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40-9190 ТРУБЫ ЖЕЛЕЗОБЕТОННЫЕ                                                М        101.3   10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        КГ       36      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М3       25.1    25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37   0.03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8  УКЛАДКА ТРУБОПРОВОДОВ КАН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КЕРАМИЧЕСКИ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Зачистка дна траншеи. 2. Опускание и укладка труб в траншею с закреплением труб с подбив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унта. 3. Заделка раструбов соединений смоляной прядью с устройством замка. 4. Гидравлическ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ытание трубопров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трубопроводов канализации из керамических труб с устройством замка из битумн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мастики, диаметром труб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1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2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3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трубопроводов канализации из керамических труб с устройством замка из цементног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а, диаметром труб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4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5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8-6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1   | 8-2   | 8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11.98  125.52  154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                МАШ.-Ч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3 ТРУБЫ КЕРАМИЧЕСКИЕ КАНАЛИЗАЦИОННЫЕ (ГОСТ 286-82),           М        10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44.4    63.7    9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50-9031 МАСТИКА БИТУМНО-РЕЗИНОВАЯ ИЗОЛЯЦИОННАЯ, ГОСТ 15-836-79      Т        0.0429  0.0624  0.082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4 ТРУБЫ КЕРАМИЧЕСКИЕ КАНАЛИЗАЦИОННЫЕ (ГОСТ 286-82),           М        -       103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5 ТРУБЫ КЕРАМИЧЕСКИЕ КАНАЛИЗАЦИОННЫЕ (ГОСТ 286-82),           М        -       -       1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276   4.594   6.01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8-4   | 8-5   | 8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92.99   98.24   126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0.02    0.03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                МАШ.-Ч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3 ТРУБЫ КЕРАМИЧЕСКИЕ КАНАЛИЗАЦИОННЫЕ (ГОСТ 286-82),           М        103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50 РАСТВОР ЦЕМЕНТНЫЙ                                           М3       0.039   0.057   0.07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        КГ       44.4    63.7    9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4 ТРУБЫ КЕРАМИЧЕСКИЕ КАНАЛИЗАЦИОННЫЕ (ГОСТ 286-82),           М        -       103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0735 ТРУБЫ КЕРАМИЧЕСКИЕ КАНАЛИЗАЦИОННЫЕ (ГОСТ 286-82),           М        -       -       1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ИЙ ДИАМЕТР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3.228   4.525   5.9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6-9  УКЛАДКА ТРУБОПРОВОДОВ КАНАЛИЗАЦИ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ИЗ АСБОЦЕМЕНТН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Зачистка дна траншеи. 2. Опускание и укладка труб в траншею с перестановкой распор (в траншея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распорами), выверкой и подбивкой грунта. 3. Установка муфт с заделкой кольцевого зазора пеньков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битуминизированной прядью и устройством замка из азбестоцементной смеси. 4. Гидравлическо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ытание трубопровод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с распорами трубопроводов канализации из асбоцемент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1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2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3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4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кладка в траншеях без распор трубопроводов канализации из асбоцементных труб диамет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5       1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6       1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7       20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6-9-8       2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1   | 9-2   | 9-3   | 9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3.20   48.55   56.85   75.4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0     4.0     4.0     4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-   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        МАШ.-Ч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-   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102 ТРУБЫ АСБЕСТОЦЕМЕНТНЫЕ                              М        102.3   102.3   102.3   10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61 РАСТВОР ЦЕМЕНТНЫЙ МАРКИ 100                         М3       0.018   0.028   0.041   0.0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4.5     8.8     10.35   16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3006 МУФТЫ АСБЕСТОЦЕМЕНТНЫЕ 'САМ-6' К ТРУБАМ ВТ-6 ГОСТ   ШТ       25.6    25.6    25.6    2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39-80 ДИАМЕТРОМ УСЛОВНОГО ПРОХОДА 3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89   0.393   0.395   0.4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6-  |  66-  |  66-  |  66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9-5   | 9-6   | 9-7   | 9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0.04   45.02   49.82   59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4.2     4.2     4.2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-   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10160   АГРЕГАТ ЭЛЕКТРОНАСОСНЫЙ, 18 М3/Ч                    МАШ.-Ч   3.1     3.4     4.5     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-       0.01    0.01    0.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3-9102 ТРУБЫ АСБЕСТОЦЕМЕНТНЫЕ                              М        102.3   102.3   102.3   10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9061 РАСТВОР ЦЕМЕНТНЫЙ МАРКИ 100                         М3       0.018   0.028   0.041   0.05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005 ПАКЛЯ ПРОПИТАННАЯ                                   КГ       4.5     8.8     10.35   16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3006 МУФТЫ АСБЕСТОЦЕМЕНТНЫЕ 'САМ-6' К ТРУБАМ ВТ-6 ГОСТ   ШТ       25.6    25.6    25.6    25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39-80 ДИАМЕТРОМ УСЛОВНОГО ПРОХОДА 35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1.57    3.53    6.28    9.8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89   0.393   0.395   0.4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1:00Z</dcterms:created>
  <dc:creator>Благий Андрей Владимирович</dc:creator>
  <dc:description/>
  <dc:language>en-US</dc:language>
  <cp:lastModifiedBy>CNTI</cp:lastModifiedBy>
  <dcterms:modified xsi:type="dcterms:W3CDTF">1999-10-22T07:45:00Z</dcterms:modified>
  <cp:revision>3</cp:revision>
  <dc:subject/>
  <dc:title>Сборник 66 раздел 2</dc:title>
</cp:coreProperties>
</file>