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работ по разборке и прокладке ремонтируемых и реконструируемых наружных инженерных сете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66 "Наружные инженерные сети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В настоящем сборнике содержатся нормы на работы по разборке и прокладке наружных инженерных сетей с применением узлов, деталей и сборных конструкций промышленного изгото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ами на разборку трубопроводов учтена полная разборка на отдельные трубы и фасонные ча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В нормах учтены затраты на сопутствующие и вспомогательные работы, выполняемые при ремонте и прокладке наружных инженерных сетей: очистка внутренних и наружных поверхностей труб от загрязнений; подчистка готовых приямков и проверка уклонов; подбивка труб грунтом; зачистка дна траншей, перестановка креплений при опускании труб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В нормах учтены усредненные условия производства работ: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укладка труб в траншеи с естественной влажностью грунта - 70%, укладка труб в траншеи в грунтах, насыщенных водой, т.е. в условиях налипания грунта на обувь, инструменты, трубы, детали и крепления и т.п. - 3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окладка сетей протяженностью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10 м - 10%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20 м - 10%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30 м - 10%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50 м - 20%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ыше 50 м - 50%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длина труб в соответствии с ГОСТ, м: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 - для стальных труб диаметром 100-350 мм;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- для чугунных труб диаметром 100-150 мм;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- для чугунных труб диаметром 200-4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осить в нормы изменения или поправки в зависимости от длины и толщины стенок труб, глубины и состояния траншей и т.п.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Затраты на устройство настилов, стремянок, переходных мостиков через траншеи, ограждение траншей, деревьев и люков колодцев нормами не учт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В нормах приведены диаметры труб и арматуры по условному прохо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ях, когда проектом предусматриваются трубы диаметром, отличающимся от приведенных в нормах, следует применять нормы для труб ближайшего диа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Нормами на укладку чугунных и керамических трубопроводов учтено приготовление растворов для заделки стыков монтажниками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Нормы настоящего сборника учитывают затраты при выполнении работ вручную (кроме норм табл. 10) и применение внутрипостроечного транспорта для усредненных условий производства ремонтно-строительных работ: 20% грузоподъемными и транспортными машинами, 80% вручну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Нормы предназначены для определения затрат на наружные сеты водоснабжения при добавлении до 2,5 МПа (25 атм), а также затрат на аналогичные трубопроводы друг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В нормах не учтены транспортные затраты по вывозу строительного мусора. Расход строительного мусора и масса возвратных материалов в нормах приведены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работ по разборке и прокладке трубопроводов следует исчислять по всей проектной длине трубопроводов без вычета длины, занимаемой фасонными частями и арматурой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</w:t>
      </w:r>
      <w:r>
        <w:rPr>
          <w:rFonts w:eastAsia="Courier New Cyr" w:cs="Courier New Cyr" w:ascii="Courier New Cyr" w:hAnsi="Courier New Cyr"/>
        </w:rPr>
        <w:t>РАЗДЕЛ 1. ВОДОПРОВО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1.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6-1  РАЗБОРКА ТРУБОПРОВОДОВ ВОДОСНАБЖ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ИЗ ЧУГУННЫХ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счеканка раструбов труб и фасонных частей с очисткой от нароста и грязи с отжигание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. Полная разборка трубопровода с отборкой  годных труб и фасонных частей со складированием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 диаметра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трубопроводов водоснабжения из чугунны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-1  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-2 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-3 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-4      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-5      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6-  |  66-  |  66-  |  66-  |  6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-1   | 1-2   | 1-3   | 1-4   | 1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78.46   92.60   125.06  132.96  148.4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2.0     2.0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1    0.01    0.02    0.03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0.01    0.01    0.02    0.03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      Т        1.09    2.18    3.47    4.98    6.6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ТЕРИ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2.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6-2  УКЛАДКА ТРУБОПРОВОДОВ ВОДОСНАБЖ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ИЗ ЧУГУННЫХ ТРУБ В ТРАНШЕЯХ С РАСПО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пускание труб в траншею с перекреплением распор. 2. Укладка труб на основание с центрирова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ыков и закреплением труб подбивкой грунта. 3. Уплотнение раструбных соединений смоляной прядью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ройство замка из асбестоцементной смеси с заготовкой пряди и приготовлением раствор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Устройство постоянных упоров. 5. Гидравлическое испытание трубопроводов с устройством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боркой временных упор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кладка в траншеях с распорами при заделке стыков пневмомолотком трубопрово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водоснабжения из чугунны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2-1       6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2-2 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2-3 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2-4      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2-5      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кладка в траншеях с распорами при заделке стыков вручную трубопрово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водоснабжения из чугунны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2-6       6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2-7 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2-8 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2-9      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2-10     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6-  |  66-  |  66-  |  66-  |  6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-1   | 2-2   | 2-3   | 2-4   | 2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59.28   61.75   67.85   91.34   112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0     4.0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10.01   10.42   11.44   15.34   18.8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       МАШ.-Ч   10      10.4    11.4    15.3    18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ЕГО СГОРАНИЯ ДАВЛЕНИЕМ ДО 686 КП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МАШ.-Ч   10      10.4    11.4    15.3    18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10160   АГРЕГАТ ЭЛЕКТРОНАСОСНЫЙ, 18 М3/Ч            МАШ.-Ч   2.9     3.1     3.4     4.5     5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1    0.02    0.04    0.04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     Т        0.0008  0.0008  0.0008  0.0008  0.0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8Х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002 АСБЕСТОЦЕМЕНТНАЯ СМЕСЬ                      М3       0.003   0.004   0.005   0.0068  0.008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73 ПИЛОМАТЕРИАЛЫ ХВОЙНЫХ ПОРОД: ДОСКИ          М3       0.0057  0.0057  0.0057  0.0057  0.005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ЕОБРЕЗНЫЕ ДЛИНОЙ 4-6.5 М, ВСЕ ШИРИН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25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78 ПИЛОМАТЕРИАЛЫ ХВОЙНЫХ ПОРОД: ДОСКИ          М3       0.0088  0.0088  0.0088  0.0088  0.00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ЕОБРЕЗНЫЕ ДЛИНОЙ 4-6.5 М, ВСЕ ШИРИН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32-40 ММ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632 ТРУБЫ ЧУГУННЫЕ НАПОРНЫЕ. ТРУБЫ РАСТРУБНЫЕ   М        101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ЛАССА А НАРУЖНЫЙ ДИАМЕТР 65 ММ, ТОЛЩ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КИ 7.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1-9014 МЕТАЛЛИЧЕСКИЕ ИЗДЕЛИЯ                       Т        0.0472  0.0472  0.0472  0.0472  0.04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21 БЕТОН (КЛАСС ПО ПРОЕКТУ)                    М3       0.0945  0.189   0.4725  0.6138  0.9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80 ЩЕБЕНЬ                                      М3       0.035   0.092   0.208   0.75    0.9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КГ       2.94    4.2     6.74    9.2     1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66    1.57    3.53    6.28    9.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634 ТРУБЫ ЧУГУННЫЕ НАПОРНЫЕ. ТРУБЫ РАСТРУБНЫЕ   М        -       101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ЛАССА А НАРУЖНЫЙ ДИАМЕТР 100 ММ, ТОЛЩ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КИ 8.3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636 ТРУБЫ ЧУГУННЫЕ НАПОРНЫЕ. ТРУБЫ РАСТРУБНЫЕ   М        -       -       101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ЛАССА А НАРУЖНЫЙ ДИАМЕТР 150 ММ, ТОЛЩ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КИ 9.2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637 ТРУБЫ ЧУГУННЫЕ НАПОРНЫЕ. ТРУБЫ РАСТРУБНЫЕ   М        -       -       -       101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ЛАССА А НАРУЖНЫЙ ДИАМЕТР 200 ММ, ТОЛЩ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КИ 10.1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638 ТРУБЫ ЧУГУННЫЕ НАПОРНЫЕ. ТРУБЫ РАСТРУБНЫЕ   М        -       -       -       -       1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ЛАССА А НАРУЖНЫЙ ДИАМЕТР 250 ММ, ТОЛЩ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КИ 11.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1.477   2.327   3.683   5.322   7.19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6-  |  66-  |  66-  |  66-  |  6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-6   | 2-7   | 2-8   | 2-9   | 2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61.68   64.17   70.65   94.04   115.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0     4.0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1    0.02    0.04    0.04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1    0.02    0.04    0.04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10160   АГРЕГАТ ЭЛЕКТРОНАСОСНЫЙ, 18 М3/Ч            МАШ.-Ч   2.9     3.1     3.4     4.5     5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     Т        0.0008  0.0008  0.0008  0.0008  0.0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8Х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002 АСБЕСТОЦЕМЕНТНАЯ СМЕСЬ                      М3       0.003   0.004   0.005   0.0068  0.008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73 ПИЛОМАТЕРИАЛЫ ХВОЙНЫХ ПОРОД: ДОСКИ          М3       0.0057  0.0057  0.0057  0.0057  0.005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ЕОБРЕЗНЫЕ ДЛИНОЙ 4-6.5 М, ВСЕ ШИРИН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25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78 ПИЛОМАТЕРИАЛЫ ХВОЙНЫХ ПОРОД: ДОСКИ          М3       0.0088  0.0088  0.0088  0.0088  0.00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ЕОБРЕЗНЫЕ ДЛИНОЙ 4-6.5 М, ВСЕ ШИРИН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32-40 ММ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632 ТРУБЫ ЧУГУННЫЕ НАПОРНЫЕ. ТРУБЫ РАСТРУБНЫЕ   М        101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ЛАССА А НАРУЖНЫЙ ДИАМЕТР 65 ММ, ТОЛЩ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КИ 7.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1-9014 МЕТАЛЛИЧЕСКИЕ ИЗДЕЛИЯ                       Т        0.0472  0.0472  0.0472  0.0472  0.04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21 БЕТОН (КЛАСС ПО ПРОЕКТУ)                    М3       0.0945  0.189   0.4725  0.6138  0.9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80 ЩЕБЕНЬ                                      М3       0.035   0.092   0.208   0.75    0.9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КГ       2.94    4.2     6.74    9.2     1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66    1.57    3.53    6.28    9.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634 ТРУБЫ ЧУГУННЫЕ НАПОРНЫЕ. ТРУБЫ РАСТРУБНЫЕ   М        -       101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ЛАССА А НАРУЖНЫЙ ДИАМЕТР 100 ММ, ТОЛЩ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КИ 8.3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636 ТРУБЫ ЧУГУННЫЕ НАПОРНЫЕ. ТРУБЫ РАСТРУБНЫЕ   М        -       -       101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ЛАССА А НАРУЖНЫЙ ДИАМЕТР 150 ММ, ТОЛЩ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КИ 9.2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637 ТРУБЫ ЧУГУННЫЕ НАПОРНЫЕ. ТРУБЫ РАСТРУБНЫЕ   М        -       -       -       101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ЛАССА А НАРУЖНЫЙ ДИАМЕТР 200 ММ, ТОЛЩ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КИ 10.1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638 ТРУБЫ ЧУГУННЫЕ НАПОРНЫЕ. ТРУБЫ РАСТРУБНЫЕ   М        -       -       -       -       1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ЛАССА А НАРУЖНЫЙ ДИАМЕТР 250 ММ, ТОЛЩ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КИ 11.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1.477   2.327   3.683   5.322   7.19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6-3  УКЛАДКА ТРУБОПРОВОДОВ ВОДОСНАБЖ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ИЗ ЧУГУННЫХ ТРУБ В ТРАНШЕЯХ БЕЗ РАСПО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пускание труб в траншею. 2. Укладка труб на основание с центрированием стыков и закрепл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уб подбивкой грунта. 3. Уплотнение раструбных соединений смоляной прядью и устройство замка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сбестоцементной смеси с заготовкой пряди и приготовлением раствора. 4. Устройство постоя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поров. 5. Гидравлическое испытание трубопроводов с устройством и разборкой временных упор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кладка в траншеях без распор при заделке стыков пневмомолотком трубопрово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водоснабжения из чугунны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3-1       6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3-2 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3-3 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3-4      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3-5      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кладка в траншеях без распор при заделке стыков вручную трубопрово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водоснабжения из чугунны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3-6       6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3-7 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3-8 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3-9      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3-10     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6-  |  66-  |  66-  |  66-  |  6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3-1   | 3-2   | 3-3   | 3-4   | 3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54.08   56.55   64.39   82.66   103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0     4.0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10.01   10.42   11.44   15.34   18.8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       МАШ.-Ч   10      10.4    11.4    15.3    18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ЕГО СГОРАНИЯ ДАВЛЕНИЕМ ДО 686 КП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МАШ.-Ч   10      10.4    11.4    15.3    18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1    0.02    0.04    0.04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10160   АГРЕГАТ ЭЛЕКТРОНАСОСНЫЙ, 18 М3/Ч            МАШ.-Ч   2.9     3.1     3.4     4.5     5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     Т        0.0008  0.0008  0.0008  0.0008  0.0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8Х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002 АСБЕСТОЦЕМЕНТНАЯ СМЕСЬ                      М3       0.003   0.004   0.005   0.0068  0.008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73 ПИЛОМАТЕРИАЛЫ ХВОЙНЫХ ПОРОД: ДОСКИ          М3       0.0057  0.0057  0.0057  0.0057  0.005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ЕОБРЕЗНЫЕ ДЛИНОЙ 4-6.5 М, ВСЕ ШИРИН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25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78 ПИЛОМАТЕРИАЛЫ ХВОЙНЫХ ПОРОД: ДОСКИ          М3       0.0088  0.0088  0.0088  0.0088  0.00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ЕОБРЕЗНЫЕ ДЛИНОЙ 4-6.5 М, ВСЕ ШИРИН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32-40 ММ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632 ТРУБЫ ЧУГУННЫЕ НАПОРНЫЕ. ТРУБЫ РАСТРУБНЫЕ   М        101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ЛАССА А НАРУЖНЫЙ ДИАМЕТР 65 ММ, ТОЛЩ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КИ 7.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1-9014 МЕТАЛЛИЧЕСКИЕ ИЗДЕЛИЯ                       Т        0.0472  0.0472  0.0472  0.0472  0.04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21 БЕТОН (КЛАСС ПО ПРОЕКТУ)                    М3       0.0945  0.189   0.473   0.614   0.9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80 ЩЕБЕНЬ                                      М3       0.035   0.092   0.208   0.75    0.9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КГ       2.94    4.2     6.74    9.2     1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66    1.57    3.53    6.28    9.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634 ТРУБЫ ЧУГУННЫЕ НАПОРНЫЕ. ТРУБЫ РАСТРУБНЫЕ   М        -       101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ЛАССА А НАРУЖНЫЙ ДИАМЕТР 100 ММ, ТОЛЩ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КИ 8.3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636 ТРУБЫ ЧУГУННЫЕ НАПОРНЫЕ. ТРУБЫ РАСТРУБНЫЕ   М        -       -       101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ЛАССА А НАРУЖНЫЙ ДИАМЕТР 150 ММ, ТОЛЩ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КИ 9.2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637 ТРУБЫ ЧУГУННЫЕ НАПОРНЫЕ. ТРУБЫ РАСТРУБНЫЕ   М        -       -       -       101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ЛАССА А НАРУЖНЫЙ ДИАМЕТР 200 ММ, ТОЛЩ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КИ 10.1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638 ТРУБЫ ЧУГУННЫЕ НАПОРНЫЕ. ТРУБЫ РАСТРУБНЫЕ   М        -       -       -       -       1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ЛАССА А НАРУЖНЫЙ ДИАМЕТР 250 ММ, ТОЛЩ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КИ 11.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1.477   2.327   3.683   5.322   7.19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6-  |  66-  |  66-  |  66-  |  6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3-6   | 3-7   | 3-8   | 3-9   | 3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56.48   58.95   66.19   85.34   106.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0     4.0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1    0.02    0.04    0.04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1    0.02    0.04    0.04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10160   АГРЕГАТ ЭЛЕКТРОНАСОСНЫЙ, 18 М3/Ч            МАШ.-Ч   2.9     3.1     3.4     4.5     5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     Т        0.0008  0.0008  0.0008  0.0008  0.0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8Х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002 АСБЕСТОЦЕМЕНТНАЯ СМЕСЬ                      М3       0.003   0.004   0.005   0.0068  0.008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73 ПИЛОМАТЕРИАЛЫ ХВОЙНЫХ ПОРОД: ДОСКИ          М3       0.0057  0.0057  0.0057  0.0057  0.005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ЕОБРЕЗНЫЕ ДЛИНОЙ 4-6.5 М, ВСЕ ШИРИН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25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78 ПИЛОМАТЕРИАЛЫ ХВОЙНЫХ ПОРОД: ДОСКИ          М3       0.0088  0.0088  0.0088  0.0088  0.00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ЕОБРЕЗНЫЕ ДЛИНОЙ 4-6.5 М, ВСЕ ШИРИН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32-40 ММ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632 ТРУБЫ ЧУГУННЫЕ НАПОРНЫЕ. ТРУБЫ РАСТРУБНЫЕ   М        101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ЛАССА А НАРУЖНЫЙ ДИАМЕТР 65 ММ, ТОЛЩ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КИ 7.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1-9014 МЕТАЛЛИЧЕСКИЕ ИЗДЕЛИЯ                       Т        0.0472  0.0472  0.0472  0.0472  0.04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21 БЕТОН (КЛАСС ПО ПРОЕКТУ)                    М3       0.0945  0.189   0.473   0.614   0.9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80 ЩЕБЕНЬ                                      М3       0.035   0.092   0.208   0.75    0.9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КГ       2.94    4.2     6.74    9.2     1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66    1.57    3.53    6.28    9.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634 ТРУБЫ ЧУГУННЫЕ НАПОРНЫЕ. ТРУБЫ РАСТРУБНЫЕ   М        -       101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ЛАССА А НАРУЖНЫЙ ДИАМЕТР 100 ММ, ТОЛЩ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КИ 8.3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636 ТРУБЫ ЧУГУННЫЕ НАПОРНЫЕ. ТРУБЫ РАСТРУБНЫЕ   М        -       -       101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ЛАССА А НАРУЖНЫЙ ДИАМЕТР 150 ММ, ТОЛЩ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КИ 9.2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637 ТРУБЫ ЧУГУННЫЕ НАПОРНЫЕ. ТРУБЫ РАСТРУБНЫЕ   М        -       -       -       101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ЛАССА А НАРУЖНЫЙ ДИАМЕТР 200 ММ, ТОЛЩ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КИ 10.1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638 ТРУБЫ ЧУГУННЫЕ НАПОРНЫЕ. ТРУБЫ РАСТРУБНЫЕ   М        -       -       -       -       1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ЛАССА А НАРУЖНЫЙ ДИАМЕТР 250 ММ, ТОЛЩ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ЕНКИ 11.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1.477   2.327   3.683   5.322   7.19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6-4  УКЛАДКА ТРУБОПРОВОДОВ ВОДОСНАБЖ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ИЗ СТАЛЬНЫХ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борка труб в звенья. 2. Сварка труб в звенья с очисткой и подготовкой кронок и поворачива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веньев при сварке стыков. 3. Опускание звеньев и отдельных труб в траншею с перекреплением распо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в траншеях с распорами). 4. Укладка звеньев труб на основание с  закреплением труб подбив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нта. 5. Сварка звеньев и отдельных труб в траншее. 6. Гидравлическое испытание трубопровод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кладка в траншеях с распорами трубопроводов водоснабжения из стальны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4-1  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4-2 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4-3 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4-4      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4-5      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кладка в траншеях без распор трубопроводов водоснабжения из стальны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4-6  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4-7 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4-8 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4-9      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4-10     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6-  |  66-  |  66-  |  66-  |  6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4-1   | 4-2   | 4-3   | 4-4   | 4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39.52   45.21   56.55   75.25   91.6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2     4.2     4.2     4.2     4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-       0.01    0.01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40502   УСТАНОВКИ ДЛЯ СВАРКИ РУЧНОЙ ДУГОВОЙ         МАШ.-Ч   3       4.5     7.5     10.5    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ПОСТОЯННОГО ТОКА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10160   АГРЕГАТ ЭЛЕКТРОНАСОСНЫЙ, 18 М3/Ч            МАШ.-Ч   2       3.1     3.4     4.5     5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-       0.01    0.01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13 ЭЛЕКТРОДЫ ДИАМЕТРОМ 4 ММ: Э42               Т        0.002   0.003   0.005   0.007   0.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9011 ТРУБЫ СТАЛЬНЫЕ                              М        102.4   102.4   102.4   102.4   102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39    1.57    3.53    6.28    9.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02   0.003   0.006   0.008   0.0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6-  |  66-  |  66-  |  66-  |  6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4-6   | 4-7   | 4-8   | 4-9   | 4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36.06   47.78   53.16   70.15   81.9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4     4.4     4.4     4.4     4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-       0.01    0.01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40502   УСТАНОВКИ ДЛЯ СВАРКИ РУЧНОЙ ДУГОВОЙ         МАШ.-Ч   3       4.5     7.5     10.5    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ПОСТОЯННОГО ТОКА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10160   АГРЕГАТ ЭЛЕКТРОНАСОСНЫЙ, 18 М3/Ч            МАШ.-Ч   2       3.1     3.4     4.5     5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-       0.01    0.01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13 ЭЛЕКТРОДЫ ДИАМЕТРОМ 4 ММ: Э42               Т        0.002   0.003   0.005   0.007   0.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9011 ТРУБЫ СТАЛЬНЫЕ                              М        102.4   102.4   102.4   102.4   102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39    1.57    3.53    6.28    9.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02   0.003   0.006   0.008   0.0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6-5  УКЛАДКА ТРУБОПРОВОДОВ ВОДОСНАБЖ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ИЗ ПОЛИЭТИЛЕНОВЫХ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Торцовка концов труб. 2. Сварка труб в звенья. 3. Опускание звеньев труб в траншею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Укладка звеньев труб на основание с закреплением труб подбивкой грунта. 5. Гидравлическо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спытание трубопровода. 6. Присыпка трубопровода слоем грунта толщиной 10 с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кладка трубопроводов водоснабжения из полиэтиленовы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5-1       1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5-2       22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кладка трубопроводов водоснабжения из полиэтиленовых труб диаметром 315 м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5-3       в траншеях с распо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5-4       в траншеях без распо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6-  |  66-  |  66-  |  6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5-1   | 5-2   | 5-3   | 5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52.50   67.11   77.48   75.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8     3.8     3.8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2.80    3.60    3.90    4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81600   АГРЕГАТЫ ДЛЯ СВАРКИ ПОЛИЭТИЛЕНОВЫХ ТРУБ             МАШ.-Ч   2.8     3.6     3.9     4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30-9001 ТРУБЫ ПОЛИЭТИЛЕНОВЫЕ                                М        103.3   103.3   103.3   10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1.9     7.95    15.6    15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5:41:00Z</dcterms:created>
  <dc:creator>Благий Андрей Владимирович</dc:creator>
  <dc:description/>
  <dc:language>en-US</dc:language>
  <cp:lastModifiedBy>CNTI</cp:lastModifiedBy>
  <dcterms:modified xsi:type="dcterms:W3CDTF">1999-10-22T07:45:00Z</dcterms:modified>
  <cp:revision>3</cp:revision>
  <dc:subject/>
  <dc:title>Сборник 66 раздел 1</dc:title>
</cp:coreProperties>
</file>