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Е ЭЛЕМЕНТНЫЕ СМЕТНЫЕ НОРМЫ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РЕМОНТНО-СТРОИТЕЛЬНЫЕ РАБОТ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борник № 65</w:t>
      </w:r>
    </w:p>
    <w:p>
      <w:pPr>
        <w:pStyle w:val="FR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енние санитарно-технические работы</w:t>
      </w:r>
    </w:p>
    <w:p>
      <w:pPr>
        <w:pStyle w:val="FR3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FR3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ГЭСНр-2001-65</w:t>
      </w:r>
    </w:p>
    <w:p>
      <w:pPr>
        <w:pStyle w:val="FR3"/>
        <w:pBdr>
          <w:bottom w:val="single" w:sz="6" w:space="1" w:color="000000"/>
        </w:pBdr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FR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ХНИЧЕСКАЯ ЧАСТЬ </w:t>
      </w:r>
    </w:p>
    <w:p>
      <w:pPr>
        <w:pStyle w:val="FR3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FR3"/>
        <w:ind w:firstLine="284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1. Общие указания</w:t>
      </w:r>
    </w:p>
    <w:p>
      <w:pPr>
        <w:pStyle w:val="FR3"/>
        <w:ind w:firstLine="284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В настоящем сборнике содержатся нормы на выполнение внутренних санитарно-технических работ при ремонте зданий и сооруж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В нормах расход ресурсов рассчитан на выполнение всего комплекса основных, вспомогательных и сопутствующих работ, включая: разметку мест прокладки трубопроводов и вычерчивание эскизов; сверление или пробивку отверстий для креплений; перемещение баллонов в процессе сварочных работ; присоединение приборов к трубопроводам; снятие в процессе работы и обратная установка отдельных деталей пробок и стаканчиков к сифонам, водоразборных кранов и т.п.; устройство ограждений, предусмотренных правилами производства работ и техники безопасности; уборку материалов, отходов и мусора, полученных при производстве рабо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В нормах настоящего сборника расход ресурсов на выполнение работ рассчитан исходя из условий использования при производстве работ узлов и деталей, изготовленных на заводах или в заготовительных мастерски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Нормами предусмотрены работы на высоте до 3 м от уровня пола. При выполнении работ с передвижных подмостей и лестниц на высоте более 3 м от пола к нормам затрат труда рабочих-строителей следует применять следующие коэффици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35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работ на высоте свыше 3 до 5 м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работ на высоте свыше 5 до 8 м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работ на высоте свыше 8 до 10 м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работ на высоте свыше 10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В нормах не учтен расход ресурсов на выполнение работ по устройству лесов и подмостей, изготовление козел, настила, стремянок, подставок и лестниц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В нормах настоящего сборника расход ресурсов на выполнение всех заготовительных операций, входящих в состав работ, рассчитан исходя из условий их осуществления вручну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7. В нормах таблиц диаметры труб приводя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льных - по условному проходу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угунных, полиэтиленовых и металлопластиковых — внутренн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иаметры арматуры приведены по условному проход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8. В нормах настоящего сборника расход ресурсов на выполнение работ по прокладке трубопроводов и установке санитарно-технических приборов, рассчитан исходя из условий наличия готовых сквозных отверстий и гнезд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9. В нормах настоящего сборника расход ресурсов на выполнение работ по смене санитарно-технических приборов рассчитан исходя из условий использования при производстве работ типовых крепл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0. Расход ресурсов на выполнение работ по тепловым испытаниям систем отопления и пуску систем, включая наружный осмотр смонтированного оборудования при опробовании и сдаче - приемке систем отопления, принимается равным 3% от норм затрат труда рабочих-строителей и времени использования строительных машин и механизмов, предусмотренных в нормах расхода ресурсов на выполнение работ по устройству указанных систе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1. В нормах настоящего сборника, в которых не указаны масса строительного мусора и возврат материалов, они определяются по факту при осмотре на месте.</w:t>
      </w:r>
    </w:p>
    <w:p>
      <w:pPr>
        <w:pStyle w:val="FR3"/>
        <w:ind w:firstLine="284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FR3"/>
        <w:ind w:firstLine="284"/>
        <w:jc w:val="both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2. Правила определения объемов работ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Объем работ по разборке, смене и прокладке трубопроводов определяе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з чугунных канализационных и пластмассовых труб - по проектной длине трубопроводов без вычета длины участков, занимаемых фасонными частями и арматуро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з стальных водогазопроводных, бесшовных и сварных труб - по проектной длине трубопроводов за вычетом участков, занимаемых П-образными компенсатора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Количество, тип и размеры арматуры, подлежащей установлению на трубопроводах, а также объем работ по установке санитарно-технических приборов определяется по проектным данны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Объем работ по гидравлическому испытанию стальных трубопроводов определяется по проектной длине всех трубопроводов системы, включая П-образные компенсаторы и участки, занимаемые фасонными частя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АЗДЕЛ I. ВОДОПРОВОД И КАНАЛИЗАЦИЯ</w:t>
      </w:r>
    </w:p>
    <w:p>
      <w:pPr>
        <w:pStyle w:val="FR3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5443"/>
      </w:tblGrid>
      <w:tr>
        <w:trPr/>
        <w:tc>
          <w:tcPr>
            <w:tcW w:w="2835" w:type="dxa"/>
            <w:tcBorders/>
          </w:tcPr>
          <w:p>
            <w:pPr>
              <w:pStyle w:val="FR3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аблица ГЭСНр 65-1</w:t>
            </w:r>
          </w:p>
        </w:tc>
        <w:tc>
          <w:tcPr>
            <w:tcW w:w="5443" w:type="dxa"/>
            <w:tcBorders/>
          </w:tcPr>
          <w:p>
            <w:pPr>
              <w:pStyle w:val="FR3"/>
              <w:jc w:val="both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зборка трубопроводов из водогазопроводных труб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Снятие труб и креплений с отборкой годных труб, арматуры, фасонных и крепежных частей. 02. Свертывание арматуры. 03. Правка и очистка труб от накипи. 04. Складирование труб и фасонных част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 трубопров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борка трубопроводов из водогазопроводных труб диаметром до:</w:t>
      </w:r>
    </w:p>
    <w:tbl>
      <w:tblPr>
        <w:tblW w:w="2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100"/>
      </w:tblGrid>
      <w:tr>
        <w:trPr>
          <w:trHeight w:val="2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-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м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-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м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-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1134"/>
        <w:gridCol w:w="790"/>
        <w:gridCol w:w="790"/>
        <w:gridCol w:w="67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-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-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-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4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зовой резки и свар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24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0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5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536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2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трубопроводов из чугунных канализационных тру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Расчеканка раструбов труб и фасонных частей. 02. Разборка расчеканенных труб, фасонных частей и креплений. 03. Отборка годных труб. 04. Складирование по диаметра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 трубопровода с фасонными част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борка трубопроводов из чугунных канализационных труб диаметром:</w:t>
      </w:r>
    </w:p>
    <w:tbl>
      <w:tblPr>
        <w:tblW w:w="1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100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-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м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-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м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-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110"/>
        <w:gridCol w:w="993"/>
        <w:gridCol w:w="790"/>
        <w:gridCol w:w="790"/>
        <w:gridCol w:w="67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-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-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-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75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254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ятие арматур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 Отсоединение арматуры от трубопроводов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шт. арма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нятие: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961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ов водоразборных или туалетных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ов фланцевых приемных диаметром до 50 м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ов фланцевых приемных диаметром до 100 м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ов фланцевых обратных диаметром до 50 м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ов фланцевых обратных диаметром до 100 м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я с душевой сетко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я без душевой сет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меров диаметром до 50 м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меров диаметром до 100 м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ок водоразборных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ок водогрейных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х гидранто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ек диаметром до 100 м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ек диаметром до 200 м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тузов воздушных одинарных диаметром 50 м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тузов воздушных двойных диаметром 50 м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мерных узлов массой до 100 к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мерных узлов массой до 200 к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59"/>
        <w:gridCol w:w="709"/>
        <w:gridCol w:w="720"/>
        <w:gridCol w:w="622"/>
        <w:gridCol w:w="708"/>
        <w:gridCol w:w="759"/>
        <w:gridCol w:w="715"/>
        <w:gridCol w:w="70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267"/>
        <w:gridCol w:w="709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1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грузч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47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52"/>
        <w:gridCol w:w="707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-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грузчики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5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419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4</w:t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санитарно-технических прибор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 Снятие прибора с отсоединением от креплений и трубопроводов. 02. Снятие кронштейнов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меритель: 100 прибор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монтаж санитарных приборов: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677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ов и ракови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зов и писсуаро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ных труб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ий к унитаза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оно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ных бачков чугунных или фаянсовых на стен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ных бачков пластмассовых на стен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ных бачков фаянсовых на унитаз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1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е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359"/>
        <w:gridCol w:w="748"/>
        <w:gridCol w:w="737"/>
        <w:gridCol w:w="737"/>
        <w:gridCol w:w="737"/>
        <w:gridCol w:w="737"/>
        <w:gridCol w:w="737"/>
        <w:gridCol w:w="70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96"/>
        <w:gridCol w:w="719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-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75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264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арматур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Снятие арматуры с отсоединением от трубопровода. 02. Подготовка арматуры к установке. 03. Установка новой арматуры на место с подгонкой и закрепление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100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ена арматуры:</w:t>
      </w:r>
    </w:p>
    <w:tbl>
      <w:tblPr>
        <w:tblW w:w="65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525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1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ей и клапанов обратных муфтовых диаметром до 20 м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2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ей и клапанов обратных муфтовых диаметром до 32 м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3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ей и клапанов обратных муфтовых диаметром до 50 м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4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ов писсуарных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5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ов водоразборных и туалетных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6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ей с душевой сетко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7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ей без душевой сет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8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ек диаметром 50 м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9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ек диаметром 100 м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10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ек диаметром 150 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96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9140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муфтова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9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 льнян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96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450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009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фланцева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4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ы с гайками и шайбам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96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из паронит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9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 льнян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5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540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санитарно-технических прибор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Отсоединение приборов от трубопроводов. 02. Установка новых приборов с укреплением и присоединением к линии, заделкой раструб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приб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ена санитарных приборов:</w:t>
      </w:r>
    </w:p>
    <w:tbl>
      <w:tblPr>
        <w:tblW w:w="510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ов диаметром до 50 мм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ов диаметром до 100 мм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онов чугунных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суаров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ий к унитазам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ов резиновых к унитазам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ных труб с резиновыми манжетам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ов к умывальникам и мойкам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ных бачков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х подводок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ных кранов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зов типа «Компакт»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 «Генуя»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зов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к на одно отделение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к на два отделения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 чугунных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 стальных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сушителей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меров диаметром до 65 мм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меров диаметром до 100 мм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очных воронок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ов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ого крана смывного бачка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-2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смывного бач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96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400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прибор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0024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 расширяющийс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1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ол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9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 льнян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36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483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ы сталь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098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и ПХ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3213"/>
        <w:gridCol w:w="1017"/>
        <w:gridCol w:w="755"/>
        <w:gridCol w:w="755"/>
        <w:gridCol w:w="755"/>
        <w:gridCol w:w="725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9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40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приборы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002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 расширяющийся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1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олка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81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 льняной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96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400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прибор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483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0024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 расширяющийс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812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1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ол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9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 льнян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96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400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прибор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36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483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1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ол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0024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 расширяющийс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9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 льнян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96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400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прибор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0024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 расширяющийс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1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ол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36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483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40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ы с гайками и шайбам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03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резин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9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 льнян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0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3250"/>
        <w:gridCol w:w="755"/>
        <w:gridCol w:w="1010"/>
        <w:gridCol w:w="1059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2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-26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400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приборы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9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 льняной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551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7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внутренних трубопроводов из чугунных канализационных тру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Снятие средств крепления. 02. Расчеканка раструбов труб и фасонных частей. 03. Разборка старых труб и фасонных частей. 04. Примерка, перерубка нового комплекта труб в необходимых случаях. 05. Прокладка труб с фасонными частями с заделкой раструбов. 06. Установка средств крепления для т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 трубопровода с фасонными част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ена внутренних трубопроводов из чугунных канализационных труб диаметром до:</w:t>
      </w:r>
    </w:p>
    <w:tbl>
      <w:tblPr>
        <w:tblW w:w="1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940"/>
      </w:tblGrid>
      <w:tr>
        <w:trPr/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-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м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-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м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-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992"/>
        <w:gridCol w:w="851"/>
        <w:gridCol w:w="992"/>
        <w:gridCol w:w="84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-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517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из чугунных канализационных труб и фасонных частей к ни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2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002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 расширяющийс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1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ол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535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8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трубопроводов из полиэтиленовых канализационных тру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Снятие средств крепления. 02. Разборка старых труб и фасонных частей. 04. Примерка, перерезка нового комплекта труб в необходимых случаях. 05. Прокладка труб с фасонными частями с заделкой раструбов. 06. Установка средств крепления для т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 трубопровода с фасонными част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ена полиэтиленовых канализационных труб диаметром до:</w:t>
      </w:r>
    </w:p>
    <w:tbl>
      <w:tblPr>
        <w:tblW w:w="1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940"/>
      </w:tblGrid>
      <w:tr>
        <w:trPr/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-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м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-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253"/>
        <w:gridCol w:w="1134"/>
        <w:gridCol w:w="850"/>
        <w:gridCol w:w="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-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66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канализации из полиэтиленовых труб высокой плотности с гильзами 5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66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канализации из полиэтиленовых труб высокой плотности с гильзами 1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24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4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ы с гайками и шайб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074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резиновые уплотнитель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1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551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9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внутренних трубопроводов из стальных труб; замена внутренних трубопроводов из стальных труб на многослойные металл-полимерные труб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Снятие средств крепления. 02. Разборка старых труб и фасонных частей. 04. Примерка, перерезка нового комплекта труб в необходимых случаях. 05. Прокладка труб с фасонными частями со сваркой в необходимых случаях. 06. Установка средств крепления для труб. 07. Промывка трубопроводов с хлорированием (нормы 10-15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 трубопров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ена внутренних трубопроводов из стальных труб диаметром до:</w:t>
      </w:r>
    </w:p>
    <w:tbl>
      <w:tblPr>
        <w:tblW w:w="1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80"/>
      </w:tblGrid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м</w:t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м</w:t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м</w:t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м</w:t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м</w:t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м</w:t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м</w:t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на внутренних трубопроводов водоснабжения из стальных труб на многослойные металл-полимерные трубы диаметром до:</w:t>
      </w:r>
    </w:p>
    <w:tbl>
      <w:tblPr>
        <w:tblW w:w="1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740"/>
      </w:tblGrid>
      <w:tr>
        <w:trPr>
          <w:trHeight w:val="220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м</w:t>
            </w:r>
          </w:p>
        </w:tc>
      </w:tr>
      <w:tr>
        <w:trPr>
          <w:trHeight w:val="220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</w:tr>
      <w:tr>
        <w:trPr>
          <w:trHeight w:val="220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на внутренних трубопроводов водоснабжения из стальных труб в типовых сантехкабинах на многослойные металл-полимерные трубы диаметром до:</w:t>
      </w:r>
    </w:p>
    <w:tbl>
      <w:tblPr>
        <w:tblW w:w="21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96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2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для сварки ручной дугов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4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515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с гильзам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008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трубопроводна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240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9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 льняно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807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сварочна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22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02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24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3592"/>
        <w:gridCol w:w="706"/>
        <w:gridCol w:w="765"/>
        <w:gridCol w:w="765"/>
        <w:gridCol w:w="765"/>
        <w:gridCol w:w="76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2</w:t>
            </w:r>
          </w:p>
        </w:tc>
        <w:tc>
          <w:tcPr>
            <w:tcW w:w="3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для сварки ручной дуговой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4</w:t>
            </w:r>
          </w:p>
        </w:tc>
        <w:tc>
          <w:tcPr>
            <w:tcW w:w="3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зовой сварки и резки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515</w:t>
            </w:r>
          </w:p>
        </w:tc>
        <w:tc>
          <w:tcPr>
            <w:tcW w:w="3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с гильзами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008</w:t>
            </w:r>
          </w:p>
        </w:tc>
        <w:tc>
          <w:tcPr>
            <w:tcW w:w="3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трубопроводная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240</w:t>
            </w:r>
          </w:p>
        </w:tc>
        <w:tc>
          <w:tcPr>
            <w:tcW w:w="3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9</w:t>
            </w:r>
          </w:p>
        </w:tc>
        <w:tc>
          <w:tcPr>
            <w:tcW w:w="3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 льняной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3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807</w:t>
            </w:r>
          </w:p>
        </w:tc>
        <w:tc>
          <w:tcPr>
            <w:tcW w:w="3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сварочная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22</w:t>
            </w:r>
          </w:p>
        </w:tc>
        <w:tc>
          <w:tcPr>
            <w:tcW w:w="3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02</w:t>
            </w:r>
          </w:p>
        </w:tc>
        <w:tc>
          <w:tcPr>
            <w:tcW w:w="3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24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4"/>
        <w:gridCol w:w="3926"/>
        <w:gridCol w:w="910"/>
        <w:gridCol w:w="813"/>
        <w:gridCol w:w="813"/>
        <w:gridCol w:w="813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12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4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зовой сварки и резки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6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и электрические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05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лойные металл-полимерные трубы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10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нные и соединительные части к многослойным металл-полимерным трубам по проекту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240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12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20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и защитные гофрированные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25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 плита одинарна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27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 плита двойна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02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24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254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 хлорна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4"/>
        <w:gridCol w:w="3926"/>
        <w:gridCol w:w="910"/>
        <w:gridCol w:w="813"/>
        <w:gridCol w:w="813"/>
        <w:gridCol w:w="813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-1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4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зовой сварки и резки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6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и электрические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05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лойные металл-полимерные трубы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10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нные и соединительные части к многослойным металл-полимерным трубам по проекту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240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12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20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и защитные гофрированные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25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 плита одинарна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27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 плита двойна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02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24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254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 хлорна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35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460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10</w:t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стка канализационной се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Открывание крышек ревизий, прочистка стальной щеткой трубопровода от одной ревизии до другой, промывка трубопровода через санитарные приборы и закрывание крышек ревизий с установкой прокладок (норма 1). 02. Прочистка тросом труб дворовой канализации с очисткой от грязи и промывкой колодцев, с открыванием и закрыванием люков (норма 2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 трубопров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канализационной сети: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0-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0-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3390"/>
        <w:gridCol w:w="1159"/>
        <w:gridCol w:w="967"/>
        <w:gridCol w:w="851"/>
      </w:tblGrid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0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0-2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40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ы с гайками и шайбами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03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резиновые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5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514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1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бетонных лотков в колодца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Очистка люка. 02. Снятие крышки. 03. Перекрытие труб при помощи пробок. 04. Разборка старых бетонных лотков. 05. Бетонирование лотков с оштукатуриванием и железнением. 06. Открытие труб. 07. Установка крышки колодц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колодцев</w:t>
      </w:r>
    </w:p>
    <w:tbl>
      <w:tblPr>
        <w:tblW w:w="4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396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1-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етонных лотков в колодца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4997"/>
        <w:gridCol w:w="1119"/>
        <w:gridCol w:w="997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1-1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</w:t>
            </w:r>
          </w:p>
        </w:tc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передвижные с двигателем внутреннего сгорания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4</w:t>
            </w:r>
          </w:p>
        </w:tc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и отбойные пневматические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61</w:t>
            </w:r>
          </w:p>
        </w:tc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цементный М10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0035</w:t>
            </w:r>
          </w:p>
        </w:tc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тяжелый М10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0170</w:t>
            </w:r>
          </w:p>
        </w:tc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натриевое жидкое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324</w:t>
            </w:r>
          </w:p>
        </w:tc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</w:tbl>
    <w:p>
      <w:pPr>
        <w:pStyle w:val="FR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jc w:val="center"/>
        <w:rPr>
          <w:sz w:val="20"/>
          <w:szCs w:val="20"/>
        </w:rPr>
      </w:pPr>
      <w:r>
        <w:rPr>
          <w:sz w:val="20"/>
          <w:szCs w:val="20"/>
        </w:rPr>
        <w:t>РАЗДЕЛ II. ЦЕНТРАЛЬНОЕ ОТОПЛЕНИЕ</w:t>
      </w:r>
    </w:p>
    <w:p>
      <w:pPr>
        <w:pStyle w:val="FR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5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642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12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расширительных и конденсационных баков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 Снятие баков с отсоединением от трубопроводов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ритель: 100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монтаж расширительных и конденсационных баков емкостью:</w:t>
      </w:r>
    </w:p>
    <w:tbl>
      <w:tblPr>
        <w:tblW w:w="2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130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2-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9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2-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,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2-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,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883"/>
        <w:gridCol w:w="727"/>
        <w:gridCol w:w="762"/>
        <w:gridCol w:w="900"/>
        <w:gridCol w:w="94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2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2-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2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8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586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13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воздухосборников и грязевик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Снятие приборов с отсоединением от трубопровод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монтаж:</w:t>
      </w:r>
    </w:p>
    <w:tbl>
      <w:tblPr>
        <w:tblW w:w="2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26"/>
      </w:tblGrid>
      <w:tr>
        <w:trPr/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-13-1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осборников 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-13-2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ик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622"/>
        <w:gridCol w:w="1134"/>
        <w:gridCol w:w="1041"/>
        <w:gridCol w:w="1216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3-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3-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899</w:t>
            </w:r>
          </w:p>
        </w:tc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1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551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14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трубопроводов из водогазопроводных труб в зданиях и сооружения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Снятие креплений и труб с отборкой годных труб, арматуры и крепежных частей. 02. Свертывание арматуры и фасонных частей с т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 трубопров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борка трубопроводов из водогазопроводных труб в зданиях и сооружениях:</w:t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3060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4-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зьбе диаметром до 32 мм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4-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зьбе диаметром до 50 мм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4-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варке диаметром до 50 мм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4-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варке диаметром до 100 мм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4-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варке диаметром до 150 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96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4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4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4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4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4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4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зовой сварки и резки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24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02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51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15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отдельных участков трубопроводов с заготовкой труб в построечных условиях; замена трубопроводов отопления из стальных труб на трубопроводы из многослойных металл-полимерных тру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Перерезка труб на месте со снятием креплений и труб. 02. Заготовка новых труб с перерезкой и нарезкой длинных и коротких резьб. 03. Пробивка отверстий в стенах и перегородках для установки средств крепления трубопроводов. 04. Установка и заделка креплений. 05. Сборка трубопроводов с навертыванием фасонных частей и арматуры. 06. Прокладка трубопроводов с соблюдением заданного укл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 трубопров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ена отдельных участков трубопроводов с заготовкой труб в построечных условиях диаметром до:</w:t>
      </w:r>
    </w:p>
    <w:tbl>
      <w:tblPr>
        <w:tblW w:w="1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840"/>
      </w:tblGrid>
      <w:tr>
        <w:trPr/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5-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5-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м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5-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м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5-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на трубопроводов отопления из стальных труб на трубопроводы из многослойных металл-полимерных труб при стояковой системе отопления диаметром до:</w:t>
      </w:r>
    </w:p>
    <w:tbl>
      <w:tblPr>
        <w:tblW w:w="1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840"/>
      </w:tblGrid>
      <w:tr>
        <w:trPr/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5-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м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5-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5-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на трубопроводов отопления из стальных труб на трубопроводы из многослойных металл-полимерных труб при коллекторной системе отопления диаметром до:</w:t>
      </w:r>
    </w:p>
    <w:tbl>
      <w:tblPr>
        <w:tblW w:w="1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80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5-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5-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5-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640"/>
        <w:gridCol w:w="912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5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5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5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5-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2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для сварки ручной дуговой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4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зовой сварки и резки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9011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стальные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240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008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трубопроводная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9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 льняной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807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сварочная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22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24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02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968"/>
        <w:gridCol w:w="831"/>
        <w:gridCol w:w="900"/>
        <w:gridCol w:w="900"/>
        <w:gridCol w:w="90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5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5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6-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4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зовой сварки и резки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6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и электрические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05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лойные металл-полимерные трубы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10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нные и соединительные части к многослойным металл-полимерным трубам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240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12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20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и защитные гофрированные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02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24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968"/>
        <w:gridCol w:w="831"/>
        <w:gridCol w:w="900"/>
        <w:gridCol w:w="900"/>
        <w:gridCol w:w="90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5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5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6-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4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зовой сварки и резки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6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и электрические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05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лойные металл-полимерные трубы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10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нные и соединительные части к многослойным металл-полимерным трубам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240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12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920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и защитные гофрированные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02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24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94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16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сгонов у трубопровод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Разъединение сгона со снятием его на месте. 02. Комплектование нового сгона. 03. Соединение нового сг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сг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ена сгонов у трубопроводов диаметром до:</w:t>
      </w:r>
    </w:p>
    <w:tbl>
      <w:tblPr>
        <w:tblW w:w="1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6"/>
      </w:tblGrid>
      <w:tr>
        <w:trPr/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-16-1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м 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-16-2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м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-16-3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665"/>
        <w:gridCol w:w="850"/>
        <w:gridCol w:w="796"/>
        <w:gridCol w:w="796"/>
        <w:gridCol w:w="815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6-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6-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6-3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1237</w:t>
            </w:r>
          </w:p>
        </w:tc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ны стальные с муфтой и контргайк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ом до 2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1239</w:t>
            </w:r>
          </w:p>
        </w:tc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ны стальные с муфтой и контргайк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ом до 32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1241</w:t>
            </w:r>
          </w:p>
        </w:tc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ны стальные с муфтой и контргайк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ом до 5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9</w:t>
            </w:r>
          </w:p>
        </w:tc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 льнян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15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080"/>
        <w:gridCol w:w="2835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заглуше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 Установка заглушек с постановкой прокладок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заглуш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ка заглушек диаметром трубопроводов д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6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7-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м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7-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м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7-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78"/>
        <w:gridCol w:w="771"/>
        <w:gridCol w:w="942"/>
        <w:gridCol w:w="942"/>
        <w:gridCol w:w="807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7-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7-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7-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350</w:t>
            </w:r>
          </w:p>
        </w:tc>
        <w:tc>
          <w:tcPr>
            <w:tcW w:w="3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96</w:t>
            </w:r>
          </w:p>
        </w:tc>
        <w:tc>
          <w:tcPr>
            <w:tcW w:w="3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паронитовые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40</w:t>
            </w:r>
          </w:p>
        </w:tc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ы с гайками и шайбами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75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3041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18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рматур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Отсоединение арматуры от трубопровода (нормы 2,4, 6-9). 02. Снятие арматуры с места (нормы 2, 4, 6-9). 03. Полная разборка арматуры. 04. Осмотр и очистка снятой арматуры и отдельных частей. 05. Сборка арматуры с набивкой сальников. 06. Проверка взаимодействия частей в собранном виде. 07. Установка на место арматуры (нормы 2, 4, 6-9). 08. Проверка правильности установки (нормы 2, 4, 6-9). 09. Припасовка дисков (нормы 2, 4, 8). 10. Снятие и установка кожухов и грузов (нормы 7, 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шт. арма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монт задвижек диаметром до:</w:t>
      </w:r>
    </w:p>
    <w:tbl>
      <w:tblPr>
        <w:tblW w:w="3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2500"/>
      </w:tblGrid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м без снятия с места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м со снятием с места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м без снятия с места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м со снятием с места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м без снятия с места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м со снятием с мес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монт предохранительных клапанов:</w:t>
      </w:r>
    </w:p>
    <w:tbl>
      <w:tblPr>
        <w:tblW w:w="3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2860"/>
      </w:tblGrid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7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ычажных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8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рычажных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9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денсатоотводчик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96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-0094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ни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40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ы с шайбами и гайкам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850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и сальник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962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ол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2891"/>
        <w:gridCol w:w="933"/>
        <w:gridCol w:w="742"/>
        <w:gridCol w:w="902"/>
        <w:gridCol w:w="773"/>
        <w:gridCol w:w="893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9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-0094</w:t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нит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40</w:t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ы с шайбами и гайками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850</w:t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и сальниковые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962</w:t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ол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55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492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1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нагревательных прибор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 Отсоединение нагревательных приборов от трубопроводов. 02. Снятие приборов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меритель: 100 шт. (нормы 1-4, 6, 7); 100 экм (норма 5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монтаж радиаторов весом до:</w:t>
      </w:r>
    </w:p>
    <w:tbl>
      <w:tblPr>
        <w:tblW w:w="3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254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9-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г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9-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кг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9-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кг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9-4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ебристых труб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9-5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онвектор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монтаж калориферов массой до:</w:t>
      </w:r>
    </w:p>
    <w:tbl>
      <w:tblPr>
        <w:tblW w:w="1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88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9-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кг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9-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к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96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9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9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9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9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9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70"/>
        <w:gridCol w:w="1185"/>
        <w:gridCol w:w="1440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9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9-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06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20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группировка секций старых радиатор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Отсоединение радиаторов от трубопровода. 02. Снятие радиатора с места. 03. Отсоединение секций с вывертыванием радиаторных пробок. 04. Прочистка и промывка радиаторов. 05. Присоединение секций с ввертыванием радиаторных пробок. 06. Установка радиаторов на место. 07. Присоединение радиатора к трубопроводу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радиаторов (нормы 1-3), 100 секций (норма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группировка с отсоединением и обратным присоединением одной секции при весе радиатора до:</w:t>
      </w:r>
    </w:p>
    <w:tbl>
      <w:tblPr>
        <w:tblW w:w="5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426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0-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г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0-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кг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0-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кг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0-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ять на каждую секцию сверх перво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135"/>
        <w:gridCol w:w="708"/>
        <w:gridCol w:w="801"/>
        <w:gridCol w:w="801"/>
        <w:gridCol w:w="825"/>
        <w:gridCol w:w="82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0-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0-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0-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0-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352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радиатор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353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и радиатор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354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пеля радиатор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9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 льняно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10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2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авление или снятие секций радиатор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Отсоединение от трубопровода радиаторов. 02. Снятие радиаторов с кронштейнов. 03. Вывертывание пробок с очисткой от старых прокладок. 04. Добавление новых секций радиаторов (нормы 1, 2). 05. Снятие секций радиаторов (нормы 3, 4). 06. Ввертывание пробок. 07. Установка радиаторов. 08. Присоединение радиаторов к трубопровод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ритель: 100 радиат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бавление секций радиаторов:</w:t>
      </w:r>
    </w:p>
    <w:tbl>
      <w:tblPr>
        <w:tblW w:w="3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61"/>
      </w:tblGrid>
      <w:tr>
        <w:trPr/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 -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или двух крайних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 -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или двух средни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нятие секций радиаторов</w:t>
      </w:r>
    </w:p>
    <w:tbl>
      <w:tblPr>
        <w:tblW w:w="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09"/>
      </w:tblGrid>
      <w:tr>
        <w:trPr/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-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или двух крайних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 -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или двух средни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добавлении свыше двух секций на каждую последующею добавлять к:</w:t>
      </w:r>
    </w:p>
    <w:tbl>
      <w:tblPr>
        <w:tblW w:w="7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860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-5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-1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-6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нятии свыше двух секций на каждую последующею добавлять к:</w:t>
      </w:r>
    </w:p>
    <w:tbl>
      <w:tblPr>
        <w:tblW w:w="1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-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-3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-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-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133"/>
        <w:gridCol w:w="683"/>
        <w:gridCol w:w="834"/>
        <w:gridCol w:w="854"/>
        <w:gridCol w:w="854"/>
        <w:gridCol w:w="874"/>
      </w:tblGrid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-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-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-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-4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352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радиаторные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353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и радиаторные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354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пеля радиаторные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9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 льняной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133"/>
        <w:gridCol w:w="683"/>
        <w:gridCol w:w="834"/>
        <w:gridCol w:w="854"/>
        <w:gridCol w:w="854"/>
        <w:gridCol w:w="874"/>
      </w:tblGrid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-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-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-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1-8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352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радиаторные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353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и радиаторные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354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пеля радиаторные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9</w:t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 льняной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1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457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22</w:t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стка и промывка отопительных прибор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Отсоединение приборов от трубопроводов. 02. Снятие приборов. 03. Прочистка и промывка. 04. Установка приборов на место. 05. Присоединение приборов к трубопроводу. 06. Выверка приборов после установ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приб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чистка и промывка отопительных приборов:</w:t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3770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2-1</w:t>
            </w:r>
          </w:p>
        </w:tc>
        <w:tc>
          <w:tcPr>
            <w:tcW w:w="37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ов весом до 80 кг внутри зда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2-2</w:t>
            </w:r>
          </w:p>
        </w:tc>
        <w:tc>
          <w:tcPr>
            <w:tcW w:w="37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ов весом до 160 кг внутри зда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2-3</w:t>
            </w:r>
          </w:p>
        </w:tc>
        <w:tc>
          <w:tcPr>
            <w:tcW w:w="37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ов весом до 240 кг внутри зда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2-4</w:t>
            </w:r>
          </w:p>
        </w:tc>
        <w:tc>
          <w:tcPr>
            <w:tcW w:w="37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стых труб внутри зда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2-5</w:t>
            </w:r>
          </w:p>
        </w:tc>
        <w:tc>
          <w:tcPr>
            <w:tcW w:w="37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ов весом до 80 кг вне зда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2-6</w:t>
            </w:r>
          </w:p>
        </w:tc>
        <w:tc>
          <w:tcPr>
            <w:tcW w:w="37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ов весом до 160 кг вне зда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2-7</w:t>
            </w:r>
          </w:p>
        </w:tc>
        <w:tc>
          <w:tcPr>
            <w:tcW w:w="37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ов весом до 240 кг вне зда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2-8</w:t>
            </w:r>
          </w:p>
        </w:tc>
        <w:tc>
          <w:tcPr>
            <w:tcW w:w="37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стых труб вне зда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196"/>
        <w:gridCol w:w="773"/>
        <w:gridCol w:w="767"/>
        <w:gridCol w:w="789"/>
        <w:gridCol w:w="767"/>
        <w:gridCol w:w="81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2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2-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2-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2-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9</w:t>
            </w:r>
          </w:p>
        </w:tc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 льняно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96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паронитовые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196"/>
        <w:gridCol w:w="773"/>
        <w:gridCol w:w="767"/>
        <w:gridCol w:w="767"/>
        <w:gridCol w:w="790"/>
        <w:gridCol w:w="81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2-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2-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2-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2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9</w:t>
            </w:r>
          </w:p>
        </w:tc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 льняно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96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паронитовые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88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435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23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ив и наполнение водой системы отоп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Слив воды из системы. 02. Наполнение водой системы с предварительным осмотром системы до наполнения водой с постановкой деревянных пробок на свободные концы трубопровода и выключением расширительного бака (нормы 1, 2). 03. Наполнение системы водой с выпуском воздуха (нормы 1, 2). 04. Осмотр системы во время наполнения водой (норма 2). 05. Осмотр отремонтированных приборов отопления при наполнении системы водой (норма 4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0 м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объема здания (нормы 1-3); 100 отремонтированных приборов (норма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ив и наполнение водой системы отопления: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7340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3-1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смотра системы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3-2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мотром системы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3-3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 воды из системы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3-4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отремонтированных приборов отопления при наполнении системы водо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140"/>
        <w:gridCol w:w="815"/>
        <w:gridCol w:w="827"/>
        <w:gridCol w:w="851"/>
        <w:gridCol w:w="851"/>
        <w:gridCol w:w="87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3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3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3-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3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1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551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24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а на прогрев отопительных приборов с регулировко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01. Проверка приборов на равномерный прогрев. 02. Регулировка приборов при необходимости. </w:t>
      </w:r>
      <w:r>
        <w:rPr/>
        <w:t>Измеритель: 100 приборов</w:t>
      </w:r>
    </w:p>
    <w:tbl>
      <w:tblPr>
        <w:tblW w:w="6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556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4-1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прогрев отопительных приборов с регулировко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969"/>
        <w:gridCol w:w="1700"/>
        <w:gridCol w:w="81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4-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95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286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25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кран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 Снятие старого крана. 02. Подготовка нового крана к установке. 03. Установка нового крана. </w:t>
      </w:r>
      <w:r>
        <w:rPr>
          <w:b/>
          <w:bCs/>
          <w:sz w:val="20"/>
          <w:szCs w:val="20"/>
        </w:rPr>
        <w:t>Измеритель: 100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ена:</w:t>
      </w:r>
    </w:p>
    <w:tbl>
      <w:tblPr>
        <w:tblW w:w="3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31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5-1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х кранов радиаторов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5-2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о-спускных кранов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5-3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ов двойной регулировк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543"/>
        <w:gridCol w:w="866"/>
        <w:gridCol w:w="773"/>
        <w:gridCol w:w="929"/>
        <w:gridCol w:w="79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5-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5-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5-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23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9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 льняной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45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381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26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распределительных гребен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Снятие распределительных гребенок с отсоединением от трубопровод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монтаж распределительных гребенок диаметром корпуса до:</w:t>
      </w:r>
    </w:p>
    <w:tbl>
      <w:tblPr>
        <w:tblW w:w="1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6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6-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м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6-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м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6-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3458"/>
        <w:gridCol w:w="938"/>
        <w:gridCol w:w="745"/>
        <w:gridCol w:w="894"/>
        <w:gridCol w:w="766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6-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6-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6-3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0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590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27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элеваторов и элеваторных узл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Снятие приборов с отсоединением от трубопровод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100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монтаж элеваторов номер:</w:t>
      </w:r>
    </w:p>
    <w:tbl>
      <w:tblPr>
        <w:tblW w:w="1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21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7-1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 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7-2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монтаж элеваторных узлов номер:</w:t>
      </w:r>
    </w:p>
    <w:tbl>
      <w:tblPr>
        <w:tblW w:w="1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6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7-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7-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3133"/>
        <w:gridCol w:w="690"/>
        <w:gridCol w:w="813"/>
        <w:gridCol w:w="789"/>
        <w:gridCol w:w="813"/>
        <w:gridCol w:w="836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7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7-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7-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7-4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2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jc w:val="center"/>
        <w:rPr>
          <w:sz w:val="20"/>
          <w:szCs w:val="20"/>
        </w:rPr>
      </w:pPr>
      <w:r>
        <w:rPr>
          <w:sz w:val="20"/>
          <w:szCs w:val="20"/>
        </w:rPr>
        <w:t>РАЗДЕЛ III. ВЕНТИЛЯЦИЯ</w:t>
      </w:r>
    </w:p>
    <w:p>
      <w:pPr>
        <w:pStyle w:val="FR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412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28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вентиляционных коробов из плит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Отбивка штукатурки. 02. Разборка коробов на част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верхности короб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борка вентиляционных коробов из плит:</w:t>
      </w:r>
    </w:p>
    <w:tbl>
      <w:tblPr>
        <w:tblW w:w="2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51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8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рных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8-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905"/>
        <w:gridCol w:w="1264"/>
        <w:gridCol w:w="827"/>
        <w:gridCol w:w="963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8-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8-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</w:t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передвижные с двигателем внутреннего сгорания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4</w:t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и отбойные пневматические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4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310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2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вентиляционных шах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 Разборка наружной обшивки шахт из кровельной стали. 02. Разборка шахт на щиты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Измеритель: 1 м</w:t>
      </w:r>
      <w:r>
        <w:rPr>
          <w:b/>
          <w:bCs/>
          <w:sz w:val="20"/>
          <w:szCs w:val="20"/>
          <w:vertAlign w:val="superscript"/>
        </w:rPr>
        <w:t>2</w:t>
      </w:r>
      <w:r>
        <w:rPr/>
        <w:t xml:space="preserve"> внутренней поверхности шахты</w:t>
      </w:r>
    </w:p>
    <w:tbl>
      <w:tblPr>
        <w:tblW w:w="3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36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8-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вентиляционных шах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3140"/>
        <w:gridCol w:w="1280"/>
        <w:gridCol w:w="1064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9-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84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30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металлических воздуховод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Снятие креплений. 02. Разборка воздуховодов на част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верхности воздухов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борка воздуховодов из листовой стали толщиной до 0,9 мм диаметром/периметром до:</w:t>
      </w:r>
    </w:p>
    <w:tbl>
      <w:tblPr>
        <w:tblW w:w="2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1760"/>
      </w:tblGrid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мм/540 мм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мм/1000мм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мм/1550 мм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мм /2070 мм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мм /2780 м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борка воздуховодов из листовой стали толщиной 1-2 мм диаметром/периметром до:</w:t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720"/>
      </w:tblGrid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мм /54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мм/10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мм/155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мм /207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1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мм /2780 м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борка воздуховодов из алюминия толщиной 1-2 мм диаметром/периметром до:</w:t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720"/>
      </w:tblGrid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1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мм/54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1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мм/100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мм/155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мм /2070 мм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1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мм /2780 м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096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976"/>
        <w:gridCol w:w="699"/>
        <w:gridCol w:w="757"/>
        <w:gridCol w:w="757"/>
        <w:gridCol w:w="757"/>
        <w:gridCol w:w="715"/>
        <w:gridCol w:w="83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2546"/>
        <w:gridCol w:w="699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80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444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31</w:t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осевых вентилятор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Снятие вентиляторов с отсоединением от электропитания и воздуховод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монтаж осевых вентиляторов весом до:</w:t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1-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1-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3140"/>
        <w:gridCol w:w="1260"/>
        <w:gridCol w:w="815"/>
        <w:gridCol w:w="815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1-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1-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0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18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378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32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центробежных вентилятор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Снятие вентиляторов с отсоединением от электропитания и воздуховод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100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монтаж центробежных вентиляторов весом до:</w:t>
      </w:r>
    </w:p>
    <w:tbl>
      <w:tblPr>
        <w:tblW w:w="1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780"/>
      </w:tblGrid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2-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т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2-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 т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2-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т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2-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т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2-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2533"/>
        <w:gridCol w:w="642"/>
        <w:gridCol w:w="744"/>
        <w:gridCol w:w="744"/>
        <w:gridCol w:w="766"/>
        <w:gridCol w:w="766"/>
        <w:gridCol w:w="789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2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2-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2-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2-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2-5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75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494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33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жалюзийных решет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Снятие существующей решетки. 02. Установка новой решетки с заделкой растворо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жалюзийных решеток</w:t>
      </w:r>
    </w:p>
    <w:tbl>
      <w:tblPr>
        <w:tblW w:w="3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81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3-1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жалюзийных решет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3358"/>
        <w:gridCol w:w="1233"/>
        <w:gridCol w:w="103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3-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9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390</w:t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и жалюзийные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219</w:t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 строительный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55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452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3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нтиляционных короб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Очистка разрушенного места короба. 02. Разборка дефектных плит. 03. Установка новых плит. 04. Заделка швов растворо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верхности коробов</w:t>
      </w:r>
    </w:p>
    <w:tbl>
      <w:tblPr>
        <w:tblW w:w="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56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4-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ционных короб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3140"/>
        <w:gridCol w:w="1240"/>
        <w:gridCol w:w="81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4-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131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71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тяжелый цементный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59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35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стка вентиляционных канал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Удаление засорений в вентиляционных каналах с пробивкой и заделкой прочистных отверстий.</w:t>
      </w:r>
    </w:p>
    <w:p>
      <w:pPr>
        <w:pStyle w:val="Normal"/>
        <w:jc w:val="both"/>
        <w:rPr/>
      </w:pPr>
      <w:r>
        <w:rPr/>
        <w:t>Измеритель: 100 м каналов</w:t>
      </w:r>
    </w:p>
    <w:tbl>
      <w:tblPr>
        <w:tblW w:w="4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426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5-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ентиляционных канал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140"/>
        <w:gridCol w:w="1240"/>
        <w:gridCol w:w="815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5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219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 строительный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jc w:val="center"/>
        <w:rPr>
          <w:sz w:val="20"/>
          <w:szCs w:val="20"/>
        </w:rPr>
      </w:pPr>
      <w:r>
        <w:rPr>
          <w:sz w:val="20"/>
          <w:szCs w:val="20"/>
        </w:rPr>
        <w:t>РАЗДЕЛ IV. ГАЗОСНАБЖЕНИЕ</w:t>
      </w:r>
    </w:p>
    <w:p>
      <w:pPr>
        <w:pStyle w:val="FR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86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36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ятие газовых приборов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Отсоединение приборов от линий трубопроводов. 02. Освобождение приборов от креплений. 03. Снятие прибор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меритель: 100 прибор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нятие газовых приборов:</w:t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4260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6-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х газовых плит с двумя конфоркам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6-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х газовых плит с четырьмя конфоркам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6-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ок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6-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ов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6-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догревателе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727"/>
        <w:gridCol w:w="808"/>
        <w:gridCol w:w="751"/>
        <w:gridCol w:w="751"/>
        <w:gridCol w:w="774"/>
        <w:gridCol w:w="774"/>
        <w:gridCol w:w="77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6-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6-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6-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6-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6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06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37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ятие вытяжных труб у газовых прибор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Снятие вытяжных труб с отсоединением от газовых приборов и креплен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вытяжных т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нятие вытяжных труб у газовых приборов:</w:t>
      </w:r>
    </w:p>
    <w:tbl>
      <w:tblPr>
        <w:tblW w:w="5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309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7-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шибера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7-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беро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140"/>
        <w:gridCol w:w="1260"/>
        <w:gridCol w:w="815"/>
        <w:gridCol w:w="815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7-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7-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jc w:val="center"/>
        <w:rPr>
          <w:sz w:val="20"/>
          <w:szCs w:val="20"/>
        </w:rPr>
      </w:pPr>
      <w:r>
        <w:rPr>
          <w:sz w:val="20"/>
          <w:szCs w:val="20"/>
        </w:rPr>
        <w:t>РАЗДЕЛ V. РАЗНЫЕ РАБОТЫ</w:t>
      </w:r>
    </w:p>
    <w:p>
      <w:pPr>
        <w:pStyle w:val="FR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7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00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65-38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частей канализационного стояка над кровлей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 Снятие негодных частей. 02. Установка новых част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ена частей канализационного стояка:</w:t>
      </w:r>
    </w:p>
    <w:tbl>
      <w:tblPr>
        <w:tblW w:w="2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61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8-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ка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8-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гарк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140"/>
        <w:gridCol w:w="1240"/>
        <w:gridCol w:w="815"/>
        <w:gridCol w:w="815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8-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8-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9002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чугунные канализационные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816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11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олка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351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оцинкованная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i/>
      <w:iCs/>
      <w:color w:val="auto"/>
      <w:sz w:val="36"/>
      <w:szCs w:val="36"/>
      <w:lang w:val="ru-RU" w:eastAsia="zh-CN" w:bidi="hi-IN"/>
    </w:rPr>
  </w:style>
  <w:style w:type="paragraph" w:styleId="FR3">
    <w:name w:val="FR3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i/>
      <w:i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9:01:00Z</dcterms:created>
  <dc:creator>CNTI</dc:creator>
  <dc:description/>
  <dc:language>en-US</dc:language>
  <cp:lastModifiedBy>CNTI</cp:lastModifiedBy>
  <dcterms:modified xsi:type="dcterms:W3CDTF">2000-05-06T03:21:00Z</dcterms:modified>
  <cp:revision>90</cp:revision>
  <dc:subject/>
  <dc:title/>
</cp:coreProperties>
</file>