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внутренних санитарно-технически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5 "Внутренние санитарно-технически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ами сборника предусматривается применение узлов и деталей, изготовленных на заводах или в заготовительных мастерск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В нормах сборника предусмотрен полный комплекс основных, вспомогательных и сопутствующих работ, включая комплектование, разметку мест прокладки трубопроводов и вычерчивание эскизов, сверление или пробивку отверстий для креплений, перемещение балконов в процессе сварочных работ, присоединение приборов к трубопроводам, снятие в процессе работы и обратная установка отдельных деталей (пробок и стаканчиков к сифонам, водоразборных кранов)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сборника предусматриваются работы на высоте до 3 м от уровня пола. При выполнении работ с передвижных подмостей и лестниц на высоте свыше 3 м от пола к нормам затрат труда следует применять следующие коэффициен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соте свыше 3 до 5  - 1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5 до 8  - 1.2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8 до 10 - 1.3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то же</w:t>
        <w:tab/>
        <w:t>10 м     - 1.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Нормами сборника не предусмотрено устройство лесов и подмостей, изготовление козел, настила, стремянок, подставок и лест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Выполнение всех заготовительных операций, входящих в состав работ, принято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Диаметры труб приводятся:  стальных - по условному проходу, чугунных и полиэтиленовых - внутренние. Диаметры арматуры приведены по условному прох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Прокладка трубопроводов и установка санитарно-технических приборов предусмотрена при наличии готовых сквозных отверстий и гнезд. Пробивка гнезд и сквозных отверстий в стенах, перекрытиях и перегородках определяется по нормам сборника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В нормах сборника на установку и смену санитарно-технических приборов приняты типовые кре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Затраты на тепловые испытания систем отопления и затраты строителей при пуске системы, включая наружный осмотр смонтированного оборудования при опробовании и сдаче-приемке систем отопления принимаются в размере 3% от затрат труда рабочих-строителей и времени эксплуатации маш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, смене и прокладке трубопроводов следует определ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чугунных канализационных и пластмассовых труб - по проектной длине трубопроводов без вычета участков, занимаемых фасонными частями и арматур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тальных водогазопроводных, бесшовных и сварных труб - по проектной длине трубопроводов за вычетом участков, занимаемых П-образными компенса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Количество, тип и размеры арматуры, устанавливаемой на трубопроводах, а также объем работ по установке санитарно-технических приборов определяются по проектным дан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гидравлическому испытанию стальных трубопроводов определяется по проектной длине всех трубопроводов системы, включая П-образные компенсаторы и участки, занимаемые фасонными частями и арматуро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АЗДЕЛ 4. ГАЗОСНАБЖ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5-30  ДЕМОНТАЖ ПРИБОРОВ, ГАЗОВ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ключение воды и газа (нормы 1,2). 2. Снятие вытяжной трубы (нормы 1,2). 03. Отключ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бора от водопровода (нормы 1,2). 4. Снятие прибора (нормы 1,2). 5. Снятие арматуры (норма 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 Отсоединение плиты от газопровода с выноской из помещения (норма 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ПРИБОР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0-1    Демонтаж водоподогревателей типа АГ1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0-2    Демонтаж водоподогревателей типа К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-30-3    Демонтаж газовых пли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5-  |  65-  |  65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0-1  | 30-2  | 30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81.26  52.23   80.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0     3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2.38    0.81    1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19    0.4     0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1.19    0.41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10.1    6.9     5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0:00Z</dcterms:created>
  <dc:creator>Благий Андрей Владимирович</dc:creator>
  <dc:description/>
  <dc:language>en-US</dc:language>
  <cp:lastModifiedBy>CNTI</cp:lastModifiedBy>
  <dcterms:modified xsi:type="dcterms:W3CDTF">1999-10-22T07:43:00Z</dcterms:modified>
  <cp:revision>3</cp:revision>
  <dc:subject/>
  <dc:title>Сборник 65 раздел 4</dc:title>
</cp:coreProperties>
</file>