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внутренних санитарно-технически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5 "Внутренние санитарно-технически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сборника предусматривается применение узлов и деталей, изготовленных на заводах или в заготовительных мастерск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нормах сборника предусмотрен полный комплекс основных, вспомогательных и сопутствующих работ, включая комплектование, разметку мест прокладки трубопроводов и вычерчивание эскизов, сверление или пробивку отверстий для креплений, перемещение балконов в процессе сварочных работ, присоединение приборов к трубопроводам, снятие в процессе работы и обратная установка отдельных деталей (пробок и стаканчиков к сифонам, водоразборных кранов)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сборника предусматриваются работы на высоте до 3 м от уровня пола. При выполнении работ с передвижных подмостей и лестниц на высоте свыше 3 м от пола к нормам затрат труда следует применять следующие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соте свыше 3 до 5  - 1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о же</w:t>
        <w:tab/>
        <w:t>5 до 8  - 1.2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о же</w:t>
        <w:tab/>
        <w:t>8 до 10 - 1.3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о же</w:t>
        <w:tab/>
        <w:t>10 м     - 1.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ами сборника не предусмотрено устройство лесов и подмостей, изготовление козел, настила, стремянок, подставок и лест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ыполнение всех заготовительных операций, входящих в состав работ, принято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Диаметры труб приводятся:  стальных - по условному проходу, чугунных и полиэтиленовых - внутренние. Диаметры арматуры приведены по условному прох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Прокладка трубопроводов и установка санитарно-технических приборов предусмотрена при наличии готовых сквозных отверстий и гнезд. Пробивка гнезд и сквозных отверстий в стенах, перекрытиях и перегородках определяется по нормам сборника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В нормах сборника на установку и смену санитарно-технических приборов приняты типовые 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Затраты на тепловые испытания систем отопления и затраты строителей при пуске системы, включая наружный осмотр смонтированного оборудования при опробовании и сдаче-приемке систем отопления принимаются в размере 3% от затрат труда рабочих-строителей и времени эксплуатации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азборке, смене и прокладке трубопроводов следует опреде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чугунных канализационных и пластмассовых труб - по проектной длине трубопроводов без вычета участков, занимаемых фасонными частями и арматур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стальных водогазопроводных, бесшовных и сварных труб - по проектной длине трубопроводов за вычетом участков, занимаемых П-образными компенса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Количество, тип и размеры арматуры, устанавливаемой на трубопроводах, а также объем работ по установке санитарно-технических приборов определяются по проектным дан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гидравлическому испытанию стальных трубопроводов определяется по проектной длине всех трубопроводов системы, включая П-образные компенсаторы и участки, занимаемые фасонными частями и арматуро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РАЗДЕЛ 2. ЦЕНТРАЛЬНОЕ ОТОП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8  РАЗБОРКА ТРУБОПРОВОДОВ ЦЕНТРАЛЬНОГО ОТОП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креплений и труб. 2. Свертывание арматуры и фасонных частей с труб. 3. Правка и очист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 и фасонных частей от  накипи и гряз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трубопроводов центрального отопления из труб на резьбе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8-1     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8-2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8-3      76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трубопроводов центрального отопления из труб на сварке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8-4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8-5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8-6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8-1  | 18-2  | 1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3.57   64.04   82.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7    0.14    0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4    0.07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3    0.07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32    0.5 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8-4  | 18-5  | 1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9.34   74.53   136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4    0.27    0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7    0.14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7    0.13    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4   АППАРАТ ДЛЯ ГАЗОВОЙ СВАРКИ И РЕЗКИ                          МАШ.-Ч   3.4     6.5     7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24 КИСЛОРОД ТЕХНИЧЕСКИЙ ГАЗООБРАЗНЫЙ                           М3       3.4     6.5     7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602 АЦЕТИЛЕН ГАЗООБРАЗНЫЙ ТЕХНИЧЕСКИЙ                           М3       0.68    1.31    1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5     1.23    1.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58   0.111   0.1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9  ДЕМОНТАЖ РАДИАТ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радиаторов с отсоединением от трубопровода двух сгон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радиаторов масс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9-1      до 80 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9-2      до 160 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9-3      до 240 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9-1  | 19-2  | 1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20.59  190.78  255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17    4.34    6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09    2.17    3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1.08    2.17    3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8.2     16.2    2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20  ДЕМОНТАЖ АРМАТУРЫ ЦЕНТРАЛЬНОГО ОТОП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 приборов с отсоединением от трубопровод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грязевиков, расширительных и конденсационных баков емкост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0-1      до 0.4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0-2      до 0.9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0-3      до 1.75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0-4      до 2.25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0-5    Демонтаж конденсационных горш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5-  |  65-  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0-1  | 20-2  | 20-3  | 20-4  | 20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99.53  280.96  538.87  652.46  11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2.8     2.5     2.3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36    3.06    5.58    8.67    1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68    1.53    2.79    4.33    0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0.68    1.53    2.79    4.34    0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      Т        11.4    16.75   24.3    38      1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21  ПЕРЕГРУППИРОВКА СЕКЦИЙ РАДИАТ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соединение секций с вывертыванием радиаторных пробок. 2. Прочистка и промывка секц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чистка ниппел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СЕ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1-1    Перегруппировка секций радиат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2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65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ЖЕЛЕЗНЫЙ                     Т        0.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                КГ  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8 ОЛИФА КОМБИНИРОВАННАЯ К-3                                                   Т     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        М3  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22  РЕМОНТ ЗАДВИЖ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соединение  от трудопровода, снятие, полная разборка прибора. 2. Осмотр и очистка все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ей и деталей. 3. Проверка комплектности. 4. Сборка прибора с набивкой сальников. 5. Устан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место, проверка правильности устан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ЗАДВИЖ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задвижек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2-1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2-2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2-3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2-1  | 22-2  | 2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31.50  568.88  842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4    0.08    0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0.04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2    0.04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3 ПРОКЛАДКИ РЕЗИНОВЫЕ (ПЛАСТИНА ТЕХНИЧЕСКАЯ ПРЕССОВАННАЯ)     КГ       16.42   28.6    41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19   0.033   0.0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23  РЕМОНТ ВОДОПОДОГРЕВАТ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пуск воды из водоподогревателя. 2. Отсоединение водоподогревателя от трубопровода, снят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ышки и змеевика или трубы с очисткой от прокладки. 3. Очистка водоподогревателя и змеевика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кипи и грязи. 4. Постановка старого или нового змеевика или трубы и крышки водоподогревателя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готовлением и постановкой новой прокладки, присоединение к трубопроводу, испыта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водоподогревателей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3-1      до 1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3-2      до 2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3-1  | 2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1      38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9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3 ПРОКЛАДКИ РЕЗИНОВЫЕ (ПЛАСТИНА ТЕХНИЧЕСКАЯ ПРЕССОВАННАЯ)             КГ       0.374   0.5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П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00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24  ПРОЧИСТКА АРМАТУРЫ ЦЕНТРАЛЬНОГО ОТОП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соединение радиаторов от трубопроводов. 2. Снятие, прочистка и промывка, установка на мест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Присоединение к трубопроводу, выверка после устан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чистка радиаторов масс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4-1      до 80 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4-2      до 160 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4-3      до 240 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4-4    Прочистка конденсаторного горш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5-  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4-1  | 24-2  | 24-3  | 2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78.51  262.51  388.51  2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2     3.2     3.2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5     0.5 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25  НАВАЛЬЦОВКА ФЛАНЦЕВ НА ТРУБ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верка качества фланца и трубы. 2. Насадка фланца с развальцовкой трубы. 3. Разбортовка кр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ы на фаске фланца. 4. Обрубка и опиловка выступающих краев. 5. Окончательная подвальц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ы с подкатыванием края по фальцу. 6. Проверка положения фланц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ФЛАНЦ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вальцовка на трубы фланцев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5-1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5-2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5-3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1  | 25-2  | 2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58.80   85.05   115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26  ПРИТИРКА АРМАТУРЫ ЦЕНТРАЛЬНОГО ОТОП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итирка кранов пробочных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6-1     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6-2     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6-3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итирка вентилей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6-4     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6-5     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6-6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6-1  | 26-2  | 2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2.61   19.96   31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6-4  | 26-5  | 26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2.61   19.96   31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0:00Z</dcterms:created>
  <dc:creator>Благий Андрей Владимирович</dc:creator>
  <dc:description/>
  <dc:language>en-US</dc:language>
  <cp:lastModifiedBy>CNTI</cp:lastModifiedBy>
  <dcterms:modified xsi:type="dcterms:W3CDTF">1999-10-22T07:41:00Z</dcterms:modified>
  <cp:revision>4</cp:revision>
  <dc:subject/>
  <dc:title>Сборник 65 раздел 2</dc:title>
</cp:coreProperties>
</file>