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внутренних санитарно-технических работ по ремонту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65 "Внутренние санитарно-технически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ормами сборника предусматривается применение узлов и деталей, изготовленных на заводах или в заготовительных мастерск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В нормах сборника предусмотрен полный комплекс основных, вспомогательных и сопутствующих работ, включая комплектование, разметку мест прокладки трубопроводов и вычерчивание эскизов, сверление или пробивку отверстий для креплений, перемещение балконов в процессе сварочных работ, присоединение приборов к трубопроводам, снятие в процессе работы и обратная установка отдельных деталей (пробок и стаканчиков к сифонам, водоразборных кранов)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ами сборника предусматриваются работы на высоте до 3 м от уровня пола. При выполнении работ с передвижных подмостей и лестниц на высоте свыше 3 м от пола к нормам затрат труда следует применять следующие коэффици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соте свыше 3 до 5  - 1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то же</w:t>
        <w:tab/>
        <w:t>5 до 8  - 1.2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то же</w:t>
        <w:tab/>
        <w:t>8 до 10 - 1.3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то же</w:t>
        <w:tab/>
        <w:t>10 м     - 1.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Нормами сборника не предусмотрено устройство лесов и подмостей, изготовление козел, настила, стремянок, подставок и лестн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Выполнение всех заготовительных операций, входящих в состав работ, принято вручн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Диаметры труб приводятся:  стальных - по условному проходу, чугунных и полиэтиленовых - внутренние. Диаметры арматуры приведены по условному прох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Прокладка трубопроводов и установка санитарно-технических приборов предусмотрена при наличии готовых сквозных отверстий и гнезд. Пробивка гнезд и сквозных отверстий в стенах, перекрытиях и перегородках определяется по нормам сборника РСН 69 "Прочи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В нормах сборника на установку и смену санитарно-технических приборов приняты типовые креп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Затраты на тепловые испытания систем отопления и затраты строителей при пуске системы, включая наружный осмотр смонтированного оборудования при опробовании и сдаче-приемке систем отопления принимаются в размере 3% от затрат труда рабочих-строителей и времени эксплуатации маш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В нормах не учтены транспортные затраты по вывозу строительного мусора.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разборке, смене и прокладке трубопроводов следует определ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чугунных канализационных и пластмассовых труб - по проектной длине трубопроводов без вычета участков, занимаемых фасонными частями и арматур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стальных водогазопроводных, бесшовных и сварных труб - по проектной длине трубопроводов за вычетом участков, занимаемых П-образными компенсат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Количество, тип и размеры арматуры, устанавливаемой на трубопроводах, а также объем работ по установке санитарно-технических приборов определяются по проектным дан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бъем работ по гидравлическому испытанию стальных трубопроводов определяется по проектной длине всех трубопроводов системы, включая П-образные компенсаторы и участки, занимаемые фасонными частями и арматурой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РАЗДЕЛ 1. ВОДОПРОВОД И КАНАЛИЗАЦ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1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1  РАЗБОРКА ТРУБОПРОВОДОВ ИЗ ВОДОГАЗОПРОВОДН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труб и креплений. 2. Свертывание арматуры. 3. Правка и очистка труб от накип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Отбор и складирование труб и фасонных част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трубопроводов из водогазопровод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-1       2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-2      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-3 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-1   | 1-2   | 1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3.20   56.90   75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2.7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10    0.17    0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05    0.08    0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4   АППАРАТ ДЛЯ ГАЗОВОЙ СВАРКИ И РЕЗКИ                          МАШ.-Ч   3.3     5.7     6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05    0.09    0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24 КИСЛОРОД ТЕХНИЧЕСКИЙ ГАЗООБРАЗНЫЙ                           М3       3.3     5.7     6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602 АЦЕТИЛЕН ГАЗООБРАЗНЫЙ ТЕХНИЧЕСКИЙ                           М3       0.66    1.15    1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22    0.34    0.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56   0.097   0.1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2  РАЗБОРКА ТРУБОПРОВОДОВ ИЗ ЧУГУ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КАНАЛИЗАЦИОНН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счистка раструбов. 2. Разборка труб, фасонных частей, креплений. 3. Отборка, складиров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дных труб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трубопроводов из чугунных канализацион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-1 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-2 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2-3 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-1   | 2-2   | 2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68.80   85.30   111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22    0.44    0.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11    0.22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11    0.22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06    1.35    2.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3  ДЕМОНТАЖ ЗАПОРНОЙ АРМАТУР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арматуры с отсоединением от трубопровода и снятием крепл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Демонтаж муфтовой запорной арматуры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3-1       смесителя с душ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3-2       венти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3-3       крана водоразбор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Демонтаж задвижек фланцевых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3-4 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3-5 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3-6 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-1   | 3-2   | 3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66     45.70   6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7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04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03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61    0.11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-4   | 3-5   | 3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91     216     2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1.08    2.09    3.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54    1.05    1.6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54    1.04    1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3.21    5.01    8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4  ДЕМОНТАЖ САНИТАРНЫХ ПРИБО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Снятие прибора с отсоединением от креплений и трубопроводов. 2.Снятие кронштейн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КОМПЛ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Демонтаж санитарных прибор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4-1       раковин (умывальников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4-2       моек чугу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4-3       унитазов со смывными бач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4-4       ванн чугу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5-  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4-1   | 4-2   | 4-3   | 4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60.80   98.60   143     2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45    0.63    0.88    3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0.22    0.31    0.44    1.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23    0.32    0.44    1.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1.66    3.34    3.23    10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5  РЕМОНТ ВОДОПРОВ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трубопроводов. 2. Сборка. 3. Гидравлическое испытани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водопровода из сталь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5-1       32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5-2       63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5-3       76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-1   | 5-2   | 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67     232     2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3     4.3     4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10    0.20    0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05    0.1 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05    0.1 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10150   АГРЕГАТ ЭЛЕКТРОНАСОСНЫЙ, 3.6 М3/Ч                           МАШ.-Ч   8.4     11.6    1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СУРИК ЖЕЛЕЗНЫЙ     Т        0.0006  0.0007  0.0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9012 ТРУБЫ СТАЛЬНЫЕ                                              Т        0.297   0.498   0.67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9160 МУФТЫ СОЕДИНИТЕЛЬНЫЕ                                        ШТ       15.2    37.8    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КГ       0.3     0.4  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                КГ       0.3     0.4  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16    0.62    0.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0.318   0.548   1.27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01   0.002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6  ОЧИСТКА КАНАЛИЗАЦИОНН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чистка труб и фасонных частей от нароста и грязи стальными щетками с отжигание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чистка канализацион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6-1  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6-2        7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6-3  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-1   | 6-2   | 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4.60   45.20   54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3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7  ПРОКЛАДКА СТОЯКОВ И ПОДВОДОК ВОДОПРОВ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трассы. 2. Монтаж труб. 3. Гидравлические испытания системы. 4. Пробивка отверс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я труб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кладка стояков и подводок водопровода из сталь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7-1       2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7-2      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7-3 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7-1   | 7-2   | 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70.40   83.50   88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8    0.13    0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04    0.06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4    0.07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10150   АГРЕГАТ ЭЛЕКТРОНАСОСНЫЙ, 3.6 М3/Ч                           МАШ.-Ч   3.5     4.1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451   ПЕРФОРАТОРЫ ЭЛЕКТРИЧЕСКИЕ                                   МАШ.-Ч   4.1     4.9     5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СУРИК ЖЕЛЕЗНЫЙ     Т        0.0078  0.013   0.01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461 ЛЕНТА ПОЛИЭТИЛЕНОВАЯ С ЛИПКИМ СЛОЕМ А50                     КГ       0.46    0.72    0.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0888 УЗЛЫ УКРУПНЕННЫЕ МОНТАЖНЫЕ (ТРУБОПРОВОДЫ) ИЗ СТАЛЬНЫХ       М        102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ОДОГАЗОПРОВОДНЫХ ОЦИНКОВАННЫХ ТРУБ С ГИЛЬЗАМИ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ОДОСНАБЖЕНИЯ, ДИАМЕТРОМ 2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КГ       4.2     6.8     8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                КГ       3.9     6.5     8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1     0.25    0.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0890 УЗЛЫ УКРУПНЕННЫЕ МОНТАЖНЫЕ (ТРУБОПРОВОДЫ) ИЗ СТАЛЬНЫХ       М        -       102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ОДОГАЗОПРОВОДНЫХ ОЦИНКОВАННЫХ ТРУБ С ГИЛЬЗАМИ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ОДОСНАБЖЕНИЯ, ДИАМЕТРОМ 32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0891 УЗЛЫ УКРУПНЕННЫЕ МОНТАЖНЫЕ (ТРУБОПРОВОДЫ) ИЗ СТАЛЬНЫХ       М        -       -   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ОДОГАЗОПРОВОДНЫХ ОЦИНКОВАННЫХ ТРУБ С ГИЛЬЗАМИ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ОДОСНАБЖЕНИЯ, ДИАМЕТРОМ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201   0.366   0.4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8  ПРОКЛАДКА МАГИСТРАЛЕЙ ВОДОПРОВ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кладка труб. 2. Пробивка отверстий. 3. Испытание систем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кладка магистралей водопровода из сталь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8-1       2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8-2      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8-3 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8-4       7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5-  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8-1   | 8-2   | 8-3   | 8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87.70   97.60   102     1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9     3.9     3.9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9    0.15    0.19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05    0.07    0.09    0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4    0.08    0.1     0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10150   АГРЕГАТ ЭЛЕКТРОНАСОСНЫЙ, 3.6 М3/Ч                   МАШ.-Ч   4.3     4.8     5.1     5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451   ПЕРФОРАТОРЫ ЭЛЕКТРИЧЕСКИЕ                           МАШ.-Ч   5.2     6.3     7.5     8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СУРИК      Т        0.0012  0.002   0.0025  0.00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ЖЕЛЕЗ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0888 УЗЛЫ УКРУПНЕННЫЕ МОНТАЖНЫЕ (ТРУБОПРОВОДЫ) ИЗ        М        102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ЛЬНЫХ ВОДОГАЗОПРОВОДНЫХ ОЦИНКОВАННЫХ ТРУБ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ИЛЬЗАМИ ДЛЯ ВОДОСНАБЖЕНИЯ, ДИАМЕТРОМ 2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КГ       0.6     1       1.3     1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        КГ       0.6     1       1.3     1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1     0.25    0.39    0.7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0890 УЗЛЫ УКРУПНЕННЫЕ МОНТАЖНЫЕ (ТРУБОПРОВОДЫ) ИЗ        М        -       102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ЛЬНЫХ ВОДОГАЗОПРОВОДНЫХ ОЦИНКОВАННЫХ ТРУБ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ИЛЬЗАМИ ДЛЯ ВОДОСНАБЖЕНИЯ, ДИАМЕТРОМ 32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0892 УЗЛЫ УКРУПНЕННЫЕ МОНТАЖНЫЕ (ТРУБОПРОВОДЫ) ИЗ        М        -       -       102 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АЛЬНЫХ ВОДОГАЗОПРОВОДНЫХ ОЦИНКОВАННЫХ ТРУБ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ИЛЬЗАМИ ДЛЯ ВОДОСНАБЖЕНИЯ, ДИАМЕТРОМ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186   0.341   0.536   0.5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9  ПРОКЛАДКА ТРУБОПРОВОДОВ ИЗ ЧУГУ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КАНАЛИЗАЦИОНН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мест прокладки трубопроводов. 2. Прокладка чугунных трубопроводов с задел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трубных стыков. 3. Пробивка отверст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кладка трубопроводов из чугунных канализацион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9-1 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9-2 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9-3 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9-1   | 9-2   | 9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52     173     1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5     4.5     4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33    0.68    0.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17    0.34    0.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16    0.34    0.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451   ПЕРФОРАТОРЫ ЭЛЕКТРИЧЕСКИЕ                                   МАШ.-Ч   5.6     7.2     8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8-0024 ЦЕМЕНТ РАСШИРЯЮЩИЙСЯ                                        Т        0.051   0.092   0.1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0897 УЗЛЫ УКРУПНЕННЫЕ МОНТАЖНЫЕ (ТРУБОПРОВОДЫ) ИЗ СТАЛЬНЫХ       М        99.8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ОДОГАЗОПРОВОДНЫХ ОЦИНКОВАННЫХ ТРУБ С ГИЛЬЗАМИ, ДИАМЕТ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КГ       7.9     14.8    21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0898 УЗЛЫ УКРУПНЕННЫЕ МОНТАЖНЫЕ (ТРУБОПРОВОДЫ) ИЗ ЧУГУННЫХ       М        -       99.8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АНАЛИЗАЦИОННЫХ ТРУБ И ФАСОННЫХ ЧАСТЕЙ К НИМ, ДИАМЕТРОМ 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0899 УЗЛЫ УКРУПНЕННЫЕ МОНТАЖНЫЕ (ТРУБОПРОВОДЫ) ИЗ ЧУГУННЫХ       М        -       -       99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АНАЛИЗАЦИОННЫХ ТРУБ И ФАСОННЫХ ЧАСТЕЙ К НИМ, ДИАМЕТ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1.856   0.936   2.0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10  ПРОКЛАДКА ТРУБОПРОВОДОВ КАНАЛИЗАЦИИ ИЗ ПОЛИЭТИЛЕНОВ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мест прокладки трубопроводов. 2. Прокладка трубопроводов. 3. Испытание трубопровод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кладка трубопроводов канализации из полиэтиленов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0-1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0-2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0-1  | 10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73      70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8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5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02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451   ПЕРФОРАТОРЫ ЭЛЕКТРИЧЕСКИЕ                                           МАШ.-Ч   5.2     7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1-9266 ХОМУТЫ СТАЛЬНЫЕ                                                     КГ       13.4    16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9660 ТРУБОПРОВОДЫ КАНАЛИЗАЦИИ ИЗ ПОЛИЭТИЛЕНОВЫХ ТРУБ ВЫСОКОЙ ПЛОТНОСТИ   М        99.8    9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 ГИЛЬЗАМИ, ДИАМЕТРОМ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        М3       0.01    0.0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М3       0.39    1.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11  УСТАНОВКА ЗАДВИЖЕК ЧУГУННЫХ ФЛАНЦЕ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ановка арматуры с крепежом. 2. Приварка ответных фланце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ановка задвижек чугунных фланцевых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1-1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1-2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1-3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1-1  | 11-2  | 11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88     557     8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8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90    1.70    3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45    0.85    1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45    0.85    1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2   УСТАНОВКИ ДЛЯ СВАРКИ РУЧНОЙ ДУГОВОЙ (ПОСТОЯННОГО ТОКА)      МАШ.-Ч   14.4    27.8    44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0040 БОЛТЫ С ГАЙКАМИ И ШАЙБАМИ ДЛЯ САНИТАРНО-ТЕХНИЧЕСКИХ РАБОТ,  Т        0.149   0.3     0.5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ИАМЕТРОМ 16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0-0065 ЗАДВИЖКИ ПАРАЛЛЕЛЬНЫЕ ФЛАНЦЕВЫЕ С ВЫДВИЖНЫМ ШПИНДЕЛЕМ, ДЛЯ  ШТ       100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ОДЫ И ПАРА ДАВЛЕНИЕМ 1 МПА (10 КГС/СМ2) 30Ч6БР ДИАМЕТ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22 ЭЛЕКТРОДЫ ДИАМЕТРОМ 5 ММ: Э42А                              Т        0.014   0.028   0.0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0-0067 ЗАДВИЖКИ ПАРАЛЛЕЛЬНЫЕ ФЛАНЦЕВЫЕ С ВЫДВИЖНЫМ ШПИНДЕЛЕМ, ДЛЯ  ШТ       -       100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ОДЫ И ПАРА ДАВЛЕНИЕМ 1 МПА (10 КГС/СМ2) 30Ч6БР ДИАМЕТ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0-0069 ЗАДВИЖКИ ПАРАЛЛЕЛЬНЫЕ ФЛАНЦЕВЫЕ С ВЫДВИЖНЫМ ШПИНДЕЛЕМ, ДЛЯ  ШТ       -       -  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ОДЫ И ПАРА ДАВЛЕНИЕМ 1 МПА (10 КГС/СМ2) 30Ч6БР ДИАМЕТ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2.283   4.968   9.1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12  УСТАНОВКА САНИТАРНЫХ ПРИБО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ановка прибора в комплекте с пробивкой гнезд для креп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КОМПЛ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ановка санитарных прибор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2-1      раковин (умывальников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2-2      моек чугу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2-3      унитазов с бачк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2-4      ванн чугу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2-5      поддонов душе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2-6      колонок водогрей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2-7      бид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2-8      писсуа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2-9      трапов чугу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2-10     полотенцесушите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5-  |  65-  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2-1  | 12-2  | 12-3  | 12-4  | 12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289     322     377     451     3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0     4.0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64    0.48    1.10    4.45    0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32    0.24    0.55    2.22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32    0.24    0.55    2.23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451   ПЕРФОРАТОРЫ ЭЛЕКТРИЧЕСКИЕ                   МАШ.-Ч   5.2     5.8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   Т        0.002   0.0004  0.0048  0.044   0.0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УРИК ЖЕЛЕЗ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4 ШУРУПЫ С ПОЛУКРУГЛОЙ ГОЛОВКОЙ 8Х100 ММ      Т        0.011   0.011   0.011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8-0024 ЦЕМЕНТ РАСШИРЯЮЩИЙСЯ                        Т        0.008   0.008   0.032   0.008   0.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9400 САНИТАРНЫЕ ПРИБОРЫ                          КОМПЛЕКТ 100     100    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КГ       9.6     3.1     2.3     6.5     6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КГ       1.1     0.2     9       2.2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1 ГВОЗДИ СТРОИТЕЛЬНЫЕ С ПЛОСКОЙ ГОЛОВКОЙ      Т        -       -    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8Х6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М3       -       -       0.6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34   0.024   0.074   0.066   0.0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5-  |  65-  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2-6  | 12-7  | 12-8  | 12-9  | 12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463     407     183     215     4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0     4.0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3.27    0.52    0.32    0.41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1.63    0.26    0.16    0.21    0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1.64    0.26    0.16    0.2     0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451   ПЕРФОРАТОРЫ ЭЛЕКТРИЧЕСКИЕ                   МАШ.-Ч   -       -       3.2     -       4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   Т        0.0024  0.0024  0.0024  -       0.00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УРИК ЖЕЛЕЗ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9400 САНИТАРНЫЕ ПРИБОРЫ                          КОМПЛЕКТ 100     100    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КГ       0.7     6.2     10.2    10.4    2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КГ       0.6     1.2     1.2     -       2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4 ШУРУПЫ С ПОЛУКРУГЛОЙ ГОЛОВКОЙ 8Х100 ММ      Т        -       0.004   0.007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8-0024 ЦЕМЕНТ РАСШИРЯЮЩИЙСЯ                        Т        -       0.008   0.016   0.032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04   0.023   0.039   0.043   0.0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</w:rPr>
        <w:t>4. СМЕ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13  СМЕНА ОТДЕЛЬНЫХ УЧАСТКОВ ВОДОПРОВ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участков водопровода до 2 м. 2. Монтаж водопровода с заготовкой детал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отдельных участков водопровода из сталь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3-1      32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3-2      63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3-1  | 13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239     39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5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20    0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1 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1 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4   АППАРАТ ДЛЯ ГАЗОВОЙ СВАРКИ И РЕЗКИ                                  МАШ.-Ч   1.2     2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СУРИК ЖЕЛЕЗНЫЙ             Т        0.0008  0.00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052 ТРУБЫ СТАЛЬНЫЕ СВАРНЫЕ ВОДОГАЗОПРОВОДНЫЕ С РЕЗЬБОЙ ОЦИНКОВАННЫЕ     М        102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ЫКНОВЕННЫЕ ДИАМЕТР УСЛОВНОГО ПРОХОДА 32 ММ, ТОЛЩИНА СТЕНКИ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        КГ       0.4 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                        КГ       0.4 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24 КИСЛОРОД ТЕХНИЧЕСКИЙ ГАЗООБРАЗНЫЙ                                   М3       1.2     2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602 АЦЕТИЛЕН ГАЗООБРАЗНЫЙ ТЕХНИЧЕСКИЙ                                   М3       0.24    0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        Т        0.32    0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055 ТРУБЫ СТАЛЬНЫЕ СВАРНЫЕ ВОДОГАЗОПРОВОДНЫЕ С РЕЗЬБОЙ ОЦИНКОВАННЫЕ     М        -   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ЫКНОВЕННЫЕ ДИАМЕТР УСЛОВНОГО ПРОХОДА 65 ММ, ТОЛЩИНА СТЕНКИ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339   0.7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14  СМЕНА ТРУБОПРОВОДОВ ИЗ ЧУГУ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КАНАЛИЗАЦИОНН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счеканка  раструбов  труб и фасонных  частей, разборка. 2. Примерка, укладка труб, задел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трубов, установка креплений, проверка уклонов. 3. Пробивка гнезд. 4. Заделка отверстий в мес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хода труб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трубопроводов из чугунных канализацион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4-1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4-2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4-3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4-1  | 14-2  | 1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16     265     3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53    1.07    1.6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26    0.53    0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27    0.54    0.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451   ПЕРФОРАТОРЫ ЭЛЕКТРИЧЕСКИЕ                                   МАШ.-Ч   10.8    13.2    17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09 КАНАТЫ ПЕНЬКОВЫЕ ПРОПИТАННЫЕ                                Т        0.0019  0.0028  0.00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746 ФАСОННЫЕ ЧУГУННЫЕ СОЕДИНИТЕЛЬНЫЕ ЧАСТИ К ЧУГУННЫМ НАПОРНЫМ  Т        0.17    0.25    0.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РУБАМ (ГОСТ 5525-88) НАРУЖНЫЙ ДИАМЕТР 50-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8-0024 ЦЕМЕНТ РАСШИРЯЮЩИЙСЯ                                        Т        0.019   0.0224  0.0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0639 ТРУБЫ СЛИВНЫЕ ИЗ СТАЛЬНЫХ ВОДОГАЗОПРОВОДНЫХ ОЦИНКОВАННЫХ    ШТ       99.8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РУБ ДИАМЕТРОМ, 32 ММ НЕОЦИНКОВА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КГ       4.75    5.6 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6     1.35    2.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0640 ТРУБЫ ЧУГУННЫЕ КАНАЛИЗАЦИОННЫЕ ДЛИНОЙ 2 М, ДИАМЕТРОМ 50 ММ  М        -       99.8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0641 ТРУБЫ ЧУГУННЫЕ КАНАЛИЗАЦИОННЫЕ ДЛИНОЙ 2 М, ДИАМЕТРОМ 100    М        -       -       99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535   0.580   1.2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15  СМЕНА АРМАТУРЫ ВОДОПРОВОДНОЙ МУФТО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соединение и снятие арматуры. 2. Очистка мест соединения. 3. Установка арматур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Проверка и испытани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КОМПЛ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муфтовой водопроводной арматуры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5-1      смесителей с душ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5-2      кранов водоразбо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5-3      кранов писсуа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5-4      вентилей 2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5-5      вентилей пожа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5-6      кранов шаровых к бачк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5-1  | 15-2  | 1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94     14.30   24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7    0.03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7    0.03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СУРИК ЖЕЛЕЗНЫЙ     Т        0.0008  0.0004  0.0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9140 АРМАТУРА МУФТОВАЯ                                           ШТ      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КГ       0.4     0.15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                КГ       0.4     0.2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61    0.07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02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5-4  | 15-5  | 15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55.80   55.60   46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5    0.3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5    0.3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СУРИК ЖЕЛЕЗНЫЙ     Т        0.0014  0.0024  0.0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9140 АРМАТУРА МУФТОВАЯ                                           ШТ      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КГ       0.7     1  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                КГ       0.7     1.2  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11    3.41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03   0.005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16  СМЕНА ЗАДВИЖЕК ЧУГУННЫХ ФЛАНЦЕ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соединение и снятие задвижки. 2. Очистка мест соединения. 3. Установка задвижки, болт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Проверка правильности установ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задвижек чугунных фланцевых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6-1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6-2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6-3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6-1  | 16-2  | 1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08     422     5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1.54    5.08    8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77    2.54    4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77    2.54    4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9144 ЗАДВИЖКИ ЧУГУННЫЕ                                           ШТ      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3 ПРОКЛАДКИ РЕЗИНОВЫЕ (ПЛАСТИНА ТЕХНИЧЕСКАЯ ПРЕССОВАННАЯ)     КГ       6       7       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14 БОЛТЫ СТРОИТЕЛЬНЫЕ С ГАЙКАМИ И ШАЙБАМИ                      Т        0.298   0.538   0.8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3.21    5.01    8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341   0.611   1.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17  СМЕНА САНИТАРНО-ТЕХНИЧЕСКИХ ПРИБО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прибора с отсоединением от трубопроводов и снятием креплений. 2. Установка прибора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реплением и присоединение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КОМПЛЕ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санитарно-технических прибор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7-1      раковин (умывальников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7-2      моек чугу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7-3      унитазов с бач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17-4      ванн чугу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5-  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7-1  | 17-2  | 17-3  | 17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12     335     460     5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8     3.8     3.8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01    1.52    2.35    7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51    0.76    1.17    3.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5     0.76    1.18    3.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4 ШУРУПЫ С ПОЛУКРУГЛОЙ ГОЛОВКОЙ 8Х100 ММ              Т        0.0108  0.0108  0.0108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8-0024 ЦЕМЕНТ РАСШИРЯЮЩИЙСЯ                                Т        0.0079  0.0079  0.032   0.007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9400 САНИТАРНЫЕ ПРИБОРЫ                                  КОМПЛЕКТ 100    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КГ       3.4     3.4     12.3    6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Т        1.4     3       2.5    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Т        -       -       0.0098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СУРИК      Т        -       -       0.0048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ЖЕЛЕЗ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М3       -       -       0.6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        КГ       -       -       9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24   0.024   0.084   0.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39:00Z</dcterms:created>
  <dc:creator>Благий Андрей Владимирович</dc:creator>
  <dc:description/>
  <dc:language>en-US</dc:language>
  <cp:lastModifiedBy>CNTI</cp:lastModifiedBy>
  <dcterms:modified xsi:type="dcterms:W3CDTF">1999-10-22T07:40:00Z</dcterms:modified>
  <cp:revision>4</cp:revision>
  <dc:subject/>
  <dc:title>Сборник 65 Раздел 1</dc:title>
</cp:coreProperties>
</file>