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указ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ресурсные сметные нормы (РСН) предназначены для определения потребности в ресурсах (затраты труда рабочих, строительные машины и механизмы, материалы) при выполнении лепных работ по ремонту и реконструкции зданий и сооружений и для расчета на их основе сметной стоимости затрат на производство указанных работ в базисных и текущих це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и разработке РСН использованы обосновывающие материалы к сборнику СНИР 64 "Лепные работ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ставлении РСН учтены требования части 3 СНИП "Организация, производство и приемка работ" и правила безопасности производства работ, а также сметно-нормативные документы, рекомендованные к применению в условиях рыночной экономики Минстроем России и ЦНИИЭУС Минстроя России в 1991-1996 го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Нормы  настоящего раздела сборника объедены в таблицы по виду и размеру лепных изделий. Все таблицы однотипны и включают следующие рабо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а 1 - разборка лепных издел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а 2 - расчистка легкоудаляемых покрас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а 3 - расчистка трудноудаляемых покрас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а 4 - ремонт лепных издел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а 5 - установка цементных лепных издел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а 6 - установка гипсовых лепных издел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В нормах сборника предусмотрен следующий состав работ по видам ремонта лепных изделий:</w:t>
      </w:r>
    </w:p>
    <w:p>
      <w:pPr>
        <w:pStyle w:val="Normal"/>
        <w:tabs>
          <w:tab w:val="clear" w:pos="720"/>
          <w:tab w:val="left" w:pos="2127" w:leader="none"/>
        </w:tabs>
        <w:ind w:left="2127" w:hanging="184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зборка (норма 1) - </w:t>
        <w:tab/>
        <w:t>1) отбивка негодного изделия или детали;</w:t>
      </w:r>
    </w:p>
    <w:p>
      <w:pPr>
        <w:pStyle w:val="Normal"/>
        <w:tabs>
          <w:tab w:val="clear" w:pos="720"/>
          <w:tab w:val="left" w:pos="2127" w:leader="none"/>
        </w:tabs>
        <w:ind w:left="2127" w:hanging="184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) срубание вручную неровностей на основании;</w:t>
      </w:r>
    </w:p>
    <w:p>
      <w:pPr>
        <w:pStyle w:val="Normal"/>
        <w:tabs>
          <w:tab w:val="clear" w:pos="720"/>
          <w:tab w:val="left" w:pos="2127" w:leader="none"/>
        </w:tabs>
        <w:ind w:left="2127" w:hanging="184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) уборка мусора;</w:t>
      </w:r>
    </w:p>
    <w:p>
      <w:pPr>
        <w:pStyle w:val="Normal"/>
        <w:tabs>
          <w:tab w:val="clear" w:pos="720"/>
          <w:tab w:val="left" w:pos="2127" w:leader="none"/>
        </w:tabs>
        <w:ind w:left="2127" w:hanging="184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истка покрасок (нормы 2,3) - 1) очистка от покрасок и загрязнений вручную со смачиванием водой;</w:t>
      </w:r>
    </w:p>
    <w:p>
      <w:pPr>
        <w:pStyle w:val="Normal"/>
        <w:tabs>
          <w:tab w:val="clear" w:pos="720"/>
          <w:tab w:val="left" w:pos="2127" w:leader="none"/>
        </w:tabs>
        <w:ind w:left="2127" w:hanging="184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) выведение ржаных пятен;</w:t>
      </w:r>
    </w:p>
    <w:p>
      <w:pPr>
        <w:pStyle w:val="Normal"/>
        <w:tabs>
          <w:tab w:val="clear" w:pos="720"/>
          <w:tab w:val="left" w:pos="2127" w:leader="none"/>
        </w:tabs>
        <w:ind w:left="2127" w:hanging="184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) исправление орнамента с придачей ему четкого рисунка (к легкоудаляемым относятся клеевые покраски и естественное загрязнение; к трудноудаляемым - покраски эмульсионные и маслянолаковые).</w:t>
      </w:r>
    </w:p>
    <w:p>
      <w:pPr>
        <w:pStyle w:val="Normal"/>
        <w:tabs>
          <w:tab w:val="clear" w:pos="720"/>
          <w:tab w:val="left" w:pos="2127" w:leader="none"/>
        </w:tabs>
        <w:ind w:left="2127" w:hanging="184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емонт (норма 4) - </w:t>
        <w:tab/>
        <w:t>1) удаление негодных частей изделий;</w:t>
      </w:r>
    </w:p>
    <w:p>
      <w:pPr>
        <w:pStyle w:val="Normal"/>
        <w:tabs>
          <w:tab w:val="clear" w:pos="720"/>
          <w:tab w:val="left" w:pos="2127" w:leader="none"/>
        </w:tabs>
        <w:ind w:left="2127" w:hanging="184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) догипсовка выбоин раковин, щелей и утраченных мест до 20% развернутой поверхности изделия;</w:t>
      </w:r>
    </w:p>
    <w:p>
      <w:pPr>
        <w:pStyle w:val="Normal"/>
        <w:tabs>
          <w:tab w:val="clear" w:pos="720"/>
          <w:tab w:val="left" w:pos="2127" w:leader="none"/>
        </w:tabs>
        <w:ind w:left="2127" w:hanging="184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) прорезка рисунка и отделка догипсованной поверхности;</w:t>
      </w:r>
    </w:p>
    <w:p>
      <w:pPr>
        <w:pStyle w:val="Normal"/>
        <w:tabs>
          <w:tab w:val="clear" w:pos="720"/>
          <w:tab w:val="left" w:pos="2127" w:leader="none"/>
        </w:tabs>
        <w:ind w:left="2127" w:hanging="184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4) приготовление раствора.</w:t>
      </w:r>
    </w:p>
    <w:p>
      <w:pPr>
        <w:pStyle w:val="Normal"/>
        <w:tabs>
          <w:tab w:val="clear" w:pos="720"/>
          <w:tab w:val="left" w:pos="2127" w:leader="none"/>
        </w:tabs>
        <w:ind w:left="2127" w:hanging="184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ка (нормы 5,6) - 1) насечка и очистка поверхности (при необходимости);</w:t>
      </w:r>
    </w:p>
    <w:p>
      <w:pPr>
        <w:pStyle w:val="Normal"/>
        <w:tabs>
          <w:tab w:val="clear" w:pos="720"/>
          <w:tab w:val="left" w:pos="2127" w:leader="none"/>
        </w:tabs>
        <w:ind w:left="2127" w:hanging="184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) разметка мест установки;</w:t>
      </w:r>
    </w:p>
    <w:p>
      <w:pPr>
        <w:pStyle w:val="Normal"/>
        <w:tabs>
          <w:tab w:val="clear" w:pos="720"/>
          <w:tab w:val="left" w:pos="2127" w:leader="none"/>
        </w:tabs>
        <w:ind w:left="2127" w:hanging="184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) пробивка отверстий;</w:t>
      </w:r>
    </w:p>
    <w:p>
      <w:pPr>
        <w:pStyle w:val="Normal"/>
        <w:tabs>
          <w:tab w:val="clear" w:pos="720"/>
          <w:tab w:val="left" w:pos="2127" w:leader="none"/>
        </w:tabs>
        <w:ind w:left="2127" w:hanging="184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4) установка пробок;</w:t>
      </w:r>
    </w:p>
    <w:p>
      <w:pPr>
        <w:pStyle w:val="Normal"/>
        <w:tabs>
          <w:tab w:val="clear" w:pos="720"/>
          <w:tab w:val="left" w:pos="2127" w:leader="none"/>
        </w:tabs>
        <w:ind w:left="2127" w:hanging="184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5) вбивка гвоздей и крючьев;</w:t>
      </w:r>
    </w:p>
    <w:p>
      <w:pPr>
        <w:pStyle w:val="Normal"/>
        <w:tabs>
          <w:tab w:val="clear" w:pos="720"/>
          <w:tab w:val="left" w:pos="2127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6) сборка, установка и крепление деталей;</w:t>
      </w:r>
    </w:p>
    <w:p>
      <w:pPr>
        <w:pStyle w:val="Normal"/>
        <w:tabs>
          <w:tab w:val="clear" w:pos="720"/>
          <w:tab w:val="left" w:pos="2127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7) заделка швов и разделка углов;</w:t>
      </w:r>
    </w:p>
    <w:p>
      <w:pPr>
        <w:pStyle w:val="Normal"/>
        <w:tabs>
          <w:tab w:val="clear" w:pos="720"/>
          <w:tab w:val="left" w:pos="2127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8) исправление дефектов и повреждений;</w:t>
      </w:r>
    </w:p>
    <w:p>
      <w:pPr>
        <w:pStyle w:val="Normal"/>
        <w:tabs>
          <w:tab w:val="clear" w:pos="720"/>
          <w:tab w:val="left" w:pos="2127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9) приготовление раств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Нормы по сложности рисунка, рельефа и размеров изделий разработаны усредненны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Установка лепных деталей, не предусмотренных в настоящем сборнике, должны нормироваться применительно к видам изделий, наиболее подходящим по слож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Нормами 5 всех таблиц сборника учтена установка лепных изделий, изготовленных на обычных цемент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При наличии сохранившихся установленных изделий, которые могут быть использованы под модель, применение новых моделей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9. Количество изделий, формируемых с одной модели, следует принимать по данным, приведенным в таблице технической части. При заказе лепных изделий одинакового рисунка в количестве меньшем, чем указано в таблице на каждый заказ следует принимать одну модель.</w:t>
      </w:r>
    </w:p>
    <w:p>
      <w:pPr>
        <w:sectPr>
          <w:type w:val="nextPage"/>
          <w:pgSz w:w="11906" w:h="16838"/>
          <w:pgMar w:left="567" w:right="3117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N  |                                                           | Количество деталей на модель, шту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/п |                         Наименование деталей              |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|                                                           |     гипсовых    |    цемент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  |                                   2                       |        3        |     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  Балясины без орнамента                                             250               1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.  Балясины орнаментованные                                           150               1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  Базы, розетки, канители конические, дорические и                   150               1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тосканские, гербы и т.п., гладкого и простого рисунк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4.  То же,орнаментованные или сложного рисунка, гирлянды.              100               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5.  Вазы, кронштейны, медальоны и сухари гладкие.                      170               1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6.  То же, орнаментованные.                                            80                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7.  Капители корнифские.                                               70                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8.  Погонные детали (прорезка, пояса, фризы, карнизы и т.д.            125               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до 500 мм простого рисунк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9.  То же, рисунка средней сложности и сложного                        75                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.  То же, при высоте более 500 мм простого рисунка.                   200               1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.  То же, рисунка средней сложности и сложного.                       120               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2.  Поручни и тетевы.                                                  200               120</w:t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3119"/>
          <w:pgNumType w:fmt="decimal"/>
          <w:formProt w:val="false"/>
          <w:textDirection w:val="lrTb"/>
        </w:sect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0. Отделка лицевой поверхности лепных изделий нормами раздела не предусмотре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1. Расход материальных ресурсов в нормах настоящего раздела не указывается и определяется по фактической потреб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2. Нормами предусмотрено выполнение работ на фасадах с лесов, выносных устройств и люлек, а во внутренних помещениях - с пола, подмостей лестниц и других приспособл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3. Указанные в настоящем сборнике размеры "до" включают в себя эти размер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авила исчисления объемов работ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Объем лепных работ следует принимать по проектным данным в соответствии с номенклатурой лепных изделий, указанной в прейскурантах отпускных цен, применительно к разновидностям и измерителям настоящего сборн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Базы для пилястр и полубалясин определяются по таблицам 1-3 с коэффициентом 0,5; угловые базы, составляющие четверть окружности, определяются по таблице 1 с коэффициентом 0,2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Высота выпуклых погонных деталей принимается по огибу поперечного сечения.</w:t>
      </w:r>
    </w:p>
    <w:p>
      <w:pPr>
        <w:sectPr>
          <w:type w:val="nextPage"/>
          <w:pgSz w:w="11906" w:h="16838"/>
          <w:pgMar w:left="567" w:right="3117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РЕСУРСНЫЕ СМЕТНЫЕ НОР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1  БАЗЫ ПОД КОЛОННЫ ВЫСОТОЙ ДО 2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-1 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-2 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-3 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-4 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-5 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-6 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-1   | 1-2   | 1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47    0.14    0.5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5     3.1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-4   | 1-5   | 1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91    1.73    1.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5     3.3     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-   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-   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2  БАЗЫ ПОД КОЛОННЫ ВЫСОТОЙ ДО 4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-1 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-2 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-3 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-4 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-5 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-6 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-1   | 2-2   | 2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68    0.28    1.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5     3.1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2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2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-4   | 2-5   | 2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.80    2.83    1.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5     3.3     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-       0.02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5    0.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-       0.02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3  БАЗЫ ПОД КОЛОННЫ ВЫСОТОЙ ДО 5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-1 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-2 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-3 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-4 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-5 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-6 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3-1   | 3-2   | 3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82    0.38    1.5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5     3.1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2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2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3-4   | 3-5   | 3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.37    3.04    1.9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5     3.3     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-       0.02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5    0.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-       0.02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4  БАЛЯСИНЫ ЦИЛИНДРИЧЕСКИЕ, БУТЫЛОЧНЫЕ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КВАДРАТНЫЕ ВЫСОТОЙ ДО 7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-1 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-2 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-3 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-4 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-5 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-6 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4-1   | 4-2   | 4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37    0.24    0.8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5     3.7     3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2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2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4-4   | 4-5   | 4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.37    0.96    0.5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8     3.2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-   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-   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5  БАЛЯСИНЫ ЦИЛИНДРИЧЕСКИЕ, БУТЫЛОЧНЫЕ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КВАДРАТНЫЕ ВЫСОТОЙ ДО 10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-1 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-2 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-3 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-4 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-5 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-6 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5-1   | 5-2   | 5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57    0.34    1.3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5     3.7     3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3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3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5-4   | 5-5   | 5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.07    1.33    0.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8     3.2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3    0.02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3    0.02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5    0.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6  ВАЗЫ ВЫСОТОЙ ДО 5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6-1 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6-2 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6-3 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6-4 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6-5 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6-6 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6-1   | 6-2   | 6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52    0.28    1.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7     3.8     3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2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2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6-4   | 6-5   | 6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.37    2.65    1.6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8     3.6     3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-       0.02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-       0.02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7  ВАЗЫ ВЫСОТОЙ ДО 7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7-1 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7-2 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7-3 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7-4 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7-5 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7-6 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7-1   | 7-2   | 7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72    0.43    1.7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7     3.8     3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3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3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7-4   | 7-5   | 7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3.54    3.27    2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8     3.6     3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2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2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5    0.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8  ВАЗЫ ВЫСОТОЙ ДО 10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8-1 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8-2 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8-3 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8-4 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8-5 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8-6 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8-1   | 8-2   | 8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.03    0.53    2.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7     3.8     3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4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4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8-4   | 8-5   | 8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4.38    3.88    2.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8     3.6     3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3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3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2  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9  ВЕНКИ ДИАМЕТРОМ ДО 5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9-1 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9-2 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9-3 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9-4 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9-5 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9-6 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9-1   | 9-2   | 9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59    0.19    0.7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7     3.7     3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9-4   | 9-5   | 9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.62    2       1.4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8     3.6     3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-   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-   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10  ВЕНКИ ДИАМЕТРОМ ДО 10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0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0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0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0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0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0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0-1  | 10-2  | 10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.20    0.38    1.5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7     3.7     3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3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3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0-4  | 10-5  | 10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3.26    3.18    2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8     3.6     3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5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5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2  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11  ГЕРБЫ ВЫСОТОЙ ДО 5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1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1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1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1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1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1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1-1  | 11-2  | 11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72    0.19    0.7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0     3.5     3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2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2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1-4  | 11-5  | 11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.68    3.33    2.3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6     3.4     3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2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2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12  ГЕРБЫ ВЫСОТОЙ ДО 10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2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2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2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2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2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2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2-1  | 12-2  | 12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.29    0.38    1.5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0     3.5     3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4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4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2-4  | 12-5  | 12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3.26    5.14    3.3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6     3.4     3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3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3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5    0.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13  ГИРЛЯНДЫ ДЛИНОЙ ДО 7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3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3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3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3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3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3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3-1  | 13-2  | 13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72    0.19    0.7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7     3.6     3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2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2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3-4  | 13-5  | 13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.66    3.61    2.4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6     3.4     3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2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2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14  ГИРЛЯНДЫ ДЛИНОЙ ДО 10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4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4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4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4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4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4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4-1  | 14-2  | 14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.07    0.22    1.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7     3.6     3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3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3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4-4  | 14-5  | 14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.86    3.88    2.6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6     3.4     3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2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2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2  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15  КАПИТЕЛИ ДОРИЧЕСКИЕ И ТОСКАНСКИЕ ДЛИ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ДО 2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5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5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5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5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5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5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5-1  | 15-2  | 15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54    0.24    0.9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1     3.8     3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5-4  | 15-5  | 15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.98    6.33    5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9     3.7     3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-   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5    0.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-   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16  КАПИТЕЛИ ДОРИЧЕСКИЕ И ТОСКАНСКИЕ ДЛИ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ДО 5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6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6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6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6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6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6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6-1  | 16-2  | 16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.13    0.58    2.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1     3.8     3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3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3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6-4  | 16-5  | 16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4.47    7.10    5.4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9     3.7     3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3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3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2  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РСН 64-17  КАПИТЕЛИ ИОНИЧЕСКИЕ ВЫСОТОЙ ДО 2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7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7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7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7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7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7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7-1  | 17-2  | 17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54    0.44    1.3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1     3.8     3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7-4  | 17-5  | 17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.81    6.33    5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8     3.6     3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-   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-   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18  КАПИТЕЛИ ИОНИЧЕСКИЕ ВЫСОТОЙ ДО 5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8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8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8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8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8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8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8-1  | 18-2  | 18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.13    0.77    3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1     3.8     3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3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3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8-4  | 18-5  | 18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6.24    7.10    5.4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8     3.6     3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3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3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5    0.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19  КАПИТЕЛИ КОРИНФСКИЕ ВЫСОТОЙ ДО 5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9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9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9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9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9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19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9-1  | 19-2  | 19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.45    0.48    1.8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2     3.8     3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3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3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9-4  | 19-5  | 19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7.98    12.80   9.8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8     3.6     3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4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4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2  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20  КАПИТЕЛИ КОРИНФСКИЕ ВЫСОТОЙ ДО 7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0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0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0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0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0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0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0-1  | 20-2  | 20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.72    0.96    3.7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2     3.8     3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6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6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0-4  | 20-5  | 20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5.73   15.40   11.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8     3.6     3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2    0.06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2    0.06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5    0.3     0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21  КАПИТЕЛИ КОРИНФСКИЕ ВЫСОТОЙ ДО 10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1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1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1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1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1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1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1-1  | 21-2  | 21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3.81    1.42    5.7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2     3.8     3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7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7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1-4  | 21-5  | 21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3.78   32.78   21.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8     3.6     3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2    0.08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2    0.08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2     0.4     0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22  КАРТУШИ С НАИБОЛЬШИМ ИЗМЕРЕНИЕМ ДО 5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2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2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2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2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2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2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2-1  | 22-2  | 22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66    0.19    0.7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0     3.5     3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2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2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2-4  | 22-5  | 22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.64    1.91    1.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6     3.4     3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23  КАРТУШИ С НАИБОЛЬШИМ ИЗМЕРЕНИЕМ ДО 7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3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3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3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3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3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3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3-1  | 23-2  | 23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99    0.30    1.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0     3.5     3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2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2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3-4  | 23-5  | 23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.50    2.17    1.5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6     3.4     3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3    0.02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3    0.02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5    0.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24  КАРТУШИ С НАИБОЛЬШИМ ИЗМЕРЕНИЕМ ДО 10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4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4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4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4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4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4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4-1  | 24-2  | 24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.35    0.43    1.7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0     3.5     3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3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3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4-4  | 24-5  | 24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3.69    2.82    2.1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6     3.4     3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3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3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2  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25  КРОНШТЕЙНЫ И МОДУЛЬОНЫ НАИБОЛЬШИМ ИЗМЕРЕ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ДО 2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5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5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5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5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5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5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5-1  | 25-2  | 25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30    0.14    0.5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4     3.8     3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5-4  | 25-5  | 25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.19    0.90    0.6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8     3.6     3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26  КРОНШТЕЙНЫ И МОДУЛЬОНЫ НАИБОЛЬШИМ ИЗМЕРЕ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ДО 3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6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6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6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6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6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6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6-1  | 26-2  | 26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48    0.19    0.7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4     3.8     3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6-4  | 26-5  | 26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.58    1.54    1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8     3.6     3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27  КРОНШТЕЙНЫ И МОДУЛЬОНЫ НАИБОЛЬШИМ ИЗМЕРЕ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ДО 4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7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7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7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7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7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7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7-1  | 27-2  | 27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66    0.24    0.9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4     3.8     3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7-4  | 27-5  | 27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.97    1.96    1.3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8     3.6     3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-       0.01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-       0.01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28  КРОНШТЕЙНЫ И МОДУЛЬОНЫ НАИБОЛЬШИМ ИЗМЕРЕНИЕМ ДО 5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8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8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8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8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8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8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8-1  | 28-2  | 28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90    0.28    1.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4     3.8     3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8-4  | 28-5  | 28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3.16    2.40    1.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8     3.6     3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-   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5    0.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-   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29  ЛИСТЫ ВЫСОТОЙ ДО 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9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9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9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9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9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29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9-1  | 29-2  | 29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29    0.04    0.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1     3.7     3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9-4  | 29-5  | 29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73    1.18    0.8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4     3.2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30  ЛИСТЫ ВЫСОТОЙ ДО 2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0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0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0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0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0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0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30-1  | 30-2  | 30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45    0.09    0.4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1     3.7     3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30-4  | 30-5  | 30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.03    1.42    0.8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4     3.2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31  ЛИСТЫ ВЫСОТОЙ ДО 4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1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1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1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1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1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1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31-1  | 31-2  | 31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66    0.16    0.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1     3.7     3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31-4  | 31-5  | 31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.99    2       1.3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4     3.2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-       0.01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-       0.01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32  МАСКИ-ЗАМКИ ВЫСОТОЙ ДО 2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2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2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2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2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2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2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32-1  | 32-2  | 32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39    0.14    0.5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9     3.4     3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32-4  | 32-5  | 32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.22    2.28    1.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5     3.3     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-   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5    0.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-   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33  МАСКИ-ЗАМКИ ВЫСОТОЙ ДО 5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3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3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3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3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3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3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33-1  | 33-2  | 33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69    0.26    1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9     3.4     3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33-4  | 33-5  | 33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.42    2.60    1.9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5     3.3     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-       0.01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2  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-       0.01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34  ПОГОННЫЕ ЛЕПНЫЕ ИЗДЕЛИЯ (ПОРЕЗНИ, ПОЯСА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КАРНИЗЫ, ФРИЗЫ И ДР.) ВЫСОТОЙ ДО 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МЕТ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4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4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4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4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4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4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34-1  | 34-2  | 34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17    0.14    0.5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8     3.1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34-4  | 34-5  | 34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89    0.47    0.3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5     3.3     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35  ПОГОННЫЕ ЛЕПНЫЕ ИЗДЕЛИЯ (ПОРЕЗНИ, ПОЯСА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КАРНИЗЫ, ФРИЗЫ И ДР.) ВЫСОТОЙ ДО 1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МЕТ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5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5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5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5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5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5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35-1  | 35-2  | 35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24    0.21    0.8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8     3.1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35-4  | 35-5  | 35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.41    0.63    0.4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5     3.3     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36  ПОГОННЫЕ ЛЕПНЫЕ ИЗДЕЛИЯ (ПОРЕЗНИ, ПОЯСА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КАРНИЗЫ, ФРИЗЫ И ДР.) ВЫСОТОЙ ДО 2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МЕТ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6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6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6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6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6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6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36-1  | 36-2  | 36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37    0.28    1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8     3.1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36-4  | 36-5  | 36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.77    0.82    0.5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5     3.3     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-   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-   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37  ПОГОННЫЕ ЛЕПНЫЕ ИЗДЕЛИЯ (ПОРЕЗНИ, ПОЯСА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КАРНИЗЫ, ФРИЗЫ И ДР.) ВЫСОТОЙ ДО 3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МЕТ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7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7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7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7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7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7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37-1  | 37-2  | 37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55    0.38    1.7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8     3.1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37-4  | 37-5  | 37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.38    1.16    0.7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5     3.3     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-   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5    0.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-   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38  ПОРУЧНИ ШИРИНОЙ ДО 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МЕТ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8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8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8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8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8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8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38-1  | 38-2  | 38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63    0.19    0.5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0     3.9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38-4  | 38-5  | 38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.29    1.42    0.6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8     3.6     3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-   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5    0.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-   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39  ПОРУЧНИ ШИРИНОЙ ДО 2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МЕТ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9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9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9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9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9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39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39-1  | 39-2  | 39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67    0.28    0.8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0     3.9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39-4  | 39-5  | 39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.89    1.78    0.8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8     3.6     3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2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2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5    0.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40  РОЗЕТКИ ДИАМЕТРОМ ДО 2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0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0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0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0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0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0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40-1  | 40-2  | 40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17    0.10    0.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7     3.0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40-4  | 40-5  | 40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60    1.18    0.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2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41  РОЗЕТКИ ДИАМЕТРОМ ДО 3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1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1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1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1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1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1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41-1  | 41-2  | 41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25    0.13    0.5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7     3.0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41-4  | 41-5  | 41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84    1.26    0.9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2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42  РОЗЕТКИ ДИАМЕТРОМ ДО 5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2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2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2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2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2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2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42-1  | 42-2  | 42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44    0.21    0.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7     3.0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42-4  | 42-5  | 42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.33    2.05    1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2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-   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-   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43  РОЗЕТКИ ДИАМЕТРОМ ДО 8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3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3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3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3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3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3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43-1  | 43-2  | 43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69    0.34    1.3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7     3.0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2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2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43-4  | 43-5  | 43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.11    3.09    2.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2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5    0.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44  СУХАРИ И КАПЛИ ВЫСОТОЙ 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4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4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4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4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4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4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44-1  | 44-2  | 44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30    0.05    0.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0     3.2     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44-4  | 44-5  | 44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34    0.64    0.5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4     3.2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45  СУХАРИ И КАПЛИ ВЫСОТОЙ 2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5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5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5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5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5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5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45-1  | 45-2  | 45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42    0.07    0.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0     3.2     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45-4  | 45-5  | 45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51    0.82    0.5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4     3.2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РСН 64-46  ШИШКИ ВЫСОТОЙ ДО 2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6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6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6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6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6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6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46-1  | 46-2  | 46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41    0.14    0.4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7     3.8     3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46-4  | 46-5  | 46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83    1.83    1.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4.0     3.8     3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47  БУКВЫ НАКЛАДНЫЕ ВЫСОТОЙ ДО 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7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7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7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7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7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7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47-1  | 47-2  | 47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90    0.32    0.9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5     2.0     2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47-4  | 47-5  | 47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3.06    2.43    1.5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5     2.3     2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1       1  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48  БУКВЫ НАКЛАДНЫЕ ВЫСОТОЙ ДО 2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8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8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8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8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8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8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48-1  | 48-2  | 48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.46    0.63    1.8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5     2.0     2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48-4  | 48-5  | 48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5.17    3.77    2.4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5     2.3     2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1       1  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49  БУКВЫ НАКЛАДНЫЕ ВЫСОТОЙ ДО 4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9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9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9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9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9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49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49-1  | 49-2  | 49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.21    0.95    2.8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5     2.0     2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49-4  | 49-5  | 49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2      5.89    3.8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5     2.3     2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1       1  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50  ЭМБЛЕМЫ КРУГЛЫЕ ДИАМЕТРОМ ДО 2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0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0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0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0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0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0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50-1  | 50-2  | 50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17    0.10    0.3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7     3.0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50-4  | 50-5  | 50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60    1.20    0.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4     3.2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51  ЭМБЛЕМЫ КРУГЛЫЕ ДИАМЕТРОМ ДО 3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1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1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1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1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1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1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51-1  | 51-2  | 51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23    0.13    0.5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7     3.0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51-4  | 51-5  | 51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84    1.37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4     3.2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52  ЭМБЛЕМЫ КРУГЛЫЕ ДИАМЕТРОМ ДО 5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2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2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2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2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2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2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52-1  | 52-2  | 52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40    0.21    0.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7     3.0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52-4  | 52-5  | 52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.31    2.05    1.3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4     3.2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-   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-   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53  ЭМБЛЕМЫ КРУГЛЫЕ ДИАМЕТРОМ ДО 8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3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3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3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3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3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3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53-1  | 53-2  | 53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63    0.34    1.3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7     3.0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53-4  | 53-5  | 53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.08    2.64    1.8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4     3.2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-   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5    0.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-   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54  ЭМБЛЕМЫ ПОРТАЛЬНЫЕ ПЛОЩАДЬЮ ДО 0,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4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4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4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4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4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4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54-1  | 54-2  | 54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67    0.19    0.7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5     3.0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2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2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54-4  | 54-5  | 54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.30    3.89    2.7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4     3.2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55  ЭМБЛЕМЫ ПОРТАЛЬНЫЕ ПЛОЩАДЬЮ ДО 0,7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5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5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5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5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5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5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55-1  | 55-2  | 55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93    0.28    1.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5     3.0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2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2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55-4  | 55-5  | 55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.97    4.20    3.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4     3.2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2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2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5    0.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56  ЭМБЛЕМЫ ПОРТАЛЬНЫЕ ПЛОЩАДЬЮ ДО 1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6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6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6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6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6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6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56-1  | 56-2  | 56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.14    0.38    1.5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5     3.0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3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3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56-4  | 56-5  | 56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.57    5.50    3.7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4     3.2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3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3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2  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57  ТРИГЛИФЫ ВЫСОТОЙ ДО 2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7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7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7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7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7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7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57-1  | 57-2  | 57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29    0.06    0.1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2     2.4     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57-4  | 57-5  | 57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41    0.76    0.5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7     2.5     3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-   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-   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58  ТРИГЛИФЫ ВЫСОТОЙ ДО 3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8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8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8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8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8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8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58-1  | 58-2  | 58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37    0.09    0.2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2     2.4     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58-4  | 58-5  | 58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60    0.84    0.6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7     2.5     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-   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-   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59  ТРИГЛИФЫ ВЫСОТОЙ ДО 4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9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9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9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9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9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59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59-1  | 59-2  | 59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47    0.12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2     2.4     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2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2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59-4  | 59-5  | 59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82    1.23    0.9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7     2.5     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2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2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5    0.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60  ТРИГЛИФЫ ВЫСОТОЙ ДО 7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60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60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60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60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60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60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60-1  | 60-2  | 60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62    0.17    0.5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2     2.4     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2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2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60-4  | 60-5  | 60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.70    1.51    1.3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7     2.5     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3    0.02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3    0.02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5    0.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61  РЕШЕТКИ ВЕНТИЛЯЦИОННЫЕ ПЛОЩАДЬЮ ДО 0,1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61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61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61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61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61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61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61-1  | 61-2  | 61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22    0.10    0.2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5     3.0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61-4  | 61-5  | 61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62    0.71    0.4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2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-       0.01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-       0.01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62  РЕШЕТКИ ВЕНТИЛЯЦИОННЫЕ ПЛОЩАДЬЮ ДО 0,2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62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62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62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62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62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62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62-1  | 62-2  | 62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30    0.14    0.3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5     3.0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62-4  | 62-5  | 62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84    1.32    0.8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2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-       0.01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-       0.01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63  РЕШЕТКИ ВЕНТИЛЯЦИОННЫЕ ПЛОЩАДЬЮ ДО 0,3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63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63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63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63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63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63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63-1  | 63-2  | 63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41    0.19    0.5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5     3.0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63-4  | 63-5  | 63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.22    1.95    1.2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2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-       0.01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-       0.01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4-64  РЕШЕТКИ ВЕНТИЛЯЦИОННЫЕ ПЛОЩАДЬЮ ДО 0,4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ИЗДЕЛ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64-1   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64-2    Расчистка покрасок легк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64-3    Расчистка покрасок трудноуда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64-4   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64-5    Установка цементн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4-64-6    Установка гипсовых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64-1  | 64-2  | 64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0.52    0.28    0.7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5     3.0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4-  |  64-  |  6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64-4  | 64-5  | 64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.63    2.57    1.6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2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1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1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МАШ.-Ч   0.1     0.1     0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5:39:00Z</dcterms:created>
  <dc:creator>Благий Андрей Владимирович</dc:creator>
  <dc:description/>
  <dc:language>en-US</dc:language>
  <cp:lastModifiedBy>CNTI</cp:lastModifiedBy>
  <dcterms:modified xsi:type="dcterms:W3CDTF">1999-10-22T07:07:00Z</dcterms:modified>
  <cp:revision>4</cp:revision>
  <dc:subject/>
  <dc:title>Сборник 64</dc:title>
</cp:coreProperties>
</file>