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стекольных, обойныхи облицовочных работ при ремонте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 СНИР  63  "Стекольные, обойные и облицовоч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настоящим сборнике включены сметные нормы на стекольные, обойные и облицовочные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ник состоит из трех раздел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1 - Стекольные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2 - Обойные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3 - Облицовочные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В нормах раздела 01 - "Стекольные работы", кроме оговоренных случаев, предусмотрено использование оконного стекла тонкого толщиной 2-3 мм и толстого - 4-6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ы раздела 01 не предусматривают снятие и навеску оконных створок, переплетов и фрамуг. Нормирование этих работ выполняется по нормам сборника РСН 56 "Проем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ы раздела 01 учитывают выполнение работ по остеклению с земли или лесов. При производстве работ в других условиях к затратам труда рабочих-строителей для соответствующих норм принимаются коэффициенты: при работах с лестниц - 1.25; при работе с подвесных люлек - 1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Перестановка подвесных люлек по горизонтали с укреплением блоков нормируется дополнительно по сборнику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Нормы раздела 02 "Обойные работы" предусматривают выполнение следующих работ 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истка поверх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нтовка, заполнение трещин и раковин в оклеиваемой поверхности (табл. 8-10 нормы 1-3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леивание стыков бумагой (табл. 8-11 нормы 3,4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патлевка поверхности (табл. 11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несение клеевого состава на поверхность стен и полотнища обое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клеивание полотнищ внахлестку (табл. 8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клеивание обоев впритык (табл. 9-1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Нормы таблиц 8-10 раздела 02 учитывают выполнение работ готовыми к применению материалами централизованного приготовления - обрезка кромок (на простых обоях с одной стороны, на плотных - с двух сторон), вырезка полотнищ по высоте, подбор обоев и комплектование полотнищ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Нормы таблицы 11 раздела 02 предусматривают заготовку моющихся обоев по размерам непосредственно на объек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Нормы раздела 03 "Облицовочные работы" учитывают выполнение раб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бор плит и деталей по маркиров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ка кром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правильности выполнения облицов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ывка и протирка облицованной поверх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борка и вынос мусора после разбо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В нормах не учтены транспортные затраты по вывозу строительного мусора. 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стекольных работ определяется по площади остекления, т.е. по размеру стеко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работ по снятию старых обоев и линкруста следует исчислять по площади очищенной от обоев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оклеиванию обоями следует определять по площади окле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лощадь оконных и дверных проемов для исключения ее из площади стен следует принимать по наружному обводу коро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Объем работ по ремонту поверхности облицовки природным камнем исчисляется по площади облицованной поверхности, при эт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 стен и колонн принимаются с учетом изломов в плане по наружному обводу,  т.е. по сечениям, включающим облицовочные пл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лицовке профилированными плитами площадь облицовки принимается без учета рельефа камней и дета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Объем работ по облицовке поверхностей керамическими глазурованными плитками исчисляется по площади вертикальной проекци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eastAsia="Courier New Cyr" w:cs="Courier New Cyr" w:ascii="Courier New Cyr" w:hAnsi="Courier New Cyr"/>
        </w:rPr>
        <w:t>РАЗДЕЛ 3. ОБЛИЦОВОЧ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12  РАЗБОРКА ОБЛИЦОВКИ СТЕН ИЗ ПЛ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облицовки из плит и плиток. 2. Очистка годных плиток от раствора. 3. Укладка пл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штабел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БЛИЦОВ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облицовки стен из пли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2-1      мрамо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2-2      грани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2-3      известк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2-4      железо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2-5    Разборка облицовки стен из керамической глазурованной пли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3-  |  63-  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2-1  | 12-2  | 12-3  | 12-4  | 12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19.40  532.30  479.10  451.30  74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3.0     3.0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4.10    10.20   8.60    8.70    2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61    1.53    1.29    1.3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0.61    1.53    1.29    1.3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       МАШ.-Ч   2.88    7.14    6.02    6.1     1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ЕГО СГОРАНИЯ ДАВЛЕНИЕМ ДО 686 К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МАШ.-Ч   5.76    14.28   12.04   12.2    3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      Т        10.5    13.7    10.27   9.1     4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13  РЕМОНТ ОБЛИЦОВКИ ИЗ МРАМОРНЫХ ПЛ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поврежденной части облицовки площадью до 1 м2 в одном месте. 2. Подготовка поверх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нанесение раствора на отделываемую поверхность с приготовлением раствора. 3. Острожка с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паклевкой за 2 раза. 4. Полировка с проклейкой, натиркой воском и протирка ветошью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облицовки из мраморных пли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3-1      стен глад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3-2      колонн прямоуго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3-3      колонн кругл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3-4      капителий, карнизов, отлив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3-  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3-1  | 13-2  | 13-3  | 13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3.90   33.10   41.40  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2    0.02    0.02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02    0.02    0.02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0.042   0.042   0.042   0.0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4 КЛЕЙ СТОЛЯРНЫЙ СУХОЙ                                КГ       2       2       2  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5 КРАСКИ СУХИЕ ДЛЯ ВНУТРЕННИХ РАБОТ                   Т        0.003   0.003   0.003   0.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7 ВОСК ПОЛИЭТИЛЕНОВЫЙ НЕОКИСЛЕННЫЙ МАРОК ПВ-25,       Т        0.00004 0.00004 0.00004 0.00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В-100, ПВ-200, ПВ-300, ПВ-5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78 СКИПИДАР ЖИВИЧНЫЙ                                   Т        0.0001  0.0001  0.0001  0.000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09 ГУБКА РЕЗИНОВАЯ (МОРСКАЯ)                           КГ       0.035   0.035   0.035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82 ТКАНЬ МЕШОЧНАЯ                                      10 М2    0.07    0.07    0.07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063   0.063   0.063   0.0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129 КАМЕНЬ ПРИРОДНЫЙ ШЛИФОВОЧНЫЙ "ПЕЧОРА"               КГ       0.6     0.6     0.6     1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127 КАМЕНЬ ОСЕЛКОВЫЙ ШЛИФОВОЧНЫЙ СРЕДНЕЗЕРНИСТЫЙ        КГ       0.05    0.05    0.05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128 КАМЕНЬ ОСЕЛКОВЫЙ ШЛИФОВОЧНЫЙ МЕЛКОЗЕРНИСТЫЙ         КГ       0.08    0.08    0.08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0.022   0.022   0.022   0.0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48   0.048   0.048   0.0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14  РЕМОНТ ОБЛИЦОВКИ ИЗ КЕРАМ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ГЛАЗУРОВАННЫХ ПЛИ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Вырубка поврежденных плиток и раствора. 2. Подгонка и укладка плиток на растворе. 3. Расши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вов и протирка поверх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ПЛИ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облицовки из керамических глазурованных плиток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4-1      рядовых на стенах, со сменой плиток в одном месте до 10 шту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4-2      рядовых на стенах, со сменой плиток в одном месте до 45 шту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4-3      рядовых на столбах и откосах, со сменой плиток в одном месте до 10 шту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4-4      рядовых на столбах и откосах, со сменой плиток в одном месте до 45 шту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4-5      карнизных, со сменой плиток в одном месте до 10 шту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4-6      плинтусных, со сменой плиток в одном месте до 10 шту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4-1  | 14-2  | 1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6.50   20.20   45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8    0.08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8    0.08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56 ПЛИТКИ КЕРАМИЧЕСКИЕ ГЛАЗУРОВАННЫЕ ДЛЯ ВНУТРЕННЕЙ ОБЛИЦОВКИ  М2       2.47    2.47    2.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 ГЛАДКИЕ БЕЗ ЗАВАЛА БЕЛ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540 ЦЕМЕНТ                                                      Т     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36 РАСТВОРЫ ГОТОВЫЕ ОТДЕЛОЧНЫЕ ТЯЖЕЛЫЕ ЦЕМЕНТНЫЕ СОСТАВА 1:3   М3       0.037   0.037   0.0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01    0.01    0.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1 ОПИЛКИ ДРЕВЕСНЫЕ                                            М3       0.0025  0.0025  0.00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012   0.012   0.0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0.09    0.09    0.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37   0.037   0.0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4-4  | 14-5  | 14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4.90   24.70   24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8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8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56 ПЛИТКИ КЕРАМИЧЕСКИЕ ГЛАЗУРОВАННЫЕ ДЛЯ ВНУТРЕННЕЙ ОБЛИЦОВКИ  М2       2.47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 ГЛАДКИЕ БЕЗ ЗАВАЛА БЕЛ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540 ЦЕМЕНТ                                                      Т        0.001   0.0003  0.0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36 РАСТВОРЫ ГОТОВЫЕ ОТДЕЛОЧНЫЕ ТЯЖЕЛЫЕ ЦЕМЕНТНЫЕ СОСТАВА 1:3   М3       0.037   0.016   0.0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015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1 ОПИЛКИ ДРЕВЕСНЫЕ                                            М3       0.0025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012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0.09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48 ПЛИТКИ КАРНИЗНЫЕ                                            М        -       16.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47 ПЛИТКИ ПЛИНТУСНЫЕ                                           М        -       -       16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37   0.000   0.0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15  ПРОМЫВКА ОБЛИЦОВАННЫХ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БЛИЦОВ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мывка облицованных поверхност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5-1     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5-2      круглых колон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5-3      фасонных камней и линейных профилированных дета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5-4      с тесаной фактур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3-  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5-1  | 15-2  | 15-3  | 15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7.70   27.60   43.30   37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0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05    0.05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05    0.015   0.015   0.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3 МЫЛО ТВЕРДОЕ ХОЗЯЙСТВЕННОЕ 72%                      ШТ       0.7     0.7     0.7     0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00   0.000   0.000   0.0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16  ОБЛИЦОВКА РЯДОВЫМИ КЕРАМИЧЕСК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ГЛАЗУРОВАННЫМИ ПЛИТ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Набивка по деревянным поверхностям проволочной сетки (нормы 2, 4). 2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готовительного слоя с нарезкой борозд. 3. Сортировка плиток. 4. Облицовка с перерубкой плиток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точкой кромок. 5. Заполнение швов, очистка и промывка облицов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блицовка рядовыми керамическими глазурованными плитка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6-1      с установкой плиток туалетного гарнитура по кирпичу и бето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6-2      с установкой плиток туалетного гарнитура по дерев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6-3      без установки плиток туалетного гарнитура по кирпичу и бето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6-4      без установки плиток туалетного гарнитура по дерев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3-  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6-1  | 16-2  | 16-3  | 16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25.30  292.10  223     289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4     3.4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30    2.12    1.30    2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65    1.06    0.65    1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65    1.06    0.65    1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56 ПЛИТКИ КЕРАМИЧЕСКИЕ ГЛАЗУРОВАННЫЕ ДЛЯ ВНУТРЕННЕЙ    М2       99      99 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ЛИЦОВКИ СТЕН ГЛАДКИЕ БЕЗ ЗАВАЛА БЕЛ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02 КОМПЛЕКТЫ ДЛЯ ТУАЛЕТНОЙ КОМНАТЫ Т-7                 КОМПЛЕКТ 7       7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36 РАСТВОРЫ ГОТОВЫЕ ОТДЕЛОЧНЫЕ ТЯЖЕЛЫЕ ЦЕМЕНТНЫЕ       М3       1.5     2.7     1.5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1 ОПИЛКИ ДРЕВЕСНЫЕ                                    М3       0.1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5     0.5     0.5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465   0.465   0.465   0.4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305 ПОРТЛАНДЦЕМЕНТ ОБЩЕСТРОИТЕЛЬНОГО НАЗНАЧЕНИЯ,        Т        0.04    0.04    0.04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ЕЗДОБАВОЧНЫЙ, МАРКИ 4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74 СЕТКА ТКАНАЯ С КВАДРАТНЫМИ ЯЧЕЙКАМИ N 05 БЕЗ        М2       -       105     -       1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О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05 ГВОЗДИ ОЦИНКОВАННЫЕ СТРОИТЕЛЬНЫЕ                    Т        -       0.004   -    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3.191   3.311   1.526   1.6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17  ОБЛИЦОВКА КЕРАМИЧЕСКИМИ ГЛАЗУРОВА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ПЛИТКАМИ С КАРНИЗНЫМИ, ПЛИНТУСНЫМ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УГЛОВЫМИ ЭЛЕМЕН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Набивка по деревянным поверхностям опроволочной сетки (нормы 2,4,6). 2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готовительного слоя с нарезкой борозд. 3. Сортировка плиток. 4. Облицовка с перерубкой плиток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точкой кромок. 5. Заполнение швов, очистка и промывка облицов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блицовка керамическими глазурованными плитками с карнизными, плинтусными и угл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элемента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7-1      стен в жилых зданиях по кирпичу и бето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7-2      стен в жилых зданиях по дерев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7-3      стен в общественных зданиях по кирпичу и бето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7-4      стен в общественных зданиях по дерев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7-5      столбов, пилястр и откосов по кирпичу и бето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7-6      столбов, пилястр и откосов по дерев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7-1  | 17-2  | 1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03.70  369.20  320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1.30    2.10    1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65    1.05 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65    1.05 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56 ПЛИТКИ КЕРАМИЧЕСКИЕ ГЛАЗУРОВАННЫЕ ДЛЯ ВНУТРЕННЕЙ ОБЛИЦОВКИ  М2       93      93      91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 ГЛАДКИЕ БЕЗ ЗАВАЛА БЕЛ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46 ПЛИТКИ УГЛОВЫЕ                                              М        51      51      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47 ПЛИТКИ ПЛИНТУСНЫЕ                                           М        46      46      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48 ПЛИТКИ КАРНИЗНЫЕ                                            М        46      46      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36 РАСТВОРЫ ГОТОВЫЕ ОТДЕЛОЧНЫЕ ТЯЖЕЛЫЕ ЦЕМЕНТНЫЕ СОСТАВА 1:3   М3       1.5     2.7     1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5     0.5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1 ОПИЛКИ ДРЕВЕСНЫЕ                                            М3       0.093   0.093   0.0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44    0.44    0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305 ПОРТЛАНДЦЕМЕНТ ОБЩЕСТРОИТЕЛЬНОГО НАЗНАЧЕНИЯ,                Т        0.04    0.04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ЕЗДОБАВОЧНЫЙ, МАРКИ 4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74 СЕТКА ТКАНАЯ С КВАДРАТНЫМИ ЯЧЕЙКАМИ N 05 БЕЗ ПОКРЫТИЯ       М2       -       105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05 ГВОЗДИ ОЦИНКОВАННЫЕ СТРОИТЕЛЬНЫЕ                            Т        -       0.004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1.422   1.542   1.4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7-4  | 17-5  | 17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86.10  563.80  627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4.4     4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10    1.40    2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1.05    0.7     1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1.05    0.7     1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56 ПЛИТКИ КЕРАМИЧЕСКИЕ ГЛАЗУРОВАННЫЕ ДЛЯ ВНУТРЕННЕЙ ОБЛИЦОВКИ  М2       91.5    85      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 ГЛАДКИЕ БЕЗ ЗАВАЛА БЕЛ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74 СЕТКА ТКАНАЯ С КВАДРАТНЫМИ ЯЧЕЙКАМИ N 05 БЕЗ ПОКРЫТИЯ       М2       105     -       1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46 ПЛИТКИ УГЛОВЫЕ                                              М        61      204     2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47 ПЛИТКИ ПЛИНТУСНЫЕ                                           М        56      51      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48 ПЛИТКИ КАРНИЗНЫЕ                                            М        56      51      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36 РАСТВОРЫ ГОТОВЫЕ ОТДЕЛОЧНЫЕ ТЯЖЕЛЫЕ ЦЕМЕНТНЫЕ СОСТАВА 1:3   М3       2.7     1.5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5     0.5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1 ОПИЛКИ ДРЕВЕСНЫЕ                                            М3       0.092   0.085   0.0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44    0.44    0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05 ГВОЗДИ ОЦИНКОВАННЫЕ СТРОИТЕЛЬНЫЕ                            Т        0.004   -    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305 ПОРТЛАНДЦЕМЕНТ ОБЩЕСТРОИТЕЛЬНОГО НАЗНАЧЕНИЯ,                Т        0.04    0.04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ЕЗДОБАВОЧНЫЙ, МАРКИ 4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1.520   1.303   1.42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38:00Z</dcterms:created>
  <dc:creator>Благий Андрей Владимирович</dc:creator>
  <dc:description/>
  <dc:language>en-US</dc:language>
  <cp:lastModifiedBy>CNTI</cp:lastModifiedBy>
  <dcterms:modified xsi:type="dcterms:W3CDTF">1999-10-22T07:06:00Z</dcterms:modified>
  <cp:revision>4</cp:revision>
  <dc:subject/>
  <dc:title>Сборник 63 раздел 3</dc:title>
</cp:coreProperties>
</file>