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стекольных, обойныхи облицовочных работ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 СНИР  63  "Стекольные, обойные и облицово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им сборнике включены сметные нормы на стекольные, обойные и облицовоч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состоит из трех разде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Стеколь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бой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блицовоч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раздела 01 - "Стекольные работы", кроме оговоренных случаев, предусмотрено использование оконного стекла тонкого толщиной 2-3 мм и толстого - 4-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раздела 01 не предусматривают снятие и навеску оконных створок, переплетов и фрамуг. Нормирование этих работ выполняется по нормам сборника РСН 56 "Проем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раздела 01 учитывают выполнение работ по остеклению с земли или лесов. При производстве работ в других условиях к затратам труда рабочих-строителей для соответствующих норм принимаются коэффициенты: при работах с лестниц - 1.25; при работе с подвесных люлек - 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ерестановка подвесных люлек по горизонтали с укреплением блоков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раздела 02 "Обойные работы" предусматривают выполнение следующих работ 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а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овка, заполнение трещин и раковин в оклеиваемой поверхности (табл. 8-10 нормы 1-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леивание стыков бумагой (табл. 8-11 нормы 3,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атлевка поверхности (табл. 1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несение клеевого состава на поверхность стен и полотнища обо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еивание полотнищ внахлестку (табл. 8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еивание обоев впритык (табл. 9-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ы таблиц 8-10 раздела 02 учитывают выполнение работ готовыми к применению материалами централизованного приготовления - обрезка кромок (на простых обоях с одной стороны, на плотных - с двух сторон), вырезка полотнищ по высоте, подбор обоев и комплектование полотнищ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таблицы 11 раздела 02 предусматривают заготовку моющихся обоев по размерам непосредственно на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раздела 03 "Облицовочные работы" учитывают выполнение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бор плит и деталей по маркиров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кром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авильности выполнения облиц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вка и протирка облицован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орка и вынос мусора после раз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стекольных работ определяется по площади остекления, т.е. по размеру стеко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снятию старых обоев и линкруста следует исчислять по площади очищенной от обоев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леиванию обоями следует определять по площади окле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ощадь оконных и дверных проемов для исключения ее из площади стен следует принимать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ремонту поверхности облицовки природным камнем исчисляется по площади облицованной поверхности, при э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стен и колонн принимаются с учетом изломов в плане по наружному обводу,  т.е. по сечениям, включающим облицовочные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лицовке профилированными плитами площадь облицовки принимается без учета рельефа камней и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блицовке поверхностей керамическими глазурованными плитками исчисляется по площади вертикальной проекци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АЗДЕЛ 2. ОБОЙ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7  СНЯТИЕ ОБО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КЛЕЕНН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нятие обое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7-1       простых и улучш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7-2       высококачественных и линкрус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7-1   | 7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1.70   9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03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8  ОКЛЕИВАНИЕ ПРОСТЫМИ И СРЕДНЕЙ ПЛОТНОСТИ ОБО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КЛЕЕНН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леивание простыми и средней плотности обоя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8-1       по штукатурке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8-2       по гипсобетонным и гипсолитов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8-3       по поверхностям из листов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8-4       по деревянн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1   | 8-2   | 8-3   | 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8.40   23.70   24.80   25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3     3.3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2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2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00019   УСТРОЙСТВО ОБОЕРЕЗАТЕЛЬНОЕ                          МАШ.-Ч   0.24    0.24    0.24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6 ПАСТА МЕЛОВАЯ ПМ-1                                  Т        0.007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732 ГРУНТОВКА                                           Т        0.0286  0.0286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2 ШПАТЛЕВКА КЛЕЕВАЯ                                   Т        0.005   0.005   0.00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2    0.02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9 БУМАГА РОЛЕВАЯ                                      Т        0.007   -       -    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30 ОБОИ ОБЫКНОВЕННОГО КАЧЕСТВА                         100 М2   1.12    1.12    1.12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0 КЛЕЙ МАЛЯРНЫЙ ЖИДКИЙ                                КГ       3.06    1.49    2.11    3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3 БЯЗЬ СУРОВАЯ АРТ.6804                               10 М2    -       -       1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-       -       -     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34   0.017   0.020   0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9  ОКЛЕИВАНИЕ ТИСНЕНЫМИ И ПЛОТНЫМИ ОБО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леивание тиснеными и плотными обоя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9-1       по штукатурке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9-2       по гипсобетонным и гипсолитов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9-3       по поверхностям из листов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9-4       по деревянн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9-1   | 9-2   | 9-3   | 9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9.10   32.70   26.40   34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5     3.5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3    0.02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3    0.02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00019   УСТРОЙСТВО ОБОЕРЕЗАТЕЛЬНОЕ                          МАШ.-Ч   0.34    0.34    0.34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6 ПАСТА МЕЛОВАЯ ПМ-1                                  Т        0.0097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732 ГРУНТОВКА                                           Т        0.0286  0.0286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2 ШПАТЛЕВКА КЛЕЕВАЯ                                   Т        0.005   0.005   0.005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2    0.02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9 БУМАГА РОЛЕВАЯ                                      Т        0.0071  -       -       0.00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31 ОБОИ УЛУЧШЕННЫЕ, ГРУНТОВАННЫЕ                       100 М2   1.12    1.12    1.12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0 КЛЕЙ МАЛЯРНЫЙ ЖИДКИЙ                                КГ       5.82    3.54    4.44    5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-       -       -     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41   0.019   0.020   0.0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0  ОКЛЕИВАНИЕ ЛИНКРУС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леивание линкруст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0-1      по штукатурке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0-2      по гипсобетонным и гипсолитов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0-3      по поверхностям из листов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0-4      по деревянн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0-1  | 10-2  | 10-3  | 10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5.64   45.60   40.60   41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7    0.07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7    0.07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00019   УСТРОЙСТВО ОБОЕРЕЗАТЕЛЬНОЕ                          МАШ.-Ч   0.53    0.53    0.53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575 ЛИНКРУСТ                                            М2       112     112     112     1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732 ГРУНТОВКА                                           Т        0.0286  0.0286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2 ШПАТЛЕВКА КЛЕЕВАЯ                                   Т        0.005   0.005   0.005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2    0.02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3 БЯЗЬ СУРОВАЯ АРТ.6804                               10 М2    -       -       1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-       -       -     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87   0.387   0.390   0.3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1  ОКЛЕИВАНИЕ МОЮЩИМИСЯ ОБО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леивание моющимися обоями на бумажной основ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1-1      по штукатурке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1-2      по гипсобетонным и гипсолитов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леивание моющимися обоями на тканевой основ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1-3      по штукатурке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1-4      по гипсобетонным и гипсолитов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1-1  | 11-2  | 11-3  | 1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82.03   64.40   87.92   69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3     3.3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5    0.03    0.05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00019   УСТРОЙСТВО ОБОЕРЕЗАТЕЛЬНОЕ                          МАШ.-Ч   0.24    0.24    0.24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5    0.03    0.05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2 ШПАТЛЕВКА КЛЕЕВАЯ                                   Т        0.0794  0.005   0.0794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3 КЛЕЙ "БУСТИЛАТ"                                     Т        0.0257  0.0257  0.0341  0.03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5    0.2     0.25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32 ОБОИ НА БУМАЖНОЙ ОСНОВЕ МОЮЩИЕСЯ ПЛЕНОЧНЫЕ          М2       108     108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ОТЕЧЕСТВЕННОГО ПРОИЗВОДСТВ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3005 ТРУБЫ АСБЕСТОЦЕМЕНТНЫЕ КЛАССА ВТ-12 ГОСТ 539-80.    М        28.6    28.6    28.6    28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 УСЛОВНОГО ПРОХОДА 3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-       0.0004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33 ОБОИ-КОЖА ИСКУССТВЕННАЯ НА ТКАНЕВОЙ ОСНОВЕ С        100 М2   -       -       1.07    1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ЛИВИНИЛХЛОРИДНЫМ ПОКРЫТ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2.295   2.205   2.337   2.2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8:00Z</dcterms:created>
  <dc:creator>Благий Андрей Владимирович</dc:creator>
  <dc:description/>
  <dc:language>en-US</dc:language>
  <cp:lastModifiedBy>CNTI</cp:lastModifiedBy>
  <dcterms:modified xsi:type="dcterms:W3CDTF">1999-10-22T07:05:00Z</dcterms:modified>
  <cp:revision>4</cp:revision>
  <dc:subject/>
  <dc:title>Сборник 63 раздел 2</dc:title>
</cp:coreProperties>
</file>