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АЯ ЧАСТ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указ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стоящие ресурсные сметные нормы (РСН) предназначены для определения потребности в ресурсах (затраты труда рабочих, строительные машины и механизмы, материалы) при выполнении стекольных, обойныхи облицовочных работ при ремонте и реконструкции зданий и сооружений и для расчета на их основе сметной стоимости затрат на производство указанных работ в базисных и текущих це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При разработке РСН использованы обосновывающие материалы к сборнику  СНИР  63  "Стекольные, обойные и облицовочные работ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оставлении РСН учтены требования части 3 СНИП "Организация, производство и приемка работ" и правила безопасности производства работ, а также сметно-нормативные документы, рекомендованные к применению в условиях рыночной экономики Минстроем России и ЦНИИЭУС Минстроя России в 1991-1996 год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В настоящим сборнике включены сметные нормы на стекольные, обойные и облицовочные рабо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борник состоит из трех раздел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01 - Стекольные рабо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02 - Обойные рабо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03 - Облицовочные рабо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В нормах раздела 01 - "Стекольные работы", кроме оговоренных случаев, предусмотрено использование оконного стекла тонкого толщиной 2-3 мм и толстого - 4-6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Нормы раздела 01 не предусматривают снятие и навеску оконных створок, переплетов и фрамуг. Нормирование этих работ выполняется по нормам сборника РСН 56 "Проем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Нормы раздела 01 учитывают выполнение работ по остеклению с земли или лесов. При производстве работ в других условиях к затратам труда рабочих-строителей для соответствующих норм принимаются коэффициенты: при работах с лестниц - 1.25; при работе с подвесных люлек - 1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Перестановка подвесных люлек по горизонтали с укреплением блоков нормируется дополнительно по сборнику РСН 69 "Прочие ремонтно-строительные работ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8. Нормы раздела 02 "Обойные работы" предусматривают выполнение следующих работ 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чистка поверх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нтовка, заполнение трещин и раковин в оклеиваемой поверхности (табл. 8-10 нормы 1-3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леивание стыков бумагой (табл. 8-11 нормы 3,4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патлевка поверхности (табл. 11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несение клеевого состава на поверхность стен и полотнища обое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клеивание полотнищ внахлестку (табл. 8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клеивание обоев впритык (табл. 9-1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9. Нормы таблиц 8-10 раздела 02 учитывают выполнение работ готовыми к применению материалами централизованного приготовления - обрезка кромок (на простых обоях с одной стороны, на плотных - с двух сторон), вырезка полотнищ по высоте, подбор обоев и комплектование полотнищ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0. Нормы таблицы 11 раздела 02 предусматривают заготовку моющихся обоев по размерам непосредственно на объек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1. Нормы раздела 03 "Облицовочные работы" учитывают выполнение рабо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бор плит и деталей по маркировк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готовка кромо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а правильности выполнения облицово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мывка и протирка облицованной поверх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борка и вынос мусора после разбор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2. В нормах не учтены транспортные затраты по вывозу строительного мусора.  Расход строительного мусора и масса возвратных материалов в нормах приведены справоч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3. Указанные в настоящем сборнике размеры "до" включают в себя эти размер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авила исчисления объемов работ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Объем стекольных работ определяется по площади остекления, т.е. по размеру стеко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Объем работ по снятию старых обоев и линкруста следует исчислять по площади очищенной от обоев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Объем работ по оклеиванию обоями следует определять по площади оклеиваем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Площадь оконных и дверных проемов для исключения ее из площади стен следует принимать по наружному обводу короб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Объем работ по ремонту поверхности облицовки природным камнем исчисляется по площади облицованной поверхности, при это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меры стен и колонн принимаются с учетом изломов в плане по наружному обводу,  т.е. по сечениям, включающим облицовочные пли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блицовке профилированными плитами площадь облицовки принимается без учета рельефа камней и дета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Объем работ по облицовке поверхностей керамическими глазурованными плитками исчисляется по площади вертикальной проекции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</w:t>
      </w:r>
      <w:r>
        <w:rPr>
          <w:rFonts w:eastAsia="Courier New Cyr" w:cs="Courier New Cyr" w:ascii="Courier New Cyr" w:hAnsi="Courier New Cyr"/>
        </w:rPr>
        <w:t>РЕСУРСНЫЕ СМЕТНЫЕ НОР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РАЗДЕЛ 1.  СТЕКОЛЬНЫЕ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1.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3-1  ВЫЕМКА ЦЕЛЫХ СТЕКОЛ ИЗ ПЕРЕПЛЕ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Выемка целых стекол с удалением элементов крепления. 2. Очистка фальцев от замаз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ОСТЕКЛ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Выемка целых стекол на замазке и штапиках из переплетов деревянных, площадью остекления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1-1       до 0,2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1-2       до 0,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1-3       до 1,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Выемка целых стекол из переплетов металлических и железобетонных, площадью остекления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1-4       до 0,2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1-5       до 0,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1-6       до 1,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3-  |  63-  |  6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-1   | 1-2   | 1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23     93.90   64.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0     2.0     2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25    0.25    0.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25    0.25    0.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        Т        0.943   0.943   0.94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3-  |  63-  |  6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-4   | 1-5   | 1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44     110     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0     2.0     2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25    0.25    0.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25    0.25    0.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        Т        0.943   0.943   0.94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3-2  УДАЛЕНИЕ БИТЫХ СТЕКОЛ ИЗ ДЕРЕВЯННЫХ ПЕРЕПЛЕ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eastAsia="Courier New Cyr" w:cs="Courier New Cyr" w:ascii="Courier New Cyr" w:hAnsi="Courier New Cyr"/>
        </w:rPr>
        <w:t>НА ЗАМАЗК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Выемка битых стекол с удалением замазки. 2. Очистка фальцев от замаз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ОСТЕКЛ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2-1     Удаление битых стекол на замазке из деревянных переплетов, площадью остекления до 0,2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2-2     Удаление битых стекол на замазке из деревянных переплетов, площадью остекления до 0,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2-3     Удаление битых стекол на замазке из деревянных переплетов, площадью остекления до 1,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3-  |  63-  |  6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-1   | 2-2   | 2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61.70   47.20   32.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0     2.0     2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16    0.16    0.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0.08    0.08    0.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08    0.08    0.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Т        0.6     0.6     0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</w:t>
      </w:r>
      <w:r>
        <w:rPr>
          <w:rFonts w:eastAsia="Courier New Cyr" w:cs="Courier New Cyr" w:ascii="Courier New Cyr" w:hAnsi="Courier New Cyr"/>
        </w:rPr>
        <w:t>2.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3-3  ПЕРЕМАЗКА ФАЛЬЦЕВ ЗАМАЗКОЙ В ДЕРЕВЯ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eastAsia="Courier New Cyr" w:cs="Courier New Cyr" w:ascii="Courier New Cyr" w:hAnsi="Courier New Cyr"/>
        </w:rPr>
        <w:t>ПЕРЕПЛЕТ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Очистка старой замазки. 2. Перемазка фальце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 ОСТЕКЛЕ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3-1     Перемазка в деревянных переплетах фальцев замазкой меловой на олиф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3-2     Перемазка в деревянных переплетах фальцев замазкой битум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63-  |  6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3-1   | 3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23.50   3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0.02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        МАШ.-Ч   0.02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44 ЗАМАЗКА ОКОННАЯ НА ОЛИФЕ                                            Т        0.0488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63 МАСТИКА БИТУМНО-ПОЛИМЕРНАЯ                                          Т        -       0.049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Т        0.061   0.05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</w:t>
      </w:r>
      <w:r>
        <w:rPr>
          <w:rFonts w:eastAsia="Courier New Cyr" w:cs="Courier New Cyr" w:ascii="Courier New Cyr" w:hAnsi="Courier New Cyr"/>
        </w:rPr>
        <w:t>3. УСТРОЙСТВ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3-4  ОСТЕКЛЕНИЕ ДЕРЕВЯННЫХ ПЕРЕПЛЕТОВ НА ШТАПИК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eastAsia="Courier New Cyr" w:cs="Courier New Cyr" w:ascii="Courier New Cyr" w:hAnsi="Courier New Cyr"/>
        </w:rPr>
        <w:t>С ПРОМАЗКОЙ ФАЛЬЦЕВ И СТЕКОЛ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Нарезка стекол. 2. Приготовление замазки на олифе. 3. Вставка стекол по замазке на штапиках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стекление деревянных переплетов на штапиках с промазкой фальцев и стекол, площадь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стекления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4-1       до 0,2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4-2       до 0,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4-3       до 1,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4-4       до 2,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3-  |  63-  |  63-  |  6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4-1   | 4-2   | 4-3   | 4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79.50   50.50   40.80   35.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0     3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27    0.26    0.25    0.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14    0.13    0.13    0.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0.13    0.13    0.12    0.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2 ГВОЗДИ ОТДЕЛОЧНЫЕ КРУГЛЫЕ 1.6Х25 ММ                 Т        0.0007  0.0005  0.0003  0.00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44 ЗАМАЗКА ОКОННАЯ НА ОЛИФЕ                            Т        0.0976  0.0732  0.0488  0.036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882 СТЕКЛО ОКОННОЕ                                      М2       105     106     106     1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3-0259 СБОРОЧНЫЕ ЭЛЕМЕНТЫ ОКОННЫХ БЛОКОВ: ШТАПИК           ПОГ.     816     612     408     39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(РАСКЛАДКА) РАЗМЕР 10 Х 16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КГ       0.2     0.2     0.2     0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3 МЫЛО ТВЕРДОЕ ХОЗЯЙСТВЕННОЕ 72%                      ШТ       1       1       1  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124   0.093   0.062   0.04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3-5  ОСТЕКЛЕНИЕ ПЕРЕПЛЕТОВ НА ЗАМАЗК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Нарезка стекол. 2. Приготовление замазки на олифе (нормы 1-3) и битуме (норма 4-6). 3. Встав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текол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стекление переплетов на замазке меловой на олифе, площадью остекления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5-1       до 0,2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5-2       до 0,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5-3       до 1,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стекление переплетов на замазке битумной, площадью остекления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5-4       до 0,2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5-5       до 0,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5-6       до 1,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3-  |  63-  |  6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5-1   | 5-2   | 5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44.70   36.60   32.4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8     2.8     2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26    0.25    0.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13    0.13    0.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13    0.12    0.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44 ЗАМАЗКА ОКОННАЯ НА ОЛИФЕ                                    Т        0.0732  0.0488  0.036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882 СТЕКЛО ОКОННОЕ                                              М2       102     106     1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897 ПРОВОЛОКА СТАЛЬНАЯ НИЗКОУГЛЕРОДИСТАЯ ОБЩЕГО НАЗНАЧЕНИЯ,     КГ       0.78    0.52    0.3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ИАМЕТРОМ 0,8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        КГ       0.2     0.2     0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3 МЫЛО ТВЕРДОЕ ХОЗЯЙСТВЕННОЕ 72%                              ШТ       1       1  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93   0.062   0.04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3-  |  63-  |  6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5-4   | 5-5   | 5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77.80   53.40   44.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8     2.8     2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27    0.26    0.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14    0.13    0.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13    0.13    0.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882 СТЕКЛО ОКОННОЕ                                              М2       105     105     1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897 ПРОВОЛОКА СТАЛЬНАЯ НИЗКОУГЛЕРОДИСТАЯ ОБЩЕГО НАЗНАЧЕНИЯ,     КГ       1.04    0.78    0.5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ИАМЕТРОМ 0,8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63 МАСТИКА БИТУМНО-ПОЛИМЕРНАЯ                                  Т        0.0984  0.0738  0.049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        КГ       0.2     0.2     0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3 МЫЛО ТВЕРДОЕ ХОЗЯЙСТВЕННОЕ 72%                              ШТ       1       1  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110   0.083   0.05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3-6  ОСТЕКЛЕНИЕ ВИТРИННЫМ СТЕКЛОМ ПЕРЕПЛЕ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Нарезка стекол. 2. Вставка стекол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стекление витринным стеклом переплетов деревянных на штапиках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6-1       по эластичной прокладк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6-2       по мастик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3-6-3     Остекление витринным стеклом переплетов металлических на штапиках по эластичной прокладк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3-  |  63-  |  63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6-1   | 6-2   | 6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86.70   87.70   1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0     3.0     3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72    0.72    0.7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36    0.36    0.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36    0.36    0.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2 ГВОЗДИ ОТДЕЛОЧНЫЕ КРУГЛЫЕ 1.6Х25 ММ                         Т        0.0004  0.0004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470 СТЕКЛО ЛИСТОВОЕ ВИТРИННОЕ ПОЛИРОВАННОЕ                      М2       102     102     99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891 ПРОКЛАДКИ УПЛОТНИТЕЛЬНЫЕ 30 ММ                              100 М    4.72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3-0499 ДЕТАЛИ ПОГОНАЖНЫЕ (АЛЬБОМ РАБОЧИХ ЧЕРТЕЖЕЙ РС 9207)         М2       485     485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РАСКЛАДКА РАЗМЕРОМ 19Х19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        КГ       0.2     0.2     0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623 МЫЛО ТВЕРДОЕ ХОЗЯЙСТВЕННОЕ 72%                              ШТ       1       1  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44 ЗАМАЗКА ОКОННАЯ НА ОЛИФЕ                                    Т        -       0.04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041 ГЕРМЕТИК У-30М                                              КГ       -       -       27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210 РЕЗИНА ПРОФИЛИРОВАННАЯ                                      Т        -       -       0.035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6-9022 АЛЮМИНИЕВЫЕ КОНСТРУКЦИИ НАЩЕЛЬНИКОВ                         100 М2   -       -   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1-3004 КЛЕЙ РЕЗИНОВЫЙ N88-Н                                        КГ       -       -       0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98   0.148   0.0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5:38:00Z</dcterms:created>
  <dc:creator>Благий Андрей Владимирович</dc:creator>
  <dc:description/>
  <dc:language>en-US</dc:language>
  <cp:lastModifiedBy>CNTI</cp:lastModifiedBy>
  <dcterms:modified xsi:type="dcterms:W3CDTF">1999-10-22T07:05:00Z</dcterms:modified>
  <cp:revision>4</cp:revision>
  <dc:subject/>
  <dc:title>Сборник 63 раздел 1</dc:title>
</cp:coreProperties>
</file>