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маляр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2 "Маляр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метные нормы настоящего сборника сгруппированы в следующие разде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1 - Окраска внутренних помещ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2 - Окраска фаса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3 - Окраска металлических поверхнос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4 - Разные малярные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сборника предусматривают окраску ранее окрашенных поверхн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на окраску внутренних помещений учтено производство работ с инвентарных столиков, стремянок и приставных лестниц в помещениях высотой (от пола до потолка) до 4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на окраску фасадов с лесов предусматривает использование установленных лесов для сме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стройство лесов наружных и внутренних специально для малярных работ (при обосновании их необходимости) нормируется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ы на окраску фасадов с люлек учитывают их навеску и перестановку по горизонтали в количестве 3 перестановок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предусмотрено применение готовых составов шпатлевок, грунтовок, кол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Окраску заполнений проемов балконных дверей и деревянных поручней следует нормировать как окраску ок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В нормах сборника на улучшенную и высококачественную окраску предусмотрена расколеровка на 2 тона; при расколеровки одной поверхности, более чем в 2 тона, на каждый последующий тон добавлять 1,5 чел/час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При окраске заполненных оконных проемов со спаренными переплетами на разъединение и соединение створок добавлять 2,2 чел/час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В таблицах сборника, где не приведен состав работ, предусмотрена технология производства окрасочных работ, указанная в таблицах 1 и 2 технической част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Окраска водными составами ранее окрашенны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Окраска внутренних помещений |       Окраска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------------------------------|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Операция              |извест-|       клеевая        |извест-|казеи- |сили- |перхл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                    |ковая  |----------------------|ковая  |новая  |катная|вини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простая|улуч- |высоко-|       |       |      |  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       |шенная|качест-|       |  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       |      |венная |       |  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          2                 |   3   |   4   |   5  |   6   |   7   |   8   |   9  |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 Очистка от загрязнений и 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даление пя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 Растушевка и очистка набела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ручную (частичная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 Расшивка трещин          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 Подмазка выбоин, трещин и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асчищенных мест со сглажи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 Шлифовка подмазанных мест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 Первое шпатлевание подмазанных       -       -       +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 Шлифовка прошпатлеванных мест        -       -       +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 Второе шпатлевание подмазанных       -       -       -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 Шлифовка прошпатлеванных             -       -       -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 Огрунтовка первая                    +       +       +      +       +       + 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 Огрунтовка вторая с подцветкой       -       -       -      +       -       +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 Окраска                              +       +       +      +       +       + 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 Торцевание                           -       -       +      +       -       -       -       -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наком "+" обозначены операции, выполняемые при соответствующем виде окраск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Окраска масляная ранее окрашенны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   Окраска внутренних помещений и фасадов  |Окрас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-------------------------------------------| мета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     Операция                   |          простая           |улуч- |высоко-|л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                              |----------------------------|шенная|качест-| поверх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с подготовкой|без подготовки|      |венная | 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              2                       |       3     |       4      |   5  |   6   |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 Очистка от загрязнений    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 Расчистка отстающей краски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 Расшивка трещин и щелей                 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 Прооливка расчищенных мест и выбоин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 Подмаз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трещин и выбоин                      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свищей и гребней                                -             -          -      -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 Шлифовка подмазанных мест                          +             -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 Шпатлевка расчищенных и подмазанных мест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 Шлифовка шпаклевки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 Вторая шпатлевка расчищенных и подмазанных         -             -          -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 Шлифовка                                           -             -          -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 Огрунтовка прошпатлеванных и подмазанных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 Флейцевание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 Шлифовка   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  Первая окраска            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.  Флейцевание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6.  Шлифовка шкуркой окрашенной поверхности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7.  Вторая окраска                                     -             +          +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8.  Флейцевание или торцевание                         -             +          +      -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Операции по подмазке свищей и гребней и шлифовке подмазанных мест при окраске по металлу предусмотрены для окраски металлических кровель (норма 1 табл. 28-3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Нормами настоящего сборника, кроме оговоренных случаев предусмотрена масляная окраска с подготовкой поверхности (состав работ - графа 3 таблицы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5. Нормами предусмотрена окраска фасадов простых - без архитектурных деталей (гладких) и сложных - рустованных и с содержанием архитектурных деталей более 30% площади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6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окраске фасадов известковыми, цементными, силикатными и казеиновыми составами определяется с учетом переломов стен в плане без вычета проемов, при развернутых (поверхностей карнизов, тяг и других архитектурных деталей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окраске фасадов перхлорвиниловыми, кремнийорганическими и поливинилацетатными составами определяется по площади фактически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краске внутренних поверхностей водными составами исчисляется без вычета проемов и без учета площади оконных и дверных откосов,  боковых поверхностей ниш.  Площадь столбов и боковых пилястр включается в объем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лощадь окраски отдельных стен, для которых площадь проемов превышает 50%, определяется по фактически окрашенной поверхности,  т.е. за вычетом проемов и с добавлением площади оконных и дверных откосов, а также боковых поверхностей ниш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Объем работ по окраске стен масляными составами определяется за вычетом проемов. Площадь окраски столбов, пилястр, ниш, оконных и дверных откосов включается в объем работ. Площадь оконных и дверных проемов для исключения их площади стен исчисляется по наружному обводу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окраске ребристых перекрытий исчисляется по площади их горизонтальной проекции с применением коэффициента - 1,6; кессонных потолков - 1,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ъем работ по окраске лепных потолков исчисляется по площади их горизонтальной проекции с применением коэффициентов по таблице 3 технической части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Площадь горизонтальной проекции лепных изделий в % от площади потолков</w:t>
            </w:r>
          </w:p>
        </w:tc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Коэффициент для определения площади окраск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до 2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2,2  до 1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10,1 до 4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40,1 до 7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70,1 до 100</w:t>
            </w:r>
          </w:p>
        </w:tc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,8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Площадь окраски полов исчисляется за вычетом площадей, занимаемых колоннами, печами, фундаментами и другими конструкциями, выступающими над уровнем пола. Окраска плинтусов дощатых полов предусмотрена нормами и отдельно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работ по окраске плинтусов паркетного пола и пола из линолеума исчисляется в размере 10% от его площади и нормируется, как улучшенная окраска дощатых по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лощадь окрашиваемой поверхности заполнения оконных и дверных проемов определяется применением к площади заполнения по наружному обводу коробок переводных коэффициентов по таблице 4 технической част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Характеристика|  Материал  |             Состав заполнения         |Коэффициент к |  В том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заполнения  |    стен    |                                       |площади запол-| детали 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  |            |                                       |нения проемов |   олифе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|            |                                       |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    Количество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   1   |   2  |   1   |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2       |     3      |                    4                  |   5   |   6  |   7   |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ОКОННЫЕ ПРОЕМЫ ЖИЛЫХ И ОБЩЕСТВЕН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Р а з д е л ь н ы е   п е р е п л е т 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С подоконной   Каменные     Коробка, переплет, подоконная доска       1.5     2.8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С подоконной   Деревянные   То же, с наличниками с двух сторон        2.2     3.5    0.6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Без подоконной Каменные     Коробка, переплет                         1.2     2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С п а р е н н ы е   п е р е п л е т 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С подоконной   Каменные     Коробка, переплет, подоконная доска        -      2.5     - 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Без подоконной Каменные     Коробка, переплет                          -      2.2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Фрамуги        Перегородки  Переплет, наличники с двух сторон         1.6      -     0.7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Витринное      Каменные     Коробка, переплет                         1.75    3.5    0.45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еревян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ОКОННЫЕ ПРОЕМЫ ПРОМЫШЛЕН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Площадью до    Каменные     Коробка, переплет, раскладки,             2.1     3.2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м2 с раз-                 монтажные подоконные 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е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ерепле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То же,         То же        То же                                     1.7     2.6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более 4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БАЛКОННЫЕ ДВЕ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Раздельные     Каменные     Коробка, дверное полотно                  2.1     3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Спаренные      Каменные     Коробка, дверное полотно                   -      2.6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ДВЕРНЫЕ ПРО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Глухие дверные Каменные     Коробка, полотно                          2.4      -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То же          Деревянные   То же, с наличниками с двух сторон        2.7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 Глухие дверные Перегородки  То же, с наличниками с двух сторон        2.7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. Остекленные    Каменные     Коробка, полотно                          1.8      -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вер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6. То же          Перегородки  То же, с наличниками с двух сторон        2.1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7. Шкафные двери  То же        Коробка, полотно, наличники с одной       2.7      -     0.2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ор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8. Обрамление от- Перегородки  Коробка, наличники с двух сторон          0.9      -     0.4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рытого проема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Площадь окраски фрамуг в наружных стенах определяется как площадь окраски заполнения соответствующих типов оконных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эффициенты для определения площади окраски заполнения дверных проемов в каменных стенах (пп.  12, 15) не учитывают окраску наличников. При окраске заполнения дверных проемов в каменных стенах с наличниками с одной стороны проема соответствующие коэффициенты следует увеличивать на 0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эффициенты для определения площади окраски заполнения дверных проемов в перегородках (пп. 15, 16, 18) учитывают нормальную толщину коробок. При окраске заполнения дверных проемов в перегородках толщиной 140-160 мм с коробками на всю ширину перегородки соответствующие коэффициенты следует увеличивать на 0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Объем работ по окраске по вагонке исчисляется по площади окрашиваемой поверхности, замеренной без огибания калевок и отборок, с применением к этой площади для учета рельефа коэффициента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 исчисления объема работ по окраске бревенчатых стен, обмер которых производится без ограничения бревен, к площади обмера добавлять 5%, исключая при этом площади оконных и дверных проемов. При наличии обделок (карнизов, пилястр, откосов, наличников и т.п.) площадь оконных и дверных проемов из площади обмера бревенчатых стен не исключать, площадь обделок не прибавля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Объем работ по окраске полуциркульных и эллиптических сводов определяется по их развернут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Объем работ по окраске лепных изделий исчисляется по площади основания лепных изделий на фасадах и стенах с применением к этой площади коэффициентов, приведенных в таблице 5 технической части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718"/>
        <w:gridCol w:w="27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сота рельефа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и рисунк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ом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то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Объем работ по окраске металлической кровли исчисляется по ее площади, при этом окраска фальцев, желобов, зонтов на дымовых трубах и покрытий слуховых окон отдельно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Объем работ по окраске водосточных труб, поясков, сандриков и наружных подоконников исчисляется по фактически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хность окраски водосточных труб диаметром от 100 до 220 мм, включая ухваты стыки и фальцы принимается равной 3,5 м2 на каждые 10 мм диаметра трубы. Площадь окраски воронки (с обеих сторон) считается равной поверхности 1 м водосточной трубы соответствующ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Объем работ по окраске стальных решеток исчисляется по площади их вертикальной проекции (с одной стороны) без исключения промежутков между стойками и поясками с применением коэффицие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простых решеток без рельефа с заполнением до 20% типа парапетных, пожарных лестниц, проволочных сеток с рамкой и т.п. - 0,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решеток средней сложности без рельефа и с рельефом с заполнением до 30% типа лестничных, балконных и т.п. -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решеток сложных с рельефом и заполнением более 30% типа жалюзийных, радиаторных, художественных и т.п. - 2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Объем работ по окраске волнистых поверхностей асбестоцементных листов и стали исчисляется по площади, определенной без учета огибаний (волны), с применением к этой площади для учета рельефа коэффициента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. Объем работ по окраске приборов, труб, а также мелких металлических деталей исчисляется по площади окрашиваемой поверхности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(со всех сторон) приборов центрального отопления принимается равной поверхности нагрева приб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моек и раковин равна удвоенной, а ванн - утроенной площади их горизонтальной прое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смывного бачка с учетом выступающих частей и кронштейнов составляет 0,7 м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1 м стальных и чугунных труб, включая выступы и креп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фасонных частей, раструбов и креплений принимаются в зависимости от диаметра труб по данным таблицы 6 технической части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8"/>
        <w:gridCol w:w="2568"/>
        <w:gridCol w:w="25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/п</w:t>
            </w:r>
          </w:p>
        </w:tc>
        <w:tc>
          <w:tcPr>
            <w:tcW w:w="25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труб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хность окраски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а 1 м труб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льных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гунных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АЗДЕЛ 4.  РАЗНЫЕ МАЛЯР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4  ОКРАСКА ИЗВЕСТКОВЫМИ СОСТАВАМИ ПЕЧЕ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СТОЯКОВ,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поверхности от загрязнения. 2. Расшивка и промазка трещин. 3. Огрунтовка и окрас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стью за 1 раз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4-1    Окраска известковыми составами печей, стояков,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3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1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3 ИЗВЕСТЬ СТРОИТЕЛЬНАЯ НЕГАШЕНАЯ КОМОВАЯ, СОРТ 1                              Т        0.0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5 КРАСКИ СУХИЕ ДЛЯ ВНУТРЕННИХ РАБОТ                                           Т      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        М3   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                КГ  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5  ОКРАСКА МАСЛЯНЫМИ СОСТАВАМИ ШТАКЕ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ЗГОРОД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поверхности от загрязнения. 2. Окраска кистью за 1 раз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5-1    Окраска масляными составами штакетных изгород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35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7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МА-25:            Т        0.01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                КГ  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6  ПЕРЕМАТОВКА СТЕКО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поверхности от загрязнения. 2. Окраска кистью за 1 раз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6-1    Перематовка стеко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36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ГУСТОТЕРТЫЕ ЛИТОПОННЫЕ:      Т        0.00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                        Т      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                КГ  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7  ПРОМЫВКА ПОВЕРХНОСТЕЙ, ОКРАШЕННЫХ МАСЛЯ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КРАС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мывка окрашенных масляными красками поверхност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7-1      внутренних помещений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7-2      внутренних помещений потол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7-3      внутренних помещений окон и двер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7-4      фасадов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7-5      фасадов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7-6      фасадов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7-7      окон на фасада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7-8      окон на фасада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7-1  | 37-2  | 37-3  | 3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.30    6.70    8.20    5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3 МЫЛО ТВЕРДОЕ ХОЗЯЙСТВЕННОЕ 72%                      ШТ       2       2       2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5    0.05    0.05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07    7       0.07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1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7-5  | 37-6  | 37-7  | 37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.60    6.30    10.30   9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2     2.0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-       3.1     -       4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3 МЫЛО ТВЕРДОЕ ХОЗЯЙСТВЕННОЕ 72%                      ШТ       2       2       2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1     0.1 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07    0.07    0.07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1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8  ПРОТИРКА ОЛИФОЙ ПОВЕРХНОСТЕЙ, ОКРАШ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МАСЛЯНЫМИ КРАС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тирка олифой окрашенных масляными красками поверхност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8-1      внутренних помещений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8-2      внутренних помещений потол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8-3      внутренних помещений окон и двер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8-4      фасадов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8-5      фасадов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8-6      окон на фасада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8-7      окон на фасада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8-1  | 38-2  | 38-3  | 38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.10    7.40    5       7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0     2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3    0.03    0.03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0.0002  0.0002  0.0002  0.0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0   0.000   0.000   0.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8-5  | 38-6  | 38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.90    9.50    9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2     2.2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3.4     -  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05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        Т        0.0002  0.0002  0.0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0   0.000   0.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9  ОЧИСТКА ВРУЧНУЮ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чистка вручную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1      от известковой окраски прост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2      от известковой окраски прост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3      от известковой окраски прост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4      от масляной, перхлорвиниловой окраски прост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5      от масляной, перхлорвиниловой окраски прост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6      от масляной, перхлорвиниловой окраски прост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7      от известковой окраски сложн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8      от известковой окраски сложн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9      от известковой окраски сложн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10     от масляной, перхлорвиниловой окраски сложн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11     от масляной, перхлорвиниловой окраски сложн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9-12     от масляной, перхлорвиниловой окраски сложн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39-1  | 39-2  | 39-3  | 39-4  | 39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7.80   22.30   21.40   25.70   32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0     2.0     2.2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10.7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9-6  | 39-7  | 39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0.90   21      26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2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15.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9-9  | 39-10 | 39-11 | 39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3.70   30.50   38.10   36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2     2.0     2.0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16.8    -       -       18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40  ПРОТИРКА ЦЕМЕНТНОЙ ШТУКАТУРКИ НЕЙТРАЛИЗУЮЩ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0-1     Протирка цементной штукатурки нейтрализующи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40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4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41  МЕЛОВАЯ ЗАЩИТА СТЕКОЛ ПРИ ОКРАСКЕ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еловая защита стекол при окраске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1-1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1-2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1-3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1-1  | 41-2  | 4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6.90   21.20   20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-       1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620  МЕЛ ПРИРОДНЫЙ МОЛОТЫЙ                                       Т        0.0156  0.0156  0.01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16   0.016   0.01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6:00Z</dcterms:created>
  <dc:creator>Благий Андрей Владимирович</dc:creator>
  <dc:description/>
  <dc:language>en-US</dc:language>
  <cp:lastModifiedBy>CNTI</cp:lastModifiedBy>
  <dcterms:modified xsi:type="dcterms:W3CDTF">1999-10-22T07:02:00Z</dcterms:modified>
  <cp:revision>4</cp:revision>
  <dc:subject/>
  <dc:title>Сборник 62 раздел 4</dc:title>
</cp:coreProperties>
</file>