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ИЧЕСКАЯ ЧАСТЬ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щие указа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Настоящие ресурсные сметные нормы (РСН) предназначены для определения потребности в ресурсах (затраты труда рабочих, строительные машины и механизмы, материалы) при выполнении малярных работ по ремонту и реконструкции зданий и сооружений и для расчета на их основе сметной стоимости затрат на производство указанных работ в базисных и текущих цен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При разработке РСН использованы обосновывающие материалы к сборнику СНИР 62 "Малярные работы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составлении РСН учтены требования части 3 СНИП "Организация, производство и приемка работ" и правила безопасности производства работ, а также сметно-нормативные документы, рекомендованные к применению в условиях рыночной экономики Минстроем России и ЦНИИЭУС Минстроя России в 1991-1996 год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Сметные нормы настоящего сборника сгруппированы в следующие раздел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дел 01 - Окраска внутренних помеще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дел 02 - Окраска фасад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дел 03 - Окраска металлических поверхносте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дел 04 - Разные малярные рабо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4. Нормы сборника предусматривают окраску ранее окрашенных поверхност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5. Нормами на окраску внутренних помещений учтено производство работ с инвентарных столиков, стремянок и приставных лестниц в помещениях высотой (от пола до потолка) до 4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6. Нормы на окраску фасадов с лесов предусматривает использование установленных лесов для смежных рабо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7. Устройство лесов наружных и внутренних специально для малярных работ (при обосновании их необходимости) нормируется дополнительно по сборнику РСН 69 "Прочие ремонтно-строительные работы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8. Нормы на окраску фасадов с люлек учитывают их навеску и перестановку по горизонтали в количестве 3 перестановок на 100 м2 окрашиваемой поверх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9. Нормами предусмотрено применение готовых составов шпатлевок, грунтовок, колер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0. Окраску заполнений проемов балконных дверей и деревянных поручней следует нормировать как окраску око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1. В нормах сборника на улучшенную и высококачественную окраску предусмотрена расколеровка на 2 тона; при расколеровки одной поверхности, более чем в 2 тона, на каждый последующий тон добавлять 1,5 чел/час на 100 м2 окрашиваемой поверх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2. При окраске заполненных оконных проемов со спаренными переплетами на разъединение и соединение створок добавлять 2,2 чел/час на 100 м2 окрашиваемой поверх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3. В таблицах сборника, где не приведен состав работ, предусмотрена технология производства окрасочных работ, указанная в таблицах 1 и 2 технической части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</w:t>
      </w:r>
      <w:r>
        <w:rPr>
          <w:rFonts w:eastAsia="Courier New Cyr" w:cs="Courier New Cyr" w:ascii="Courier New Cyr" w:hAnsi="Courier New Cyr"/>
        </w:rPr>
        <w:t>Окраска водными составами ранее окрашенных поверхност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             </w:t>
      </w:r>
      <w:r>
        <w:rPr>
          <w:rFonts w:eastAsia="Courier New Cyr" w:cs="Courier New Cyr" w:ascii="Courier New Cyr" w:hAnsi="Courier New Cyr"/>
        </w:rPr>
        <w:t>ТАБЛИЦА 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|                                  | Окраска внутренних помещений |       Окраска фасад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|                                  |------------------------------|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N |            Операция              |извест-|       клеевая        |извест-|казеи- |сили- |перхлор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/п|                                  |ковая  |----------------------|ковая  |новая  |катная|винил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|                                  |       |простая|улуч- |высоко-|       |       |      |  ва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|                                  |       |       |шенная|качест-|       |       |      |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|                                  |       |       |      |венная |       |       |      |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 |                2                 |   3   |   4   |   5  |   6   |   7   |   8   |   9  |   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  Очистка от загрязнений и             +       +       +      +       +       +       +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удаление пяте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2.  Растушевка и очистка набела          +       +       +      +       +       +       +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вручную (частичная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  Расшивка трещин                      +       +       +      +       +       +       +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4.  Подмазка выбоин, трещин и            +       +       +      +       +       +       +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расчищенных мест со сглаживание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5.  Шлифовка подмазанных мест            +       +       +      +       +       +       +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6.  Первое шпатлевание подмазанных       -       -       +      +       -       -  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мес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7.  Шлифовка прошпатлеванных мест        -       -       +      +       -       -  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8.  Второе шпатлевание подмазанных       -       -       -      +       -       -  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мес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9.  Шлифовка прошпатлеванных             -       -       -      +       -       -  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поверхност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.  Огрунтовка первая                    +       +       +      +       +       +       +       +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1.  Огрунтовка вторая с подцветкой       -       -       -      +       -       +  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2.  Окраска                              +       +       +      +       +       +       +       +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3.  Торцевание                           -       -       +      +       -       -       -       -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</w:sect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Знаком "+" обозначены операции, выполняемые при соответствующем виде окраски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</w:t>
      </w:r>
      <w:r>
        <w:rPr>
          <w:rFonts w:eastAsia="Courier New Cyr" w:cs="Courier New Cyr" w:ascii="Courier New Cyr" w:hAnsi="Courier New Cyr"/>
        </w:rPr>
        <w:t>Окраска масляная ранее окрашенных поверхност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                                        </w:t>
      </w:r>
      <w:r>
        <w:rPr>
          <w:rFonts w:eastAsia="Courier New Cyr" w:cs="Courier New Cyr" w:ascii="Courier New Cyr" w:hAnsi="Courier New Cyr"/>
        </w:rPr>
        <w:t>ТАБЛИЦА 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|                                            |   Окраска внутренних помещений и фасадов  |Окрас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|                                            |-------------------------------------------| метал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N |                 Операция                   |          простая           |улуч- |высоко-|лическ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/п|                                            |----------------------------|шенная|качест-| поверх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|                                            |с подготовкой|без подготовки|      |венная | ност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 |                    2                       |       3     |       4      |   5  |   6   |   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  Очистка от загрязнений                             +             +          +      +       +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2.  Расчистка отстающей краски                         +             +          +      +       +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  Расшивка трещин и щелей                            +             -          +      +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4.  Прооливка расчищенных мест и выбоин                +             +          +      +       +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5.  Подмазка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трещин и выбоин                                 +             -          +      +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свищей и гребней                                -             -          -      -       +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6.  Шлифовка подмазанных мест                          +             -          +      +       +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7.  Шпатлевка расчищенных и подмазанных мест           -             -          +      +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8.  Шлифовка шпаклевки                                 -             -          +      +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9.  Вторая шпатлевка расчищенных и подмазанных         -             -          -      +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мес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.  Шлифовка                                           -             -          -      +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1.  Огрунтовка прошпатлеванных и подмазанных           +             -          +      +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мес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2.  Флейцевание                                        -             -          +      +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3.  Шлифовка                                           -             -          +      +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4.  Первая окраска                                     +             +          +      +       +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5.  Флейцевание                                        -             -          +      +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6.  Шлифовка шкуркой окрашенной поверхности            -             -          +      +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7.  Вторая окраска                                     -             +          +      +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8.  Флейцевание или торцевание                         -             +          +      -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</w:sect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: Операции по подмазке свищей и гребней и шлифовке подмазанных мест при окраске по металлу предусмотрены для окраски металлических кровель (норма 1 табл. 28-3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4. Нормами настоящего сборника, кроме оговоренных случаев предусмотрена масляная окраска с подготовкой поверхности (состав работ - графа 3 таблицы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5. Нормами предусмотрена окраска фасадов простых - без архитектурных деталей (гладких) и сложных - рустованных и с содержанием архитектурных деталей более 30% площади сте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6. Указанные в настоящем сборнике размеры "до" включают в себя эти размеры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равила исчисления объемов работ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Объем работ по окраске фасадов известковыми, цементными, силикатными и казеиновыми составами определяется с учетом переломов стен в плане без вычета проемов, при развернутых (поверхностей карнизов, тяг и других архитектурных деталей не учитыва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 Объем работ по окраске фасадов перхлорвиниловыми, кремнийорганическими и поливинилацетатными составами определяется по площади фактически окрашиваемой поверх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 Объем работ по окраске внутренних поверхностей водными составами исчисляется без вычета проемов и без учета площади оконных и дверных откосов,  боковых поверхностей ниш.  Площадь столбов и боковых пилястр включается в объем рабо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Площадь окраски отдельных стен, для которых площадь проемов превышает 50%, определяется по фактически окрашенной поверхности,  т.е. за вычетом проемов и с добавлением площади оконных и дверных откосов, а также боковых поверхностей ниш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 Объем работ по окраске стен масляными составами определяется за вычетом проемов. Площадь окраски столбов, пилястр, ниш, оконных и дверных откосов включается в объем работ. Площадь оконных и дверных проемов для исключения их площади стен исчисляется по наружному обводу коробо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5. Объем работ по окраске ребристых перекрытий исчисляется по площади их горизонтальной проекции с применением коэффициента - 1,6; кессонных потолков - 1,7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 Объем работ по окраске лепных потолков исчисляется по площади их горизонтальной проекции с применением коэффициентов по таблице 3 технической части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16"/>
                <w:szCs w:val="16"/>
              </w:rPr>
            </w:pP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Площадь горизонтальной проекции лепных изделий в % от площади потолков</w:t>
            </w:r>
          </w:p>
        </w:tc>
        <w:tc>
          <w:tcPr>
            <w:tcW w:w="4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16"/>
                <w:szCs w:val="16"/>
              </w:rPr>
            </w:pP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Коэффициент для определения площади окраски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16"/>
                <w:szCs w:val="16"/>
              </w:rPr>
            </w:pP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до 2</w:t>
            </w:r>
          </w:p>
        </w:tc>
        <w:tc>
          <w:tcPr>
            <w:tcW w:w="42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16"/>
                <w:szCs w:val="16"/>
              </w:rPr>
            </w:pP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16"/>
                <w:szCs w:val="16"/>
              </w:rPr>
            </w:pP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от 2,2  до 10</w:t>
            </w:r>
          </w:p>
        </w:tc>
        <w:tc>
          <w:tcPr>
            <w:tcW w:w="42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16"/>
                <w:szCs w:val="16"/>
              </w:rPr>
            </w:pP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16"/>
                <w:szCs w:val="16"/>
              </w:rPr>
            </w:pP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от 10,1 до 40</w:t>
            </w:r>
          </w:p>
        </w:tc>
        <w:tc>
          <w:tcPr>
            <w:tcW w:w="42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16"/>
                <w:szCs w:val="16"/>
              </w:rPr>
            </w:pP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16"/>
                <w:szCs w:val="16"/>
              </w:rPr>
            </w:pP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от 40,1 до 70</w:t>
            </w:r>
          </w:p>
        </w:tc>
        <w:tc>
          <w:tcPr>
            <w:tcW w:w="42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16"/>
                <w:szCs w:val="16"/>
              </w:rPr>
            </w:pP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2,1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16"/>
                <w:szCs w:val="16"/>
              </w:rPr>
            </w:pP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от 70,1 до 100</w:t>
            </w:r>
          </w:p>
        </w:tc>
        <w:tc>
          <w:tcPr>
            <w:tcW w:w="42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16"/>
                <w:szCs w:val="16"/>
              </w:rPr>
            </w:pP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2,8</w:t>
            </w:r>
          </w:p>
        </w:tc>
      </w:tr>
    </w:tbl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7. Площадь окраски полов исчисляется за вычетом площадей, занимаемых колоннами, печами, фундаментами и другими конструкциями, выступающими над уровнем пола. Окраска плинтусов дощатых полов предусмотрена нормами и отдельно не учитыва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ъем работ по окраске плинтусов паркетного пола и пола из линолеума исчисляется в размере 10% от его площади и нормируется, как улучшенная окраска дощатых пол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8. Площадь окрашиваемой поверхности заполнения оконных и дверных проемов определяется применением к площади заполнения по наружному обводу коробок переводных коэффициентов по таблице 4 технической части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4</w:t>
      </w:r>
    </w:p>
    <w:p>
      <w:pPr>
        <w:pStyle w:val="Normal"/>
        <w:jc w:val="righ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|Характеристика|  Материал  |             Состав заполнения         |Коэффициент к |  В том числ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|  заполнения  |    стен    |                                       |площади запол-| детали  про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N |              |            |                                       |нения проемов |   олифенны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/п|              |            |                                       |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|              |            |                                       |    Количество переплет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|              |            |                                       |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|              |            |                                       |   1   |   2  |   1   |   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 |      2       |     3      |                    4                  |   5   |   6  |   7   |   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</w:t>
      </w:r>
      <w:r>
        <w:rPr>
          <w:rFonts w:eastAsia="Courier New Cyr" w:cs="Courier New Cyr" w:ascii="Courier New Cyr" w:hAnsi="Courier New Cyr"/>
        </w:rPr>
        <w:t>ОКОННЫЕ ПРОЕМЫ ЖИЛЫХ И ОБЩЕСТВЕННЫХ ЗДАН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</w:t>
      </w:r>
      <w:r>
        <w:rPr>
          <w:rFonts w:eastAsia="Courier New Cyr" w:cs="Courier New Cyr" w:ascii="Courier New Cyr" w:hAnsi="Courier New Cyr"/>
        </w:rPr>
        <w:t>Р а з д е л ь н ы е   п е р е п л е т 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 С подоконной   Каменные     Коробка, переплет, подоконная доска       1.5     2.8    0.3     0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дос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2. С подоконной   Деревянные   То же, с наличниками с двух сторон        2.2     3.5    0.6     0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дос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. Без подоконной Каменные     Коробка, переплет                         1.2     2.5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дос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</w:t>
      </w:r>
      <w:r>
        <w:rPr>
          <w:rFonts w:eastAsia="Courier New Cyr" w:cs="Courier New Cyr" w:ascii="Courier New Cyr" w:hAnsi="Courier New Cyr"/>
        </w:rPr>
        <w:t>С п а р е н н ы е   п е р е п л е т 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4. С подоконной   Каменные     Коробка, переплет, подоконная доска        -      2.5     -      0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дос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5. Без подоконной Каменные     Коробка, переплет                          -      2.2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дос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6. Фрамуги        Перегородки  Переплет, наличники с двух сторон         1.6      -     0.7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7. Витринное      Каменные     Коробка, переплет                         1.75    3.5    0.45    0.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деревянно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</w:t>
      </w:r>
      <w:r>
        <w:rPr>
          <w:rFonts w:eastAsia="Courier New Cyr" w:cs="Courier New Cyr" w:ascii="Courier New Cyr" w:hAnsi="Courier New Cyr"/>
        </w:rPr>
        <w:t>ОКОННЫЕ ПРОЕМЫ ПРОМЫШЛЕННЫХ ЗДАН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8. Площадью до    Каменные     Коробка, переплет, раскладки,             2.1     3.2    0.3     0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4 м2 с раз-                 монтажные подоконные дос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дельны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переплет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9. То же,         То же        То же                                     1.7     2.6    0.2     0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более 4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</w:t>
      </w:r>
      <w:r>
        <w:rPr>
          <w:rFonts w:eastAsia="Courier New Cyr" w:cs="Courier New Cyr" w:ascii="Courier New Cyr" w:hAnsi="Courier New Cyr"/>
        </w:rPr>
        <w:t>БАЛКОННЫЕ ДВЕР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. Раздельные     Каменные     Коробка, дверное полотно                  2.1     3.5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полот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1. Спаренные      Каменные     Коробка, дверное полотно                   -      2.6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полот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</w:t>
      </w:r>
      <w:r>
        <w:rPr>
          <w:rFonts w:eastAsia="Courier New Cyr" w:cs="Courier New Cyr" w:ascii="Courier New Cyr" w:hAnsi="Courier New Cyr"/>
        </w:rPr>
        <w:t>ДВЕРНЫЕ ПРОЕ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2. Глухие дверные Каменные     Коробка, полотно                          2.4      - 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полот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3. То же          Деревянные   То же, с наличниками с двух сторон        2.7      -     0.3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4. Глухие дверные Перегородки  То же, с наличниками с двух сторон        2.7      -     0.3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полот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5. Остекленные    Каменные     Коробка, полотно                          1.8      - 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дверны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полотн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6. То же          Перегородки  То же, с наличниками с двух сторон        2.1      -     0.3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7. Шкафные двери  То же        Коробка, полотно, наличники с одной       2.7      -     0.2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</w:t>
      </w:r>
      <w:r>
        <w:rPr>
          <w:rFonts w:eastAsia="Courier New Cyr" w:cs="Courier New Cyr" w:ascii="Courier New Cyr" w:hAnsi="Courier New Cyr"/>
        </w:rPr>
        <w:t>сторон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8. Обрамление от- Перегородки  Коробка, наличники с двух сторон          0.9      -     0.4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крытого проема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</w:sect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я: 1. Площадь окраски фрамуг в наружных стенах определяется как площадь окраски заполнения соответствующих типов оконных проем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Коэффициенты для определения площади окраски заполнения дверных проемов в каменных стенах (пп.  12, 15) не учитывают окраску наличников. При окраске заполнения дверных проемов в каменных стенах с наличниками с одной стороны проема соответствующие коэффициенты следует увеличивать на 0.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Коэффициенты для определения площади окраски заполнения дверных проемов в перегородках (пп. 15, 16, 18) учитывают нормальную толщину коробок. При окраске заполнения дверных проемов в перегородках толщиной 140-160 мм с коробками на всю ширину перегородки соответствующие коэффициенты следует увеличивать на 0.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9. Объем работ по окраске по вагонке исчисляется по площади окрашиваемой поверхности, замеренной без огибания калевок и отборок, с применением к этой площади для учета рельефа коэффициента 1,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0. При исчисления объема работ по окраске бревенчатых стен, обмер которых производится без ограничения бревен, к площади обмера добавлять 5%, исключая при этом площади оконных и дверных проемов. При наличии обделок (карнизов, пилястр, откосов, наличников и т.п.) площадь оконных и дверных проемов из площади обмера бревенчатых стен не исключать, площадь обделок не прибавлят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1. Объем работ по окраске полуциркульных и эллиптических сводов определяется по их развернутой поверх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2. Объем работ по окраске лепных изделий исчисляется по площади основания лепных изделий на фасадах и стенах с применением к этой площади коэффициентов, приведенных в таблице 5 технической части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5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718"/>
        <w:gridCol w:w="2718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 </w:t>
            </w:r>
            <w:r>
              <w:rPr>
                <w:rFonts w:eastAsia="Times New Roman Cyr" w:cs="Times New Roman Cyr" w:ascii="Times New Roman Cyr" w:hAnsi="Times New Roman Cyr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Высота рельефа</w:t>
            </w:r>
            <w:r>
              <w:rPr>
                <w:rFonts w:eastAsia="Times New Roman" w:cs="Times New Roman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м</w:t>
            </w:r>
          </w:p>
        </w:tc>
        <w:tc>
          <w:tcPr>
            <w:tcW w:w="543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 при рисунке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дком</w:t>
            </w:r>
          </w:p>
        </w:tc>
        <w:tc>
          <w:tcPr>
            <w:tcW w:w="27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устом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" w:cs="Times New Roman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27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7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27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3. Объем работ по окраске металлической кровли исчисляется по ее площади, при этом окраска фальцев, желобов, зонтов на дымовых трубах и покрытий слуховых окон отдельно не учитыва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4. Объем работ по окраске водосточных труб, поясков, сандриков и наружных подоконников исчисляется по фактически окрашиваемой поверх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верхность окраски водосточных труб диаметром от 100 до 220 мм, включая ухваты стыки и фальцы принимается равной 3,5 м2 на каждые 10 мм диаметра трубы. Площадь окраски воронки (с обеих сторон) считается равной поверхности 1 м водосточной трубы соответствующего диамет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5. Объем работ по окраске стальных решеток исчисляется по площади их вертикальной проекции (с одной стороны) без исключения промежутков между стойками и поясками с применением коэффициентов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ля простых решеток без рельефа с заполнением до 20% типа парапетных, пожарных лестниц, проволочных сеток с рамкой и т.п. - 0,5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ля решеток средней сложности без рельефа и с рельефом с заполнением до 30% типа лестничных, балконных и т.п. - 1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ля решеток сложных с рельефом и заполнением более 30% типа жалюзийных, радиаторных, художественных и т.п. - 2,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6. Объем работ по окраске волнистых поверхностей асбестоцементных листов и стали исчисляется по площади, определенной без учета огибаний (волны), с применением к этой площади для учета рельефа коэффициента 1,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7. Объем работ по окраске приборов, труб, а также мелких металлических деталей исчисляется по площади окрашиваемой поверхности следующим образо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верхность окраски (со всех сторон) приборов центрального отопления принимается равной поверхности нагрева прибор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верхность окраски моек и раковин равна удвоенной, а ванн - утроенной площади их горизонтальной проек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верхность окраски смывного бачка с учетом выступающих частей и кронштейнов составляет 0,7 м2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верхность окраски 1 м стальных и чугунных труб, включая выступы и крепл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т фасонных частей, раструбов и креплений принимаются в зависимости от диаметра труб по данным таблицы 6 технической части.</w:t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8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68"/>
        <w:gridCol w:w="2568"/>
        <w:gridCol w:w="2568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п/п</w:t>
            </w:r>
          </w:p>
        </w:tc>
        <w:tc>
          <w:tcPr>
            <w:tcW w:w="256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иаметр труб</w:t>
            </w:r>
            <w:r>
              <w:rPr>
                <w:rFonts w:eastAsia="Times New Roman" w:cs="Times New Roman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мм</w:t>
            </w:r>
          </w:p>
        </w:tc>
        <w:tc>
          <w:tcPr>
            <w:tcW w:w="513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ерхность окраски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на 1 м труб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альных</w:t>
            </w:r>
          </w:p>
        </w:tc>
        <w:tc>
          <w:tcPr>
            <w:tcW w:w="2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чугунных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.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1</w:t>
            </w:r>
          </w:p>
        </w:tc>
        <w:tc>
          <w:tcPr>
            <w:tcW w:w="2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.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3</w:t>
            </w:r>
          </w:p>
        </w:tc>
        <w:tc>
          <w:tcPr>
            <w:tcW w:w="2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.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6</w:t>
            </w:r>
          </w:p>
        </w:tc>
        <w:tc>
          <w:tcPr>
            <w:tcW w:w="2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.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2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8</w:t>
            </w:r>
          </w:p>
        </w:tc>
        <w:tc>
          <w:tcPr>
            <w:tcW w:w="2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.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0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1</w:t>
            </w:r>
          </w:p>
        </w:tc>
        <w:tc>
          <w:tcPr>
            <w:tcW w:w="2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.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0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6</w:t>
            </w:r>
          </w:p>
        </w:tc>
        <w:tc>
          <w:tcPr>
            <w:tcW w:w="2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8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.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3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1</w:t>
            </w:r>
          </w:p>
        </w:tc>
        <w:tc>
          <w:tcPr>
            <w:tcW w:w="2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.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5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6</w:t>
            </w:r>
          </w:p>
        </w:tc>
        <w:tc>
          <w:tcPr>
            <w:tcW w:w="2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7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.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6</w:t>
            </w:r>
          </w:p>
        </w:tc>
        <w:tc>
          <w:tcPr>
            <w:tcW w:w="2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8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.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5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25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9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.</w:t>
            </w:r>
          </w:p>
        </w:tc>
        <w:tc>
          <w:tcPr>
            <w:tcW w:w="256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0</w:t>
            </w:r>
          </w:p>
        </w:tc>
        <w:tc>
          <w:tcPr>
            <w:tcW w:w="256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2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2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</w:t>
      </w:r>
      <w:r>
        <w:rPr>
          <w:rFonts w:eastAsia="Courier New Cyr" w:cs="Courier New Cyr" w:ascii="Courier New Cyr" w:hAnsi="Courier New Cyr"/>
        </w:rPr>
        <w:t>РЕСУРСНЫЕ СМЕТНЫЕ НОР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</w:t>
      </w:r>
      <w:r>
        <w:rPr>
          <w:rFonts w:eastAsia="Courier New Cyr" w:cs="Courier New Cyr" w:ascii="Courier New Cyr" w:hAnsi="Courier New Cyr"/>
        </w:rPr>
        <w:t>РАЗДЕЛ 3. ОКРАСКА МЕТАЛЛИЧЕСКИХ ПОВЕРХНОСТ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2-28  ОКРАСКА МАСЛЯНЫМИ СОСТАВАМИ ЗА 1 РАЗ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eastAsia="Courier New Cyr" w:cs="Courier New Cyr" w:ascii="Courier New Cyr" w:hAnsi="Courier New Cyr"/>
        </w:rPr>
        <w:t>МЕТАЛЛИЧЕСКИХ ПОВЕРХНОСТ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28-1    Окраска масляными составами за 1 раз металлических поверхностей кровл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Окраска масляными составами за 1 раз металлических поверхностей площадью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28-2      более 5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28-3      до 5 м2 (обделки на фасадах, малые покрытия, балки и т.п.) с земли и лес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28-4      до 5 м2 (обделки на фасадах, малые покрытия, балки и т.п.) с лестниц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28-5      до 5 м2 (обделки на фасадах, малые покрытия, балки и т.п.) с люле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28-6      до 0.25 м2 (оконные переплеты, сантехнические приборы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Окраска масляными составами за 1 раз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28-7      металлических поверхностей решеток и оград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28-8      водосточных труб с земли и лес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28-9      водосточных труб с лестниц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28-10     водосточных труб с люле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28-11     труб сталь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28-12     труб чугу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28-13     радиаторов и ребристых труб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| Единица|  62-  |  62-  |  62-  |  62-  |  62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| измер. | 28-1  | 28-2  | 28-3  | 28-4  | 28-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ЧЕЛ.-Ч   7.83    14.80   25.90   32.30   30.9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3.1     3.0     2.8     3.1     3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ЧЕЛ.-Ч   0.01    0.01 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  МАШ.-Ч   0.01    0.01 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5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0720   ЛЮЛЬКА ОДНОМЕСТНАЯ САМОПОДЪЕМНАЯ, 120 КГ    МАШ.-Ч   -       -       -       -       10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88 ЗЕМЛЯНЫЕ КРАСКИ МАСЛЯНЫЕ МА-0115: МУМИЯ,    Т        0.016   -       -  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УРИК ЖЕЛЕЗНЫ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89 ЗЕМЛЯНЫЕ КРАСКИ МАСЛЯНЫЕ МА-0115: ОХРА      Т        0.0012  0.0012  0.0012  0.0012  0.001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125 ОЛИФА НАТУРАЛЬНАЯ                           КГ       2.7     3.98    4.75    4.75    4.7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57 ВЕТОШЬ                                      КГ       0.1     0.1     0.1     0.1     0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84 КРАСКИ МАСЛЯНЫЕ И АЛКИДНЫЕ ГУСТОТЕРТЫЕ:     Т        -       0.0144  0.0144  0.0144  0.014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ЦИНКОВЫЕ: МА-011-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Т        0.022   0.022   0.023   0.023   0.02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| Единица|  62-  |  62-  |  62-  |  62-  |  62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| измер. | 28-6  | 28-7  | 28-8  | 28-9  | 28-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ЧЕЛ.-Ч   59.20   59      33.10   41.20   39.5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2.8     3.0     3.0     3.1     3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ЧЕЛ.-Ч   0.01    0.01 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  МАШ.-Ч   0.01    0.01 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5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0720   ЛЮЛЬКА ОДНОМЕСТНАЯ САМОПОДЪЕМНАЯ, 120 КГ    МАШ.-Ч   -       -       -       -       13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84 КРАСКИ МАСЛЯНЫЕ И АЛКИДНЫЕ ГУСТОТЕРТЫЕ:     Т        0.0132  0.0092  0.0144  0.0144  0.014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ЦИНКОВЫЕ: МА-011-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89 ЗЕМЛЯНЫЕ КРАСКИ МАСЛЯНЫЕ МА-0115: ОХРА      Т        0.0024  0.0008  -       0.0012  0.001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125 ОЛИФА НАТУРАЛЬНАЯ                           КГ       4.75    3.33    4.75    4.75    4.7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57 ВЕТОШЬ                                      КГ       0.3     0.3     0.3     0.3     0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449 КРАСКИ ЦВЕТНЫЕ, ГОТОВЫЕ К ПРИМЕНЕНИЮ ДЛЯ    Т        -       0.0008  -  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ВНУТРЕННИХ РАБОТ МА-25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ГОЛУБАЯ,ОРАНЖЕВО-БЕЖЕВА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88 ЗЕМЛЯНЫЕ КРАСКИ МАСЛЯНЫЕ МА-0115: МУМИЯ,    Т        -       -       0.0012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УРИК ЖЕЛЕЗНЫ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Т        0.023   0.016   0.023   0.023   0.02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2-  |  62-  |  62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28-11 | 28-12 | 28-1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59.20   40.50   48.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0     3.0     3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84 КРАСКИ МАСЛЯНЫЕ И АЛКИДНЫЕ ГУСТОТЕРТЫЕ: ЦИНКОВЫЕ: МА-011-1  Т        0.0132  0.0132  0.013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89 ЗЕМЛЯНЫЕ КРАСКИ МАСЛЯНЫЕ МА-0115: ОХРА                      Т        0.0023  0.0023  0.002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125 ОЛИФА НАТУРАЛЬНАЯ                                           КГ       3.94    3.94    3.5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57 ВЕТОШЬ                                                      КГ       0.3     0.3     0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Т        0.022   0.022   0.02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2-29  ОКРАСКА МАСЛЯНЫМИ СОСТАВАМИ ЗА 2 РАЗ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eastAsia="Courier New Cyr" w:cs="Courier New Cyr" w:ascii="Courier New Cyr" w:hAnsi="Courier New Cyr"/>
        </w:rPr>
        <w:t>МЕТАЛЛИЧЕСКИХ ПОВЕРХНОСТ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29-1    Окраска масляными составами за 2 раза металлических поверхностей кровл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Окраска масляными составами за 2 раза металлических поверхностей площадью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29-2      более 5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29-3      до 5 м2 (обделки на фасадах, малые покрытия, балки и т.п.) с земли и лес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29-4      до 5 м2 (обделки на фасадах, малые покрытия, балки и т.п.) с лестниц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29-5      до 5 м2 (обделки на фасадах, малые покрытия, балки и т.п.) с люле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29-6      до 0.25 м2 (оконные переплеты, сантехнические приборы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Окраска масляными составами за 2 раза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29-7      металлических поверхностей решеток и оград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29-8      водосточных труб с земли и лес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29-9      водосточных труб с лестниц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29-10     водосточных труб с люле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29-11     труб сталь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29-12     труб чугун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29-13     радиаторов и ребристых труб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| Единица|  62-  |  62-  |  62-  |  62-  |  62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| измер. | 29-1  | 29-2  | 29-3  | 29-4  | 29-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ЧЕЛ.-Ч   10.35   18.20   31      38.70   37.2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3.3     3.1     3.1     3.1     3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ЧЕЛ.-Ч   0.01    0.01 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  МАШ.-Ч   0.01    0.01 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5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0720   ЛЮЛЬКА ОДНОМЕСТНАЯ САМОПОДЪЕМНАЯ, 120 КГ    МАШ.-Ч   -       -       -       -       12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88 ЗЕМЛЯНЫЕ КРАСКИ МАСЛЯНЫЕ МА-0115: МУМИЯ,    Т        0.0193  -       -  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УРИК ЖЕЛЕЗНЫ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89 ЗЕМЛЯНЫЕ КРАСКИ МАСЛЯНЫЕ МА-0115: ОХРА      Т        0.0012  0.0013  0.0013  0.0013  0.001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125 ОЛИФА НАТУРАЛЬНАЯ                           КГ       5.8     9       9.8     9.8     9.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57 ВЕТОШЬ                                      КГ       0.1     0.1     0.1     0.1     0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84 КРАСКИ МАСЛЯНЫЕ И АЛКИДНЫЕ ГУСТОТЕРТЫЕ:     Т        -       0.0148  0.0148  0.0148  0.014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ЦИНКОВЫЕ: МА-011-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Т        0.030   0.029   0.030   0.030   0.03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| Единица|  62-  |  62-  |  62-  |  62-  |  62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| измер. | 29-6  | 29-7  | 29-8  | 29-9  | 29-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ЧЕЛ.-Ч   74.10   73.80   42.70   53.10   5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3.2     3.2     3.3     3.3     3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ЧЕЛ.-Ч   0.01    0.01 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  МАШ.-Ч   0.01    0.01 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5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0720   ЛЮЛЬКА ОДНОМЕСТНАЯ САМОПОДЪЕМНАЯ, 120 КГ    МАШ.-Ч   -       -       -       -       1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84 КРАСКИ МАСЛЯНЫЕ И АЛКИДНЫЕ ГУСТОТЕРТЫЕ:     Т        0.0136  0.0095  0.0148  148     0.014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ЦИНКОВЫЕ: МА-011-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89 ЗЕМЛЯНЫЕ КРАСКИ МАСЛЯНЫЕ МА-0115: ОХРА      Т        0.0025  0.0009  -  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125 ОЛИФА НАТУРАЛЬНАЯ                           КГ       9.8     6.8     9.7     9.7     9.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57 ВЕТОШЬ                                      КГ       0.3     0.3     0.3     0.3     0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449 КРАСКИ ЦВЕТНЫЕ, ГОТОВЫЕ К ПРИМЕНЕНИЮ ДЛЯ    Т        -       0.0009  -  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ВНУТРЕННИХ РАБОТ МА-25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ГОЛУБАЯ,ОРАНЖЕВО-БЕЖЕВА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88 ЗЕМЛЯНЫЕ КРАСКИ МАСЛЯНЫЕ МА-0115: МУМИЯ,    Т        -       -       0.0012  12      0.001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УРИК ЖЕЛЕЗНЫ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Т        0.030   0.021   0.030   177.612 0.03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2-  |  62-  |  62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29-11 | 29-12 | 29-1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74.10   50.10   63.4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2     3.2     3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84 КРАСКИ МАСЛЯНЫЕ И АЛКИДНЫЕ ГУСТОТЕРТЫЕ: ЦИНКОВЫЕ: МА-011-1  Т        0.0136  0.0136  0.013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88 ЗЕМЛЯНЫЕ КРАСКИ МАСЛЯНЫЕ МА-0115: МУМИЯ, СУРИК ЖЕЛЕЗНЫЙ     Т        0.0024  0.0024  0.002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125 ОЛИФА НАТУРАЛЬНАЯ                                           КГ       8.9     8.9     8.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57 ВЕТОШЬ                                                      КГ       0.3     0.3     0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Т        0.029   0.029   0.02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2-30  ОКРАСКА СУРИКОМ ЗА 1 РАЗ МЕТАЛЛИЧЕСК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eastAsia="Courier New Cyr" w:cs="Courier New Cyr" w:ascii="Courier New Cyr" w:hAnsi="Courier New Cyr"/>
        </w:rPr>
        <w:t>ПОВЕРХНОСТ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30-1    Окраска суриком за 1 раз металлических поверхностей кровл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Окраска суриком за 1 раз металлических поверхностей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30-2      площадью более 5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30-3      площадью до 5 м2 (обделки на фасадах, малые покрытия, балки и т.п.) с земли и лес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30-4      площадью до 5 м2 (обделки на фасадах, малые покрытия, балки и т.п.) с лестниц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30-5      площадью до 5 м2 (обделки на фасадах, малые покрытия, балки и т.п.) с люле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30-6      площадью до 0.25 м2 (оконные переплеты, сантехнические приборы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Окраска суриком за 1 раз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30-7      металлических поверхностей решеток и оград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30-8      водосточных труб с земли и лес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30-9      водосточных труб с лестниц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30-10     водосточных труб с люле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| Единица|  62-  |  62-  |  62-  |  62-  |  62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| измер. | 30-1  | 30-2  | 30-3  | 30-4  | 30-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ЧЕЛ.-Ч   11.50   14.80   25.90   32.30   30.9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3.0     3.0     2.8     2.8     3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ЧЕЛ.-Ч   0.01    0.01 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  МАШ.-Ч   0.01    0.01 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5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0720   ЛЮЛЬКА ОДНОМЕСТНАЯ САМОПОДЪЕМНАЯ, 120 КГ    МАШ.-Ч   -       -       -       -       10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88 ЗЕМЛЯНЫЕ КРАСКИ МАСЛЯНЫЕ МА-0115: МУМИЯ,    Т        0.016   0.016   0.016   0.016   0.01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УРИК ЖЕЛЕЗНЫ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125 ОЛИФА НАТУРАЛЬНАЯ                           КГ       2.89    3.26    4.05    4.05    4.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57 ВЕТОШЬ                                      КГ       0.1     0.1     0.1     0.1     0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84 КРАСКИ МАСЛЯНЫЕ И АЛКИДНЫЕ ГУСТОТЕРТЫЕ:     Т        -       0.0002  0.0005  0.0005  0.00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ЦИНКОВЫЕ: МА-011-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Т        0.021   0.022   0.023   0.023   0.02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| Единица|  62-  |  62-  |  62-  |  62-  |  62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| измер. | 30-6  | 30-7  | 30-8  | 30-9  | 30-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ЧЕЛ.-Ч   59.20   59      33.10   41.20   39.5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3.0     3.0     3.1     3.2     3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ЧЕЛ.-Ч   0.01    0.01 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  МАШ.-Ч   0.01    0.01 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5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0720   ЛЮЛЬКА ОДНОМЕСТНАЯ САМОПОДЪЕМНАЯ, 120 КГ    МАШ.-Ч   -       -       -       -       13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88 ЗЕМЛЯНЫЕ КРАСКИ МАСЛЯНЫЕ МА-0115: МУМИЯ,    Т        0.016   0.0112  0.016   0.016   0.01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УРИК ЖЕЛЕЗНЫ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125 ОЛИФА НАТУРАЛЬНАЯ                           КГ       4.05    2.84    4.06    4.06    4.0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57 ВЕТОШЬ                                      КГ       0.3     0.3     0.3     0.3     0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84 КРАСКИ МАСЛЯНЫЕ И АЛКИДНЫЕ ГУСТОТЕРТЫЕ:     Т        -       -       0.0005  0.0005  0.00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ЦИНКОВЫЕ: МА-011-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Т        0.023   0.016   0.023   0.023   0.02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2-31  ОКРАСКА СУРИКОМ ЗА 2 РАЗА МЕТАЛЛИЧЕСК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eastAsia="Courier New Cyr" w:cs="Courier New Cyr" w:ascii="Courier New Cyr" w:hAnsi="Courier New Cyr"/>
        </w:rPr>
        <w:t>ПОВЕРХНОСТ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31-1    Окраска суриком за 2 раза металлических поверхностей кровл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Окраска суриком за 2 раза металлических поверхностей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31-2      площадью более 5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31-3      площадью до 5 м2 (обделки на фасадах, малые покрытия, балки и т.п.) с земли и лес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31-4      площадью до 5 м2 (обделки на фасадах, малые покрытия, балки и т.п.) с лестниц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31-5      площадью до 5 м2 (обделки на фасадах, малые покрытия, балки и т.п.) с люле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31-6      площадью до 0.25 м2 (оконные переплеты, сантехнические приборы)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Окраска суриком за 2 раза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31-7      металлических поверхностей решеток и оград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31-8      водосточных труб с земли и лес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31-9      водосточных труб с лестниц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31-10     водосточных труб с люле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| Единица|  62-  |  62-  |  62-  |  62-  |  62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| измер. | 31-1  | 31-2  | 31-3  | 31-4  | 31-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ЧЕЛ.-Ч   14.30   18.20   31      38.70   37.2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3.2     3.1     3.1     3.1     3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ЧЕЛ.-Ч   0.01    0.01 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  МАШ.-Ч   0.01    0.01 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5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0720   ЛЮЛЬКА ОДНОМЕСТНАЯ САМОПОДЪЕМНАЯ, 120 КГ    МАШ.-Ч   -       -       -       -       12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88 ЗЕМЛЯНЫЕ КРАСКИ МАСЛЯНЫЕ МА-0115: МУМИЯ,    Т        0.0193  0.0193  0.0193  0.0193  0.019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УРИК ЖЕЛЕЗНЫ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125 ОЛИФА НАТУРАЛЬНАЯ                           КГ       5.99    6.4     7.2     7.2     7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57 ВЕТОШЬ                                      КГ       0.1     0.1     0.1     0.1     0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84 КРАСКИ МАСЛЯНЫЕ И АЛКИДНЫЕ ГУСТОТЕРТЫЕ:     Т        -       0.0002  0.0005  0.0005  0.00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ЦИНКОВЫЕ: МА-011-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Т        0.029   0.029   0.031   0.031   0.03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| Единица|  62-  |  62-  |  62-  |  62-  |  62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| измер. | 31-6  | 31-7  | 31-8  | 31-9  | 31-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ЧЕЛ.-Ч   74.10   73.80   42.70   53.10   5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3.2     3.2     3.3     3.3     3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ЧЕЛ.-Ч   0.01    0.01 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  МАШ.-Ч   0.01    0.01 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5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0720   ЛЮЛЬКА ОДНОМЕСТНАЯ САМОПОДЪЕМНАЯ, 120 КГ    МАШ.-Ч   -       -       -       -       1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88 ЗЕМЛЯНЫЕ КРАСКИ МАСЛЯНЫЕ МА-0115: МУМИЯ,    Т        0.0193  0.0135  0.0193  0.0193  0.019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УРИК ЖЕЛЕЗНЫ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125 ОЛИФА НАТУРАЛЬНАЯ                           КГ       7.2     3.01    7.1     7.1     7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57 ВЕТОШЬ                                      КГ       0.3     0.3     0.3     0.3     0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384 КРАСКИ МАСЛЯНЫЕ И АЛКИДНЫЕ ГУСТОТЕРТЫЕ:     Т        -       -       0.0005  0.0005  0.00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ЦИНКОВЫЕ: МА-011-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Т        0.030   0.019   0.031   0.031   0.03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2-32  ОКРАСКА АЛЮМИНИЕВЫМ ПОРОШКОМ ЗА 1 РАЗ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eastAsia="Courier New Cyr" w:cs="Courier New Cyr" w:ascii="Courier New Cyr" w:hAnsi="Courier New Cyr"/>
        </w:rPr>
        <w:t>МЕТАЛЛИЧЕСКИХ ПОВЕРХНОСТ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Окраска алюминиевым порошком за 1 раз металлических поверхностей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32-1      площадью более 5 м2 (емкости, резервуары, водосточные трубы) с земли и лес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32-2      площадью более 5 м2 (емкости, резервуары, водосточные трубы) с лестниц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32-3      площадью более 5 м2 (емкости, резервуары, водосточные трубы) с люле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32-4      площадью более 5 м2 (пояски, сандрики, отливы, мелкие покрытия) с земли и лес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32-5      площадью более 5 м2 (пояски, сандрики, отливы, мелкие покрытия) с лестниц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32-6      площадью более 5 м2 (пояски, сандрики, отливы, мелкие покрытия) с люле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32-7    Окраска алюминиевым порошком за 1 раз радиаторов, воздуховод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62-  |  62-  |  62-  |  62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32-1  | 32-2  | 32-3  | 32-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28.90   36.20   34.70   21.6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3.3     3.3     3.4     3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0720   ЛЮЛЬКА ОДНОМЕСТНАЯ САМОПОДЪЕМНАЯ, 120 КГ            МАШ.-Ч   -       -       11.6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831 ПУДРА АЛЮМИНИЕВАЯ ПП-2                              Т        0.0012  0.0012  0.0012  0.001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1292 УАЙТ-СПИРИТ                                         Т        0.0045  0.0045  0.0045  0.004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125 ОЛИФА НАТУРАЛЬНАЯ                                   КГ       2.7     2.7     2.7     2.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57 ВЕТОШЬ                                              КГ       0.1     0.1     0.1     0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Т        0.011   0.011   0.011   0.01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2-  |  62-  |  62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32-5  | 32-6  | 32-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27.10   26      36.2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3     3.4     3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0720   ЛЮЛЬКА ОДНОМЕСТНАЯ САМОПОДЪЕМНАЯ, 120 КГ                    МАШ.-Ч   -       8.7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831 ПУДРА АЛЮМИНИЕВАЯ ПП-2                                      Т        0.0012  0.0012  0.001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1292 УАЙТ-СПИРИТ                                                 Т        0.0045  0.0045  0.004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125 ОЛИФА НАТУРАЛЬНАЯ                                           КГ       2.7     2.7     2.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57 ВЕТОШЬ                                                      КГ       0.1     0.1     0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Т        0.011   0.011   0.01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2-33  ОКРАСКА АЛЮМИНИЕВЫМ ПОРОШКОМ ЗА 2 РАЗА МЕТАЛЛИЧЕСКИХ ПОВЕРХНОСТ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Окраска алюминиевым порошком за 2 раза металлических поверхностей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33-1      площадью более 5 м2 (емкости, резервуары, водосточные трубы) с земли и лес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33-2      площадью более 5 м2 (емкости, резервуары, водосточные трубы) с лестниц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33-3      площадью более 5 м2 (емкости, резервуары, водосточные трубы) с люле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33-4      площадью более 5 м2 (пояски, сандрики, отливы, мелкие покрытия) с земли и лес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33-5      площадью более 5 м2 (пояски, сандрики, отливы, мелкие покрытия) с лестниц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33-6      площадью более 5 м2 (пояски, сандрики, отливы, мелкие покрытия) с люле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2-33-7    Окраска алюминиевым порошком за 2 раза радиаторов, воздуховод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62-  |  62-  |  62-  |  62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33-1  | 33-2  | 33-3  | 33-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39.50   49.20   47.30   3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3.5     3.5     3.6     3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0720   ЛЮЛЬКА ОДНОМЕСТНАЯ САМОПОДЪЕМНАЯ, 120 КГ            МАШ.-Ч   -       -       15.8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831 ПУДРА АЛЮМИНИЕВАЯ ПП-2                              Т        0.0024  0.0024  0.0024  0.002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1292 УАЙТ-СПИРИТ                                         Т        0.009   0.009   0.009   0.00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125 ОЛИФА НАТУРАЛЬНАЯ                                   КГ       5.4     5.4     5.4     5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57 ВЕТОШЬ                                              КГ       0.2     0.2     0.2     0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Т        0.021   0.021   0.021   0.02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2-  |  62-  |  62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33-5  | 33-6  | 33-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37.60   36.60   47.8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5     3.6     3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0720   ЛЮЛЬКА ОДНОМЕСТНАЯ САМОПОДЪЕМНАЯ, 120 КГ                    МАШ.-Ч   -       12.2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831 ПУДРА АЛЮМИНИЕВАЯ ПП-2                                      Т        0.0024  0.0024  0.002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1292 УАЙТ-СПИРИТ                                                 Т        0.009   0.009   0.00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125 ОЛИФА НАТУРАЛЬНАЯ                                           КГ       5.4     5.4     5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57 ВЕТОШЬ                                                      КГ       0.2     0.2     0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Т        0.021   0.021   0.02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05:36:00Z</dcterms:created>
  <dc:creator>Благий Андрей Владимирович</dc:creator>
  <dc:description/>
  <dc:language>en-US</dc:language>
  <cp:lastModifiedBy>CNTI</cp:lastModifiedBy>
  <dcterms:modified xsi:type="dcterms:W3CDTF">1999-10-22T07:02:00Z</dcterms:modified>
  <cp:revision>4</cp:revision>
  <dc:subject/>
  <dc:title>Сборник 62 раздел 3</dc:title>
</cp:coreProperties>
</file>