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маляр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2 "Маляр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метные нормы настоящего сборника сгруппированы в следующие разде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1 - Окраска внутренних помещ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2 - Окраска фаса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3 - Окраска металлических поверхнос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4 - Разные малярные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сборника предусматривают окраску ранее окрашенных поверхн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на окраску внутренних помещений учтено производство работ с инвентарных столиков, стремянок и приставных лестниц в помещениях высотой (от пола до потолка) до 4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на окраску фасадов с лесов предусматривает использование установленных лесов для сме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стройство лесов наружных и внутренних специально для малярных работ (при обосновании их необходимости) нормируется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ы на окраску фасадов с люлек учитывают их навеску и перестановку по горизонтали в количестве 3 перестановок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предусмотрено применение готовых составов шпатлевок, грунтовок, кол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Окраску заполнений проемов балконных дверей и деревянных поручней следует нормировать как окраску ок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В нормах сборника на улучшенную и высококачественную окраску предусмотрена расколеровка на 2 тона; при расколеровки одной поверхности, более чем в 2 тона, на каждый последующий тон добавлять 1,5 чел/час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При окраске заполненных оконных проемов со спаренными переплетами на разъединение и соединение створок добавлять 2,2 чел/час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В таблицах сборника, где не приведен состав работ, предусмотрена технология производства окрасочных работ, указанная в таблицах 1 и 2 технической част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Окраска водными составами ранее окрашенны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Окраска внутренних помещений |       Окраска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------------------------------|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Операция              |извест-|       клеевая        |извест-|казеи- |сили- |перхл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                    |ковая  |----------------------|ковая  |новая  |катная|вини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простая|улуч- |высоко-|       |       |      |  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       |шенная|качест-|       |  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       |      |венная |       |  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          2                 |   3   |   4   |   5  |   6   |   7   |   8   |   9  |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 Очистка от загрязнений и 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даление пя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 Растушевка и очистка набела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ручную (частичная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 Расшивка трещин          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 Подмазка выбоин, трещин и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асчищенных мест со сглажи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 Шлифовка подмазанных мест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 Первое шпатлевание подмазанных       -       -       +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 Шлифовка прошпатлеванных мест        -       -       +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 Второе шпатлевание подмазанных       -       -       -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 Шлифовка прошпатлеванных             -       -       -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 Огрунтовка первая                    +       +       +      +       +       + 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 Огрунтовка вторая с подцветкой       -       -       -      +       -       +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 Окраска                              +       +       +      +       +       + 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 Торцевание                           -       -       +      +       -       -       -       -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наком "+" обозначены операции, выполняемые при соответствующем виде окраск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Окраска масляная ранее окрашенны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   Окраска внутренних помещений и фасадов  |Окрас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-------------------------------------------| мета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     Операция                   |          простая           |улуч- |высоко-|л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                              |----------------------------|шенная|качест-| поверх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с подготовкой|без подготовки|      |венная | 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              2                       |       3     |       4      |   5  |   6   |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 Очистка от загрязнений    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 Расчистка отстающей краски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 Расшивка трещин и щелей                 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 Прооливка расчищенных мест и выбоин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 Подмаз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трещин и выбоин                      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свищей и гребней                                -             -          -      -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 Шлифовка подмазанных мест                          +             -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 Шпатлевка расчищенных и подмазанных мест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 Шлифовка шпаклевки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 Вторая шпатлевка расчищенных и подмазанных         -             -          -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 Шлифовка                                           -             -          -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 Огрунтовка прошпатлеванных и подмазанных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 Флейцевание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 Шлифовка   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  Первая окраска            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.  Флейцевание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6.  Шлифовка шкуркой окрашенной поверхности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7.  Вторая окраска                                     -             +          +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8.  Флейцевание или торцевание                         -             +          +      -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Операции по подмазке свищей и гребней и шлифовке подмазанных мест при окраске по металлу предусмотрены для окраски металлических кровель (норма 1 табл. 28-3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Нормами настоящего сборника, кроме оговоренных случаев предусмотрена масляная окраска с подготовкой поверхности (состав работ - графа 3 таблицы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5. Нормами предусмотрена окраска фасадов простых - без архитектурных деталей (гладких) и сложных - рустованных и с содержанием архитектурных деталей более 30% площади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6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окраске фасадов известковыми, цементными, силикатными и казеиновыми составами определяется с учетом переломов стен в плане без вычета проемов, при развернутых (поверхностей карнизов, тяг и других архитектурных деталей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окраске фасадов перхлорвиниловыми, кремнийорганическими и поливинилацетатными составами определяется по площади фактически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краске внутренних поверхностей водными составами исчисляется без вычета проемов и без учета площади оконных и дверных откосов,  боковых поверхностей ниш.  Площадь столбов и боковых пилястр включается в объем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лощадь окраски отдельных стен, для которых площадь проемов превышает 50%, определяется по фактически окрашенной поверхности,  т.е. за вычетом проемов и с добавлением площади оконных и дверных откосов, а также боковых поверхностей ниш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Объем работ по окраске стен масляными составами определяется за вычетом проемов. Площадь окраски столбов, пилястр, ниш, оконных и дверных откосов включается в объем работ. Площадь оконных и дверных проемов для исключения их площади стен исчисляется по наружному обводу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окраске ребристых перекрытий исчисляется по площади их горизонтальной проекции с применением коэффициента - 1,6; кессонных потолков - 1,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ъем работ по окраске лепных потолков исчисляется по площади их горизонтальной проекции с применением коэффициентов по таблице 3 технической части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Площадь горизонтальной проекции лепных изделий в % от площади потолков</w:t>
            </w:r>
          </w:p>
        </w:tc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Коэффициент для определения площади окраск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до 2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2,2  до 1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10,1 до 4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40,1 до 7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70,1 до 100</w:t>
            </w:r>
          </w:p>
        </w:tc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,8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Площадь окраски полов исчисляется за вычетом площадей, занимаемых колоннами, печами, фундаментами и другими конструкциями, выступающими над уровнем пола. Окраска плинтусов дощатых полов предусмотрена нормами и отдельно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работ по окраске плинтусов паркетного пола и пола из линолеума исчисляется в размере 10% от его площади и нормируется, как улучшенная окраска дощатых по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лощадь окрашиваемой поверхности заполнения оконных и дверных проемов определяется применением к площади заполнения по наружному обводу коробок переводных коэффициентов по таблице 4 технической част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Характеристика|  Материал  |             Состав заполнения         |Коэффициент к |  В том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заполнения  |    стен    |                                       |площади запол-| детали 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  |            |                                       |нения проемов |   олифе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|            |                                       |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    Количество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   1   |   2  |   1   |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2       |     3      |                    4                  |   5   |   6  |   7   |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ОКОННЫЕ ПРОЕМЫ ЖИЛЫХ И ОБЩЕСТВЕН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Р а з д е л ь н ы е   п е р е п л е т 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С подоконной   Каменные     Коробка, переплет, подоконная доска       1.5     2.8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С подоконной   Деревянные   То же, с наличниками с двух сторон        2.2     3.5    0.6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Без подоконной Каменные     Коробка, переплет                         1.2     2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С п а р е н н ы е   п е р е п л е т 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С подоконной   Каменные     Коробка, переплет, подоконная доска        -      2.5     - 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Без подоконной Каменные     Коробка, переплет                          -      2.2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Фрамуги        Перегородки  Переплет, наличники с двух сторон         1.6      -     0.7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Витринное      Каменные     Коробка, переплет                         1.75    3.5    0.45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еревян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ОКОННЫЕ ПРОЕМЫ ПРОМЫШЛЕН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Площадью до    Каменные     Коробка, переплет, раскладки,             2.1     3.2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м2 с раз-                 монтажные подоконные 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е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ерепле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То же,         То же        То же                                     1.7     2.6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более 4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БАЛКОННЫЕ ДВЕ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Раздельные     Каменные     Коробка, дверное полотно                  2.1     3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Спаренные      Каменные     Коробка, дверное полотно                   -      2.6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ДВЕРНЫЕ ПРО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Глухие дверные Каменные     Коробка, полотно                          2.4      -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То же          Деревянные   То же, с наличниками с двух сторон        2.7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 Глухие дверные Перегородки  То же, с наличниками с двух сторон        2.7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. Остекленные    Каменные     Коробка, полотно                          1.8      -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вер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6. То же          Перегородки  То же, с наличниками с двух сторон        2.1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7. Шкафные двери  То же        Коробка, полотно, наличники с одной       2.7      -     0.2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ор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8. Обрамление от- Перегородки  Коробка, наличники с двух сторон          0.9      -     0.4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рытого проема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Площадь окраски фрамуг в наружных стенах определяется как площадь окраски заполнения соответствующих типов оконных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эффициенты для определения площади окраски заполнения дверных проемов в каменных стенах (пп.  12, 15) не учитывают окраску наличников. При окраске заполнения дверных проемов в каменных стенах с наличниками с одной стороны проема соответствующие коэффициенты следует увеличивать на 0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эффициенты для определения площади окраски заполнения дверных проемов в перегородках (пп. 15, 16, 18) учитывают нормальную толщину коробок. При окраске заполнения дверных проемов в перегородках толщиной 140-160 мм с коробками на всю ширину перегородки соответствующие коэффициенты следует увеличивать на 0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Объем работ по окраске по вагонке исчисляется по площади окрашиваемой поверхности, замеренной без огибания калевок и отборок, с применением к этой площади для учета рельефа коэффициента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 исчисления объема работ по окраске бревенчатых стен, обмер которых производится без ограничения бревен, к площади обмера добавлять 5%, исключая при этом площади оконных и дверных проемов. При наличии обделок (карнизов, пилястр, откосов, наличников и т.п.) площадь оконных и дверных проемов из площади обмера бревенчатых стен не исключать, площадь обделок не прибавля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Объем работ по окраске полуциркульных и эллиптических сводов определяется по их развернут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Объем работ по окраске лепных изделий исчисляется по площади основания лепных изделий на фасадах и стенах с применением к этой площади коэффициентов, приведенных в таблице 5 технической ча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718"/>
        <w:gridCol w:w="27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сота рельефа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и рисунк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ом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то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Объем работ по окраске металлической кровли исчисляется по ее площади, при этом окраска фальцев, желобов, зонтов на дымовых трубах и покрытий слуховых окон отдельно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Объем работ по окраске водосточных труб, поясков, сандриков и наружных подоконников исчисляется по фактически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хность окраски водосточных труб диаметром от 100 до 220 мм, включая ухваты стыки и фальцы принимается равной 3,5 м2 на каждые 10 мм диаметра трубы. Площадь окраски воронки (с обеих сторон) считается равной поверхности 1 м водосточной трубы соответствующ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Объем работ по окраске стальных решеток исчисляется по площади их вертикальной проекции (с одной стороны) без исключения промежутков между стойками и поясками с применением коэффицие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простых решеток без рельефа с заполнением до 20% типа парапетных, пожарных лестниц, проволочных сеток с рамкой и т.п. - 0,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решеток средней сложности без рельефа и с рельефом с заполнением до 30% типа лестничных, балконных и т.п. -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решеток сложных с рельефом и заполнением более 30% типа жалюзийных, радиаторных, художественных и т.п. - 2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Объем работ по окраске волнистых поверхностей асбестоцементных листов и стали исчисляется по площади, определенной без учета огибаний (волны), с применением к этой площади для учета рельефа коэффициента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. Объем работ по окраске приборов, труб, а также мелких металлических деталей исчисляется по площади окрашиваемой поверхности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(со всех сторон) приборов центрального отопления принимается равной поверхности нагрева приб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моек и раковин равна удвоенной, а ванн - утроенной площади их горизонтальной прое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смывного бачка с учетом выступающих частей и кронштейнов составляет 0,7 м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1 м стальных и чугунных труб, включая выступы и креп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фасонных частей, раструбов и креплений принимаются в зависимости от диаметра труб по данным таблицы 6 технической части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8"/>
        <w:gridCol w:w="2568"/>
        <w:gridCol w:w="25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/п</w:t>
            </w:r>
          </w:p>
        </w:tc>
        <w:tc>
          <w:tcPr>
            <w:tcW w:w="25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труб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хность окраски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а 1 м труб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льных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гунных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РАЗДЕЛ 2. ОКРАСКА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7  ОКРАСКА ИЗВЕСТКОВЫМИ СОСТАВАМИ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известковыми составами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1      простых по штукатурке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2      простых по штукатурке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3      простых по штукатурке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4      простых по кирпич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5      простых по кирпич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6      простых по кирпич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7      простых по дерев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8      простых по дерев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9      сложных по штукатурке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10     сложных по штукатурке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11     сложных по штукатурке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12     сложных по кирпич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13     сложных по кирпич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7-14     сложных по кирпич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7-1  | 17-2  | 17-3  | 17-4  | 17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6.50   20.20   27.90   14.70   18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5     2.6     3.0     2.7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МАШ.-Ч   1.95    1.95    2.44    1.95    1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9.3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3 ИЗВЕСТЬ СТРОИТЕЛЬНАЯ НЕГАШЕНАЯ КОМОВАЯ,     Т        0.0182  0.0182  0.0182  0.0232  0.02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5 КРАСКИ СУХИЕ ДЛЯ ВНУТРЕННИХ РАБОТ           Т        0.0004  0.0004  0.0004  0.0006  0.0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1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124   0.124   0.124   0.124   0.1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19   0.019   0.019   0.024   0.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7-6  | 17-7  | 17-8  | 17-9  | 17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5.90   11      13.40   19      23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1     2.7     2.8     2.7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МАШ.-Ч   2.44    1.95    1.95    1.95    1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8.6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3 ИЗВЕСТЬ СТРОИТЕЛЬНАЯ НЕГАШЕНАЯ КОМОВАЯ,     Т        0.0232  0.0153  0.0153  0.0232  0.02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5 КРАСКИ СУХИЕ ДЛЯ ВНУТРЕННИХ РАБОТ           Т        0.0006  0.0004  0.0004  0.0004  0.0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1     0.1     0.1     0.13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124   0.124   0.124   0.124   0.1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24   0.016   0.016   0.024   0.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7-11 | 17-12 | 17-13 | 17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8.80   16.50   20.30   27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2     2.9     3.0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40501   КРАСКОРАСПЫЛИТЕЛЬ РУЧНОЙ                            МАШ.-Ч   2.44    1.95    1.95    2.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9.6     -       -       9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53 ИЗВЕСТЬ СТРОИТЕЛЬНАЯ НЕГАШЕНАЯ КОМОВАЯ, СОРТ 1      Т        0.0182  0.0232  0.0182  0.01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5 КРАСКИ СУХИЕ ДЛЯ ВНУТРЕННИХ РАБОТ                   Т        0.0004  0.0006  0.0006  0.0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13    0.13    0.13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124   0.124   0.124   0.1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9   0.024   0.019   0.0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8  ОКРАСКА КАЗЕИНОВЫМИ КРАСКАМИ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казеиновыми красками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8-1      прост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8-2      прост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8-3      прост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8-4      сложн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8-5      сложн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8-6      сложн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8-1  | 18-2  | 1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3.80   29.10   36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3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-       12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5 КРАСКИ СУХИЕ ДЛЯ ВНУТРЕННИХ РАБОТ                           Т        0.0223  0.0223  0.02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03  0.0003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5   0.025   0.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8-4  | 18-5  | 1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5.80   31.70   38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5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-       12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5 КРАСКИ СУХИЕ ДЛЯ ВНУТРЕННИХ РАБОТ                           Т        0.0223  0.0223  0.02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03  0.0003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5   0.025   0.0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19  ПРОСТАЯ МАСЛЯНАЯ ОКРАСКА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стая масляная окраска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1      без подготовки поверхности и с расчисткой старой краски до 10%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2      без подготовки поверхности и с расчисткой старой краски до 10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3      без подготовки поверхности и с расчисткой старой краски до 10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4      с подготовкой поверхности и расчисткой старой краски до 10%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5      с подготовкой поверхности и расчисткой старой краски до 10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6      с подготовкой поверхности и расчисткой старой краски до 10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7      с подготовкой поверхности и расчисткой старой краски до 35%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8      с подготовкой поверхности и расчисткой старой краски до 35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9      с подготовкой поверхности и расчисткой старой краски до 35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10     с подготовкой поверхности и расчисткой старой краски более 35%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11     с подготовкой поверхности и расчисткой старой краски более 35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19-12     с подготовкой поверхности и расчисткой старой краски более 35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19-1  | 19-2  | 19-3  | 19-4  | 19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3.10   16.30   24.20   18.60   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4     3.5     3.7     3.2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8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05 КРАСКИ ДЛЯ НАРУЖНЫХ РАБОТ БЕЖЕВАЯ, МАРКИ    Т        0.0132  0.0132  0.0132  0.0009  0.0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1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    Т        -       -       -       0.0098  0.00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БЕЛИЛА 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-       -       -       0.0009  0.0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Т        -       -       -       0.0021  0.0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Т        -       -       -       0.0036  0.00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15   0.015   0.015   0.019   0.0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9-6  | 19-7  | 19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0.80   29.30   38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2.9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10.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ГУСТОТЕРТЫЕ  Т        0.0098  0.0107  0.01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009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05 КРАСКИ ДЛЯ НАРУЖНЫХ РАБОТ БЕЖЕВАЯ, МАРКИ МА-015             Т        0.0009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21  0.0063  0.00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        Т        0.0036  0.0065  0.00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19   0.028   0.0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9-9  | 19-10 | 19-11 | 19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43.10   54      67.10   72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2     2.8     2.9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14.3    -       -       24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0.0107  0.0122  0.0122  0.01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  Т        0.001   0.0011  0.0011  0.0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05 КРАСКИ ДЛЯ НАРУЖНЫХ РАБОТ БЕЖЕВАЯ, МАРКИ МА-015     Т        0.001   0.0011  0.0011  0.0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0.0063  0.0105  0.0105  0.0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0.0065  0.0101  0.0101  0.01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28   0.038   0.038   0.0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0  УЛУЧШЕННАЯ МАСЛЯНАЯ ОКРАСКА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лучшенная масляная окраска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0-1     с расчисткой старой краски до 10%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0-2     с расчисткой старой краски до 10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0-3     с расчисткой старой краски до 10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0-4     с расчисткой старой краски до 35%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0-5     с расчисткой старой краски до 35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0-6     с расчисткой старой краски до 35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0-7     с расчисткой старой краски более 35%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0-8     с расчисткой старой краски более 35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0-9     с расчисткой старой краски более 35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0-1  | 20-2  | 20-3  | 20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7.70   34.30   41.50   44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7     3.8     3.9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-       -       13.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  Т        0.01183 0.01183 0.01183 0.012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05 КРАСКИ ДЛЯ НАРУЖНЫХ РАБОТ БЕЖЕВАЯ, МАРКИ МА-015     Т        0.00083 0.00083 0.00083 0.0008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0.0037  0.0037  0.0037  0.01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Т        0.0077  0.0077  0.0077  0.01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27   0.027   0.027   0.0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0-5  | 20-6  | 20-7  | 20-8  | 20-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5.80   62.10   46.60   82.30   87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3     3.4     3.1     3.2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20.7    -       -       29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0.01228 0.01228 0.01305 0.01305 0.013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05 КРАСКИ ДЛЯ НАРУЖНЫХ РАБОТ БЕЖЕВАЯ, МАРКИ    Т        0.00088 0.00088 0.00095 0.00095 0.000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Т        0.0108  0.0108  0.0195  0.0195  0.01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          Т        0.0111  0.0111  0.0155  0.0155  0.01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НАТУРАЛЬНОЙ, 90% 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1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9   0.039   0.054   0.054   0.05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1  ПРОСТАЯ МАСЛЯНАЯ ОКРАСКА ОКОН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стая масляная окраска окон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1-1      без подготовки и с расчисткой старой краски до 10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1-2      без подготовки и с расчисткой старой краски до 10% с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1-3      с подготовкой и расчисткой старой краски до 10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1-4      с подготовкой и расчисткой старой краски до 10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1-5      с подготовкой и расчисткой старой краски до 35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1-6      с подготовкой и расчисткой старой краски до 35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1-7      с подготовкой и расчисткой старой краски более 35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1-8      с подготовкой и расчисткой старой краски более 35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1-1  | 21-2  | 21-3  | 2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0.30   37.60   46.30   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6     3.7     3.2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-       12.5    -       17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           Т        0.0132  0.0132  0.0137  0.01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Х РАБОТ 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23    0.23    0.2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-       -       0.00008 0.0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-       -       0.0015  0.00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-       -       0.0012  0.0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1000 М2  -       -       0.00008 0.0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5   0.015   0.018   0.0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1-5  | 21-6  | 21-7  | 21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2.80   68.80   99.60   104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1     2.8     2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-       22.9    -       34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0 КРАСКИ МАСЛЯНЫЕ И АЛКИДНЫЕ ГУСТОТЕРТЫЕ: БЕЛИЛА      Т        0.0006  0.0006  0.0013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УСТОТЕРТЫЕ ЛИТОПОННЫЕ: МА-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           Т        0.0146  0.0146  0.016   0.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Х РАБОТ 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Т        0.0045  0.0045  0.0075  0.00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7 ОЛИФА КОМБИНИРОВАННАЯ К-2                           Т        0.0034  0.0034  0.0064  0.00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23    0.23    0.23    0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1000 М2  0.00008 0.00008 0.00008 0.0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26   0.026   0.034   0.0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2  УЛУЧШЕННАЯ МАСЛЯНАЯ ОКРАСКА ОКОН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лучшенная масляная окраска окон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2-1      с расчисткой старой краски до 10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2-2      с расчисткой старой краски до 10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2-3      с расчисткой старой краски до 35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2-4      с расчисткой старой краски до 35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2-5      с расчисткой старой краски более 35%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2-6      с расчисткой старой краски более 35%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2-1  | 22-2  | 2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99.10   103.50  1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7     3.8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34.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002  0.0002  0.0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  Т        0.0192  0.0192  0.01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27  0.0027  0.00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16  0.0016  0.004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7   0.027   0.0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2-4  | 22-5  | 22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35.70  176     177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3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45.2    -       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006  0.0013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ВНУТРЕННИХ РАБОТ   Т        0.0193  0.0196  0.01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-25: 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0 МЕЛ ПРИРОДНЫЙ МОЛОТЫЙ                                       Т        0.0078  0.0141  0.01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4 ОЛИФА ДЛЯ УЛУЧШЕННОЙ ОКРАСКИ (10% НАТУРАЛЬНОЙ, 90%          Т        0.0046  0.0086  0.00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ОМБИНИРОВАННОЙ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1    0.31    0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11 БУМАГА ДЛЯ ШЛИФОВАЛЬНЫХ ШКУРОК ВЛАГОПРОЧНАЯ ОВ-120          1000 М2  0.00084 0.00084 0.000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36   0.048   0.0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3  ОКРАСКА СИЛИКАТНЫМИ КРАСКАМИ ЗА 1 РА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силикатными красками за 1 раз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1      простых по штукатурке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2      простых по штукатурке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3      простых по штукатурке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4      простых по кирпич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5      простых по кирпич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6      простых по кирпич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7      простых по дерев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8      простых по дерев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9      сложных по штукатурке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10     сложных по штукатурке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11     сложных по штукатурке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12     сложных по кирпич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13     сложных по кирпич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3-14     сложных по кирпич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3-1  | 23-2  | 23-3  | 23-4  | 23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3.70   41.50   48.50   20.70   25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7     2.8     3.0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2    0.02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2    0.02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16.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41 КРАСКИ СИЛИКАТНЫЕ ЗЕЛЕНАЯ И КРАСНАЯ         Т        0.014   0.014   0.014   0.014   0.0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1-3068 СТЕКЛО ЖИДКОЕ КАЛИЙНОЕ                      Т        0.0145  0.0145  0.0145  0.0145  0.01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М3       0.0003  0.0003  0.0003  0.0003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2   0.032   0.032   0.032   0.0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3-6  | 23-7  | 23-8  | 23-9  | 23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3      14.40   17.50   42.60   52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3     3.4     3.4     2.9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2    0.01 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2    0.01 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11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41 КРАСКИ СИЛИКАТНЫЕ ЗЕЛЕНАЯ И КРАСНАЯ         Т        0.014   0.014   0.0014  0.0145  0.01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1-3068 СТЕКЛО ЖИДКОЕ КАЛИЙНОЕ                      Т        0.0145  0.0145  0.0145  0.014   0.0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М3       0.0003  0.0003  0.0003  0.0006  0.0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2   0.032   0.018   0.032   0.0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3-11 | 23-12 | 23-13 | 23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9.20   26      32      39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3.2     3.3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2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2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19.7    -       -       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41 КРАСКИ СИЛИКАТНЫЕ ЗЕЛЕНАЯ И КРАСНАЯ                 Т        0.0145  0.0145  0.0145  0.01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1-3068 СТЕКЛО ЖИДКОЕ КАЛИЙНОЕ                              Т        0.014   0.014   0.014   0.0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6  0.0006  0.0006  0.0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32   0.032   0.032   0.0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4  ОКРАСКА СИЛИКАТНЫМИ КРАСКАМИ ЗА 2 РА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силикатными красками за 2 раза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1      простых по штукатурке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2      простых по штукатурке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3      простых по штукатурке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4      простых по кирпич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5      простых по кирпич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6      простых по кирпич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7      простых по дерев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8      простых по дерев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9      сложных по штукатурке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10     сложных по штукатурке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11     сложных по штукатурке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12     сложных по кирпичу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13     сложных по кирпичу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4-14     сложных по кирпичу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4-1  | 24-2  | 24-3  | 24-4  | 24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0.20   49.60   56.10   27.20   33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1     3.2     3.2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3    0.03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3    0.03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18.7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41 КРАСКИ СИЛИКАТНЫЕ ЗЕЛЕНАЯ И КРАСНАЯ         Т        0.028   0.028   0.028   0.028   0.0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1-3068 СТЕКЛО ЖИДКОЕ КАЛИЙНОЕ                      Т        0.023   0.023   0.023   0.023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М3       0.0003  0.0003  0.0003  0.0003  0.0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57   0.057   0.057   0.057   0.0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4-6  | 24-7  | 24-8  | 24-9  | 24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9.98   20.90   25.30   50.90   62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4     3.6     3.6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3    0.02    0.02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3    0.02    0.02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13.3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41 КРАСКИ СИЛИКАТНЫЕ ЗЕЛЕНАЯ И КРАСНАЯ         Т        0.028   0.028   0.028   0.028   0.0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1-3068 СТЕКЛО ЖИДКОЕ КАЛИЙНОЕ                      Т        0.023   0.023   0.023   0.023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М3       0.0003  0.0003  0.0003  0.0006  0.0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57   0.057   0.057   0.057   0.0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4-11 | 24-12 | 24-13 | 24-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9      34.30   42      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3     3.3     3.4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3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3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23      -       -       16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41 КРАСКИ СИЛИКАТНЫЕ ЗЕЛЕНАЯ И КРАСНАЯ                 Т        0.028   0.028   0.028   0.0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1-3068 СТЕКЛО ЖИДКОЕ КАЛИЙНОЕ                              Т        0.023   0.023   0.023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06  0.0006  0.0006  0.0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57   0.057   0.057   0.0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5  ПОДГОТОВКА ПОВЕРХНОСТИ ФАСАДОВ ПОД ОКРАС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ФАСАДОВ ПЕРХЛОРВИНИЛОВЫМИ КРАСК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грунтовка под окраску перхлорвиниловыми красками поверхности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1      прост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2      прост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3      прост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4      сложн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5      сложн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6      сложн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Шпатлевка под окраску перхлорвиниловыми красками поверхности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7      прост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8      прост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9      прост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10     сложных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11     сложных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5-12     сложных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5-1  | 25-2  | 25-3  | 25-4  | 25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3.90    4.90    13.20   4.50    5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2     3.3     3.5     3.3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26    0.33    0.31    0.30    0.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0.25    0.32    0.3     0.29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4.4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032 ГРУНТОВКА ХС-04 КОРИЧНЕВАЯ                  Т        0.0161  0.0161  0.0161  0.0161  0.01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20   0.020   0.020   0.020   0.0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6  | 25-7  | 25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3.90   20.70   25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7     3.0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36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4.6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0.35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032 ГРУНТОВКА ХС-04 КОРИЧНЕВАЯ                                  Т        0.0161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96 ШПАТЛЕВКА ХВ-005 СЕРАЯ                                      Т        -   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МЕТАЛЛУРГИЧЕСКОГО        М3       -       0.0047  0.00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ЛАКА), МАРКА 600, ФРАКЦИЯ ОТ 5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0   0.064   0.0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5-9  | 25-10 | 25-11 | 25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3.30   24.20   30.20   37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3     3.0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2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2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11.1    -       -       1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3-0196 ШПАТЛЕВКА ХВ-005 СЕРАЯ                              Т    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39 ПЕМЗА ШЛАКОВАЯ (ЩЕБЕНЬ ПОРИСТЫЙ ИЗ                  М3       0.0047  0.0047  0.0047  0.00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ЕТАЛЛУРГИЧЕСКОГО ШЛАКА), МАРКА 600, ФРАКЦИЯ ОТ 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64   0.064   0.064   0.0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6  ОКРАСКА ПЕРХЛОРВИНИЛОВЫМИ КРАСКАМИ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ПОДГОТОВЛЕННОЙ ПОВЕРХНОСТИ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по подготовленной поверхности перхлорвиниловыми красками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1      простых за 1 раз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2      простых за 1 раз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3      простых за 1 раз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4      простых за 2 раза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5      простых за 2 раза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6      простых за 2 раза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7      сложных за 1 раз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8      сложных за 1 раз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9      сложных за 1 раз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10     сложных за 2 раза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11     сложных за 2 раза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6-12     сложных за 2 раза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6-1  | 26-2  | 26-3  | 26-4  | 26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7.30    9.10    17.20   12.80   15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4.0     4.0     4.2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50    0.62    0.60    0.91    1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0.49    0.61    0.59    0.9     1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5.7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85 КРАСКА ХВ-161 ПЕРХЛОРВИНИЛОВАЯ ФАСАДНАЯ     Т        0.0323  0.0323  0.0323  0.0538  0.05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А, 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2 УАЙТ-СПИРИТ                                 Т        0.0011  0.0011  0.0011  0.0016  0.0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41    0.41    0.41    0.41    0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8   0.038   0.038   0.062   0.0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6-6  | 26-7  | 26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3.80   8.50    10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2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09    0.58    0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1.08    0.57    0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7.9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85 КРАСКА ХВ-161 ПЕРХЛОРВИНИЛОВАЯ ФАСАДНАЯ МАРКИ А, Б          Т        0.0538  0.0323  0.03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2 УАЙТ-СПИРИТ                                                 Т        0.0016  0.0011  0.0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41    0.41    0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62   0.038   0.0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6-9  | 26-10 | 26-11 | 26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6.70   14.80   18.40   26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2     4.0     4.0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70    1.06    1.32    1.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0.69    1.05    1.31    1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5.5     -       -       8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85 КРАСКА ХВ-161 ПЕРХЛОРВИНИЛОВАЯ ФАСАДНАЯ МАРКИ А, Б  Т        0.0323  0.0538  0.0538  0.05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2 УАЙТ-СПИРИТ                                         Т        0.0011  0.0016  0.0016  0.0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41    0.41    0.41    0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38   0.062   0.062   0.0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7  ОКРАСКА АЛЮМИНИЕВЫМ ПОРОШКОМ СТЫ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КРУПНОПАНЕЛЬНЫХ ЗДАНИЙ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СТЫ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7-1    Окраска алюминиевым порошком стыков крупнопанельных зданий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27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2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                МАШ.-Ч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9 ЗЕМЛЯНЫЕ КРАСКИ МАСЛЯНЫЕ МА-0115: ОХРА                                      Т        0.0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31 ПУДРА АЛЮМИНИЕВАЯ ПП-2                                                      Т      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2 УАЙТ-СПИРИТ                                                                 Т        0.00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                КГ  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                КГ  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6:00Z</dcterms:created>
  <dc:creator>Благий Андрей Владимирович</dc:creator>
  <dc:description/>
  <dc:language>en-US</dc:language>
  <cp:lastModifiedBy>CNTI</cp:lastModifiedBy>
  <dcterms:modified xsi:type="dcterms:W3CDTF">1999-10-22T06:46:00Z</dcterms:modified>
  <cp:revision>3</cp:revision>
  <dc:subject/>
  <dc:title>Сборник 62 раздел 2</dc:title>
</cp:coreProperties>
</file>