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малярны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2 "Маляр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метные нормы настоящего сборника сгруппированы в следующие разде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1 - Окраска внутренних помещ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2 - Окраска фаса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3 - Окраска металлических поверхнос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4 - Разные малярные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сборника предусматривают окраску ранее окрашенных поверхн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на окраску внутренних помещений учтено производство работ с инвентарных столиков, стремянок и приставных лестниц в помещениях высотой (от пола до потолка) до 4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ы на окраску фасадов с лесов предусматривает использование установленных лесов для сме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Устройство лесов наружных и внутренних специально для малярных работ (при обосновании их необходимости) нормируется дополнительно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Нормы на окраску фасадов с люлек учитывают их навеску и перестановку по горизонтали в количестве 3 перестановок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ами предусмотрено применение готовых составов шпатлевок, грунтовок, кол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Окраску заполнений проемов балконных дверей и деревянных поручней следует нормировать как окраску ок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В нормах сборника на улучшенную и высококачественную окраску предусмотрена расколеровка на 2 тона; при расколеровки одной поверхности, более чем в 2 тона, на каждый последующий тон добавлять 1,5 чел/час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При окраске заполненных оконных проемов со спаренными переплетами на разъединение и соединение створок добавлять 2,2 чел/час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В таблицах сборника, где не приведен состав работ, предусмотрена технология производства окрасочных работ, указанная в таблицах 1 и 2 технической част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Окраска водными составами ранее окрашенны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Окраска внутренних помещений |       Окраска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------------------------------|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Операция              |извест-|       клеевая        |извест-|казеи- |сили- |перхл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                    |ковая  |----------------------|ковая  |новая  |катная|вини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простая|улуч- |высоко-|       |       |      |  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       |шенная|качест-|       |  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       |      |венная |       |  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          2                 |   3   |   4   |   5  |   6   |   7   |   8   |   9  |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 Очистка от загрязнений и 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даление пя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 Растушевка и очистка набела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ручную (частичная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 Расшивка трещин          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 Подмазка выбоин, трещин и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асчищенных мест со сглажи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 Шлифовка подмазанных мест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 Первое шпатлевание подмазанных       -       -       +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 Шлифовка прошпатлеванных мест        -       -       +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 Второе шпатлевание подмазанных       -       -       -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 Шлифовка прошпатлеванных             -       -       -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 Огрунтовка первая                    +       +       +      +       +       + 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 Огрунтовка вторая с подцветкой       -       -       -      +       -       +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 Окраска                              +       +       +      +       +       + 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 Торцевание                           -       -       +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наком "+" обозначены операции, выполняемые при соответствующем виде окраск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Окраска масляная ранее окрашенны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   Окраска внутренних помещений и фасадов  |Окрас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-------------------------------------------| мета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     Операция                   |          простая           |улуч- |высоко-|л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                              |----------------------------|шенная|качест-| поверх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с подготовкой|без подготовки|      |венная | 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              2                       |       3     |       4      |   5  |   6   |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 Очистка от загрязнений    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 Расчистка отстающей краски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 Расшивка трещин и щелей                 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 Прооливка расчищенных мест и выбоин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 Подмазк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трещин и выбоин                      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свищей и гребней                                -             -          -      -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 Шлифовка подмазанных мест                          +             -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 Шпатлевка расчищенных и подмазанных мест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 Шлифовка шпаклевки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 Вторая шпатлевка расчищенных и подмазанных         -             -          -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 Шлифовка                                           -             -          -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 Огрунтовка прошпатлеванных и подмазанных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 Флейцевание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 Шлифовка   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4.  Первая окраска            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5.  Флейцевание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6.  Шлифовка шкуркой окрашенной поверхности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7.  Вторая окраска                                     -             +          +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8.  Флейцевание или торцевание                         -             +          +      -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 Операции по подмазке свищей и гребней и шлифовке подмазанных мест при окраске по металлу предусмотрены для окраски металлических кровель (норма 1 табл. 28-3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4. Нормами настоящего сборника, кроме оговоренных случаев предусмотрена масляная окраска с подготовкой поверхности (состав работ - графа 3 таблицы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5. Нормами предусмотрена окраска фасадов простых - без архитектурных деталей (гладких) и сложных - рустованных и с содержанием архитектурных деталей более 30% площади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6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окраске фасадов известковыми, цементными, силикатными и казеиновыми составами определяется с учетом переломов стен в плане без вычета проемов, при развернутых (поверхностей карнизов, тяг и других архитектурных деталей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окраске фасадов перхлорвиниловыми, кремнийорганическими и поливинилацетатными составами определяется по площади фактически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окраске внутренних поверхностей водными составами исчисляется без вычета проемов и без учета площади оконных и дверных откосов,  боковых поверхностей ниш.  Площадь столбов и боковых пилястр включается в объем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лощадь окраски отдельных стен, для которых площадь проемов превышает 50%, определяется по фактически окрашенной поверхности,  т.е. за вычетом проемов и с добавлением площади оконных и дверных откосов, а также боковых поверхностей ниш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Объем работ по окраске стен масляными составами определяется за вычетом проемов. Площадь окраски столбов, пилястр, ниш, оконных и дверных откосов включается в объем работ. Площадь оконных и дверных проемов для исключения их площади стен исчисляется по наружному обводу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 работ по окраске ребристых перекрытий исчисляется по площади их горизонтальной проекции с применением коэффициента - 1,6; кессонных потолков - 1,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бъем работ по окраске лепных потолков исчисляется по площади их горизонтальной проекции с применением коэффициентов по таблице 3 технической ч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Площадь горизонтальной проекции лепных изделий в % от площади потолков</w:t>
            </w:r>
          </w:p>
        </w:tc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Коэффициент для определения площади окраск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до 2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2,2  до 1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10,1 до 4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40,1 до 7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70,1 до 100</w:t>
            </w:r>
          </w:p>
        </w:tc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,8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Площадь окраски полов исчисляется за вычетом площадей, занимаемых колоннами, печами, фундаментами и другими конструкциями, выступающими над уровнем пола. Окраска плинтусов дощатых полов предусмотрена нормами и отдельно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 работ по окраске плинтусов паркетного пола и пола из линолеума исчисляется в размере 10% от его площади и нормируется, как улучшенная окраска дощатых полов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лощадь окрашиваемой поверхности заполнения оконных и дверных проемов определяется применением к площади заполнения по наружному обводу коробок переводных коэффициентов по таблице 4 технической части.</w:t>
      </w:r>
    </w:p>
    <w:p>
      <w:pPr>
        <w:pStyle w:val="Normal"/>
        <w:jc w:val="right"/>
        <w:rPr>
          <w:rFonts w:ascii="Courier New Cyr" w:hAnsi="Courier New Cyr" w:eastAsia="Courier New Cyr" w:cs="Courier New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Характеристика|  Материал  |             Состав заполнения         |Коэффициент к |  В том чи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заполнения  |    стен    |                                       |площади запол-| детали 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  |            |                                       |нения проемов |   олифе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|            |                                       |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    Количество перепл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   1   |   2  |   1   |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2       |     3      |                    4                  |   5   |   6  |   7   |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ОКОННЫЕ ПРОЕМЫ ЖИЛЫХ И ОБЩЕСТВЕННЫХ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Р а з д е л ь н ы е   п е р е п л е т 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С подоконной   Каменные     Коробка, переплет, подоконная доска       1.5     2.8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С подоконной   Деревянные   То же, с наличниками с двух сторон        2.2     3.5    0.6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Без подоконной Каменные     Коробка, переплет                         1.2     2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С п а р е н н ы е   п е р е п л е т 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С подоконной   Каменные     Коробка, переплет, подоконная доска        -      2.5     - 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Без подоконной Каменные     Коробка, переплет                          -      2.2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Фрамуги        Перегородки  Переплет, наличники с двух сторон         1.6      -     0.7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Витринное      Каменные     Коробка, переплет                         1.75    3.5    0.45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еревянн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ОКОННЫЕ ПРОЕМЫ ПРОМЫШЛЕННЫХ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Площадью до    Каменные     Коробка, переплет, раскладки,             2.1     3.2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м2 с раз-                 монтажные подоконные 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ель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ерепле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То же,         То же        То же                                     1.7     2.6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более 4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БАЛКОННЫЕ ДВЕ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Раздельные     Каменные     Коробка, дверное полотно                  2.1     3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Спаренные      Каменные     Коробка, дверное полотно                   -      2.6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ДВЕРНЫЕ ПРО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Глухие дверные Каменные     Коробка, полотно                          2.4      -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То же          Деревянные   То же, с наличниками с двух сторон        2.7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4. Глухие дверные Перегородки  То же, с наличниками с двух сторон        2.7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5. Остекленные    Каменные     Коробка, полотно                          1.8      -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вер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6. То же          Перегородки  То же, с наличниками с двух сторон        2.1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7. Шкафные двери  То же        Коробка, полотно, наличники с одной       2.7      -     0.2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торо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8. Обрамление от- Перегородки  Коробка, наличники с двух сторон          0.9      -     0.4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крытого проем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Площадь окраски фрамуг в наружных стенах определяется как площадь окраски заполнения соответствующих типов оконных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эффициенты для определения площади окраски заполнения дверных проемов в каменных стенах (пп.  12, 15) не учитывают окраску наличников. При окраске заполнения дверных проемов в каменных стенах с наличниками с одной стороны проема соответствующие коэффициенты следует увеличивать на 0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эффициенты для определения площади окраски заполнения дверных проемов в перегородках (пп. 15, 16, 18) учитывают нормальную толщину коробок. При окраске заполнения дверных проемов в перегородках толщиной 140-160 мм с коробками на всю ширину перегородки соответствующие коэффициенты следует увеличивать на 0.2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Объем работ по окраске по вагонке исчисляется по площади окрашиваемой поверхности, замеренной без огибания калевок и отборок, с применением к этой площади для учета рельефа коэффициента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При исчисления объема работ по окраске бревенчатых стен, обмер которых производится без ограничения бревен, к площади обмера добавлять 5%, исключая при этом площади оконных и дверных проемов. При наличии обделок (карнизов, пилястр, откосов, наличников и т.п.) площадь оконных и дверных проемов из площади обмера бревенчатых стен не исключать, площадь обделок не прибавля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Объем работ по окраске полуциркульных и эллиптических сводов определяется по их развернут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Объем работ по окраске лепных изделий исчисляется по площади основания лепных изделий на фасадах и стенах с применением к этой площади коэффициентов, приведенных в таблице 5 технической ча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718"/>
        <w:gridCol w:w="27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сота рельефа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ри рисунк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ом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то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Объем работ по окраске металлической кровли исчисляется по ее площади, при этом окраска фальцев, желобов, зонтов на дымовых трубах и покрытий слуховых окон отдельно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Объем работ по окраске водосточных труб, поясков, сандриков и наружных подоконников исчисляется по фактически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рхность окраски водосточных труб диаметром от 100 до 220 мм, включая ухваты стыки и фальцы принимается равной 3,5 м2 на каждые 10 мм диаметра трубы. Площадь окраски воронки (с обеих сторон) считается равной поверхности 1 м водосточной трубы соответствующ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Объем работ по окраске стальных решеток исчисляется по площади их вертикальной проекции (с одной стороны) без исключения промежутков между стойками и поясками с применением коэффициен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простых решеток без рельефа с заполнением до 20% типа парапетных, пожарных лестниц, проволочных сеток с рамкой и т.п. - 0,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решеток средней сложности без рельефа и с рельефом с заполнением до 30% типа лестничных, балконных и т.п. -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решеток сложных с рельефом и заполнением более 30% типа жалюзийных, радиаторных, художественных и т.п. - 2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Объем работ по окраске волнистых поверхностей асбестоцементных листов и стали исчисляется по площади, определенной без учета огибаний (волны), с применением к этой площади для учета рельефа коэффициента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7. Объем работ по окраске приборов, труб, а также мелких металлических деталей исчисляется по площади окрашиваемой поверхности следующим образ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(со всех сторон) приборов центрального отопления принимается равной поверхности нагрева приб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моек и раковин равна удвоенной, а ванн - утроенной площади их горизонтальной прое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смывного бачка с учетом выступающих частей и кронштейнов составляет 0,7 м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1 м стальных и чугунных труб, включая выступы и креп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 фасонных частей, раструбов и креплений принимаются в зависимости от диаметра труб по данным таблицы 6 технической части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8"/>
        <w:gridCol w:w="2568"/>
        <w:gridCol w:w="25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/п</w:t>
            </w:r>
          </w:p>
        </w:tc>
        <w:tc>
          <w:tcPr>
            <w:tcW w:w="25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труб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ерхность окраски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а 1 м труб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льных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гунных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РАЗДЕЛ 1.  ОКРАСКА ВНУТРЕННИХ ПОМЕЩ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1  ОКРАСКА ВОДНЫМИ СОСТАВ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водными состав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-1       известко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-2       простая кле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-3       улучшенная кле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-4       высококачественная кле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-1   | 1-2   | 1-3   | 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4.30   16.70   20.70   29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8     2.8     3.0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        МАШ.-Ч   0.98    1.04    1.52    2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53 ИЗВЕСТЬ СТРОИТЕЛЬНАЯ НЕГАШЕНАЯ КОМОВАЯ, СОРТ 1      Т        0.0205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5 КРАСКИ СУХИЕ ДЛЯ ВНУТРЕННИХ РАБОТ                   Т        0.0005  0.002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-       0.0004  0.0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1    -       0.01    0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1000 М2  0.00008 -       0.00008 0.0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88 КУПОРОС МЕДНЫЙ, МАРКИ А                             Т        -       0.0004  0.0004  0.0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-       0.0236  0.0249  0.02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3 МЫЛО ТВЕРДОЕ ХОЗЯЙСТВЕННОЕ 72%                      ШТ       -       2       2.3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40 КЛЕЙ МАЛЯРНЫЙ ЖИДКИЙ                                КГ       -       0.87    0.9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21   0.028   0.030   0.0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2  ПРОСТАЯ МАСЛЯНАЯ ОКРАСКА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стая масляная окраска сте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-1       разбеленным колером без подготовки поверхности 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-2       разбеленным колером с подготовкой поверхности и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-3       разбеленным колером с подготовкой поверхности и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-4       разбеленным колером с подготовкой поверхности и расчисткой старой краски свыш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-5       белилами без подготовки поверхности 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-6       белилами с подготовкой поверхности и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-7       белилами с подготовкой поверхности и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-8       белилами с подготовкой поверхности и расчисткой старой краски свыш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-1   | 2-2   | 2-3   | 2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3.50   18.60   29.20   53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4     3.2     3.0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           Т        0.0127  0.0131  0.0138  0.01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Х РАБОТ 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21    0.21    0.21    0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1000 М2  0.00008 0.00008 0.00008 0.0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     Т        -       0.0002  0.0007  0.0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-       0.0021  0.0063  0.0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-       0.0014  0.0042  0.00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Т        -       0.0001  0.0001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4   0.019   0.028   0.0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-5   | 2-6   | 2-7   | 2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3.50   18.60   29.20   53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4     3.2     3.0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        МАШ.-Ч   0.42    0.42    0.42    0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     Т        0.0144  0.0148  0.0156  0.01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6    0.06    0.06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-       0.0021  0.0063  0.0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-       0.0014  0.0042  0.00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Т        -       0.0003  0.001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6   0.021   0.030   0.0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3  ПРОСТАЯ МАСЛЯНАЯ ОКРАСКА ПОТОЛ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стая масляная окраска потолк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-1       разбеленным колером без подготовки поверхности 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-2       разбеленным колером с подготовкой поверхности и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-3       разбеленным колером с подготовкой поверхности и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-4       разбеленным колером с подготовкой поверхности и расчисткой старой краски свыш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-5       белилами без подготовки поверхности и с расчисткой старой краски 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-6       белилами с подготовкой поверхности и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-7       белилами с подготовкой поверхности и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-8       белилами с подготовкой поверхности и расчисткой старой краски свыш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3-1   | 3-2   | 3-3   | 3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6      22.10   34.80   64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6     3.2     3.0     2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           Т        0.0137  0.0137  0.0145  0.01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Х РАБОТ 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21    0.21    0.21    0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     Т        -       0.0003  0.0007  0.0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-       0.0021  0.0063  0.0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-       0.0015  0.0044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Т        -       0.0001  0.0002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6   0.020   0.029   0.0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3-5   | 3-6   | 3-7   | 3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6      22.10   34.80   64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6     3.2     3.0     2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        МАШ.-Ч   0.5     0.5     0.5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     Т        0.0155  0.0155  0.0163  0.01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6    0.06    0.06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-       0.0021  0.0063  0.01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-       0.0015  0.0044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Т        -       0.0015  0.0044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7   0.023   0.035   0.0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4  ПРОСТАЯ МАСЛЯНАЯ ОКРАСКА ОК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КРАШИВАЕМОЙ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стая масляная окраска око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-1       разбеленным колером без подготовки поверхности и с расчисткой старой краски 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-2       разбеленным колером с подготовкой поверхности и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-3       разбеленным колером с подготовкой поверхности и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-4       разбеленным колером с подготовкой поверхности и расчисткой старой краски свыш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-5       белилами без подготовки поверхности 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-6       белилами с подготовкой поверхности и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-7       белилами с подготовкой поверхности и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4-8       белилами с подготовкой поверхности и расчисткой старой краски свыш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4-1   | 4-2   | 4-3   | 4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7.10   36.90   50.40   79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6     3.2     3.0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           Т        0.0132  0.0136  0.0144  0.01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Х РАБОТ 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23    0.23    0.2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1000 М2  0.00008 0.00008 0.00008 0.0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     Т        -       0.0002  0.0006  0.0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-       0.0012  0.0034  0.00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Т        -       0.0008  0.0002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5   0.018   0.021   0.0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4-5   | 4-6   | 4-7   | 4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7.10   36.90   50.40   79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6     3.2     3.0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     Т        0.0141  0.0153  0.0153  0.01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6    0.06    0.06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-       0.0015  0.0045  0.00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-       0.0012  0.0034  0.00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Т        -       0.00045 0.001   0.0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6   0.021   0.027   0.0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5  ПРОСТАЯ МАСЛЯНАЯ ОКРАСКА ДВЕР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стая масляная окраска двер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5-1       разбеленным колером без подготовки поверхности и с расчисткой старой краски 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5-2       разбеленным колером с подготовкой поверхности и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5-3       разбеленным колером с подготовкой поверхности и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5-4       разбеленным колером с подготовкой поверхности и расчисткой старой краски свыш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5-5       белилами без подготовки поверхности и с расчисткой старой краски 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5-6       белилами с подготовкой поверхности и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5-7       белилами с подготовкой поверхности и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5-8       белилами с подготовкой поверхности и расчисткой старой краски свыш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5-1   | 5-2   | 5-3   | 5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6.20   23      35.90   64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6     3.2     2.8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           Т        0.0137  0.0141  0.0149  0.01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Х РАБОТ 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23    0.23    0.2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1000 М2  0.00008 0.00008 0.00008 0.0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     Т        -       0.0002  0.0006  0.0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-       0.0015  0.0045  0.00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-       0.0012  0.0034  0.00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Т        -       0.0001  0.0002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6   0.019   0.026   0.0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5-5   | 5-6   | 5-7   | 5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6.20   23      35.90   64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6     3.2     2.8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     Т        0.0146  0.015   0.0159  0.01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6    0.06    0.06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-       0.0015  0.0045  0.00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-       0.0012  0.0034  0.00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Т        -       0.0004  0.001   0.00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6   0.020   0.027   0.0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6  ПРОСТАЯ МАСЛЯНАЯ ОКРАСКА ПО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стая масляная окраска пол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6-1     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6-2     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6-3     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1   | 6-2   | 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1.90   18.40   31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2.8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ГУСТОТЕРТЫЕ  Т        0.0002  0.0007  0.0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ВНУТРЕННИХ РАБОТ   Т        0.01    0.0106  0.01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15  0.0045  0.00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        Т        0.0012  0.0036  0.00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1  0.0002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4    0.34    0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15   0.022   0.0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7  УЛУЧШЕННАЯ МАСЛЯНАЯ ОКРАСКА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лучшенная масляная окраска сте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7-1       разбеленным колером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7-2       разбеленным колером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7-3       разбеленным колером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7-4       белилам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7-5       белилами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7-6       белилами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7-1   | 7-2   | 7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8.30   44.90   66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2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002  0.0007  0.0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ВНУТРЕННИХ РАБОТ   Т        0.0178  0.0178  0.01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37  0.0109  0.01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1  0.0001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5   0.033   0.0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7-4   | 7-5   | 7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8.30   44.90   66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2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                МАШ.-Ч   0.54    0.54    0.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202  0.0209  0.02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37  0.0109  0.01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2   0.0057  0.01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1  0.0001  0.0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0   0.042   0.0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8  УЛУЧШЕННАЯ МАСЛЯНАЯ ОКРАСКА ПОТОЛ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лучшенная масляная окраска потолк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8-1       разбеленным колером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8-2       разбеленным колером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8-3       разбеленным колером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8-4       белилам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8-5       белилами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8-6       белилами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8-1   | 8-2   | 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4      53.80   79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003  0.0007  0.0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ВНУТРЕННИХ РАБОТ   Т        0.019   0.019   0.0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37  0.0109  0.01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2   0.0059  0.01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1  0.0002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9   0.041   0.0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8-4   | 8-5   | 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4      53.80   79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                МАШ.-Ч   0.65    0.65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214  0.0221  0.02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37  0.0109  0.01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2   0.0059  0.01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-       0.0001  0.0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1   0.044   0.0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9  УЛУЧШЕННАЯ МАСЛЯНАЯ ОКРАСКА ОК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КРАШИВАЕМОЙ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лучшенная масляная окраска око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9-1       разбеленным колером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9-2       разбеленным колером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9-3       разбеленным колером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9-4       белилам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9-5       белилами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9-6       белилами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9-1   | 9-2   | 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79.20   106.20  140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002  0.0006  0.0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ВНУТРЕННИХ РАБОТ   Т        0.0191  0.0191  0.01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27  0.0078  0.01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16  0.0046  0.00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1  0.0002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7   0.037   0.0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9-4   | 9-5   | 9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79.20   106.20  140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213  0.0219  0.02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27  0.0078  0.01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16  0.0046  0.008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1  0.0001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0   0.039   0.0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10  УЛУЧШЕННАЯ МАСЛЯНАЯ ОКРАСКА ДВЕР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лучшенная масляная окраска двер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0-1      разбеленным колером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0-2      разбеленным колером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0-3      разбеленным колером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0-4      белилам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0-5      белилами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0-6      белилами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0-1  | 10-2  | 10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7.50   58.20   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2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002  0.0006  0.0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ВНУТРЕННИХ РАБОТ   Т        0.019   0.019   0.0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32  0.0094  0.01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18  0.0051  0.00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1  0.0002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8   0.039   0.0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0-4  | 10-5  | 10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7.50   58.20   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2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                МАШ.-Ч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208  0.0214  0.02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32  0.0094  0.01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18  0.0051  0.00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1  0.0001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0   0.041   0.0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11  УЛУЧШЕННАЯ МАСЛЯНАЯ ОКРАСКА ПОЛ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лучшенная масляная окраска пол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1-1     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1-2     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1-3     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1-1  | 11-2  | 1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2.20   40      48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3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ВНУТРЕННИХ РАБОТ   Т        0.0164  0.0164  0.01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38  0.011   0.02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24  0.007   0.0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3  0.0008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6   0.040   0.0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12  ВЫСОКОКАЧЕСТВЕННАЯ МАСЛЯНАЯ ОКРАСКА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ысококачественная масляная окраска сте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2-1      разбеленным колером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2-2      разбеленным колером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2-3      разбеленным колером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2-4      белилам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2-5      белилами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2-6      белилами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2-1  | 12-2  | 1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0.40   51.10   78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107  0.0111  0.01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45  0.0132  0.02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9 ОЛИФА ДЛЯ ВЫСОКОКАЧЕСТВЕННОЙ ОКРАСКИ (25% НАТУРАЛЬНОЙ, 75%  Т        0.008   0.0122  0.0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16  0.0017  0.00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44  0.0044  0.0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6    0.36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8 0.00088 0.0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9   0.044   0.0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2-4  | 12-5  | 12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0.40   51.10   78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                МАШ.-Ч   0.65    0.65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164  0.0172  0.0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45  0.0132  0.02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9 ОЛИФА ДЛЯ ВЫСОКОКАЧЕСТВЕННОЙ ОКРАСКИ (25% НАТУРАЛЬНОЙ, 75%  Т        0.006   0.0102  0.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44  0.0044  0.0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6    0.36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8 0.00088 0.0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-       -    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2   0.046   0.0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13  ВЫСОКОКАЧЕСТВЕННАЯ МАСЛЯНАЯ ОКРАСКА ПОТОЛ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ысококачественная масляная окраска потолк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3-1      разбеленным колером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3-2      разбеленным колером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3-3      разбеленным колером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3-4      белилам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3-5      белилами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3-6      белилами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3-1  | 13-2  | 1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6.10   61.20   93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117  0.0121  0.01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45  0.0132  0.02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9 ОЛИФА ДЛЯ ВЫСОКОКАЧЕСТВЕННОЙ ОКРАСКИ (25% НАТУРАЛЬНОЙ, 75%  Т        0.0083  0.0127  0.01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18  0.0019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44  0.0044  0.0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6    0.36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8 0.00088 0.0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1   0.046   0.0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3-4  | 13-5  | 1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6.10   61.20   93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                МАШ.-Ч   0.79    0.79    0.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174  0.0181  0.01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45  0.0132  0.02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9 ОЛИФА ДЛЯ ВЫСОКОКАЧЕСТВЕННОЙ ОКРАСКИ (25% НАТУРАЛЬНОЙ, 75%  Т        0.0063  0.0107  0.01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1  0.0001  0.0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44  0.0044  0.0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6    0.36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8 0.00088 0.0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3   0.048   0.0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14  ВЫСОКОКАЧЕСТВЕННАЯ МАСЛЯНАЯ ОКРАСКА ОКО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ысококачественная масляная окраска окон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4-1      разбеленным колером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4-2      разбеленным колером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4-3      разбеленным колером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4-4      белилам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4-5      белилами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4-6      белилами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4-1  | 14-2  | 1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83.90   118.40  164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116  0.012   0.01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32  0.0095  0.01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9 ОЛИФА ДЛЯ ВЫСОКОКАЧЕСТВЕННОЙ ОКРАСКИ (25% НАТУРАЛЬНОЙ, 75%  Т        0.0078  0.0111  0.01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17  0.0019  0.00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44  0.0044  0.0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6    0.36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8 0.00088 0.0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9   0.040   0.0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4-4  | 14-5  | 14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83.90   118.40  164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4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173  0.0179  0.01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32  0.0095  0.01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9 ОЛИФА ДЛЯ ВЫСОКОКАЧЕСТВЕННОЙ ОКРАСКИ (25% НАТУРАЛЬНОЙ, 75%  Т        0.0058  0.0091  0.01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1  0.0001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44  0.0044  0.0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6    0.36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8 0.00088 0.0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1   0.042   0.0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15  ВЫСОКОКАЧЕСТВЕННАЯ МАСЛЯНАЯ ОКРАСКА ДВЕР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ысококачественная масляная окраска двер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5-1      разбеленным колером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5-2      разбеленным колером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5-3      разбеленным колером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5-4      белилами с расчисткой старой краски до 10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5-5      белилами с расчисткой старой краски до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5-6      белилами с расчисткой старой краски более 35 %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5-1  | 15-2  | 1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4.80   69.80   101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3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116  0.012   0.01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41  0.012   0.02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9 ОЛИФА ДЛЯ ВЫСОКОКАЧЕСТВЕННОЙ ОКРАСКИ (25% НАТУРАЛЬНОЙ, 75%  Т        0.008   0.0119  0.01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17  0.0019  0.0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44  0.0044  0.0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6    0.36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8 0.00088 0.0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0   0.043   0.0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5-4  | 15-5  | 1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4.80   69.80   101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3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                МАШ.-Ч   0.66    0.66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169  0.0175  0.01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41  0.012   0.02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9 ОЛИФА ДЛЯ ВЫСОКОКАЧЕСТВЕННОЙ ОКРАСКИ (25% НАТУРАЛЬНОЙ, 75%  Т        0.006   0.01    0.01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7 КРАСКИ МАСЛЯНЫЕ И АЛКИДНЫЕ ГУСТОТЕРТЫЕ: ЦИНКОВЫЕ:           Т        0.0001  0.0001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2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44  0.0044  0.0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6    0.36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8 0.00088 0.0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2   0.045   0.0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16  ОКРАСКА МАСЛЯНЫМИ СОСТАВ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масляными состав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6-1      плинтусов и галтел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6-2      торцов лестничных мар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6-3      деревянных поручней с покрытием лак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6-1  | 16-2  | 1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8.40   40.70   1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3.4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ВНУТРЕННИХ РАБОТ   Т        0.0137  0.0016  0.0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-       0.0108  0.01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        Т        -       0.0054  0.0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7 ЛАК МАСЛЯНЫЙ МА-592                                         Т        -       -       0.00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16   0.021   0.0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35:00Z</dcterms:created>
  <dc:creator>Благий Андрей Владимирович</dc:creator>
  <dc:description/>
  <dc:language>en-US</dc:language>
  <cp:lastModifiedBy>CNTI</cp:lastModifiedBy>
  <dcterms:modified xsi:type="dcterms:W3CDTF">1999-10-22T06:43:00Z</dcterms:modified>
  <cp:revision>5</cp:revision>
  <dc:subject/>
  <dc:title>Сборник 62 раздел 1</dc:title>
</cp:coreProperties>
</file>