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Сборник № 61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Штукатурные работы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ГЭСНр-2001-61</w:t>
      </w:r>
    </w:p>
    <w:p>
      <w:pPr>
        <w:pStyle w:val="FR2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работ по ремонту внутренней штукатурки и штукатурки фаса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необходимых при ремонте штукатурки, включая устройство ограждений, предусмотренных правилами производства работ и техники безопасности; уборку материалов, отходов и мусора, полученных при разборке; сортировку и штабелировку материалов, полученных от разборки и годных для дальнейшего использования,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настоящего сборника расход ресурсов на выполнение работ по ремонту штукатурки рассчитан исходя из условий их производства с инвентарных столиков, стремянок и приставных лестниц в помещениях высотой (от пола до потолка) до 4 м, а также использования ранее установленных лесов для смежны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Устройство деревянных неинвентарных лесов специально для производства штукатурных работ (при обосновании необходимости в проекте) надлежит учитывать дополнительно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5. В нормах на выполнение работ расход ресурсов рассчитан исходя из условий производства их в помещениях площадью пола более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для условий производства работ в помещениях площадью пола до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расход ресурсов определяется по этим же нормам с учетом коэффициента 1,5 к нормам затрат труда рабочих-строит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6. В нормах предусмотрен расход ресурсов на выполнение работ по предохранению и очистке санитар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</w:rPr>
        <w:t>технических приборов, оконных стекол и столярных изделий от раст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7. Расход ресурсов на выполнение работ по ремонту штукатурки цементным раствором (состав 1:3, код 402-0036) определятся по соответствующим нормам для условий их производства с использованием цемент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</w:rPr>
        <w:t>известкового раст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8. В нормах табл. 61-12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1-15, 61-16, с 61-19 по 61-23, 61-25 и 61-26, предусматривающих производство работ с наружных подвесных люлек, последние в состав ГЭСНр по статье «Машины и механизмы» не включаются. Расходы, связанные с ремонтом, содержанием и разборкой наружных подвесных люлек, в соответствии с Перечнем статей затрат накладных расходов в строительстве (Приложение 6 МДС 81-1.99 Методических указаний по определению стоимости строительной продукции на территории Российской Федерации) учтены о составе накладных расходов по статье «Расходы на организацию работ на строительных площадках». Нормами учтено перемещение люлек по вертикали и горизонтал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9. Расход ресурсов на выполнение работ по ремонту штукатурки приямков, независимо от ремонтируемой площади, следует определять как на выполнение работ по ремонту внутренней штукатурки стен цемент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</w:rPr>
        <w:t>известковым раствором площадью до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1.10. При выполнении работ по оштукатуриванию фасадов с земли затраты на эксплуатацию электрических лебедок из соответствующих норм следует исключа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лощадь ремонта штукатурки любых поверхностей определяется как площадь отремонтированно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лощадь оштукатуривания внутренних стен следует определять за вычетом площадей проемов по наружному обводу коробок и площади, занимаемой тянутыми наличниками, а высоту стен принимать от чистого пола до потол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бъем работ по оштукатуриванию потолков определяется по площади между внутренними гранями стен или перегородок. Объем работ по оштукатуриванию ребристых перекрытий и кессонных потолков определяется по развернутой поверхности, рассчитываемой по площади их горизонтальной проекции с коэффициентами: для ребристых перекрытий - 1,6; для кессонных потолков - 1,7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лощадь, занимаемая лепными деталями, установленными на оштукатуренную поверхность, из площади штукатурки не исключ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Объем работ по оштукатуриванию колонн и пилястр определяется по площади развернуто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Площадь карнизов и тяг определяется отдельно по сумме размеров откоса и высоты, умноженной на длину тяг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Объем работ по оштукатуриванию лестничных маршей и площадок определяется по площади их горизонтальной проекции (поэтажно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8. Площадь штукатурки фасадов определяется за вычетом площади проемов по наружному обводу короб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07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ое выравнивание штукатурки внутри здани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01. Приготовление 7% раствора дисперсии ПВА (нормы 3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, 7, 8). 02. Грунтовка поверхности (нормы 3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, 8, 9-12). 03. Приготовление полимерцементного раствора из сухой цементно-песчаной смеси 50% дисперсии ПВА (нормы 3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, 7, 8), приготовление раствора из сухих смесей (нормы 9-12). 04. Нанесение раствора вручную с затиркой. 05. Нанесение раствора для отделки плоскостей лузг и усен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плошное выравнивание штукатурки стен цементно-известковым раствором при толщине намета:</w:t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лошное выравнивание штукатурки стен полимерцементным раствором при толщине намета:</w:t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лошное выравнивание штукатурки потолков цементно-известковым раствором при толщине намета:</w:t>
      </w:r>
    </w:p>
    <w:tbl>
      <w:tblPr>
        <w:tblW w:w="2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м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лошное выравнивание штукатурки потолков полимерцементным раствором при толщине намета:</w:t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: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9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0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1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х и дверных откосов плоски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х и дверных откосов криволиней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50"/>
        <w:gridCol w:w="805"/>
        <w:gridCol w:w="805"/>
        <w:gridCol w:w="820"/>
        <w:gridCol w:w="8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90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цементн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П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50"/>
        <w:gridCol w:w="806"/>
        <w:gridCol w:w="806"/>
        <w:gridCol w:w="819"/>
        <w:gridCol w:w="8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90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цементн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П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50"/>
        <w:gridCol w:w="765"/>
        <w:gridCol w:w="828"/>
        <w:gridCol w:w="828"/>
        <w:gridCol w:w="8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смесители передвиж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растворн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433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внутренних стен по камню и бетону отдельными мест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. 02. Подготовка поверхностей насечкой вручную. 03. Оштукатуривание отдельных мест. 04. Отделка усенков, лузг, ребер, фас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внутренних стен по камню известковым раствором площадью отдельных мест:</w:t>
      </w:r>
    </w:p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3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2-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внутренних стен по камню и бетону цементно-известковым раствором, площадью отдельных мест: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7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8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9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0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1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2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708"/>
        <w:gridCol w:w="736"/>
        <w:gridCol w:w="724"/>
        <w:gridCol w:w="736"/>
        <w:gridCol w:w="724"/>
        <w:gridCol w:w="736"/>
        <w:gridCol w:w="72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708"/>
        <w:gridCol w:w="704"/>
        <w:gridCol w:w="692"/>
        <w:gridCol w:w="704"/>
        <w:gridCol w:w="761"/>
        <w:gridCol w:w="761"/>
        <w:gridCol w:w="7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7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3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внутренних стен по дереву отдельными мест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. 02. Подготовка поверхности частичной прибивкой драни. 03. Оштукатуривание отдельных мест. 04. Отделка усенков, лузг, ребер, фас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внутренних стен по дереву, известково-алебастровым раствором площадью отдельных мест: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1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2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3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4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5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6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50"/>
        <w:gridCol w:w="739"/>
        <w:gridCol w:w="675"/>
        <w:gridCol w:w="749"/>
        <w:gridCol w:w="743"/>
        <w:gridCol w:w="749"/>
        <w:gridCol w:w="72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313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потолков по камню и бетону отдельными мест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. 02. Подготовка поверхности насечкой вручную. 03. Оштукатуривание отдельных мест. 04. Отделка поверхности штукатурк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потолков по камню известковым раствором площадью отдельных мест: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2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3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4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5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6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потолков по камню и бетону цементно-известковым раствором, площадью отдельных мест:</w:t>
      </w:r>
    </w:p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7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8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9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0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1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709"/>
        <w:gridCol w:w="713"/>
        <w:gridCol w:w="700"/>
        <w:gridCol w:w="713"/>
        <w:gridCol w:w="700"/>
        <w:gridCol w:w="713"/>
        <w:gridCol w:w="7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709"/>
        <w:gridCol w:w="700"/>
        <w:gridCol w:w="692"/>
        <w:gridCol w:w="700"/>
        <w:gridCol w:w="717"/>
        <w:gridCol w:w="717"/>
        <w:gridCol w:w="7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433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5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потолков по дереву отдельными мест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. 02. Подготовка поверхности с частичной прибивкой драни. 03. Оштукатуривание отдельных мест. 04. Отделка поверхности штукатур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потолков по дереву известково-алебастровым раствором площадью отдельных мест: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1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2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3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4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5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6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689"/>
        <w:gridCol w:w="678"/>
        <w:gridCol w:w="689"/>
        <w:gridCol w:w="678"/>
        <w:gridCol w:w="689"/>
        <w:gridCol w:w="6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13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столбов и пилястр внутри здания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. 02. Подготовка поверхности насечкой вручную или частичной прибивкой драни. 03. Оштукатуривание отдельных мес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столбов и пилястр внутри здания по камню и бетон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столбов и пилястр внутри здания, по дереву известково-алебастровым раствором:</w:t>
      </w:r>
    </w:p>
    <w:tbl>
      <w:tblPr>
        <w:tblW w:w="6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5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6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698"/>
        <w:gridCol w:w="653"/>
        <w:gridCol w:w="698"/>
        <w:gridCol w:w="670"/>
        <w:gridCol w:w="698"/>
        <w:gridCol w:w="68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16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откосов внутри здани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 с подготовкой поверхности. 02. Оштукатуривание отдельных мес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откосов внутри здания по камню и бетону цементно-известковым раствором:</w:t>
      </w:r>
    </w:p>
    <w:tbl>
      <w:tblPr>
        <w:tblW w:w="3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инейны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откосов внутри здания по дереву известково-алебастровым раствором:</w:t>
      </w:r>
    </w:p>
    <w:tbl>
      <w:tblPr>
        <w:tblW w:w="3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иней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50"/>
        <w:gridCol w:w="794"/>
        <w:gridCol w:w="794"/>
        <w:gridCol w:w="880"/>
        <w:gridCol w:w="78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805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8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тяг и карнизов внутри здания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 с подготовкой поверхности. 02. Вытягивание тяг и карнизов отдельными местами с разделкой углов, пересечений, доводок и раскрепов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лощади развернутой поверхности тя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тяг и карнизов внутри здания по камню и бетону цементно-известковым раствором: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х длиной до 5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х длиной до 10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х длиной до 5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х длиной до 10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тяг и карнизов внутри здания по дереву известково-алебастровым раствором: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х длиной до 5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х длиной до 10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х длиной до 5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х длиной до 10 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850"/>
        <w:gridCol w:w="776"/>
        <w:gridCol w:w="776"/>
        <w:gridCol w:w="776"/>
        <w:gridCol w:w="7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850"/>
        <w:gridCol w:w="776"/>
        <w:gridCol w:w="1"/>
        <w:gridCol w:w="775"/>
        <w:gridCol w:w="2"/>
        <w:gridCol w:w="774"/>
        <w:gridCol w:w="3"/>
        <w:gridCol w:w="773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09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9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лестничных маршей и площад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тбивка старой штукатурки с подготовкой поверхности. 02. Оштукатуривание отдельных мес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-1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лестничных маршей и площадо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134"/>
        <w:gridCol w:w="99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393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0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гладких фасадов по камню и бетону с земли и ле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. 03. Оштукатуривание отдельных мест. 04. Нанесение подготовительного слоя (нормы 5, 6). 05. Нанесение декоративного слоя с обработкой поверхности циклей, скарпелью, бучардой, гребенкой (нормы 5, 6). 06. Очистка волосяной щет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камню и бетону с земли и лесов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851"/>
        <w:gridCol w:w="741"/>
        <w:gridCol w:w="741"/>
        <w:gridCol w:w="741"/>
        <w:gridCol w:w="74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967"/>
        <w:gridCol w:w="786"/>
        <w:gridCol w:w="7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1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гладких фасадов по камню и бетону с лестни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. 03. Оштукатуривание отдельных мест. 04. Нанесение подготовительного слоя (нормы 5, 6). 05. Нанесение декоративного слоя с обработкой поверхности циклей, скарпелью, бучардой, гребенкой (нормы 5,6). 06. Очистка волосяной щет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камню и бетону с лестниц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797"/>
        <w:gridCol w:w="755"/>
        <w:gridCol w:w="755"/>
        <w:gridCol w:w="755"/>
        <w:gridCol w:w="75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  <w:gridCol w:w="850"/>
        <w:gridCol w:w="774"/>
        <w:gridCol w:w="77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2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гладких фасадов по камню и бетону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. 03. Оштукатуривание отдельных мест. 04. Нанесение подготовительного слоя с разравниванием (нормы 5, 6). 05. Нанесение декоративного слоя с обработкой поверхности циклей, скарпелью, бучардой, гребенкой (нормы 5, 6). 06. Очистка волосяной щет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камню и бетону с люлек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30 м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767"/>
        <w:gridCol w:w="727"/>
        <w:gridCol w:w="727"/>
        <w:gridCol w:w="727"/>
        <w:gridCol w:w="7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992"/>
        <w:gridCol w:w="774"/>
        <w:gridCol w:w="77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3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рустованных фасадов по камню и бетону с земли и ле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 (насечка). 03. Оштукатуривание отдельных мест. 04. Нанесение подготовительного слоя с разравниванием и нарезкой борозд (нормы 5, 6). 05. Нанесение декоративного слоя с обработкой поверхности циклей, скарпелью, бучардой, гребенкой (нормы 5, 6). 06. Прорезка рустов. 07. Очистка волосяной щетко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рустованных фасадов по камню и бетону с земли и лесов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-13-1 и 61-13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-13-5 и 61-13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7"/>
        <w:gridCol w:w="777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92"/>
        <w:gridCol w:w="773"/>
        <w:gridCol w:w="773"/>
        <w:gridCol w:w="77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-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рустованных фасадов по камню и бетону с лестни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 (насечка). 03. Оштукатуривание отдельных мест. 04. Нанесение подготовительного слоя с разравниванием нарезкой борозд (нормы 5, 6). 05. Нанесение декоративного слоя с обработкой поверхности циклей, скарпелью, бучардой, гребенкой (нормы 5, 6). 06. Прорезка рустов. 07. Очистка волосяной щетко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рустованных фасадов по камню и бетону с лестниц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-14-1 и 61-14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 -14-5 и 61 -14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797"/>
        <w:gridCol w:w="755"/>
        <w:gridCol w:w="755"/>
        <w:gridCol w:w="755"/>
        <w:gridCol w:w="75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851"/>
        <w:gridCol w:w="741"/>
        <w:gridCol w:w="741"/>
        <w:gridCol w:w="741"/>
        <w:gridCol w:w="7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4-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5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рустованных фасадов по камню и бетону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 (насечка). 03. Оштукатуривание отдельных мест. 04. Нанесение подготовительного слоя с разравниванием и нарезкой борозд (нормы 5, 6). 05. Нанесение декоративного слоя с обработкой поверхности циклей, скарпелью, бучардой, гребенкой (нормы 5, 6). 06. Прорезка рустов. 07. Очистка волосяной щет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рустованных фасадов по камню и бетону с люлек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но-известков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м раствором площадью отдельных мест 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-15-1 и 61-15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е 100 м рустов сверх предусмотренных нормой 400 м добавлять к 61-15-5 и 61-15-6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7"/>
        <w:gridCol w:w="777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777"/>
        <w:gridCol w:w="777"/>
        <w:gridCol w:w="777"/>
        <w:gridCol w:w="7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5-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6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гладких фасадов по дереву известковым растворо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Очистка, смачивание и подготовка поверхности. 03. Частичная прибивка новой драни. 04. Оштукатуривание отдельных мест. 05. Очистка волосяной щет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дереву известковым раствором с земли и лесов, площадью отдельных мест:</w:t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2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3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4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дереву известковым раствором с приставных лестниц, площадью отдельных мест:</w:t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5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6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7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8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гладких фасадов по дереву известковым раствором с люлек площадью отдельных мест:</w:t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9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1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2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50"/>
        <w:gridCol w:w="824"/>
        <w:gridCol w:w="824"/>
        <w:gridCol w:w="828"/>
        <w:gridCol w:w="824"/>
        <w:gridCol w:w="828"/>
        <w:gridCol w:w="82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69"/>
        <w:gridCol w:w="804"/>
        <w:gridCol w:w="804"/>
        <w:gridCol w:w="804"/>
        <w:gridCol w:w="851"/>
        <w:gridCol w:w="851"/>
        <w:gridCol w:w="8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7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столбов, прямоугольных колонн и пилястр с земли и ле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Подготовка поверхности. 03. Оштукатуривание отдельных мест. 04. Отделка усенков, лузг, ребер и фасок. 05. Насечка и смачивание поверхности водой (нормы 7-10), 06. Нанесение подготовительного слоя с нарезкой борозд (нормы 7-10). 07. Нанесение декоративного слоя (нормы 7-10). 08. Обработка и очистка поверхности (нормы 7-10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столбов, прямоугольных колонн и пилястр с земли и лесов по камню и бетон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руст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рустами, добавлять на 100 м рустов сверх предусмотренных нормой 400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гладких толщиной слоя до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9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0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добавлять на 100 м рустов сверх предусмотренных нормой 400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штукатурки наружных столбов, прямоугольных колонн и пилястр с земли и лесов по дереву: 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2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добавлять на каждые следующие 1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3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4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добавлять на каждые следующие 10 м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791"/>
        <w:gridCol w:w="791"/>
        <w:gridCol w:w="791"/>
        <w:gridCol w:w="791"/>
        <w:gridCol w:w="7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778"/>
        <w:gridCol w:w="778"/>
        <w:gridCol w:w="778"/>
        <w:gridCol w:w="778"/>
        <w:gridCol w:w="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851"/>
        <w:gridCol w:w="884"/>
        <w:gridCol w:w="884"/>
        <w:gridCol w:w="884"/>
        <w:gridCol w:w="8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7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 соста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8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столбов, прямоугольных колонн и пилястр с лестни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Подготовка поверхности. 03. Оштукатуривание отдельных мест. 04. Отделка усенков, лузг, ребер и фасок. 05. Насечка и смачивание поверхности водой (нормы 7-10). 06. Нанесение подготовительного слоя с нарезкой борозд (нормы 7-10). 07. Нанесение декоративного слоя (нормы 7-10). 08. Обработка и очистка поверхности (нормы 7-10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столбов, прямоугольных колонн и пилястр с лестниц по камню и бетон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руст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рустами, добавлять на 100 м рустов сверх предусмотренных нормой 400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гладких толщиной слоя до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9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0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добавлять на 100 м рустов сверх предусмотренных нормой 400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столбов, прямоугольных колонн и пилястр с лестниц по дерев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792"/>
        <w:gridCol w:w="792"/>
        <w:gridCol w:w="792"/>
        <w:gridCol w:w="792"/>
        <w:gridCol w:w="7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752"/>
        <w:gridCol w:w="807"/>
        <w:gridCol w:w="815"/>
        <w:gridCol w:w="807"/>
        <w:gridCol w:w="807"/>
        <w:gridCol w:w="8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851"/>
        <w:gridCol w:w="847"/>
        <w:gridCol w:w="847"/>
        <w:gridCol w:w="847"/>
        <w:gridCol w:w="8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19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столбов, прямоугольных колонн и пилястр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Подготовка поверхности. 03. Оштукатуривание отдельных мест. 04. Отделка усенков, лузг, ребер и фасок. 05. Насечка и смачивание поверхности водой (нормы 7-10). 06. Нанесение подготовительного слоя с нарезкой борозд (нормы 7-10). 07. Нанесение декоративного слоя (нормы 7-10). 08. Обработка и очистка поверхности (нормы 7-10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столбов, прямоугольных колонн и пилястр с люлек по камню и бетон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 толщиной сло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гладких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каннелюрами,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но-известковым раствором с рустами толщиной слоя до 40 мм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известковым раствором с рустами, добавлять на 100 м рустов сверх предусмотренной нормой 400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гладких толщиной слоя до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9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0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м раствором с рустами добавлять на 100 м рустов сверх предусмотренной нормой 400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столбов, прямоугольных колонн и пилястр с лестниц по дереву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толщиной слоя до 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гладких добавлять на каждые следующие 10 мм толщины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толщиной слоя до 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м раствором с каннелюрами добавлять на каждые следующие 10 мм толщины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732"/>
        <w:gridCol w:w="759"/>
        <w:gridCol w:w="759"/>
        <w:gridCol w:w="759"/>
        <w:gridCol w:w="759"/>
        <w:gridCol w:w="7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732"/>
        <w:gridCol w:w="743"/>
        <w:gridCol w:w="743"/>
        <w:gridCol w:w="743"/>
        <w:gridCol w:w="743"/>
        <w:gridCol w:w="8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851"/>
        <w:gridCol w:w="848"/>
        <w:gridCol w:w="848"/>
        <w:gridCol w:w="848"/>
        <w:gridCol w:w="84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9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0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прямолинейных отко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 с подготовкой поверхности. 02. Оштукатуривание отдельных мест. 03. Нанесение декоративного слоя (нормы 4-6). 04. Обработка декоративного слоя циклей, скарпелью, бучардой, гребенкой (нормы 4-6). 05. Очистка волосяной щеткой (при необходим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камню и бетону цементно-известковым раствор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20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камню и бетону декоративным раствор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дереву цементно-известковым раствором с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9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732"/>
        <w:gridCol w:w="758"/>
        <w:gridCol w:w="758"/>
        <w:gridCol w:w="758"/>
        <w:gridCol w:w="758"/>
        <w:gridCol w:w="75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850"/>
        <w:gridCol w:w="777"/>
        <w:gridCol w:w="777"/>
        <w:gridCol w:w="777"/>
        <w:gridCol w:w="7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0-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0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криволинейных отко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 с подготовкой поверхности. 02. Оштукатуривание отдельных мест. 03. Нанесение декоративного слоя (нормы 4-6). 04. Обработка декоративного слоя циклей, скарпелью, бучардой, гребенкой (нормы 4-6). 05. Очистка волосяной щеткой (при необходим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камню и бетону цементно-известковым раствор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камню и бетону декоративным раствор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откосов по дереву цементно-известковым раствором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9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850"/>
        <w:gridCol w:w="735"/>
        <w:gridCol w:w="735"/>
        <w:gridCol w:w="735"/>
        <w:gridCol w:w="735"/>
        <w:gridCol w:w="7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992"/>
        <w:gridCol w:w="742"/>
        <w:gridCol w:w="742"/>
        <w:gridCol w:w="742"/>
        <w:gridCol w:w="7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1-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91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прямолинейных тяг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Насечка и смачивание поверхности водой. 03. Разметка и установка правил. 04. Нанесение намета и тяга шаблоном начерно. 05. Нарезка на грунте борозд. 06. Нанесение отделочного слоя и отделка шаблоном набело. 07. Снятие правил, зачистка, формовка и отделка углов пересечения тяг, доводка и раскреповка. 08. Обработка декоративного слоя циклей, скарпелью, бучардой, щеткой, гребенкой. 09. Очистка волосяной щеткой (при необходим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лощади развернутой поверхности тя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горизонтальных тяг по камню и бетону цементно-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3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5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6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вертикальных тяг по камню и бетону цементно-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7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8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9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1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2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горизонтальных тяг по дереву 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3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5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6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7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8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горизонтальных тяг по камню и бетону декоративным раствором:</w:t>
      </w:r>
    </w:p>
    <w:tbl>
      <w:tblPr>
        <w:tblW w:w="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9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0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прямолинейных вертикальных тяг по камню и бетону декоративным раствором:</w:t>
      </w:r>
    </w:p>
    <w:tbl>
      <w:tblPr>
        <w:tblW w:w="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4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709"/>
        <w:gridCol w:w="750"/>
        <w:gridCol w:w="750"/>
        <w:gridCol w:w="750"/>
        <w:gridCol w:w="767"/>
        <w:gridCol w:w="738"/>
        <w:gridCol w:w="76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709"/>
        <w:gridCol w:w="781"/>
        <w:gridCol w:w="781"/>
        <w:gridCol w:w="781"/>
        <w:gridCol w:w="815"/>
        <w:gridCol w:w="815"/>
        <w:gridCol w:w="8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69"/>
        <w:gridCol w:w="821"/>
        <w:gridCol w:w="821"/>
        <w:gridCol w:w="821"/>
        <w:gridCol w:w="824"/>
        <w:gridCol w:w="821"/>
        <w:gridCol w:w="82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50"/>
        <w:gridCol w:w="820"/>
        <w:gridCol w:w="820"/>
        <w:gridCol w:w="831"/>
        <w:gridCol w:w="831"/>
        <w:gridCol w:w="820"/>
        <w:gridCol w:w="83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5150"/>
      </w:tblGrid>
      <w:tr>
        <w:trPr/>
        <w:tc>
          <w:tcPr>
            <w:tcW w:w="3180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3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наружных криволинейных тяг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стукивание и отбивка старой штукатурки. 02. Насечка и смачивание поверхности водой. 03. Разметка и установка правил. 04. Нанесение макета и тяга шаблонов начерно. 05. Нарезка на грунте борозд. 06. Нанесение отдельного слоя и отделка шаблоном набело. 07. Снятие правил, зачистка, формовка и отделка углов пересечения тяг, доводка и раскреповка. 08. Обработка декоративного слоя циклей, скарпелью, бучардой, щеткой, гребенкой. 09. Очистка волосяной щеткой (при необходим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тремонтированной площади развернутой поверхности тя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криволинейных горизонтальных тяг по камню и бетону цементно-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3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5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6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криволинейных вертикальных тяг по камню и бетону цементно-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7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8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9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1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2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криволинейных горизонтальных тяг по дереву известковым раствором:</w:t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3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4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5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до 5 м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6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7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8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в одном месте более 5 м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криволинейных горизонтальных тяг по камню и бетону декоративным раствором:</w:t>
      </w:r>
    </w:p>
    <w:tbl>
      <w:tblPr>
        <w:tblW w:w="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9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0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штукатурки наружных криволинейных вертикальных тяг по камню и бетону декоративным раствором:</w:t>
      </w:r>
    </w:p>
    <w:tbl>
      <w:tblPr>
        <w:tblW w:w="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3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4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ю в одном месте до 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708"/>
        <w:gridCol w:w="716"/>
        <w:gridCol w:w="737"/>
        <w:gridCol w:w="737"/>
        <w:gridCol w:w="716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709"/>
        <w:gridCol w:w="774"/>
        <w:gridCol w:w="774"/>
        <w:gridCol w:w="774"/>
        <w:gridCol w:w="829"/>
        <w:gridCol w:w="829"/>
        <w:gridCol w:w="82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745"/>
        <w:gridCol w:w="830"/>
        <w:gridCol w:w="830"/>
        <w:gridCol w:w="849"/>
        <w:gridCol w:w="849"/>
        <w:gridCol w:w="849"/>
        <w:gridCol w:w="84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70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3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цементно-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тукатурки фасадов сухой растворной смесью (типа «Ветонит»)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. 02. Расшивка трещин. 03. Заполнение трещин «Ветонитом». 04. Двукратное нанесение «Ветонита». 05. Шлифование поверхности. 06. Подготовка поверхности фасада латексом под окраску. 06. Приготовление раствора «Ветонита» на месте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отремонтированной поверхности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4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фасадов сухой растворной смесью (типа «Ветонит»)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536"/>
        <w:gridCol w:w="1382"/>
        <w:gridCol w:w="102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4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смесители передвижные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растворная смесь (типа «Ветонит»)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екс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5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поверхности фасадов пескоструйным аппарато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Установка инвентарных щитов в оконные проемы для защиты остекления. 02. Просеивание песка и заполнение аппарата. 03. Очистка поверхности пескоструйным аппаратом с подъемом, спуском и перемещением шлангов. 04. Собирание отработанного песк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очищенн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истка поверхности фасадов пескоструйным аппаратом:</w:t>
      </w: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й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й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3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й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4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стами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5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стами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6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стам и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709"/>
        <w:gridCol w:w="760"/>
        <w:gridCol w:w="760"/>
        <w:gridCol w:w="760"/>
        <w:gridCol w:w="718"/>
        <w:gridCol w:w="760"/>
        <w:gridCol w:w="7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ескоструйны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350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тирка штукатурк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оскабливание водной краски со смачиванием поверхности. 02. Перетирка штукатурки с расшивкой трещ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еретертой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тирка штукатурки:</w:t>
      </w:r>
    </w:p>
    <w:tbl>
      <w:tblPr>
        <w:tblW w:w="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-26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помещени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ов гладких 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ов гладких 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ов гладких с люле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тирка штукатурки фасадов с рустами с:</w:t>
      </w: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ли и л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стни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709"/>
        <w:gridCol w:w="736"/>
        <w:gridCol w:w="717"/>
        <w:gridCol w:w="717"/>
        <w:gridCol w:w="736"/>
        <w:gridCol w:w="736"/>
        <w:gridCol w:w="736"/>
        <w:gridCol w:w="7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755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7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чка поверхностей под штукатурку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Насечка поверхности штрихами глубиной 3-5 мм. 02. Очистка поверхности от пыли и гряз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ечка поверхностей под штукатурку, стен, перегородок, прямоугольных столбов, колонн, пилястр и криволинейных поверхностей большого радиуса:</w:t>
      </w:r>
    </w:p>
    <w:tbl>
      <w:tblPr>
        <w:tblW w:w="2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рпич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тону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ечка поверхностей под штукатурку, потолков, лестничных маршей, цилиндрических колонн, балок, карнизов и других мелких поверхностей:</w:t>
      </w:r>
    </w:p>
    <w:tbl>
      <w:tblPr>
        <w:tblW w:w="2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рпич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тону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952"/>
        <w:gridCol w:w="752"/>
        <w:gridCol w:w="752"/>
        <w:gridCol w:w="752"/>
        <w:gridCol w:w="7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7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8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под штукатурку из металлической сетк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метка и нарезка сетки на полосы. 02. Крепление сетки к кирпичным и бетонным поверхностям раствором (нормы 1, 3). 03. Крепление сетки к деревянным поверхностям и гипсовым плитам гвоздями (норма 2). 04. Обертывание балок сеткой с креплением (норма 4). 05. Обмазка сетки раствором с приготовлением известково-гипсового раствора (нормы 5-8). 06. Приготовление гипсового раствора вручну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снования под штукатурку из металлической сетки:</w:t>
      </w:r>
    </w:p>
    <w:tbl>
      <w:tblPr>
        <w:tblW w:w="8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1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рпичным и бетонным поверхностя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реву и гипсовым плита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 примыкания деревянных поверхностей к кирпичным и бетонны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4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балок сетко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снования под штукатурку из металлической сетки по каркасу с обмазкой растворо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 и перегород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ов, лестничных марш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, пилястр, прямоугольных колонн, криволинейных поверхностей большого разме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х колонн, балок, карнизов и других мелких поверхносте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783"/>
        <w:gridCol w:w="748"/>
        <w:gridCol w:w="748"/>
        <w:gridCol w:w="748"/>
        <w:gridCol w:w="748"/>
        <w:gridCol w:w="74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7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роволочная ткана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063"/>
        <w:gridCol w:w="898"/>
        <w:gridCol w:w="846"/>
        <w:gridCol w:w="846"/>
        <w:gridCol w:w="84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8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74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роволочная тканая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51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известковы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29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под штукатурку по деревянной поверхност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01. Набивка гвоздей (норма 1). 02. Сплетение проволокой с ячейками размером 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50 мм (норма 1). 03. Прибивка драни (норма 2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снования под штукатурку по деревянной поверхности: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9-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воздей с сплетением проволок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9-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ани штукатурно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047"/>
        <w:gridCol w:w="992"/>
        <w:gridCol w:w="987"/>
        <w:gridCol w:w="98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9-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9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16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419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снования под штукатурку из дран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 от негодной драни. 02. Удаление гвоздей. 03. Подбивка новой драни. 04. Удаление негодного и подбивка нового изоляционного материала (7-10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а основания под штукатурку из драни без изоляционного слоя: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15"/>
      </w:tblGrid>
      <w:tr>
        <w:trPr>
          <w:trHeight w:val="26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 площадью до 1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2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 площадью до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3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лков площадью до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4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лков площадью до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5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бов, колонн площадью до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6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бов, колонн площадью до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а основания под штукатурку из драни с изоляционным слоем:</w:t>
      </w:r>
    </w:p>
    <w:tbl>
      <w:tblPr>
        <w:tblW w:w="3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630"/>
      </w:tblGrid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7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 площадью до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8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 площадью до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9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лков площадью до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0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лков площадью до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791"/>
        <w:gridCol w:w="791"/>
        <w:gridCol w:w="791"/>
        <w:gridCol w:w="791"/>
        <w:gridCol w:w="79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780"/>
        <w:gridCol w:w="780"/>
        <w:gridCol w:w="780"/>
        <w:gridCol w:w="780"/>
        <w:gridCol w:w="83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929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золяцио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штукату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6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отделоч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445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1-3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тукатуривание поверхности дымовых труб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штукатуривание поверхности труб с навеской и снятием прави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-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и дымовых труб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4937"/>
        <w:gridCol w:w="1129"/>
        <w:gridCol w:w="99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1-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41</w:t>
            </w:r>
          </w:p>
        </w:tc>
        <w:tc>
          <w:tcPr>
            <w:tcW w:w="4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24:00Z</dcterms:created>
  <dc:creator>CNTI</dc:creator>
  <dc:description/>
  <dc:language>en-US</dc:language>
  <cp:lastModifiedBy>CNTI</cp:lastModifiedBy>
  <dcterms:modified xsi:type="dcterms:W3CDTF">2000-05-15T08:16:00Z</dcterms:modified>
  <cp:revision>15</cp:revision>
  <dc:subject/>
  <dc:title/>
</cp:coreProperties>
</file>