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штукатур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 СНИР  61  "Штукатур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ы и расценки настоящего сборника предусматривают выполнение работ с инвентарных столиков, стремянок и приставных лестниц при ремонте штукатурки помещений высотой (от пола до потолка) до 4 м, а также использование ранее установленных лесов для сме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устройство лесов для штукатурных работ нормируется дополнительно 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предусматривают производство работ в помещениях площадью пола более 5 м2. При работе в помещениях площадью пола до 5 м2 затраты труда рабочих-строителей умножаются на коэффициент 1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учтены работы по приготовлению растворов,  предохранению и очистке санитарно-технических приборов, оконных стекол и столярных изделий от раств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Работы по ремонту штукатурки цементным раствором нормируется по соответствующим нормам для цементно-известкового раствора, при этом состав раствора принимается - цементный 1: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на ремонт штукатурки фасадов с люлек учитывается их перемещение по вертикали. Установку и передвижку люлек по горизонтали следует учитывать дополнительно по сборнику РСН 69 "Прочие ремонтно-строительные работы". Количество установок и передвижек необходимо определять по фактической потребности на конкретном 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емонт штукатурки приямков, независимо от ремонтируемой площади, принимать как ремонт внутренней штукатурки стен цементно-известковым раствором площадью до 1 м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В нормах не учтены транспортные затраты по вывозу строительного мусора. Расход строительного мусора в нормах приведен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щадь ремонта штукатурки любых поверхностей следует исчислять по площади отремонтирова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оштукатуриванию внутренних стен надлежит исчислять за вычетом проемов по наружному обводу коробок и площади, занимаемой тянутыми наличниками. Высоту стен следует измерять от чистого пола до потол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штукатуриванию потолков определяется по площади между внутренними гранями стен или перегородок. Объем работ по оштукатуриванию ребристых перекрытий и песочных потолков следует исчислять по развернутой поверхности, определяемой по площади их горизонтальной проекции с коэффициентами: для ребристых перекрытий - 1,6; для кесонных потолков - 1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лощадь, занимаемая лепными деталями, установленными на оштукатуренную поверхность из площади штукатурки не исключ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оштукатуриванию колонн и пилястр определяется по площади развернут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лощадь карнизов и тяг должна исчисляться отдельно по сумме размеров откоса и высоты, умноженной на длину тя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ъем работ по оштукатуриванию лестничных маршей и площадок исчисляется по площади их горизонтальной проекции (поэтажн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лощадь штукатурки фасадов определяется за вычетом площади проемов по наружному обводу коробо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РАЗДЕЛ 2. ШТУКАТУР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0  РЕМОНТ ШТУКАТУРКИ ГЛАДКИХ ФАСАДОВ ПО КАМН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 БЕТОН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Очистка, смачивание и подготовка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штукатуривание отдельных мест. 4. Нанесение подготовительного слоя с разравниванием и наре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озд (нормы 7,8,9). 5. Нанесение декоративного слоя с обработкой поверхностей циклей, скарпелью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чардой, гребенкой (нормы 7,8,9). 6. Очистка волосяной щеткой (при 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камню и бетону с земли и лесов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1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2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3      толщиной слоя до 2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4      добавлять на каждые следующие 1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5      толщиной слоя до 2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6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камню и бетону с земли и лесов декоратив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 толщиной слоя 30 мм, при площади ремон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7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8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0-9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0-1  | 10-2  | 10-3  | 10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74     34      171.20  33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8     3.8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32    0.66    1.32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32    0.66    1.32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2.2     1.1     2.2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4.84    2.42    4.84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0-5  | 10-6  | 10-7  | 10-8  | 10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60.50  32      300.50  260     2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4     4.2     4.0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2    0.66    1.98    1.98    1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32    0.66    1.98    1.98    1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2.2     1.1  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4.84    2.42    7.3     7.3     7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-       0.66    0.66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1  РЕМОНТ ШТУКАТУРКИ ГЛАДКИХ ФАСАДОВ ПО КАМН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 БЕТОН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Очистка, смачивание и подготовка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штукатуривание отдельных мест. 4. Нанесение подготовительного слоя с разравниванием и наре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озд (нормы 7,8,9). 5. Нанесение декоративного слоя с обработкой поверхностей циклей, скарпелью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чардой, гребенкой (нормы 7,8,9). 6. Очистка волосяной щеткой (при 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камню и бетону с лестниц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1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2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3      толщиной слоя до 2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4      добавлять на каждые следующие 10 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5      толщиной слоя до 2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6      добавлять на каждые следующие 10 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камню и бетону с лестниц декоратив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слоя 30 мм, при площади ремон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7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8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1-9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1-1  | 11-2  | 11-3  | 1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12     39.70   208.20  39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9     3.9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32    0.66    1.32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32    0.66    1.32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2.2     1.1     2.2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4.84    2.42    4.84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1-5  | 11-6  | 11-7  | 11-8  | 11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94.90  37.10   367.70  316.40  295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4     4.2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2    0.66    1.98    1.98    1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32    0.66    1.98    1.98    1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2.2     1.1  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4.84    2.42    7.3     7.3     7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-       0.66    0.66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2  РЕМОНТ ШТУКАТУРКИ ГЛАДКИХ ФАСАДОВ ПО КАМН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 БЕТОН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Очистка, смачивание и подготовка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штукатуривание отдельных мест. 4. Нанесение подготовительного слоя с разравниванием и наре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озд (нормы 7,8,9). 5. Нанесение декоративного слоя с обработкой поверхностей циклей, скарпелью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чардой, гребенкой (нормы 7,8,9). 6. Очистка волосяной щеткой (при 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камню и бетону с люлек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1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2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3      толщиной слоя до 2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4      добавлять на каждые следующие 1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5      толщиной слоя до 2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6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камню и бетону с люлек декоратив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слоя 30 мм, при площади ремон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7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8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2-9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2-1  | 12-2  | 12-3  | 12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04     38.50   200.90  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0     4.0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32    0.66    1.32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32    0.66    1.32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68      12.8    66.9    12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2.2     1.1     2.2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4.84    2.42    4.84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2-5  | 12-6  | 12-7  | 12-8  | 12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00.40  38      354     305     284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5     3.5     4.2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2    0.66    1.98    1.98    0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32    0.66    1.98    1.98    0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66.8    12.6    118     101.7   4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2.2     1.1  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4.84    2.42    7.3     7.3     7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-       0.66    0.66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3  РЕМОНТ ШТУКАТУРКИ РУСТОВАННЫХ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О КАМНЮ И БЕТОН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Очистка, смачивание и подготовка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асечка). 3. Оштукатуривание отдельных мест. 4. Нанесение подготовительного слоя с разравн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нарезкой борозд (нормы 8,9,10,11). 5. Нанесение декоративного слоя с обработкой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клей, скарпелью, бучардой, гребенкой (нормы 8,9,10,11). 6. Прорезка рустов. 7. Очистка волося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ткой (при 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рустованных фасадов по камню и бетону с земли и лесов цемент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1      толщиной слоя до 4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2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3      толщиной слоя до 4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4      добавлять на каждые следующие 1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5      толщиной слоя до 4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6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7 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рустованных фасадов по камню и бетону с земли и лесов декоратив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 толщиной слоя 40 м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8     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9     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10    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3-11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3-1  | 13-2  | 13-3  | 13-4  | 13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09.70  51      294.90  44      278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3.8     3.8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64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2.64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4.4     1.1     4.4     1.1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9.7     2.4     9.7     2.4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3-6  | 13-7  | 13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1.60   14.70   519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8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66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66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1.1     -  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.4     -       9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-       -   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3-9  | 13-10 | 13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20.40  391.50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4     4.3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3.4     3.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0.99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9     9.9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4  РЕМОНТ ШТУКАТУРКИ РУСТОВАННЫХ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О КАМНЮ И БЕТОН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Очистка, смачивание и подготовка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асечка). 3. Оштукатуривание отдельных мест. 4. Нанесение подготовительного сло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вниванием и нарезкой борозд (нормы 8,9,10,11). 5. Нанесение декоративного слоя с обрабо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ей циклей, скарпелью, бучардой, гребенкой (нормы 8,9,10,11). 6. Прорезка рус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. Очистка волосяной щеткой (при 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рустованных фасадов по камню и бетону с лестниц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1      толщиной слоя до 4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2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3      толщиной слоя до 4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4      добавлять на каждые следующие 1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5      толщиной слоя до 4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6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7 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рустованных фасадов по камню и бетону с лестниц декоративным растворо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слоя 40 м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8     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9     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10    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4-11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4-1  | 14-2  | 14-3  | 14-4  | 1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75.10  60.90   357.40  52.20   333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3     4.3     4.0     4.0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64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2.64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4.4     1.1     4.4     1.1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9.7     2.4     9.7     2.4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6  | 14-7  | 14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9.10   18.40   638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9     3.9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66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66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1.1     -  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.4     -       9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-       -   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9  | 14-10 | 14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14.50  478.40 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3.4     3.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0.99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9     9.9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5  РЕМОНТ ШТУКАТУРКИ РУСТОВАННЫХ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О КАМНЮ И БЕТОН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Очистка, смачивание и подготовка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штукатуривание отдельных мест. 4. Нанесение подготовительного слоя с разравниванием и наре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озд (нормы 8,9,10,11). 5. Нанесение декоративного слоя с обработкой поверхностей цикл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арпелью, бучардой, гребенкой (нормы 8,9,10,11). 6. Прорезка рустов. 7. Очистка волосяной ще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при 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рустованных фасадов по камню и бетону с люлек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1      толщиной слоя до 4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2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3      толщиной слоя до 4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4      добавлять на каждые следующие 1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5      толщиной слоя до 4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6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7 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рустованных фасадов по камню и бетону с люлек декоратив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слоя 40 м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8     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9     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10    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5-11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5-1  | 15-2  | 15-3  | 15-4  | 15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62.60  58.90   344.90  50.60   322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5     4.5     4.1     4.1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64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2.64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120.9   19.6    48.3    16.8    107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4.4     1.1     4.4     1.1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9.7     2.4     9.7     2.4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6  | 15-7  | 15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7.60   17.60   614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66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66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15.8    -       204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1.1     -  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.4     -       9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-       -   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9  | 15-10 | 15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95.70  462     23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165.2   15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3.4     3.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0.99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9     9.9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6  РЕМОНТ ШТУКАТУРКИ ГЛАДКИХ ФАСАДОВ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ЗВЕСТКОВ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Очистка, смачивание и подготовка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Частичная прибивка новой драни. 4. Оштукатуривание отдельных мест. 5. Очистка волосяной ще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при 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дереву с земли и лесов 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1      толщиной слоя до 25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2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3      толщиной слоя до 25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4      добавлять на каждые следующие 1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5      толщиной слоя до 25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6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гладких фасадов по дереву с приставных лестниц 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7      толщиной слоя до 25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8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9      толщиной слоя до 25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10     добавлять на каждые следующие 10 мм, при площади ремонта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11     толщиной слоя до 25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6-12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6-1  | 16-2  | 16-3  | 16-4  | 16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00.90  37.10   175.30  33.30   1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8     3.8     3.6     3.6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68    0.66    1.68    0.66    1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68    0.66    1.68    0.66    1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0.0007  -       0.0007  -     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        М3       2.8     1.1     2.8     1.1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ВЕСТКОВЫЕ 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      1000ШТ У 0.6     -       0.6     -  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6.2     2.42    6.2     2.42    6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7   -       0.037   -    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6  | 16-7  | 16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1.40   244     43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9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66    1.68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66    1.68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1.1     2.8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.42    6.2 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0.0007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-       0.6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0.03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6-9  | 16-10 | 16-11 | 16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12     38.80   196.70  36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7     3.7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68    0.66    1.68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68    0.66    1.68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0.0007  -       0.0007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2.8     1.1     2.8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      1000ШТ У 0.6     -       0.6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6.2     2.42    6.2 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37   -       0.03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7  РЕМОНТ ШТУКАТУРКИ НАРУЖНЫХ СТОЛБОВ, КОЛОН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 ПИЛЯСТР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Подготовка поверхности. 3. Оштукатур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х мест. 4. Отделка усенков, лузг, ребер и фасок. 5. Насечка и смачивание поверхности вод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7-10). 6. Нанесение подготовительного слоя с нарезкой борозд (норма 7-10). 7. Нанес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коративного слоя (нормы 7-10). 8. Обработка и очистка поверхности (норма 7-10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камню и бетон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цементно-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1      гладких поверхностей, толщиной слоя до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2      гладких поверхностей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3 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4      поверхностей с каннелюрами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5      поверхностей с руст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6      поверхностей с рустами,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с земли и лесов, по камню и бетону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коративн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7 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8      поверхностей с рустами, толщиной слоя до 3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9      поверхностей с руст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10     поверхностей с рустами,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дерев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11     гладких поверхностей, толщиной слоя до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12     гладких поверхностей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13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7-14     поверхностей с каннелюрами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7-1  | 17-2  | 17-3  | 17-4  | 17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71.80  51.40   449.40  73.50   386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9     3.9     4.3     4.3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2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32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2.2     1.1     4.4     1.1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4.84    2.42    9.9     2.42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7-6  | 17-7  | 17-8  | 17-9  | 17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4.70   764.40  412.80  501.70  19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3     4.5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2.64    1.98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-       2.64    1.98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-       3.41    2.64    3.4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0.99    0.66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-       0.35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-       9.9     7.4     9.9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-       -       0.0013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-       -       0.001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7-11 | 17-12 | 17-13 | 17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65     46.90   394.80  65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8     3.8     4.5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70    0.66    2.64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7     0.66    2.64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0.0013  -       0.0007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2.8     1.1     4.4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      1000ШТ У 0.7     -       1.3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6.2     2.42    9.9 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43   -       0.08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8  РЕМОНТ ШТУКАТУРКИ НАРУЖНЫХ СТОЛБОВ, КОЛОН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 ПИЛЯСТР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Подготовка поверхности. 3. Оштукатур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х мест. 4. Отделка усенков, лузг, ребер и фасок. 5. Насечка и смачивание поверхности вод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7-10). 6. Нанесение подготовительного слоя с нарезкой борозд (норма 7-10). 7. Нанес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коративного слоя (нормы 7-10). 8. Обработка и очистка поверхности (норма 7-10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ТРЕМОНТИРОВАННОЙ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камню и бетон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цементно-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1      гладких поверхностей, толщиной слоя до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2      гладких поверхностей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3 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4      поверхностей с каннелюрами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5      поверхностей с руст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6      поверхностей с рустами,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камню и бетон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коративн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7 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8      поверхностей с рустами, толщиной слоя до 3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9      поверхностей с руст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10     поверхностей с рустами,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дерев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11     гладких поверхностей, толщиной слоя до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12     гладких поверхностей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13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8-14     поверхностей с каннелюрами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8-1  | 18-2  | 18-3  | 18-4  | 18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31.60  65.70   546.50  88.10   468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4     4.4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2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32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2.2     1.1     4.4     1.1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4.84    2.42    9.9     2.42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8-6  | 18-7  | 18-8  | 18-9  | 18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8.40   940.20  504.70  612     25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3     4.5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2.64    1.98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-       2.64    1.98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-       3.41    2.64    3.4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0.99    0.66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-       0.35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-       9.9     7.4     9.9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-       -       0.0013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-       -       0.001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8-11 | 18-12 | 18-13 | 18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18.50  54.60   477.30  78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9     3.9     4.6     4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70    0.66    2.64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7     0.66    2.64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0.0013  -       0.0007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2.8     1.1     4.4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      1000ШТ У 0.7     -       1.3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4.84    2.42    9.9 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43   -       0.08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9  РЕМОНТ ШТУКАТУРКИ НАРУЖНЫХ СТОЛБОВ, КОЛОН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 ПИЛЯСТР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Подготовка поверхности. 3. Оштукатур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х мест. 4. Отделка усенков, лузг, ребер и фасок. 5. Насечка и смачивание поверхности вод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7-10). 6. Нанесение подготовительного слоя с нарезкой борозд (норма 7-10). 7. Нанес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коративного слоя (нормы 7-10). 8. Обработка и очистка поверхности (норма 7-10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камню и бетон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цементно-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1      гладких поверхностей, толщиной слоя до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2      гладких поверхностей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3 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4      поверхностей с каннелюрами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5      поверхностей с руст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6      поверхностей с рустами,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камню и бетон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коративн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7 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8      поверхностей с рустами, толщиной слоя до 3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9      поверхностей с руст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10     поверхностей с рустами,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наружных столбов, колонн и пилястр по дерев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11     гладких поверхностей, толщиной слоя до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12     гладких поверхностей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13     поверхностей с каннелюрами, толщиной слоя до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9-14     поверхностей с каннелюрами,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9-1  | 19-2  | 19-3  | 19-4  | 19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20.10  58.20   527.10  85.10   451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2     4.2     4.5     4.5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32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32    0.66    2.64    0.66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106.7   19.4    175.7   28.4    15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2.2     1.1     4.4     1.1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4.84    2.42    9.9     2.42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9-6  | 19-7  | 19-8  | 19-9  | 19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7.60   905.10  486.40  589.90  23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3     4.5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2.64    1.98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-       2.64    1.98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301.7   162.1   196.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-       3.41    2.64    3.4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0.99    0.66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-       0.35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-       9.9     7.4     9.9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9-11 | 19-12 | 19-13 | 19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09.10  52.90   460.80  75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0     4.0     4.7     4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70    0.66    2.64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7     0.66    2.64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910   ЛЮЛЬКА                                              МАШ.-Ч   103.3   17.7    153.9   25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0.0013  -       0.0007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2.8     1.1     4.4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      1000ШТ У 0.7     -       1.3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6.2     2.42    9.9     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43   -       0.08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0  РЕМОНТ ШТУКАТУРКИ НАРУЖНЫХ ПРЯМОЛИН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ОТКО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 с подготовленной поверхности. 2. Оштукатур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х мест. 3. Нанесение декоративного слоя (нормы 5,6,7,8). 4. Обработка декоративного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клей, скарпелью, бучардой, гребенкой (нормы 5,6,7,8). 5. Очистка волосяной щеткой (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откосов по камню и бетону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1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2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3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4 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откосов по камню и бетону декоративн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5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6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7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8 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откосов по дереву 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9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10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0-11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0-1  | 20-2  | 20-3  | 20-4  | 2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23.40  389     375.80  17.60   764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1     4.0     4.0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64    2.64    2.64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2.64    2.64    2.64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125.3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4.4     4.4     4.4     4.4     3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9.68    9.68    9.68    -       9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-       -       -   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0-6  | 20-7  | 20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40.20  905.10  23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5     4.5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301.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3.41    3.41    3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0.99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88    9.8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0-9  | 20-10 | 20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88     405.80  33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9     4.2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11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0.00134 0.00134 0.001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0.65    0.6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7     9.7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41   0.041   0.0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1  РЕМОНТ ШТУКАТУРКИ НАРУЖНЫХ КРИВОЛИН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ОТКО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 с подготовленной поверхности. 2. Оштукатур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х мест. 3. Нанесение декоративного слоя (нормы 5,6,7,8). 4. Обработка декоративного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клей, скарпелью, бучардой, гребенкой (нормы 5,6,7,8). 5. Очистка волосяной щеткой (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откосов по камню и бетону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1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2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3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4 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откосов по камню и бетону декоративн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5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6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7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8      добавлять на 100 м рустов сверх 4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откосов по дереву 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9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10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1-11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1-1  | 21-2  | 21-3  | 21-4  | 2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89     471.40  454.60  17.60   940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2     4.0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64    2.64    2.64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2.64    2.64    2.64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151.5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4.4     4.4     4.4     3.41    3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9.68    9.68    9.68    -       9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-       -       -   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1-6  | 21-7  | 21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61.30 1116.10 23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5     4.7     4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37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3.41    3.41    3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0.99    0.9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88    9.8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-       0.001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-       -   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-       0.0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1-9  | 21-10 | 21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37.50  413.50  399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1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13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0.00134 0.00134 0.001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0.65    0.6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7     9.7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41   0.041   0.0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2  РЕМОНТ ШТУКАТУРКИ НАРУЖНЫХ ПРЯМОЛИНЕЙНЫХ ТЯ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Насечка и смачивание поверхности вод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Разметка и установка правил. 4. Нанесение макета и тяга шаблоном начерно. 5. Нарезка на грун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озд. 6. Нанесение отдельного слоя и отделка шаблоном набело. 7. Снятие правил, зачистк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овка и отделка углов пересечения тяг, доводка и раскленовка. 8. Обработка декоративного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клей, скарпелью, бучардой, щеткой, гребенкой с очисткой волосяной щеткой (нормы 7-1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тяг по камню и бетону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 при площади ремонта до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2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3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тяг по камню и бетону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 при площади ремонта до 5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4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5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6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тяг по камню и бетону декоративным растворо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лощади ремонта до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7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8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9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тяг по камню и бетону декоративным растворо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лощади ремонта до 5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0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1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2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тяг по дереву известковым раствором при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а до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3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4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5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прямолинейных тяг по дереву известковым раствором при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а до 5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6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7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2-18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2-1  | 22-2  | 22-3  | 22-4  | 2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67.40  561.90  545.10  404.30  485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4     4.4     4.5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50    3.50    3.50    3.50    3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3.5     3.5     3.5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181.7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5.8     5.8     5.8     5.8     5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12.8    12.8    12.8    12.8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2-6  | 22-7  | 22-8  | 22-9  | 22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69.50  898.60  1101.30 1061.40 669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5     4.7     4.7     4.7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50    4.15    4.15    4.15    4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3.5     4.15    4.15    4.15    4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156.5   -       -       353.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5.8     5.1     5.1     5.1     5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12.8    15.5    15.5    15.5    15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1.8     1.8     1.8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11 | 22-12 | 22-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14.60  765.20  413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5     4.5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4.15    4.15    3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4.15    4.15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255.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5.1     5.1     5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1.8     1.8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5.5    15.5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-     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-       -  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-    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2-14 | 22-15 | 22-16 | 22-17 | 22-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96.40  479.90  360.30  429.50  415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5     4.5     4.4     4.4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50    3.50    3.50    3.50    3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3.5     3.5     3.5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160     -       -       138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0.0007  0.0007  0.0007  0.0007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5.8     5.8     5.8     5.8     5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      1000ШТ У 0.6     0.6     0.6     0.6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12.8    12.8    12.8    12.8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7   0.037   0.037   0.037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3  РЕМОНТ ШТУКАТУРКИ НАРУЖНЫХ КРИВОЛИНЕЙНЫХ ТЯ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и отбивка старой штукатурки. 2. Насечка и смачивание поверхности вод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Разметка и установка правил. 4. Нанесение макета и тяга шаблоном начерно. 5. Нарезка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е борозд. 6. Нанесение отделочного слоя. 7. Снятие правил, зачистка, формовка и отдел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глов пересечения тяг, доводка и раскленовка. 8. Обработка декоративного слоя циклей, скарпелью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чардой, щеткой, гребенкой с очисткой волосяной щеткой (нормы 7-1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тяг по камню и бетону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 при площади ремонта до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2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3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тяг по камню и бетону цементно-известков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 при площади ремонта до 5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4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5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6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тяг по камню и бетону декоративным растворо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лощади ремонта до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7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8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9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тяг по камню и бетону декоративным растворо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лощади ремонта до 5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0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1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2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тяг по дереву известковым раствором при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а до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3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4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5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наружных криволинейных тяг по дереву известковым раствором при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а до 5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6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7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3-18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3-1  | 23-2  | 23-3  | 23-4  | 23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61.90  685.80  661.70  485.30  587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7     4.8     4.9     4.6     4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50    3.50    3.50    3.50    3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3.5     3.5     3.5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220.6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5.8     5.8     5.8     5.8     5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12.8    12.8    12.8    12.8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3-6  | 23-7  | 23-8  | 23-9  | 23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67.20  1101.30 1354.30 1303.80 814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8     4.8     4.9     5.0     4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50    4.15    4.15    4.15    4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3.5     4.15    4.15    4.15    4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189.1   -       -       434.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5.8     5.1     5.1     5.1     5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12.8    15.5    15.5    15.5    15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1.8     1.8     1.8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3-11 | 23-12 | 23-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95.20  959.50  496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7     4.8     4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4.15    4.15    3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4.15    4.15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319.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5.1     5.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                М3       1.8     1.8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5.5    15.5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-     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-       -       5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-       -  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-    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3-14 | 23-15 | 23-16 | 23-17 | 23-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99.60  579     429.50  516     498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8     4.9     4.6     4.7     4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50    3.50    3.50    3.50    3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3.5     3.5     3.5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193     -       -       166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0.0007  0.0007  0.0007  0.0007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        М3       5.8     5.8     5.8     5.8     5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ВЕСТКОВЫЕ 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      1000ШТ У 0.6     0.6     0.6     0.6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12.8    12.8    12.8    12.8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7   0.037   0.037   0.037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5:00Z</dcterms:created>
  <dc:creator>Благий Андрей Владимирович</dc:creator>
  <dc:description/>
  <dc:language>en-US</dc:language>
  <cp:lastModifiedBy>CNTI</cp:lastModifiedBy>
  <dcterms:modified xsi:type="dcterms:W3CDTF">1999-10-22T06:36:00Z</dcterms:modified>
  <cp:revision>3</cp:revision>
  <dc:subject/>
  <dc:title>Сборник 61 часть 2</dc:title>
</cp:coreProperties>
</file>