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штукатурны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 СНИР  61  "Штукатур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ы и расценки настоящего сборника предусматривают выполнение работ с инвентарных столиков, стремянок и приставных лестниц при ремонте штукатурки помещений высотой (от пола до потолка) до 4 м, а также использование ранее установленных лесов для сме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устройство лесов для штукатурных работ нормируется дополнительно 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предусматривают производство работ в помещениях площадью пола более 5 м2. При работе в помещениях площадью пола до 5 м2 затраты труда рабочих-строителей умножаются на коэффициент 1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учтены работы по приготовлению растворов,  предохранению и очистке санитарно-технических приборов, оконных стекол и столярных изделий от раств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Работы по ремонту штукатурки цементным раствором нормируется по соответствующим нормам для цементно-известкового раствора, при этом состав раствора принимается - цементный 1: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Нормами на ремонт штукатурки фасадов с люлек учитывается их перемещение по вертикали. Установку и передвижку люлек по горизонтали следует учитывать дополнительно по сборнику РСН 69 "Прочие ремонтно-строительные работы". Количество установок и передвижек необходимо определять по фактической потребности на конкретном объек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Ремонт штукатурки приямков, независимо от ремонтируемой площади, принимать как ремонт внутренней штукатурки стен цементно-известковым раствором площадью до 1 м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В нормах не учтены транспортные затраты по вывозу строительного мусора. Расход строительного мусора в нормах приведен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лощадь ремонта штукатурки любых поверхностей следует исчислять по площади отремонтирован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оштукатуриванию внутренних стен надлежит исчислять за вычетом проемов по наружному обводу коробок и площади, занимаемой тянутыми наличниками. Высоту стен следует измерять от чистого пола до потол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оштукатуриванию потолков определяется по площади между внутренними гранями стен или перегородок. Объем работ по оштукатуриванию ребристых перекрытий и песочных потолков следует исчислять по развернутой поверхности, определяемой по площади их горизонтальной проекции с коэффициентами: для ребристых перекрытий - 1,6; для кесонных потолков - 1,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лощадь, занимаемая лепными деталями, установленными на оштукатуренную поверхность из площади штукатурки не исключ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ъем работ по оштукатуриванию колонн и пилястр определяется по площади развернут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лощадь карнизов и тяг должна исчисляться отдельно по сумме размеров откоса и высоты, умноженной на длину тя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Объем работ по оштукатуриванию лестничных маршей и площадок исчисляется по площади их горизонтальной проекции (поэтажн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лощадь штукатурки фасадов определяется за вычетом площади проемов по наружному обводу коробок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</w:t>
      </w:r>
      <w:r>
        <w:rPr>
          <w:rFonts w:eastAsia="Courier New Cyr" w:cs="Courier New Cyr" w:ascii="Courier New Cyr" w:hAnsi="Courier New Cyr"/>
        </w:rPr>
        <w:t>РАЗДЕЛ 1. ШТУКАТУРКА ВНУТРЕННИХ ПОМЕЩ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</w:rPr>
        <w:t>2. РЕМОН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1  СПЛОШНОЕ ВЫРАВНИВАНИЕ ШТУКАТУРКИ ВНУТРИ ЗД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Нанесение раствора вручную с затиркой. 2. Нанесение раствора для отделки плоскостей лузг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усенков. 3. Приготовление 7%-ного раствора дисперсии ПВА (нормы 3,4,7,8). 4. Грунто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и (нормы 3,4,7,8).  5. Приготовление полимерцементного раствора из сух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ементно-песчаной смеси 50%-ной дисперсии ПВА (нормы 3,4,7,8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плошное выравнивание штукатурки стен цементно-известковым раствором при толщине намет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-1       до 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-2      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плошное выравнивание штукатурки стен полимерцементным раствором при толщине намет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-3       до 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-4      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плошное выравнивание штукатурки потолков цементно-известковым раствором при толщин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амет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-5       до 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-6      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Сплошное выравнивание штукатурки потолков полимерцементным раствором при толщине намет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-7       до 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1-8       до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-1   | 1-2   | 1-3   | 1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9.58   42.37   35.73   50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7     2.7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32    0.64    0.29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32    0.64    0.29    0.5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        М3       0.53    1.06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0-9040 ПЕСКОЦЕМЕНТНАЯ СМЕСЬ                                М3       -       -       0.568   1.1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3 ДИСПЕРСИЯ ПОЛИВИНИЛАЦЕТАТНАЯ ГОМОПОЛИМЕРНАЯ         Т        -       -       0.0253  0.05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УБОДИСПЕРСНАЯ ПЛАСТИФИЦИРОВАННАЯ ЭМУЛЬС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ЛИВИНИЛАЦЕТАТ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-       -       0.032   0.0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1-5   | 1-6   | 1-7   | 1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7.24   48.23   44.41   57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7     2.7     2.8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34    0.67    0.30    0.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34    0.67    0.3     0.6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        М3       0.56    1.12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0-9040 ПЕСКОЦЕМЕНТНАЯ СМЕСЬ                                М3       -       -       0.593   1.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13 ДИСПЕРСИЯ ПОЛИВИНИЛАЦЕТАТНАЯ ГОМОПОЛИМЕРНАЯ         Т        -       -       0.0266  0.053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ГРУБОДИСПЕРСНАЯ ПЛАСТИФИЦИРОВАННАЯ ЭМУЛЬС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ЛИВИНИЛАЦЕТАТНА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-       -       0.034   0.06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2  РЕМОНТ ШТУКАТУРКИ ВНУТРЕННИХ СТЕН ПО КАМНЮ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старой штукатурки.2. Подготовка поверхностей насечкой. 3. Оштукатуривание отд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ст. 4. Отделка усенков, лузг, ребер, фас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внутренних стен по камню и бетону 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-1       толщиной слоя до 20 мм, при площади ремонта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-2       добавлять на каждые следующие 10 мм, при площади ремонта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-3       толщиной слоя до 2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-4 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-5        толщиной слоя до 20 мм,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-6   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внутренних стен по камню и бетону цементно-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-7       толщиной слоя до 20 мм, при площади ремонта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-8       добавлять на каждые следующие 10 мм, при площади ремонта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-9       толщиной слоя до 2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-10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-11      толщиной слоя до 2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-12 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2-1   | 2-2   | 2-3   | 2-4   | 2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05.60  47.70   174.10  42.90   135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6     3.6     3.6     3.6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3.10    1.60    3.10    1.60    3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1.1     0.6     1.1     0.6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МАШ.-Ч   2.2     1.2     2.2     1.2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1       0.5     1       0.5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1       0.5     1       0.5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        М3       2.2     1.1     2.2     1.1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ЗВЕСТКОВЫЕ 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-   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3.38    1.69    3.38    1.69    3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-6   | 2-7   | 2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7.20   226.60  50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3     3.7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.60    3.10    1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0.6     1.1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1.2     2.2 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5     1  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5     1  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1.1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1.69    3.38    1.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-       2.2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-9   | 2-10  | 2-11  | 2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195.10  46.10   146.80  38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6     3.6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3.10    1.60    3.10    1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1.1     0.6     1.1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2.2     1.2     2.2 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1       0.5     1  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1       0.5     1  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        М3       2.2     1.1     2.2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3.38    1.69    3.38    1.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3  РЕМОНТ ШТУКАТУРКИ ВНУТРЕННИХ СТЕН ПО ДЕРЕВ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старой штукатурки. 2. Подготовка поверхности с частичной прибивкой дран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Оштукатуривание отдельных мест. 4. Отделка усенков, лузг, ребер, фасок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внутренних стен по дереву известково-алебастр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-1       толщиной слоя до 25 мм, при площади ремонта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-2       добавлять на каждые следующие 10 мм, при площади ремонта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-3       толщиной слоя до 25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-4 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-5       толщиной слоя до 25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-6  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-1   | 3-2   | 3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37     47.60   203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6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3.80    1.40    3.8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.9     0.7     1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1.9     0.7     1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0.001   -    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        Т        1.05    0.25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2       0.8 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19-22 ММ,     1000ШТ У 0.6     -  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4.23    1.65    4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1.098   0.252   1.09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-4   | 3-5   | 3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2.90   161.60  37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.40    3.80    1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7     1.9     0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7     1.9     0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        Т        0.25    1.0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0.8     2       0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1.65    4.23    1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-       0.001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19-22 ММ,     1000ШТ У -       0.6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252   1.098   0.2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4  РЕМОНТ ШТУКАТУРКИ ПОТОЛКОВ ПО КАМНЮ И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старой штукатурки. 2. Подготовка поверхностей насечкой. 3. Оштукатуривание отдель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ст. 4. Отделка поверхности штукатур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потолков по камню и бетону 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4-1       толщиной слоя до 20 мм, при площади ремонта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4-2       добавлять на каждые следующие 10 мм, при площади ремонта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4-3       толщиной слоя до 2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4-4 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4-5       толщиной слоя до 2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4-6  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потолков по камню и бетону цементно-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4-7       толщиной слоя до 20 мм, при площади ремонта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4-8       добавлять на каждые следующие 10 мм, при площади ремонта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4-9       толщиной слоя до 2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4-10      добавлять на каждые следующие 10 мм 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4-11      толщиной слоя до 2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4-12 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4-1   | 4-2   | 4-3   | 4-4   | 4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227.70  51.40   196.20  46.70   148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3.7     3.7     3.6     3.6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3.20    1.60    3.20    1.60    3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       МАШ.-Ч   1.1     0.6     1.1     0.6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ВНУТРЕННЕГО СГОРАНИЯ ДАВЛЕНИЕМ ДО 686 КП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МАШ.-Ч   2.2     1.2     2.2     1.2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1.05    0.5     1.05    0.5 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МАШ.-Ч   1.05    0.5     1.05    0.5     1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        М3       2.31    1.16    2.31    1.16    2.3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ИЗВЕСТКОВЫЕ 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М3       0.35    -   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Т        3.38    1.69    3.38    1.69    3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4-6   | 4-7   | 4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39.70   280.20  59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3     3.7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.60    3.20    1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0.6     1.1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1.2     2.2 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5     1.05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5     1.05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1.16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1.69    3.38    1.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-       2.31    1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4-9   | 4-10  | 4-11  | 4-1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38.20  53      175.20  43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7     3.7     3.4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3.20    1.60    3.20    1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1.1     0.6     1.1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2.2     1.2     2.2     1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1.05    0.5     1.05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1.05    0.5     1.05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        М3       2.31    1.16    2.31    1.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3.38    1.69    3.38    1.6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5  РЕМОНТ ШТУКАТУРКИ ПОТОЛКОВ ПО ДЕРЕВ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старой штукатурки. 2. Подготовка поверхностей с частичной прибивкой дран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Оштукатуривание отдельных мест. 4. Отделка поверхности штукатур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емонт штукатурки потолков по дереву известково-алебастр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5-1       толщиной слоя до 20 мм, при площади ремонта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5-2       добавлять на каждые следующие 10 мм, при площади ремонта до 1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5-3       толщиной слоя до 2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5-4       добавлять на каждые следующие 10 мм, при площади ремонта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5-5       толщиной слоя до 2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5-6       добавлять на каждые следующие 10 мм, при площади ремонта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-1   | 5-2   | 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84.90  56.70   227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9     3.9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3.90    1.50    3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.95    0.75    1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1.95    0.75    1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0.001   -       0.00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        Т        1.1     0.26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2.1     0.84    2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19-22 ММ,     1000ШТ У 0.65    -   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4.23    1.65    4.2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1.151   0.263   1.1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5-4   | 5-5   | 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8.30   168.40  37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3     3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.50    3.90    1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75    1.95    0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75    1.95    0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        Т        0.26    1.1     0.2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0.84    2.1     0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1.65    4.23    1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-       0.001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19-22 ММ,     1000ШТ У -       0.6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263   1.151   0.2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6  РЕМОНТ ШТУКАТУРКИ СТОЛБОВ И ПИЛЯСТР ВНУТ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ЗД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старой штукатурки. 2. Подготовка поверхностей насечкой или частичной прибивкой дран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Оштукатуривание отдельных мест (площадью до 10 м2) 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столбов и пилястр по камню и бетону 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6-1       толщиной слоя до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6-2      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столбов и пилястр по камню и бетону цементно-известк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6-3       толщиной слоя до 2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6-4      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столбов и пилястр по дереву известково-алебастровым 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6-5       толщиной слоя до 25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6-6       добавлять на каждые следующие 10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1   | 6-2   | 6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247.80  54      279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7     3.7     3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3.10    1.60    3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1.1     0.6  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2.2     1.2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1       0.5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1       0.5     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2.2     1.1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0.35    -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4.84    2.42    4.8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-       -       2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6-4   | 6-5   | 6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58.80   282.60  56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8     3.6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1.60    3.80    1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0.6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МАШ.-Ч   1.2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5     1.9     0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5     1.9     0.7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   М3       1.1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2.42    5.49    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-       0.0013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        Т        -       1.0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-       2       0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19-22 ММ,     1000ШТ У -       0.6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М3       -       0.35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-       1.101   0.25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7  РЕМОНТ ШТУКАТУРКИ ОТКОСОВ ВНУТРИ ЗД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старой штукатурки с подготовкой поверхности. 2. Оштукатуривание отдельных мес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по камню и бетону цементно-известковым раствором поверхностей откос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7-1       прямолиней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7-2       криволиней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по дереву известково-алебастровым раствором поверхностей откос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7-3       прямолиней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7-4       криволинейных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7-1   | 7-2   | 7-3   | 7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85.20  453.40  336.60  394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4     3.6     3.4     3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6.24    6.24    5.90    5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1.1     1.1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2.2     2.2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2.57    2.57    2.95    2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2.57    2.57    2.95    2.9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5     0.5     1.04    1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        М3       4.4     4.4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8.1     8.1     8.1     8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Т        -       -       0.00134 0.001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    М3       -       -       3.2     3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      1000ШТ У -       -       0.65    0.6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9-22 ММ, 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505   0.505   1.091   1.09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8  РЕМОНТ ШТУКАТУРКИ ТЯГ И КАРНИЗОВ ВНУТР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</w:t>
      </w:r>
      <w:r>
        <w:rPr>
          <w:rFonts w:eastAsia="Courier New Cyr" w:cs="Courier New Cyr" w:ascii="Courier New Cyr" w:hAnsi="Courier New Cyr"/>
        </w:rPr>
        <w:t>ЗДАН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старой штукатурки с подготовкой поверхности. 2. Вытягивание тяг и карнизов отдельны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стами с разделкой углов, пересечений, доводок и раскреповок.3. Соскабливание водной краски ил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ев со смачиванием поверхности. 4. Перетирка штукатурки с расшивкой трещи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по камню и бетону цементно-известковым раствором поверхностей тяг и карниз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8-1       горизонтальных, длиной до 5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8-2       горизонтальных, длиной до 1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8-3       вертикальных, длиной до 5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8-4       вертикальных, длиной до 1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штукатуривание по дереву известково-алебастровым раствором поверхностей тяг и карниз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8-5       горизонтальных, длиной до 5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8-6       горизонтальных, длиной до 1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8-7       вертикальных, длиной до 5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8-8       вертикальных, длиной до 10 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8-1   | 8-2   | 8-3   | 8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560.10  497.10  633.60  559.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8     3.8     4.2     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9.30    9.30    9.30    9.3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2.4     2.4     2.4     2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4.8     4.8     4.8     4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3.45    3.45    3.45    3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3.45    3.45    3.45    3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                М3       5.5     5.5     5.5     5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ЦЕМЕНТНО-ИЗВЕСТКОВЫЕ СОСТАВА 1:1: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5     0.5     0.5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11.3    11.3    11.3    11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505   0.505   0.505   0.5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8-5   | 8-6   | 8-7   | 8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451.60  399.10  514.60  441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8     3.8     4.2     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7.70    7.70    7.70    7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3.85    3.85    3.85    3.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3.85    3.85    3.85    3.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Т        0.0007  0.0007  0.0007  0.000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2.5     2.5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    М3       4       4       4       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      1000ШТ У 0.6     0.6     0.6     0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9-22 ММ, 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М3       0.35    0.35    0.35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11.3    11.3    11.3    11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2.562   2.562   2.562   2.56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9  РЕМОНТ ШТУКАТУРКИ ЛЕСТНИЧНЫХ МАРШЕЙ И ПЛОЩА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старой штукатурки с подготовкой поверхности. 2. Оштукатуривание отдельных мест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9-1     Ремонт штукатурки лестничных маршей и площа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9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325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6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ДАВЛЕНИЕМ ДО 686  МАШ.-Ч   2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                        МАШ.-Ч   4.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2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ПНЕВМОКОЛЕСНЫЕ 2 Т      МАШ.-Ч   2.3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СОСТАВА 1:1:6      М3       3.8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11-1002 ВОДА                                                                        М3       0.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                Т        8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35:00Z</dcterms:created>
  <dc:creator>Благий Андрей Владимирович</dc:creator>
  <dc:description/>
  <dc:language>en-US</dc:language>
  <cp:lastModifiedBy>CNTI</cp:lastModifiedBy>
  <dcterms:modified xsi:type="dcterms:W3CDTF">1999-10-22T06:34:00Z</dcterms:modified>
  <cp:revision>3</cp:revision>
  <dc:subject/>
  <dc:title>Сборник 61 часть 1</dc:title>
</cp:coreProperties>
</file>