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и ремонту лестниц и крылец при реконструкции и ремонте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9 "Лестницы, крыльца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азборке элементов лестниц, ремонту и устройству лестничных маршей и площадок, ремонту на месте, смене и установке отдельных ступеней, ремонту и укреплению стоек металлических лестничных решеток, ремонту других несгораемых и деревянных элементов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сборника учтена разборка на отдельные элементы лестниц (прямые части и закругления поручней, отдельные ступени и т.п.). Разборка путем валки или обрушения не предусмот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сборника учтены затраты на сопутствующие и вспомогательные работы, выполняемые при ремонте и устройстве лестниц устройство ограждений, предусмотренных правилами производства работ и техники безопасности; уборка материалов, отходов и мусора, полученных при разборке, сортировка и штабелировка материалов, полученных от разборки и годных для дальнейшего использования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сборника, за исключением норм табл. 16 на установку готовых пожарных лестниц и нормы 2 табл. 13 на установку железобетонных маршей, учитывается установка и разборка подм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предусматривается применение для заделки гнезд одинарного керамического кирпича размером 250х120х6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ами сборника, за исключением норм табл. 7 и 8, учтены применение готовых бетонных смесей и раств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табл.9 и 10 учтено приготовление шпатлевки на рабочем мес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ой 1 табл. 7 на смену ступеней и деревянных лестницах учтено изготовление новых ступе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ами табл. 17 на установку готовых пожарных лестниц учитывается электросварка соединений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табл. 13 на установку маршей и площадок сборных лестниц и железобетонных элементов приведены нормы расхода лесоматериалов на опалубку с учетом возврата их после каждой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 чистых деревянных лестниц надлежит исчислять по  суммарной площади горизонтальной проекции маршей и площад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установке и смене отдельных каменных, железобетонных и мозаичных ступеней надлежит исчислять по суммарной длине ступеней с учетом их заделки в стен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  РАЗБОРКА ДЕРЕВЯННЫХ ЛЕСТНИЦ И КРЫЛЕ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Разборка лестничных маршей с перилами и площадками (норма 1). 2.Разборка крылец с площадкам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упенями (норма 2). 3.Выкапывание деревянных стульев крыльца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ГОРИЗОНТАЛЬНОЙ ПРОЕ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-1     Разборка деревянных лестниц с маршами и площад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-2     Разборка деревянных крылец с площадками и ступен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-1   | 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71.82  206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6.16    7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3.08    3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3.08    3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8.85    21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2  РАЗБОРКА ДЕРЕВЯННЫХ ЧЕРДАЧНЫХ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2-1     Разборка деревянных чердачных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53.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3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3  РАЗБОРКА КАМЕННЫХ ЛЕСТНИЦ И КРЫЛЕ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Разборка поручней и лестничных решеток (нормы 1-3). 2.Разборка лестничных ступенек с проби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розд в местах их заделки (нормы 1-3). 3.Разборка косоуров с перерезкой их автогеном (нормы 1,2,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Высвобождение концов балок из кирпичной кладки с перерезкой анкеров, связывающих площадоч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лки между собой и со стенкой строновкой балок и выведение их из гнезд, перестановкой балок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ладкой их в штабель и расстроповкой (нормы 1,2,4). 5.Разборка покрытия пола площадк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ждубалочного заполнения строповкой (норма 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ГОРИЗОНТАЛЬНОЙ ПРОЕ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3-1       маршей на одном косоу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3-2       маршей на двух косоур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3-3       маршей по основанию на грун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3-4       площадок по металлическим бал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9-  |  59-  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-1   | 3-2   | 3-3   | 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80.31  571.74  703.27  120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2.5     2.8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86.70   50.50   54.60   22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73.6    40.4    54.6    18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147.2   80.8    109.2   3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        МАШ.-Ч   6.6     5.1     -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МАШ.-Ч   2.2     4.6     -  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6.5     5       -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М3       2.2     4.6     -  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М3       0.44    0.93    -   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41.33   39.41   31.78   21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7   0.078   -       0.0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4  РАЗБОРКА КАМЕННЫХ И ЖЕЛЕЗОБЕТОННЫХ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Разборка каменных и железобетонных ступен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каменных и железобетонных ступен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4-1       на сплошном осн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4-2       на косоурах с заделкой одного конц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4-3       на косоурах без заделки конц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9-  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1   | 4-2   | 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9.39  149.98  122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7     2.5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92    3.25    3.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66    0.33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.22    0.6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0.68    1.17    2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58    1.75    1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28.71   29.66   28.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5  РАЗБОРКА МЕТАЛЛИЧЕСКИХ ЛЕСТНИЧ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Снятие решетки с перерезкой звеньев решетки автоген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РЕШЕ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металлических лестничных решеток массой 1 метр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5-1       до 6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5-2       свыше 60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5-1   | 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47.30   69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67    1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9   КРАНЫ БАШЕННЫЕ ПРИ РАБОТЕ НА ДРУГИХ ВИДАХ СТРОИТЕЛЬСТВА (КРОМЕ      МАШ.-Ч   0.47    0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8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2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        МАШ.-Ч   4.7     6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        М3       4.7     6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        М3       0.95    1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2.5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80   0.1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6  РАЗБОРКА ПОРУЧ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Снятие поручней. 2.Вывертывание шурупов (нормы 1,2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ПОРУЧ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поручн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6-1       деревянных (прямой част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6-2       деревянных (закруглени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6-3       поливинихлорид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9-  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.88    17.59   2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6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6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18    0.18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7  РЕМОНТ СТУПЕНЕЙ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Снятие негодных ступеней (норма 1). 2.Изготовление и установка на место (норма 1). 3.Расчи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ещин и отбивных мест. 4.Устройство и разборка опалубки (нормы 2,3). 5.Заделка мест ремонт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готовлением раствора (нормы 2,3). 6.Шлифование отремонтированных мест (норма 2). 7.Затир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нение отремонтированных мест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лестничных ступен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7-1      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7-2      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7-3       моза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9-  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1   | 7-2   | 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92.28  102.89  98.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01    0.44    6.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61    0.29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4     0.15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112   МАШИНА МОЗАИЧНО-ШЛИФОВАЛЬНАЯ                                МАШ.-Ч   -       -       5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01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  М3       0.369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2-3.75   М3       1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3.3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ДЛИНОЙ        М3       -       0.529   0.9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ВСЕ ШИРИНЫ, 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0028 ПРОВОЛОКА АРМАТУРНАЯ ИЗ НИЗКОУГЛЕРОДИСТОЙ СТАЛИ ВР-1,       Т        -       0.002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3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М3       -       0.28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202   0.326   0.5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8  УСТРОЙСТВО ВСТАВОК В КАМЕННЫХ СТУПЕН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Вырубка гнезд в поврежденных местах. 2.Установка вставок в гнездах, с заготовкой вставо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готовление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8-1     Устройство вставок в каменных ступен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8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79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4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        М3       0.03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9170 ПЛИТЫ МРАМОРНЫЕ ПОЛИРОВАННЫЕ ДЛЯ СТУПЕНЕЙ И ПОДОКОННИКОВ                    М2       3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9  РЕМОНТ ДЕРЕВЯННОГО ПОРУЧН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Снятие сменяемой части поручня. 2.Изготовление поручня и установка на место с подгон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яжений, креплением шурупами, зачисткой заделок циклей и шпатлеванием с приготовлением шпатле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деревянного поручн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9-1       прямой ча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9-2       закругл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9-1   | 9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69.03   277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5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.35    1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75    0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6 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        МАШ.-Ч   2.4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        Т        0.0016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        Т        0.0004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        Т        0.0023  0.0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М,        М3       0.6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371   0.2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0  ПОСТАНОВКА ЗАДЕЛОК В ДЕРЕВЯННЫЙ ПОРУЧ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Выдалбливание поврежденных мест поручня. 2.Изготовление заделки длиной до 20 см и установка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о на клей. 3.Зачистка мест заделки, шпатлевание их с приготовлением шпатлевки и шлифование 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дел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ЗАДЕЛ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0-1    Постановка заделок в деревянный поруч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0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46   ДРЕЛИ ЭЛЕКТРИЧЕСКИЕ                                                         МАШ.-Ч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ШИРИНОЙ       М3  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2 ШПАТЛЕВКА КЛЕЕВАЯ                                                           Т     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                КГ  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1  УКРЕПЛЕНИЕ СТОЕК МЕТАЛЛИЧЕСКИ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ОГРАЖД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Расчистка гнезд. 2.Расклинивание стойки металлическими клиньями. 3.Заделка гнезд цемент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вором с затиркой и заглаживанием поверх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УКРЕПЛЕННЫХ СТО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1-1    Укрепление стоек металлических решеток огражд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4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                                Т     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        М3   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2  РЕМОНТ МЕТАЛЛИЧЕСКИХ ЛЕСТНИЧ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Очистка решеток от коррозии. 2.Выправка решет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2-1    Ремонт металлических лестничных решет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2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4   АППАРАТ ДЛЯ ГАЗОВОЙ СВАРКИ И РЕЗКИ                                          МАШ.-Ч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1-9014 МЕТАЛЛИЧЕСКИЕ ИЗДЕЛИЯ                                                       Т        0.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        М3       0.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24 КИСЛОРОД ТЕХНИЧЕСКИЙ ГАЗООБРАЗНЫЙ                                           М3       3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602 АЦЕТИЛЕН ГАЗООБРАЗНЫЙ ТЕХНИЧЕСКИЙ                                           М3       0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3  УСТРОЙСТВО ЛЕСТНИЦ ИЗ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ЭЛЕ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Пробивка гнезд отбойным молотком (норма 1). 2.Установка железобетонных лестничных марш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ок (нормы 1,2). 3.Заделка гнезд кирпичом (норма 1). 4.Замоноличивание карманов лестн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ок с устройством и разборкой опалубки (норма 1). 5.Сварка закладных деталей марша и площ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заливкой швов цементным раствором (норма 2). 6.Устройство временных ограждений лестничных мар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У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железобетонных лестнич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3-1      площадок по металлическим бал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3-2      мар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3-1  | 1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731.46  369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3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215.00  61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9   КРАНЫ БАШЕННЫЕ ПРИ РАБОТЕ НА ДРУГИХ ВИДАХ СТРОИТЕЛЬСТВА (КРОМЕ      МАШ.-Ч   60.08   6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ОНТАЖА ТЕХНОЛОГИЧЕСКОГО ОБОРУДОВАНИЯ) 8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2.12    1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152.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МАШ.-Ч   152.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        МАШ.-Ч   -       17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104  0.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М,        М3       1.49    1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2-3.75 М,        М3       1.706   1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М3       1.32    0.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82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М3       0.72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9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01 СБОРНЫЕ ЖЕЛЕЗОБЕТОННЫЕ КОНСТРУКЦИИ                                  ШТ  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29 ЭЛЕКТРОДЫ ДИАМЕТРОМ 6 ММ: Э42                                       Т        -       0.0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1.961   1.3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4  УСТРОЙСТВО ЛЕСТНИЦ ИЗ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СТУПЕНЕЙ ПО КОСОУР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Пробивка гнезд и борозд. 2.Укладка в стены площадочных балок и монтаж косоуров. 3.Укла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обетонных плоских плит. 4.Укладка железобетонных ступеней с заделкой швов цементным раствор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Заделка гнезд и борозд. 6.Устройство временного ограждения лестничных марш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ГОРИЗОНТАЛЬНЫХ ПРОЕКЦИЙ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4-1    Устройство лестниц из железобетонных ступеней по косоур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79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45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9   КРАНЫ БАШЕННЫЕ ПРИ РАБОТЕ НА ДРУГИХ ВИДАХ СТРОИТЕЛЬСТВА (КРОМЕ МОНТАЖА      МАШ.-Ч   18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8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23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23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        Т        0.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10 СТАЛЬ ШВЕЛЛЕРНАЯ                                                            Т        1.5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М, ШИРИНОЙ        М3    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2-3.75 М, ШИРИНОЙ        М3       2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        М3       0.7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        М3       0.0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        1000ШТ У 0.1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43 СТУПЕНИ ЖЕЛЕЗОБЕТОННЫЕ                                                      М   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05 СБОРНЫЕ ЖЕЛЕЗОБЕТОННЫЕ КОНСТРУКЦИИ                                          М2       5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2.3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5  УСТАНОВКА И СНЯТИЕ ОТДЕЛЬНЫХ КАМЕН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ЖЕЛЕЗОБЕТОННЫХ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Пробивка вручную гнезд или борозд в кирпичных стенах. 2.Снятие ступеней с опоры с устройст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ного крепления вышележащей ступени. (нормы 1,2). 3.Установка ступеней с опоры с заделкой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цов в стену, выверкой правильности установки ступеней и приготовление раств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нятие отдельных каменных и железобетонных ступеней, уложен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5-1      по косоур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5-2      по сплошному основанию, или с заделкой двух конц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5-3    Установка отдельных каменных и железобетонных ступе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9-  |  59-  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1  | 15-2  | 1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27.87  326.85  2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4.74    4.79    2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3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9   КРАНЫ БАШЕННЫЕ ПРИ РАБОТЕ НА ДРУГИХ ВИДАХ СТРОИТЕЛЬСТВА     МАШ.-Ч   4.44    4.39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8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0.353   0.706   0.7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25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043 СТУПЕНИ ЖЕЛЕЗОБЕТОННЫЕ                                      М   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9-16  УСТАНОВКА ГОТОВЫХ ПОЖАРНЫХ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Пробивка гнезд в кирпичных стенах. 2.Установка в стены консолей для крепления лестниц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Монтаж пожарной лестницы с удерживанием стяжек при подъеме, выверкой и удержанием конструк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временном креплении. 4.Электросварка соединений звеньев пожарной лестницы. 05.Заделка гнез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рпич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Т КОНСТРУК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9-16-1    Установка готовых пожарных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9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64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5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(КРОМЕ МОНТАЖА      МАШ.-Ч   5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40502   УСТАНОВКИ ДЛЯ СВАРКИ РУЧНОЙ ДУГОВОЙ (ПОСТОЯННОГО ТОКА)                      МАШ.-Ч   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341 СТАЛЬ СТЕРЖНЕВАЯ ДИАМЕТРОМ ДО 10 М                                          Т        0.1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10 СТАЛЬ ШВЕЛЛЕРНАЯ                                                            Т        0.4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        М3       0.1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        1000ШТ У 0.1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29 ЭЛЕКТРОДЫ ДИАМЕТРОМ 6 ММ: Э42                                               Т        0.0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9:00Z</dcterms:created>
  <dc:creator>Благий Андрей Владимирович</dc:creator>
  <dc:description/>
  <dc:language>en-US</dc:language>
  <cp:lastModifiedBy>CNTI</cp:lastModifiedBy>
  <dcterms:modified xsi:type="dcterms:W3CDTF">1999-10-22T06:31:00Z</dcterms:modified>
  <cp:revision>3</cp:revision>
  <dc:subject/>
  <dc:title>Сборник 59</dc:title>
</cp:coreProperties>
</file>