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указ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ресурсные сметные нормы (РСН) предназначены для определения потребности в ресурсах (затраты труда рабочих, строительные машины и механизмы, материалы) при выполнении работ по разборке,ремонту, смене, а также устройству основных видов конструкций крыш и кровель на объектах реконструкции и капитального ремонта и для  расчета на их основе сметной стоимости затрат на производство указанных работ в базисных и текущих це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и разработке РСН использованы обосновывающие материалы к сборнику СНИР 58 "Крыши, кровли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ставлении РСН учтены требования части 3 СНИП "Организация, производство и приемка работ" и правила безопасности производства работ, а также сметно-нормативные документы, рекомендованные к применению в условиях рыночной экономики Минстроем России и ЦНИИЭУС Минстроя России в 1991-1996 го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Нормами сборника предусмотрено производство работ на высоте более 15 м.  Нормы затрат труда следует увеличивать на 0,5 процента на каждый последующий метр высо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Нормами учитывается усредненный уклон крыш для каждого вида покрыт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Нормами предусмотрено применение оцинкованной листовой стали толщиной 0,7 мм при весе 1 м2 - 4 кг (или одного листа размером 1420х710 м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При использовании черной кровельной стали нормы расхода принимаются без изменения с добавлением нормы расхода олифы на проолифку покрытия - 2,8 кг на 100 м2 покры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В нормах не учтены транспортные затраты по вывозу строительного мусора.  Расход  строительного мусора и масса возвратных материалов в нормах приведены справоч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Указанные в настоящем сборнике размеры "до" включают в себя эти размер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авила исчисления объемов раб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Объем работ по покрытию кровель следует исчислять по площади ремонтируемого  покрытия, без вычета площади, занимаемой слуховыми окнами, трубами, брандмауэрами и парапетами и без учета их обдел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Стоячие фальцы при смене покрытий из кровельной стали при исчислении объемов работ не учитываю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Длину ската кровли следует принимать от конька до крайней грани карниза; в кровлях без настенных желобов - с добавлением 0,07 м на спуск кровли над карнизом; в кровлях с карнизными свесами и настенными желобами - с уменьшением на 0,07 м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РЕСУРСНЫЕ СМЕТНЫЕ НОР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1.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8-1  РАЗБОРКА ДЕРЕВЯННЫХ ЭЛЕМЕНТОВ КОНСТРУКЦИЙ КРЫШ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борка элементов конструкций с очисткой и укладкой материалов на стройплощадк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КРОВ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зборка деревянных элементов конструкций крыш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-1       обрешетки из брусков с прозор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-2       стропил со стойками и подкосами из дос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-3       стропил со стойками и подкосами из брусьев и брев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-4       мауэрла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8-  |  58-  |  58-  |  5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-1   | 1-2   | 1-3   | 1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15.16   22.68   27.08   6.7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5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46    0.29    0.42    0.2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0128   КРАНЫ БАШЕННЫЕ ПРИ РАБОТЕ НА ДРУГИХ ВИДАХ           МАШ.-Ч   0.46    0.29    0.42    0.2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РОИТЕЛЬСТВА (КРОМЕ МОНТАЖА ТЕХНОЛОГИЧЕСК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ОРУДОВАНИЯ) 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Т        0.7     4.06    3.11    0.8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8-2  РАЗБОРКА ПОКРЫТИЙ КРОВ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борка покрытий с очисткой и укладкой материалов на стройплощадк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КРОВ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зборка покрытий кровл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-1       из рулонных материалов в 1-3 сло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-2       из листовой ста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-3       из асбоцементных плиток, черепиц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-4       из волнистых асбоцементных лис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зборка покрытий кровли из досок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-5       вразбежк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-6       сплошного настила в 2 ряд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8-  |  58-  |  5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-1   | 2-2   | 2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7.41   10.49   67.1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0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28    0.28    0.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2     0.2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0.08    0.08 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Т        0.78    0.51    11.5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8-  |  58-  |  5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-4   | 2-5   | 2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8.75   16.02   18.9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0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50    0.59    0.5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35    0.41    0.4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0.15    0.18    0.1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Т        1.45    4.7     3.4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8-3  РАЗБОРКА СЛУХОВЫХ ОКО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борка с очисткой и укладкой материалов на стройплощадк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ОКО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зборка слуховых окон прямоугольных на кровля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3-1       двуска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3-2       односка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3-3     Разборка слуховых окон полукруглых и треуго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8-  |  58-  |  5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3-1   | 3-2   | 3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341.30  309.30  159.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5     2.5     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6.10    6.10    4.2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4.27    4.27   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1.83    1.83    1.2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Т        23.16   21.7    19.6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8-4  РАЗБОРКА МЕЛКИХ ПОКРЫТИЙ И ОБДЕЛОК ИЗ ЛИСТОВ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СТА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борка креплений. 2. Разборка на элементы. 3. Укладка на стройплощадк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4-1     Разборка мелких покрытий и обделок из листовой стали (поясков, сандриков, желобов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тливов, свесов и т.п.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зборка водосточных труб из листовой стал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4-2       с земли и подмос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4-3      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8-  |  58-  |  5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4-1   | 4-2   | 4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9.10    11.04   29.3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0     2.3     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12    0.09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12    0.09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        МАШ.-Ч   -       -       9.7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Т        0.41    0.37    0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8-5  РАЗБОРКА ПАРАПЕТНЫХ РЕШЕТ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борка креплений. 2. Разборка на элементы. 3. Укладка на стройплощадк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5-1     Разборка парапетных решет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5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5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14.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2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0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        МАШ.-Ч   0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                Т        1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</w:t>
      </w:r>
      <w:r>
        <w:rPr>
          <w:rFonts w:eastAsia="Courier New Cyr" w:cs="Courier New Cyr" w:ascii="Courier New Cyr" w:hAnsi="Courier New Cyr"/>
        </w:rPr>
        <w:t>2.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8-6  РЕМОНТ ДЕРЕВЯННЫХ ЭЛЕМЕНТОВ КОНСТРУКЦИЙ КРЫШ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Установка и снятие временных разгрузочных креплений. 2. Удаление негодного элемент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Заготовка и установка нового элемент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деревянных элементов конструкций крыш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6-1       укрепление стропильных ног расшивкой досками с двух сторо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6-2       смена стропильных ног из брев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6-3       смена стропильных ног из брусье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6-4       смена стропильных ног из дос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6-5     Смена отдельных частей мауэрлатов с осмолкой и обертыванием толь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58-  |  58-  |  58-  |  58-  |  5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6-1   | 6-2   | 6-3   | 6-4   | 6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39.87   160.21  150.09  133.25  160.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2.8     3.0     3.0     3.3     3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99    2.44    1.50    0.52    2.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0128   КРАНЫ БАШЕННЫЕ ПРИ РАБОТЕ НА ДРУГИХ ВИДАХ   МАШ.-Ч   0.64    1.81    1.18    0.52    1.8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РОИТЕЛЬСТВА (КРОМЕ МОНТАЖ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ЕХНОЛОГИЧЕСКОГО ОБОРУДОВАНИЯ) 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35    0.63    0.32    -       0.6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29   КОТЛЫ БИТУМНЫЕ ПЕРЕДВИЖНЫЕ 400 Л            МАШ.-Ч   -       -       -       -       0.3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81 ГВОЗДИ СТРОИТЕЛЬНЫЕ С ПЛОСКОЙ ГОЛОВКОЙ      Т        0.022   0.007   -       0.013   0.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8Х6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60 ПИЛОМАТЕРИАЛЫ ХВОЙНЫХ ПОРОД: ДОСКИ          М3       3.48    -       -       1.5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РЕЗНЫЕ ДЛИНОЙ 4-6.5 М, ШИРИНОЙ 75-1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, ТОЛЩИНОЙ 44 ММ И БОЛЕЕ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3-0107 НАТРИЙ ФТОРИСТЫЙ ТЕХНИЧЕСКИЙ, МАРКА А,      Т        0.017   0.023   0.013   0.007   0.0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РТ I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782 ПОКОВКИ ИЗ КВАДРАТНЫХ ЗАГОТОВОК МАССОЙ 1.8  Т        -       0.025   0.025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Г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270 ПРОВОЛОКА                                   Т        -       0.012   0.012   0.012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20 ЛЕСОМАТЕРИАЛЫ КРУГЛЫЕ БЕРЕЗОВЫЕ И МЯГКИХ    М3       -       4.72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ЛИСТВЕННЫХ ПОРОД ДЛЯ СТРОИТЕЛЬСТВА ДЛИ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-6.5 М, ДИАМЕТРОМ 12-24 С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-       2.66    0.97    0.564   2.81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32 ПИЛОМАТЕРИАЛЫ ХВОЙНЫХ ПОРОД: БРУСЬЯ         М3       -       -       2.66    -       4.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РЕЗНЫЕ ДЛИНОЙ 4-6.5 М, ШИРИНОЙ 75-1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, ТОЛЩИНОЙ 150 ММ И БОЛЕЕ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70 ТОЛЬ С КРУПНОЗЕРНИСТОЙ ПОСЫПКОЙ МАРКИ       М2       -       -       -       -       3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ВК-3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591 СМОЛА КАМЕННОУГОЛЬНАЯ ДЛЯ ДОРОЖНОГО         Т        -       -       -       -       0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РОИТЕЛЬ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2.169   3.416   1.667   0.938   3.09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8-7  РЕМОНТ ДЕРЕВЯННЫХ ФЕР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 М (НОРМЫ 1-4), 10 ПАР (НОРМЫ 5-6), 1 УЗЕЛ (НОРМА 7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мена верхнего пояса в сегментных ферма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7-1       из дос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7-2       из брус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мена отдельных элементов фер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7-3       из дос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7-4       из брус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иление элементов фермы парными накладкам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7-5       на болт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7-6       на гвоздя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7-7     Разборка и сборка промежуточного уз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8-  |  58-  |  58-  |  5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7-1   | 7-2   | 7-3   | 7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6.84    6.84    10.65   16.9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4.1     4.1     4.1     4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81 ГВОЗДИ СТРОИТЕЛЬНЫЕ С ПЛОСКОЙ ГОЛОВКОЙ 1.8Х60 ММ    Т        0.001   0.001   0.001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782 ПОКОВКИ ИЗ КВАДРАТНЫХ ЗАГОТОВОК МАССОЙ 1.8 КГ       Т        0.0007  0.0012  0.0006  0.00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76 ПИЛОМАТЕРИАЛЫ ХВОЙНЫХ ПОРОД: ДОСКИ НЕОБРЕЗНЫЕ       М3       0.047   -       0.047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ЛИНОЙ 4-6.5 М, ВСЕ ШИРИНЫ, ТОЛЩИНОЙ 32-40 ММ, II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1-9261 ДЕТАЛИ КРЕПЛЕНИЯ СТАЛЬНЫЕ                           КГ       0.664   1.18    0.619   0.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3-0107 НАТРИЙ ФТОРИСТЫЙ ТЕХНИЧЕСКИЙ, МАРКА А, СОРТ I       Т        0.00015 0.0004  0.00015 0.0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Т        0.032   0.051   0.035   0.06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24 ПИЛОМАТЕРИАЛЫ ХВОЙНЫХ ПОРОД: БРУСКИ ОБРЕЗНЫЕ        М3       -       0.07    -       0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ЛИНОЙ 4-6.5 М, ШИРИНОЙ 75-150 ММ, ТОЛЩИНОЙ 40-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77 ПИЛОМАТЕРИАЛЫ ХВОЙНЫХ ПОРОД: ДОСКИ НЕОБРЕЗНЫЕ       М3       -       -       -       0.0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ЛИНОЙ 4-6.5 М, ВСЕ ШИРИНЫ, ТОЛЩИНОЙ 32-40 ММ, III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31   0.046   0.031   0.05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8-  |  58-  |  5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7-5   | 7-6   | 7-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0      7.80    7.5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4.1     4.1     4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60 ПИЛОМАТЕРИАЛЫ ХВОЙНЫХ ПОРОД: ДОСКИ ОБРЕЗНЫЕ ДЛИНОЙ 4-6.5    М3       0.06    0.06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, ШИРИНОЙ 75-150 ММ, ТОЛЩИНОЙ 44 ММ И БОЛЕЕ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089 БОЛТЫ С ШЕСТИГРАННОЙ ГОЛОВКОЙ ДИАМЕТРОМ РЕЗЬБЫ 8 ММ         Т        0.008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        Т        -       0.0015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46   0.038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8-8  РЕМОНТ ОТДЕЛЬНЫХ МЕСТ ПОКРЫТИЯ ИЗ АСБОЦЕМЕН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ЛИС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ПОКРЫТ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отдельных мест покрытия из асбоцементных лист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8-1       обыкновенного профи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8-2       усиленного профи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8-  |  5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8-1   | 8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83.28   104.2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3.0     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2.41    3.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МАШ.-Ч   1.52    2.3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МАШ.-Ч   0.89    0.8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032 ЛИСТЫ АСБЕСТОЦЕМЕНТНЫЕ ВОЛНИСТЫЕ ОБЫКНОВЕННОГО ПРОФИЛЯ, ТОЛЩИНОЙ    М2       139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.5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81 ГВОЗДИ СТРОИТЕЛЬНЫЕ С ПЛОСКОЙ ГОЛОВКОЙ 1.8Х60 ММ                    Т        0.001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782 ПОКОВКИ ИЗ КВАДРАТНЫХ ЗАГОТОВОК МАССОЙ 1.8 КГ                       Т        0.005   0.0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484 ШУРУПЫ С ПОЛУКРУГЛОЙ ГОЛОВКОЙ 8Х100 ММ                              Т        0.011   0.0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252 СТАЛЬ ОЦИНКОВАННАЯ, ТОЛЩИНОЙ 1,6 ММ                                 КГ       1.2     1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70 ТОЛЬ С КРУПНОЗЕРНИСТОЙ ПОСЫПКОЙ МАРКИ ТВК-350                       М2       5    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        Т        1.47    2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035 ЛИСТЫ АСБЕСТОЦЕМЕНТНЫЕ ВОЛНИСТЫЕ УНИФИЦИРОВАННОГО ПРОФИЛЯ 54/200    М2       -       13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ОЛЩИНОЙ 6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Т        1.700   1.8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8-9  РЕМОНТ ОТДЕЛЬНЫХ МЕСТ РУЛОННОГО ПОКРЫТ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счистка покрытия или основания (при снятом покрытии). 2. Разогревание готовой масти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Покрытие новым материало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ПОКРЫТ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монт отдельных мест рулонного перекрытия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9-1       замена 1 сло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9-2       промазка рубероидной масти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9-3       промазка смол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9-4       промазка толевым лак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8-  |  58-  |  58-  |  5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9-1   | 9-2   | 9-3   | 9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22.35   15.86   16.83   13.9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2     2.5     2.5     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25    0.33    0.37    0.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15    0.23    0.25    0.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1     0.1     0.12    0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29   КОТЛЫ БИТУМНЫЕ ПЕРЕДВИЖНЫЕ 400 Л                    МАШ.-Ч   1.4     1.06    0.64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594 МАСТИКА БИТУМНАЯ КРОВЕЛЬНАЯ ГОРЯЧАЯ                 Т        0.33    0.25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123 МАТЕРИАЛЫ РУЛОННЫЕ КРОВЕЛЬНЫЕ                       М2       115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Т        0.34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0094 ПЕСОК ДЛЯ СТРОИТЕЛЬНЫХ РАБОТ ПРИРОДНЫЙ ОБОГАЩЕННЫЙ  М3       -       -       0.203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591 СМОЛА КАМЕННОУГОЛЬНАЯ ДЛЯ ДОРОЖНОГО СТРОИТЕЛЬСТВА   Т        -       -       0.152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86 ЛАК БИТУМНЫЙ БТ-123                                 Т        -       -       -   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333   0.252   0.172   0.2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8-10  РЕМОНТ ОТДЕЛЬНЫХ МЕСТ ПОКРЫТИЯ ИЗ ЛИСТОВ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СТА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 МЕС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мена отдельных листов покрытия из листовой стали (не свыше 5 шт. в одном месте)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0-1      с одинарным фальц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0-2      с двойным фальц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остановка на покрытия из листовой стали заплат разме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0-3      0.2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0-4      0.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0-5      0.7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58-  |  58-  |  58-  |  58-  |  5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0-1  | 10-2  | 10-3  | 10-4  | 10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12.13   13.13   5.38    6.57    7.9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0     3.0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02    0.02    0.01    0.01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МАШ.-Ч   0.02    0.02    0.01    0.01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351 СТАЛЬ ЛИСТОВАЯ ОЦИНКОВАННАЯ ТОЛЩИНОЙ ЛИСТА  Т        0.04    0.04    0.01    0.02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0,7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0.04    0.04    0.011   0.02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8-11  ПРОМАЗКА ФАЛЬЦЕВ ПОКРЫТИЯ ИЗ КРОВЕЛЬНОЙ СТА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чистка поврежденных мест от краски и ржавчины. 2. Выправка загибов и заусениц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монтируемых местах. 3. Приготовление суриковой замазки. 4. Промазка фальцев и свище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. Подкраска промазанных мест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1-1    Промазка фальцев покрытия из кровельной ста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5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11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9.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8 ЗЕМЛЯНЫЕ КРАСКИ МАСЛЯНЫЕ МА-0115: МУМИЯ, СУРИК ЖЕЛЕЗНЫЙ                     Т     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8 ОЛИФА КОМБИНИРОВАННАЯ К-3                                                   Т     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        Т        0.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8-12  РЕМОНТ ВОДОСТОЧНЫХ ТРУ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нятие труб с коленами и воронками. 2. Выправка и замена частей. 3. Навеска труб с крепление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 Замена части ухватов и пробок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2-1    Ремонт водосточных труб с земли или подмос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2-2    Ремонт водосточных труб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8-  |  5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12-1  | 12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5.46    12.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3.1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                МАШ.-Ч   -       4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8-13  РЕМОНТ МЕТАЛЛИЧЕСКИХ ПАРАПЕТНЫХ РЕШЕТ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Выпрямление погнутых элементов без снятия. 2. Укрепление отдельных элементов решет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Крепление решетки в местах задел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3-1    Ремонт металлических парапетных решет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5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13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4.7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3 ПРОКЛАДКИ РЕЗИНОВЫЕ (ПЛАСТИНА ТЕХНИЧЕСКАЯ ПРЕССОВАННАЯ)                     КГ       1.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        Т     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</w:rPr>
        <w:t>3. УСТРОЙСТВ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8-14  УСТРОЙСТВО ОБРЕШЕТ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скрой брусков и досок. 2. Крепление элементов обрешетки гвоздя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обрешетк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4-1      сплошной из дос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4-2      с прозорами из досок и брусков под кровлю из листовой ста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4-3      с прозорами из досок и брусков под кровлю из асбоцементных лис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4-4      с прозорами из досок и брусков под кровлю из черепиц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8-  |  58-  |  58-  |  5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4-1  | 14-2  | 14-3  | 14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29.21   19.59   17.25   16.8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2     2.2     2.5     2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75    0.51    0.29    0.2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44    0.32    0.19    0.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31    0.19    0.1     0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81 ГВОЗДИ СТРОИТЕЛЬНЫЕ С ПЛОСКОЙ ГОЛОВКОЙ 1.8Х60 ММ    Т        0.009   0.006   0.006   0.00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78 ПИЛОМАТЕРИАЛЫ ХВОЙНЫХ ПОРОД: ДОСКИ НЕОБРЕЗНЫЕ       М3       2.64    1.2     0.48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ЛИНОЙ 4-6.5 М, ВСЕ ШИРИНЫ, ТОЛЩИНОЙ 32-40 ММ, IV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3-0107 НАТРИЙ ФТОРИСТЫЙ ТЕХНИЧЕСКИЙ, МАРКА А, СОРТ I       Т        0.014   0.009   0.005   0.004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26 ПИЛОМАТЕРИАЛЫ ХВОЙНЫХ ПОРОД: БРУСКИ ОБРЕЗНЫЕ        М3       -       0.6     0.54    0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ЛИНОЙ 4-6.5 М, ШИРИНОЙ 75-150 ММ, ТОЛЩИНОЙ 40-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, IV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1.638   1.116   0.635   0.55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8-15  УСТРОЙСТВО ПОКРЫТИЯ ИЗ АСБОЦЕМЕНТНЫХ ЛИС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ортировка листов и обрезка углов. 2. Разметка и сверление отверстий в листах. 3. Изготовл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шайб. 4. Разбивка сетки по обрешетке. 5. Покрытие крыш асбоцементными листами. 6. Отделка мес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мыканий. 7. Покрытие коньков и ребер шаблона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5-1    Устройство покрытия из листов асбестоцементных обыкновенного профи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5-2    Устройство покрытия из листов асбестоцементных усиленного профи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8-  |  5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15-1  | 15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41.92   47.6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3.1     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0.65    0.7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МАШ.-Ч   0.45    0.5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МАШ.-Ч   0.2 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        МАШ.-Ч   2.2     2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032 ЛИСТЫ АСБЕСТОЦЕМЕНТНЫЕ ВОЛНИСТЫЕ ОБЫКНОВЕННОГО ПРОФИЛЯ, ТОЛЩИНОЙ    М2       138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.5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81 ГВОЗДИ СТРОИТЕЛЬНЫЕ С ПЛОСКОЙ ГОЛОВКОЙ 1.8Х60 ММ                    Т        0.008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782 ПОКОВКИ ИЗ КВАДРАТНЫХ ЗАГОТОВОК МАССОЙ 1.8 КГ                       Т        0.015   0.007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252 СТАЛЬ ОЦИНКОВАННАЯ, ТОЛЩИНОЙ 1,6 ММ                                 КГ       1.2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70 ТОЛЬ С КРУПНОЗЕРНИСТОЙ ПОСЫПКОЙ МАРКИ ТВК-350                       М2       5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035 ЛИСТЫ АСБЕСТОЦЕМЕНТНЫЕ ВОЛНИСТЫЕ УНИФИЦИРОВАННОГО ПРОФИЛЯ 54/200    М2       -       13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ОЛЩИНОЙ 6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03 МАСТИКА ГЕРМЕТИЗИРУЮЩАЯ НЕТВЕРДЕЮЩАЯ "БУТЭПРОЛ-2М"                  Т        -       0.1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Т        1.694   1.85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8-16  УСТРОЙСТВО ПОКРЫТИЯ ИЗ РУЛОННЫХ МАТЕРИА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скрой материала. 2. Нанесение мастики (нормы 3,4). 3. Укладка материалов. 4. Пришивка гвоздя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шпатлевка стыков мастикой (норма 2). 5. Приклеивание рулонного материала с разглаживанием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каткой катком (нормы 3,4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СЛО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покрытия из рулонных материалов насухо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6-1      без промазки кром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6-2      с промазкой кромок масти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покрытия на мастике из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6-3      изо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6-4      других рулонных материа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8-  |  58-  |  58-  |  5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6-1  | 16-2  | 16-3  | 16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4.52    8.36    12.68   6.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3     2.5     3.1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6    0.07    0.11    0.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04    0.05    0.08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2    0.02    0.03 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29   КОТЛЫ БИТУМНЫЕ ПЕРЕДВИЖНЫЕ 400 Л                    МАШ.-Ч   -       -       0.71    0.9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81 ГВОЗДИ СТРОИТЕЛЬНЫЕ С ПЛОСКОЙ ГОЛОВКОЙ 1.8Х60 ММ    Т        0.003   0.003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123 МАТЕРИАЛЫ РУЛОННЫЕ КРОВЕЛЬНЫЕ                       М2       115     115     -       1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594 МАСТИКА БИТУМНАЯ КРОВЕЛЬНАЯ ГОРЯЧАЯ                 Т        -       0.022   0.168   0.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564 ГИДРОИЗОЛ                                           М2       -       -       112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03   0.026   0.259   0.23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8-17  УСТРОЙСТВО ПОКРЫТИЯ ИЗ ЛИСТОВОЙ СТА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Заготовка картин. 2. Покрытие кровли. 3. Крепление с обделкой мест примыка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ПОКРЫТ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покрытия из листовой стал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7-1      только ска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7-2      скатов с настенными желоб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7-3      скатов с настенными желобами и свес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8-  |  58-  |  5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7-1  | 17-2  | 17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50      51.75   58.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0     3.2     3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14    0.16    0.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1     0.11    0.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4    0.05    0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81 ГВОЗДИ СТРОИТЕЛЬНЫЕ С ПЛОСКОЙ ГОЛОВКОЙ 1.8Х60 ММ            Т        0.001   0.001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782 ПОКОВКИ ИЗ КВАДРАТНЫХ ЗАГОТОВОК МАССОЙ 1.8 КГ               Т        0.052   0.052   0.054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351 СТАЛЬ ЛИСТОВАЯ ОЦИНКОВАННАЯ ТОЛЩИНОЙ ЛИСТА 0,7 ММ           Т        0.46    0.51    0.5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1-9261 ДЕТАЛИ КРЕПЛЕНИЯ СТАЛЬНЫЕ                                   КГ       52      52      54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59   0.059   0.06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8-18  УСТРОЙСТВО МЕЛКИХ ПОКРЫТИЙ И ОБДЕЛОК И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ЛИСТОВОЙ СТА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метка и резка листов. 2. Заготовка картин, элементов покрытия и кляммер. 3. Пришивка карт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 месту. 4. Приготовление замазки и промазка шв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 (НОРМЫ 1-10); 10 ШТ (НОРМЫ 11-12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мелких покрытий и обделок из листовой стал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8-1      разжелоб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8-2      настенных желоб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8-3      карнизных св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8-4      поясков, сандриков, подоконных отлив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8-5      брандмауэров, парапе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8-6      примыканий к стенам камен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8-7      примыканий к деревянным стен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8-8      примыканий к дымовым и вентиляционным труб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8-9      температурных шв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8-10     зонтов над крыльцами и подъезд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8-11     фартуков к слуховым окн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8-12     креплений радио и телеантен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58-  |  58-  |  58-  |  58-  |  5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8-1  | 18-2  | 18-3  | 18-4  | 18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33.70   21.51   21.25   26.12   48.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0     2.8     2.8     3.0     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15    0.12    0.18    0.09    0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МАШ.-Ч   0.1     0.08    0.13    0.06    0.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05    0.04    0.05    0.03    0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81 ГВОЗДИ СТРОИТЕЛЬНЫЕ С ПЛОСКОЙ ГОЛОВКОЙ      Т        0.002   0.002   0.003   0.002   0.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8Х6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351 СТАЛЬ ЛИСТОВАЯ ОЦИНКОВАННАЯ ТОЛЩИНОЙ ЛИСТА  Т        0.311   0.306   0.306   0.211   0.5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0,7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893 КЛЯММЕРЫ, ПРИВЕДЕННЫЕ К МАРКИ КЛ-1          1000ШТ   0.2     0.2     0.2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1-9261 ДЕТАЛИ КРЕПЛЕНИЯ СТАЛЬНЫЕ                   КГ       -       66      160     -       7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270 ПРОВОЛОКА                                   Т        -       -       -       0.001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002   0.002   0.003   0.002   0.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8-  |  58-  |  5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8-6  | 18-7  | 18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4.45   10.16   14.7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8     2.8     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13    0.14    0.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09    0.1     0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4    0.04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81 ГВОЗДИ СТРОИТЕЛЬНЫЕ С ПЛОСКОЙ ГОЛОВКОЙ 1.8Х60 ММ            Т        0.001   0.001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351 СТАЛЬ ЛИСТОВАЯ ОЦИНКОВАННАЯ ТОЛЩИНОЙ ЛИСТА 0,7 ММ           Т        0.277   0.301   0.3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1-9261 ДЕТАЛИ КРЕПЛЕНИЯ СТАЛЬНЫЕ                                   КГ       127     136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01   0.001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8-  |  58-  |  58-  |  5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8-9  | 18-10 | 18-11 | 18-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39.60   21.84   3.16    5.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8     3.0     2.8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18    0.06    0.02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13    0.04    0.02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5    0.0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81 ГВОЗДИ СТРОИТЕЛЬНЫЕ С ПЛОСКОЙ ГОЛОВКОЙ 1.8Х60 ММ    Т        0.001   0.002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351 СТАЛЬ ЛИСТОВАЯ ОЦИНКОВАННАЯ ТОЛЩИНОЙ ЛИСТА 0,7 ММ   Т        0.435   0.1888  0.455   0.6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5 СТАЛЬ ПОЛОСОВАЯ СПОКОЙНАЯ МАРКИ СТ3СП, ШИРИНОЙ      Т        0.117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0-200 ММ ТОЛЩИНОЙ 4-5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270 ПРОВОЛОКА                                           Т        -       0.002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03 МАСТИКА ГЕРМЕТИЗИРУЮЩАЯ НЕТВЕРДЕЮЩАЯ "БУТЭПРОЛ-2М"  Т        -       -       -       0.0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1-9261 ДЕТАЛИ КРЕПЛЕНИЯ СТАЛЬНЫЕ                           КГ       -       -       -  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367 ШНУРЫ РЕЗИНОВЫЕ КРУГЛОГО СЕЧЕНИЯ, ДИАМЕТРОМ СВЫШЕ   КГ       -       -       -       0.4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1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118   0.002   -       0.0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8-19  НАВЕСКА ВОДОСТОЧНЫХ ТРУ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Установка ухватов. 2. Сборка и навеска водосточных труб. 3. Крепление труб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 ТРУ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Навеска водосточных труб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9-1      с подмос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9-2      с монтажных навесных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19-3      с подвесных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8-  |  58-  |  5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9-1  | 19-2  | 19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35.04   44.44   72.7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4.0     4.0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3    0.03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3    0.03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        МАШ.-Ч   -       14.8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782 ПОКОВКИ ИЗ КВАДРАТНЫХ ЗАГОТОВОК МАССОЙ 1.8 КГ               Т        0.095   0.095   0.09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351 СТАЛЬ ЛИСТОВАЯ ОЦИНКОВАННАЯ ТОЛЩИНОЙ ЛИСТА 0,7 ММ           Т        0.254   0.254   0.25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106   0.106   0.1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8-20  УСТРОЙСТВО ВЫРАВНИВАЮЩЕЙ СТЯЖ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одготовка готового основания. 2. Устройство стяжки толщиной до 30 м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выравнивающей стяжк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0-1      цемент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0-2      асфальтов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8-  |  5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20-1  | 20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42.77   55.8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3.2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1.24    1.9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0128   КРАНЫ БАШЕННЫЕ ПРИ РАБОТЕ НА ДРУГИХ ВИДАХ СТРОИТЕЛЬСТВА (КРОМЕ      МАШ.-Ч   1.24    1.9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ОНТАЖА ТЕХНОЛОГИЧЕСКОГО ОБОРУДОВАНИЯ) 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0101   БАДЬИ 2 М3                                                          МАШ.-Ч   1.24    1.9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73 РАСТВОР ТЯЖЕЛЫЙ КЛАДОЧНЫЙ ЦЕМЕНТНЫЙ                                 М3       2.06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0-9010 АСФАЛЬТОБЕТОННАЯ СМЕСЬ                                              Т        -    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8-21  УСТРОЙСТВО ПАРОИЗОЛЯ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чистка основания. 2. Грунтовка основания. 3. Устройство пароизоля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пароизоляци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1-1      оклеечной в один слой из рулонных материа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1-2      обмазочной из битумной масти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8-  |  5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21-1  | 21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11.86   8.7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3.3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0.07    0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МАШ.-Ч   0.05 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29   КОТЛЫ БИТУМНЫЕ ПЕРЕДВИЖНЫЕ 400 Л                                    МАШ.-Ч   0.84    0.3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МАШ.-Ч   0.02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594 МАСТИКА БИТУМНАЯ КРОВЕЛЬНАЯ ГОРЯЧАЯ                                 Т        0.198   0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123 МАТЕРИАЛЫ РУЛОННЫЕ КРОВЕЛЬНЫЕ                                       М2       110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595 МАСТИКА БИТУМНО-ЛАТЕКСНАЯ КРОВЕЛЬНАЯ                                Т        -       0.1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Т        0.200   0.2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8-22  УСТРОЙСТВО ТЕПЛОИЗОЛЯ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чистка основания. 2. Нанесение горячей или холодной мастики (нормы 1,2). 3. Укладка утеплител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 Заделка швов, подтеска неровности (нормы 2-4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ОДНОГО СЛОЯ (100 ММ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теплоизоляци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2-1      на битумной мастике из минеральной ва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2-2      на битумной мастике из пеногазобетона, пенополистиро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2-3      насухо из сыпучих теплоизоляционных материа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2-4      насухо из пеногазобетона, пенополистиро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8-  |  58-  |  58-  |  5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22-1  | 22-2  | 22-3  | 22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19.01   19.55   21.99   33.5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3     2.3     2.3     2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50    0.24    0.33    0.3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35    0.17    0.23    0.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29   КОТЛЫ БИТУМНЫЕ ПЕРЕДВИЖНЫЕ 400 Л                    МАШ.-Ч   1       1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15    0.07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594 МАСТИКА БИТУМНАЯ КРОВЕЛЬНАЯ ГОРЯЧАЯ                 Т        0.24    0.24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4-9131 ПЛИТЫ ИЛИ МАТЫ ТЕПЛОИЗОЛЯЦИОННЫЕ МИНЕРАЛОВАТНЫЕ     М3       11.1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4-9100 ПЛИТЫ ТЕПЛОИЗОЛЯЦИОННЫЕ                             М3       -       5.15    -       1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9-9001 ШЛАК                                                М3       -       -       11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242   0.242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</w:t>
      </w:r>
      <w:r>
        <w:rPr>
          <w:rFonts w:eastAsia="Courier New Cyr" w:cs="Courier New Cyr" w:ascii="Courier New Cyr" w:hAnsi="Courier New Cyr"/>
        </w:rPr>
        <w:t>4. СМЕ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8-23  СМЕНА ОБРЕШЕТ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нятие досок или брусков обрешетки. 2. Перепиливание новых досок. 3. Укладка новых досок и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русков на место с пришивкой гвоздя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мена обрешетки с прозорам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3-1      из досок толщиной 32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3-2      из досок толщиной 4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3-3      из брус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мена обрешетки сплошным настилом из досок толщиной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3-4      32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3-5      4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58-  |  58-  |  58-  |  58-  |  5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23-1  | 23-2  | 23-3  | 23-4  | 23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45.70   65.12   81.26   95.69   138.4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2.3     2.3     2.3     2.2     2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41    0.67    1.13    1.65    2.6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МАШ.-Ч   0.23    0.39    0.63    0.87    1.5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18    0.28    0.5     0.78    1.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81 ГВОЗДИ СТРОИТЕЛЬНЫЕ С ПЛОСКОЙ ГОЛОВКОЙ      Т        0.001   0.004   0.001   0.004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8Х6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76 ПИЛОМАТЕРИАЛЫ ХВОЙНЫХ ПОРОД: ДОСКИ          М3       0.8     1.3     1.2     3.2     5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НЕОБРЕЗНЫЕ ДЛИНОЙ 4-6.5 М, ВСЕ ШИРИН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ОЛЩИНОЙ 32-40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3-0107 НАТРИЙ ФТОРИСТЫЙ ТЕХНИЧЕСКИЙ, МАРКА А,      Т        0.42    0.85    0.5     2.08    4.3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РТ I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      Т        0.117   0.192   0.272   0.465   0.75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ТЕРИА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24 ПИЛОМАТЕРИАЛЫ ХВОЙНЫХ ПОРОД: БРУСКИ         М3       -       -       1.03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РЕЗНЫЕ ДЛИНОЙ 4-6.5 М, ШИРИНОЙ 75-1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, ТОЛЩИНОЙ 40-75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1.018   1.868   1.991   4.577   8.69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8-24  СМЕНА МЕЛКИХ ПОКРЫТИЙ ИЗ ЛИСТОВОЙ СТА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борка сторого покрытия. 2. Заготовка картин и кляммер. 3. Укладка картин на место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 Восстановление примыкания обделок к существующей кровл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мена в кровлях из рулонных и штучных материалов мелких покрытий из листовой стал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4-1      разжелоб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4-2      настенных желоб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4-3      карнизных св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мена в кровлях из листовой стали мелких стальных покрытий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4-4      разжелоб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4-5      настенных желоб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4-6      карнизных свесов с настенными желоб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8-  |  58-  |  5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4-1  | 24-2  | 24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00.63  86.71   74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5     2.5     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18    0.25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13    0.18    0.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5    0.07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81 ГВОЗДИ СТРОИТЕЛЬНЫЕ С ПЛОСКОЙ ГОЛОВКОЙ 1.8Х60 ММ            Т        0.002   0.005   0.0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351 СТАЛЬ ЛИСТОВАЯ ОЦИНКОВАННАЯ ТОЛЩИНОЙ ЛИСТА 0,7 ММ           Т        0.305   0.298   0.29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Т        0.31    0.42    0.5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782 ПОКОВКИ ИЗ КВАДРАТНЫХ ЗАГОТОВОК МАССОЙ 1.8 КГ               Т        -       0.117   0.28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270 ПРОВОЛОКА                                                   Т        -       0.006   0.0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02   0.137   0.32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8-  |  58-  |  5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4-4  | 24-5  | 24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81.70   57.60   93.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5     2.5     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18    0.18    0.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13    0.13    0.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5    0.05    0.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351 СТАЛЬ ЛИСТОВАЯ ОЦИНКОВАННАЯ ТОЛЩИНОЙ ЛИСТА 0,7 ММ           Т        0.298   0.298   0.59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Т        0.3     0.42    1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782 ПОКОВКИ ИЗ КВАДРАТНЫХ ЗАГОТОВОК МАССОЙ 1.8 КГ               Т        -       0.117   0.4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270 ПРОВОЛОКА                                                   Т        -       0.006   0.0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-       0.131   0.45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8-25  СМЕНА ОБДЕЛОК ИЗ ЛИСТОВОЙ СТА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нятие старых элементов. 2. Заготовка новых деталей. 3. Укрепление элементов на мест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мена обделок из листовой стали (поясков, сандриков, отливов, карнизов) шириной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5-1      до 0,4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5-2      до 0,7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мена обделок из листовой стали (брандмауэров и парапетов без обделки стенок) шириной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5-3      до 1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5-4      до 1,75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5-5    Смена примыканий из листовой стали к стен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5-6    Смена примыканий из листовой стали к труб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8-  |  58-  |  5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5-1  | 25-2  | 25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41.41   63.22   70.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5     2.5     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12    0.20    0.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08    0.14    0.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4    0.06    0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81 ГВОЗДИ СТРОИТЕЛЬНЫЕ С ПЛОСКОЙ ГОЛОВКОЙ 1.8Х60 ММ            Т        0.004   0.004   0.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270 ПРОВОЛОКА                                                   Т        0.006   0.006   0.0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351 СТАЛЬ ЛИСТОВАЯ ОЦИНКОВАННАЯ ТОЛЩИНОЙ ЛИСТА 0,7 ММ           Т        0.184   0.324   0.4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Т        0.19    0.33    0.4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04   0.004   0.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8-  |  58-  |  5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5-4  | 25-5  | 25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13.23  45.45   76.4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5     2.5     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42    0.08    0.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3     0.06    0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12    0.02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81 ГВОЗДИ СТРОИТЕЛЬНЫЕ С ПЛОСКОЙ ГОЛОВКОЙ 1.8Х60 ММ            Т        0.002   0.004   0.0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351 СТАЛЬ ЛИСТОВАЯ ОЦИНКОВАННАЯ ТОЛЩИНОЙ ЛИСТА 0,7 ММ           Т        0.74    0.132   0.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Т        0.74    0.14    0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02   0.004   0.0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8-26  СМЕНА КОЛПАКОВ НА ДЫМОВЫХ И ВЕНТИЛЯЦИ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ТРУБ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нятие старого колпака. 2. Изготовление нового колпака. 3. Установка на место с крепление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6-1    Смена колпаков на дымовых и вентиляционных трубах в один канал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6-2    Добавлять на каждый следующий канал при смене колпаков на труб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8-  |  5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26-1  | 26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18.60   5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2.5     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0.03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МАШ.-Ч   0.03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351 СТАЛЬ ЛИСТОВАЯ ОЦИНКОВАННАЯ ТОЛЩИНОЙ ЛИСТА 0,7 ММ                   Т        0.052   0.0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        Т        0.052   0.0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8-27  СМЕНА ЧАСТЕЙ ВОДОСТОЧНЫХ ТРУ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нятие негодных частей. 2. Установка новых готовых элементов с крепление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7-1    Смена с люлек частей водосточных труб - кол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7-2    Смена с люлек частей водосточных труб - ворон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7-3    Смена с люлек частей водосточных труб - ухва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7-4    Смена с лестниц или подмостей частей водосточных труб - кол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7-5    Смена с лестниц или подмостей частей водосточных труб - воронок и отлив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7-6    Смена с лестниц или подмостей ухватов в каменных здания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8-27-7    Смена с лестниц или подмостей ухватов в деревянных здания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8-  |  58-  |  5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7-1  | 27-2  | 27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1.65   4.51    8.8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2     3.1     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        МАШ.-Ч   3.88    1.5     2.9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090 БОЛТЫ С ШЕСТИГРАННОЙ ГОЛОВКОЙ ДИАМЕТРОМ РЕЗЬБЫ 10 ММ        Т        0.001   0.003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351 СТАЛЬ ЛИСТОВАЯ ОЦИНКОВАННАЯ ТОЛЩИНОЙ ЛИСТА 0,7 ММ           Т        0.03    0.04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0.008   0.008   0.0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782 ПОКОВКИ ИЗ КВАДРАТНЫХ ЗАГОТОВОК МАССОЙ 1.8 КГ               Т        -       -       0.007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01   0.003   0.0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8-  |  58-  |  58-  |  58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27-4  | 27-5  | 27-6  | 27-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5.36    4.51    3.78    2.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1     3.1     2.5     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090 БОЛТЫ С ШЕСТИГРАННОЙ ГОЛОВКОЙ ДИАМЕТРОМ РЕЗЬБЫ 10   Т        0.001   0.003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351 СТАЛЬ ЛИСТОВАЯ ОЦИНКОВАННАЯ ТОЛЩИНОЙ ЛИСТА 0,7 ММ   Т        0.03    0.04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Т        0.008   0.008   0.008   0.0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782 ПОКОВКИ ИЗ КВАДРАТНЫХ ЗАГОТОВОК МАССОЙ 1.8 КГ       Т        -       -       0.0078  0.007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01   0.003   0.009   0.009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=====================================================================================================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4:39:00Z</dcterms:created>
  <dc:creator>Благий Андрей Владимирович</dc:creator>
  <dc:description/>
  <dc:language>en-US</dc:language>
  <cp:lastModifiedBy>CNTI</cp:lastModifiedBy>
  <dcterms:modified xsi:type="dcterms:W3CDTF">1999-10-22T06:30:00Z</dcterms:modified>
  <cp:revision>4</cp:revision>
  <dc:subject/>
  <dc:title>Сборник 58</dc:title>
</cp:coreProperties>
</file>