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устройству и ремонту полов при реконструкции и ремонте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57 "Пол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ами настоящего сборника предусмотрена варка битумных мастик и асфальто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сборника не учитывают антисептирования древесины, кроме табл.12, 13, 17, 19 и нормируется дополн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ы табл. 14, 15, 21, 22 и 23 предусматривают использование готового раствора, бетона, остальные нормы учитывают приготовление раствора и бетона на рабочем мес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нормах не учтены транспортные затраты по вывозу строительного мусора. Расход 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разборке, ремонту и устройству полов следует принимать по площади между внутренними гранями стен или перегородок с учетом покрытия в подоконных нишах и дверных проем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лощади, занимаемые перегородками (кроме чистых), колоннами, печами, фундаментами, выступающими над уровнем пола, в объем работ не включаются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1  РАЗБОРКА ОСНОВАНИЯ ПОКРЫТИЯ ПО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СН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основания покрытия пол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-1       кирпичных столбиков под лаг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-2       лаг из досок и брус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-3       простильных по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-4       дощатого основания щитового парке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-1   | 1-2   | 1-3   | 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4.26   7.67    17.44   14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0     2.0     2.3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Т        3.45    0.53    1.96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2  РАЗБОРКА ПОКРЫТИЯ ПО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покрытий с очисткой материалов и оснований. 2. Укладка на строительной площад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покрытия пол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1       дощат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2       из щитового парке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3       из штучного паркета на рейках или шпунтова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4       из штучного паркета на масти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5       из линолеума и рели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6       из поливинилхлоридных пли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7       из керамических пли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8       ц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9       асфальт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10      из древесностружечных плит в один сл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11      из древесностружечных плит в два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-12      из древесноволокнистых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7-  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-1   | 2-2   | 2-3   | 2-4   | 2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3.60   40.55   43.70   48.95   11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0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86    0.67    0.67    0.67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43    0.34    0.34    0.34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0.43    0.33    0.33    0.33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      Т        1.96    3.55    2.03    0.09    0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-6   | 2-7   | 2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5.49   69.87   111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3    1.44    40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7    0.72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6    0.72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-       -       38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-       -       38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68    7.23    4.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-9   | 2-10  | 2-11  | 2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8.24   16.17   23.94   11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8.58    0.15    0.31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7.7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7.7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44    0.08    0.16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44    0.07    0.15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Т        6.15    0.5     1   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3  РАЗБОРКА ПЛИНТУ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ПЛИНТУ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плинтус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3-1      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3-2       ц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3-1   | 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3.77    14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06    1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4  ПЕРЕСТИЛКА ДОЩАТЫХ ПО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плинтусов. 2. Разборка покрытия. 3. Удаление гвоздей и очистка материалов и осн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Маркировка материала. 5. Устройство покрытия из старых и новых материалов. 6. Устано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интус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ерестилка дощатых чистых покрытий в шпунт и гребень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1 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2 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3 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4       свыше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ерестилка дощатых чистых покрытий на шипах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5 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6 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7 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8       свыше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ерестилка дощатых чистых покрытий с фризом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9 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10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11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12      свыше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13    Перестилка простильного покрытия из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4-14    Выравнивание лаг с изготовлением прокла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7-  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4-1   | 4-2   | 4-3   | 4-4   | 4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79.95   69.56   54.44   47.82   103.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1     3.1     3.1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5    0.05    0.05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05    0.05    0.05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     Т        0.016   0.016   0.016   0.016   0.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6 ПИЛОМАТЕРИАЛЫ ХВОЙНЫХ ПОРОД: ДОСКИ          М3       0.19    0.19    0.19    0.19    0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4-6.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30 КРАСКИ МАСЛЯНЫЕ И АЛКИДНЫЕ ЗЕМЛЯНЫЕ,        Т        0.0002  0.0002  0.0002  0.0002  0.0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ТОВЫЕ К ПРИМЕНЕНИЮ СУРИК ЖЕЛЕЗНЫЙ МА-1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Ф-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134   0.134   0.134   0.134   0.1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7-  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4-6   | 4-7   | 4-8   | 4-9   | 4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90.20   70.60   62      111.70  98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1     3.1     3.1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5    0.05    0.05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05    0.05    0.05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     Т        0.016   0.016   0.016   0.016   0.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6 ПИЛОМАТЕРИАЛЫ ХВОЙНЫХ ПОРОД: ДОСКИ          М3       0.19    0.19    0.19    0.19    0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4-6.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30 КРАСКИ МАСЛЯНЫЕ И АЛКИДНЫЕ ЗЕМЛЯНЫЕ,        Т        0.0002  0.0002  0.0002  0.0002  0.0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ТОВЫЕ К ПРИМЕНЕНИЮ СУРИК ЖЕЛЕЗНЫЙ МА-15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Ф-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134   0.134   0.134   0.134   0.1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4-11  | 4-12  | 4-13  | 4-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75.98   66.72   43.58   8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1     3.1     2.5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5    0.05    0.0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05    0.05    0.0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Т        0.016   0.016   0.016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6 ПИЛОМАТЕРИАЛЫ ХВОЙНЫХ ПОРОД: ДОСКИ ОБРЕЗНЫЕ ДЛИНОЙ  М3       0.19    0.19    0.19    0.0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-6.5 М, ШИРИНОЙ 75-150 ММ, ТОЛЩИНОЙ 32-40 ММ, I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30 КРАСКИ МАСЛЯНЫЕ И АЛКИДНЫЕ ЗЕМЛЯНЫЕ, ГОТОВЫЕ К      Т        0.0002  0.0002  0.0002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ИМЕНЕНИЮ СУРИК ЖЕЛЕЗНЫЙ МА-15, ПФ-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134   0.134   0.134   0.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5  РЕМОНТ ДОЩАТЫХ ПО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чиста щелей. 2. Подгонка и вставка реек с креплением. 3. Острожка отремонтированных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а 1). 4. Разметка борозд, выпиливание борозды (нормы 2,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5-1     Сплачивание со вставкой реек при ремонте дощатых по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резка при ремонте дощатых покрытий борозд для перегородок в пол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5-2       дощат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5-3       парке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1   | 5-2   | 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9.06    31.50   65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        Т        0.001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6 ПИЛОМАТЕРИАЛЫ ХВОЙНЫХ ПОРОД: ДОСКИ ОБРЕЗНЫЕ ДЛИНОЙ 4-6.5    М3       0.013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9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6  ОСТРОЖКА ДОЩАТЫХ ПО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метание пола. 2. Утапливание шляпок гвоздей. 3. Острожка пола. 4. Уборка струж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строжка ручным рубанком дощатых покрытий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6-1 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6-2       свыш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строжка электрорубанком дощатых покрытий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6-3 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6-4       свыш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строжка паркетно-строгательной машиной дощатых покрытий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6-5 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6-6       свыш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строжка ручным и электрическим рубанком провесов дощатых покрытий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6-7 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6-8       свыш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6-1   | 6-2   | 6-3   | 6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76.44   54.60   49.25   35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41   РУБАНОК ЭЛЕКТРИЧЕСКИЙ                               МАШ.-Ч   -       -       40.25   3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6-5   | 6-6   | 6-7   | 6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5.73   18.37   15.40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4.0     4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311   МАШИНА ДЛЯ СТРОЖКИ ДЕРЕВЯННЫХ ПОЛОВ                 МАШ.-Ч   18.73   12.37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41   РУБАНОК ЭЛЕКТРИЧЕСКИЙ                               МАШ.-Ч   -       -       5.4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7  РЕМОНТ ПАРКЕТНЫХ ПО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даление негодных планок. 2. Очистка основания. 3. Разогревание асфальта (нормы 7-9). 4. Уклад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стики и асфальта с выравниванием (нормы 4-9). 5. Укладка  новых планок с пристрожкой и пригонк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. Прибивка гвоздями (нормы 1-3). 7. Острожка и циклевка вручну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паркетных покрытий на гвоздях, площадью ремонта в одном мест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7-1       до 5 план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7-2 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7-3      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паркетных покрытий на мастике, площадью ремонта в одном мест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7-4       до 5 план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7-5 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7-6      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паркетных покрытий на асфальте, площадью ремонта в одном мест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7-7       до 5 план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7-8 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7-9      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7-1   | 7-2   | 7-3   | 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4.99   114.46  176.19  35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1     3.1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6    0.44    0.88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06    0.44    0.88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Т        0.001   0.011   0.023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9091 ПАРКЕТ ШТУЧНЫЙ                                      М2       6.1     40.8    82      5.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14    0.94    1.89    0.0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        КГ       -       -       -       16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1   0.012   0.026   0.0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7-  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7-5   | 7-6   | 7-7   | 7-8   | 7-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09.59  177.19  50.05   162.28  240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1     3.1     3.1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21    0.42    0.08    0.70    1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21    0.42    0.08    0.7     1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КГ       150     300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9091 ПАРКЕТ ШТУЧНЫЙ                              М2       51      102     5.61    51 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66    1.32    0.25    2.2     4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0-9060 ЛИТОЙ ПЕСЧАНЫЙ АСФАЛЬТ                      Т        -       -       0.185   1.685   3.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165   0.330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8  ОТДЕЛКА ПОВЕРХНОСТИ ПАРКЕТНЫХ ПО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метание пола. 2. Смачивание водой (норма 1). 3. Циклевка пола вручную (норма 1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Шлифовка пола  паркетно-шлифовальной  машиной 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тделка поверхности паркетных покрыти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8-1       вруч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8-2       механизированным способ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8-1   | 8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31.50   8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310   МАШИНА ПАРКЕТНО-ШЛИФОВАЛЬНАЯ                                        МАШ.-Ч   -       8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0.0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9  РЕМОНТ ПОКРЫТИЙ ИЗ СИНТЕТИЧЕСКИХ МАТЕРИ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НА МАСТИ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брезка покрытия по контуру. 2. Снятие старого покрытия. 3. Очистка основания. 4. Нарез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вого материала. 5. Приготовление мастики. 6. Прирезка заготовки к месту укладки. 7. Наклеи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вого материала с разравниванием и притиркой поверх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покрытия из линолеума при площади ремонт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9-1 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9-2       до 1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9-3 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9-4 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9-5 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покрытия из релина при площади ремонт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9-6 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9-7       до 1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9-8 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9-9 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9-10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7-  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9-1   | 9-2   | 9-3   | 9-4   | 9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88.26   75.66   63.06   50.61   45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8     3.8     3.8     3.8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15    0.15    0.15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5    0.05    0.05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1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КГ       51      51      51      51      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877 ЛИНОЛЕУМ БЕЗ ПОДОСНОВЫ                      М2       102     102     102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46    0.46    0.46    0.46    0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56   0.056   0.056   0.056   0.0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7-  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9-6   | 9-7   | 9-8   | 9-9   | 9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08.21  94.56   78.81   67.26   57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8     3.8     3.8     3.8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15    0.15    0.15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5    0.05    0.05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1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КГ       51      51      51      51      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877 ЛИНОЛЕУМ БЕЗ ПОДОСНОВЫ                      М2       102     102     102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46    0.46    0.46    0.46    0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56   0.056   0.056   0.056   0.0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10  РЕМОНТ ПОКРЫТИЙ ИЗ ПЛИТОК ПОЛИВИНИЛХЛОРИД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отставших плиток. 2. Очистка основания. 3. Смазка основания мастикой. 4. Наклеив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ит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ПЛИ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0-1    Ремонт покрытия из поливинилхлорных плиток размером 200х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0-2    Ремонт покрытия из поливинилхлорных плиток размером 300х3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0-1  | 10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4.52    9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8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                        КГ       1.81    4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02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11  ЗАДЕЛКА ВЫБОИН В ПОЛ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рубка с расчисткой и подготовкой поврежденных мест. 2. Приготовление раствора (смеси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Промазка кромок горячим битумом (нормы 7-12). 4. Заделка  выбоин  с  уплотнением, шпаклевко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лифовкой вручную. 5. Железнение поверхности (нормы 1-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делка выбоин в цементных полах, площадь ремонтируемого участк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1      до 0,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2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3      до 1.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делка выбоин в мозаичных полах, площадь ремонтируемого участк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4      до 0,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5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6      до 1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делка выбоин в асфальтовых полах толщиной слоя 25 мм, площадь ремонтируемого участк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7      до 0,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8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9     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делка выбоин в асфальтовых полах толщиной слоя 40 мм, площадь ремонтируемого участк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10     до 0,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11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12     до 1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делка выбоин в ксилитовых полах, площадь ремонтируемого участк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13     до 0,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14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1-15     до 1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7-  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1-1  | 11-2  | 11-3  | 11-4  | 11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0.73   69.35   124.23  108.03  184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27    0.63    1.31    0.51    1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0.27    0.63    1.31    0.51    1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МАШ.-Ч   0.54    1.26    2.62    1.02    2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540 ЦЕМЕНТ                                      Т        0.01    0.02    0.045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1 РАСТВОР ГОТОВЫЙ КЛАДОЧНЫЙ ТЯЖЕЛЫЙ           М3       0.31    0.71    1.5     0.31    0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3     0.7     1.48    0.51    1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1 РАСТВОР ДЕКОРАТИВНЫЙ (С КАМЕННОЙ КРОШКОЙ)   М3       -       -       -       0.31    0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7-  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1-6  | 11-7  | 11-8  | 11-9  | 11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72.18  33.71   69.93   142.50  37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2.53    0.34    0.79    1.69 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2.53    0.34    0.79    1.69 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МАШ.-Ч   5.06    0.68    1.58    3.38    1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1 РАСТВОР ДЕКОРАТИВНЫЙ (С КАМЕННОЙ КРОШКОЙ)   М3       1.53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1 РАСТВОР ГОТОВЫЙ КЛАДОЧНЫЙ ТЯЖЕЛЫЙ           М3       1.53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2.54    0.26    0.61    1.28    0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73 БИТУМЫ НЕФТЯНЫЕ СТРОИТЕЛЬНЫЕ МАРКИ          Т        -       0.002   0.005   0.01 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Н-90/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0-9001 АСФАЛЬТОБЕТОН                               Т        -       0.831   1.94    4.155   1.3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-       0.002   0.005   0.010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7-  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1-11 | 11-12 | 11-13 | 11-14 | 11-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79.93   163.10  36.82   78.45   157.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3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1.25    2.68    0.17    0.47    0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1.25    2.68    0.17    0.47    0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МАШ.-Ч   2.5     5.36    0.34    0.94    1.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73 БИТУМЫ НЕФТЯНЫЕ СТРОИТЕЛЬНЫЕ МАРКИ          Т        0.005   0.01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Н-90/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0-9001 АСФАЛЬТОБЕТОН                               Т        3.035   6.503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99    2.08    0.11    0.26    0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1 ОПИЛКИ ДРЕВЕСНЫЕ                            М3       -       -       0.35    0.8     1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072 КИСЛОТА СОЛЯНАЯ ТЕХНИЧЕСКАЯ                 Т        -       -       0.23    0.53    1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5-9067 МАГНЕЗИТ КАУСТИЧЕСКИЙ                       Т        -       -       0.2     0.47    1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5 КРАСКИ СУХИЕ ДЛЯ ВНУТРЕННИХ РАБОТ           Т        -       -       0.019   0.05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88 МАГНИЙ ХЛОРИСТЫЙ                            Т        -       -       0.011   0.026   0.0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05   0.010   0.442   1.026   2.2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12  УКЛАДКА ЛА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Кладка кирпичных столбиков (нормы 1-4). 2. Антисептирование деревянных подкладок. 3. Уклад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ладок и толеавх прокладок. 4. Укладка ла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КРЫТИЯ ПО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по кирпичным столбикам лаг из брусков площадью покрытия пол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2-1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2-2      свыше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по кирпичным столбикам лаг из досок площадью покрытия пол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2-3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2-4      свыше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по перекрытию лаг из брусков площадью покрытия пол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2-5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2-6      свыше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по перекрытию лаг из досок площадью покрытия пол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2-7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2-8      свыше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2-1  | 12-2  | 12-3  | 12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82.24   76.36   102.99  94.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51    1.51    1.72    1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1.51    1.51    1.72    1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92 ГВОЗДИ ТОЛЕВЫЕ КРУГЛЫЕ 2.0Х25 ММ                    Т        0.003   0.003   0.004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3 ПИЛОМАТЕРИАЛЫ ХВОЙНЫХ ПОРОД: ДОСКИ ОБРЕЗНЫЕ ДЛИНОЙ  М3       0.18    0.18    1.03    1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-3.75 М, ШИРИНОЙ 75-150 ММ, ТОЛЩИНОЙ 25 ММ, II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3-0399 ЛАГИ ПОЛОВЫЕ АНТИСЕПТИРОВАННЫЕ, ПРИМЕНЯЕМ. В        М3       1.28    1.28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Е ЖИЛЫХ, ОБЩЕСТВЕН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ИЗВОДСТВЕННЫХ ЗДАНИЙ ПРИ ПРОИЗВОД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ЕРЕВЯННЫХ ПОЛОВ (ТУ 67-173-80, ИЗВЕЩ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7-14-84) 100Х25-32 ММ ТИП 2, СЕЧЕНИЕМ 100Х40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00Х60; 120Х60; 100-150Х40-6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1 РАСТВОР ГОТОВЫЙ КЛАДОЧНЫЙ ТЯЖЕЛЫЙ ЦЕМЕНТНЫЙ         М3       0.37    0.37    0.46    0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9 КИРПИЧ КЕРАМИЧЕСКИЙ ОДИНАРНЫЙ                       1000ШТ У 0.69    0.69    0.052   0.0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  М2       20.4    20.4    25.2    25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67 ПИЛОМАТЕРИАЛЫ БЕРЕЗОВЫЕ И МЯГКИХ ЛИСТВЕННЫХ ПОРОД:  М3       -       -       0.22   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СКИ НЕОБРЕЗНЫЕ ДЛИНОЙ 4-6.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25, 32, 40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895   0.895   0.785   0.7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2-5  | 12-6  | 12-7  | 12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9.30   33.42   54.30   45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37    0.37    0.30    0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22    0.22    0.18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15    0.15    0.12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3-0399 ЛАГИ ПОЛОВЫЕ АНТИСЕПТИРОВАННЫЕ, ПРИМЕНЯЕМ. В        М3       1.28    1.28    1.03    1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Е ЖИЛЫХ, ОБЩЕСТВЕН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ИЗВОДСТВЕННЫХ ЗДАНИЙ ПРИ ПРОИЗВОД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ЕРЕВЯННЫХ ПОЛОВ (ТУ 67-173-80, ИЗВЕЩ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7-14-84) 100Х25-32 ММ ТИП 2, СЕЧЕНИЕМ 100Х40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00Х60; 120Х60; 100-150Х40-6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  М2       21      21      21      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783   0.783   0.633   0.6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13  УСТРОЙСТВО ОСНОВАНИЙ ПОД ПОКРЫТИЕ ПО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готовка основания. 2. Разметка и заготовка материалов. 3. Нанесение мастики (нормы 3-6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Укладка плит (нормы 1-6). 5. Очистка швов от мастики (норма 3-6), острожка провесов (норма 7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СНОВ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д покрытие пола основания из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3-1      древесно-волокнистых плит насухо в два слоя площадью основания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3-2      древесно-волокнистых плит насухо в два слоя площадью основания более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3-3      древесно-волокнистых плит на мастике в один слой площадью основания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3-4      древесно-волокнистых плит на мастике в один слой площадью основания более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д покрытие пола основания из древесно-стружечных плит площадью основа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3-5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3-6      свыше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обрешетки из досок под парке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3-7      щит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3-8      штуч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3-1  | 13-2  | 13-3  | 13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6.03   22.64   30.56   26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3     2.3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42    0.42 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28    0.28    0.13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14    0.14    0.12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84 ПЛИТЫ ДРЕВЕСНОВОЛОКНИСТЫЕ СУХОГО СПОСОБА            1000 М2  0.204   0.204   0.102   0.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РОИЗВОДСТВА ГРУППЫ А ТВЕРДЫЕ, МАРКИ ТС-40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        КГ       -       -       133     1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1.020   1.020   0.656   0.6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3-5  | 13-6  | 13-7  | 13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46.06   38.12   47.24   25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7     2.7     2.8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18    0.18    0.40    0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1     0.1     0.27 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8    0.08    0.13    0.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        КГ       133     133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98 ПЛИТЫ ДРЕВЕСНОСТРУЖЕЧНЫЕ МНОГОСЛОЙНЫЕ И             100 М2   1.02    1.0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РЕХСЛОЙНЫЕ, МАРКА П-1, ТОЛЩИНОЙ 15-17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Т        -       -       0.004   0.01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6 ПИЛОМАТЕРИАЛЫ ХВОЙНЫХ ПОРОД: ДОСКИ НЕОБРЕЗНЫЕ       М3       -       -       1.4     2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ВСЕ ШИРИНЫ, ТОЛЩИНОЙ 32-40 ММ, I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07 НАТРИЙ ФТОРИСТЫЙ ТЕХНИЧЕСКИЙ, МАРКА А, СОРТ I       Т        -       -       0.007   0.0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1.676   1.676   0.867   1.7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14  УСТРОЙСТВО ПОДСТИЛАЮЩЕГО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маяков. 2. Укладка материала с выравниванием. 3. Уплотнение ручными трамбовк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дстилающего сло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4-1      шлак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4-2      песча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4-3      щебеноч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4-4      бето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4-1  | 14-2  | 14-3  | 14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8.67   21.64   32.41   26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22    0.15    0.22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22    0.15    0.22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134 ЩЕБЕНЬ ПОРИСТЫЙ ИЗ МЕТАЛЛУРГИЧЕСКОГО ШЛАКА          М3       10.2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ШЛАКОВАЯ ПЕМЗА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40 ПЕСОК ДЛЯ СТРОИТЕЛЬНЫХ РАБОТ ПРИРОДНЫЙ              М3       -       6.7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132 ЩЕБЕНЬ ИЗ ЕСТЕСТВЕННОГО КАМНЯ ДЛЯ СТРОИТЕЛЬНЫХ      М3       -       -       10.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БОТ ФРАКЦИИ 10-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2 БЕТОН ТЯЖЕЛЫЙ (КРОМЕ ДОРОЖНОГО)                     М3       -       -       -       1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15  УСТРОЙСТВО СТЯЖ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готовка основания. 2. Укладка и разравнивание раствора. 3. Уход за стяжко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СТЯЖ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стяжек цементных по бетонному основанию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5-1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5-2      свыше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стяжек цементных по шлаковому основанию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5-3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5-4      свыше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стяжек бетонных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5-5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5-6      свыше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стяжек легкобетонных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5-7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5-8      свыше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5-1  | 15-2  | 15-3  | 15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7.40   58.34   61.49   53.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3     2.3     2.3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22    1.22    1.22    1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1.22    1.22    1.22    1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1 РАСТВОР ГОТОВЫЙ КЛАДОЧНЫЙ ТЯЖЕЛЫЙ ЦЕМЕНТНЫЙ         М3       2.04    2.04    2.04    2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1     0.1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5-5  | 15-6  | 15-7  | 15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49.28   43.85   55.19   48.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22    1.22    1.22    1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1.22    1.22    1.22    1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2 БЕТОН ТЯЖЕЛЫЙ (КРОМЕ ДОРОЖНОГО)                     М3       2.04    2.0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3 БЕТОН ЛЕГКИЙ НА ПОРИСТЫХ ЗАПОЛНИТЕЛЯХ               М3       -       -       2.04    2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16  УСТРОЙСТВО ГИДРОИЗОЛЯ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основания (нормы 1,3,4). 2. Устройство изоляции. 3. Покрытие верхнего слоя масти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1,3) 4. Приготовление грунтовки и масти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гидроизоляции оклеечной рулонными материалами на мастик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6-1      один сл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6-2      последующий сл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6-3      санузлов, балконов в два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гидроизоляции обмазочн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6-4      один сл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6-5      последующий сл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7-  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6-1  | 16-2  | 16-3  | 16-4  | 16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2.27   17.40   55.50   20.08   8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26    0.14    0.27    0.12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13    0.07    0.14    0.06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13    0.07    0.13    0.06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120 МАТЕРИАЛ РУЛОННЫЙ                           М2       112     112     224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732 ГРУНТОВКА                                   Т        0.076   -       0.076   0.07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4 МАСТИКА БИТУМНО-РЕЗИНОВАЯ КРОВЕЛЬНАЯ        Т        0.53    0.24    0.77    0.29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588   0.266   0.855   0.322   0.1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17  УСТРОЙСТВО ДОЩАТЫХ ПО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Настилка покрытий с перепиливанием досок и их креплением гвоздями. 2. Острожка провес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я дощатого толщиной 28 мм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7-1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7-2      свыше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я дощатого толщиной 36 мм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7-3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7-4      свыше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7-1  | 17-2  | 17-3  | 1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80.91   68.88   90.30   75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82    0.82    1.05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48    0.48    0.59    0.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34    0.34    0.46    0.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Т        0.0125  0.0125  0.022   0.0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150 ДОСКИ ДЛЯ ПОКРЫТИЯ ПОЛОВ СО ШПУНТОМ И ГРЕБНЕМ       М3       2.88    2.88    3.71    3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АНТИСЕПТИРОВА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4   0.014   0.025   0.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18  УСТРОЙСТВО ПАРКЕТНЫХ ПО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готовка основания. 2. Укладка паркетной планки на гвоздях (норма 1) 3. Укладка щи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аркетных, пригонка, заделка, стыков и крепление гвоздями (норма 3). 4. Грунтовка основа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несение и разравнивание мастики (нормы 2-4). 5. Укладка, пригонка и прирезка в местах примык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анок (норма 2), щитов (норма 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я из штучного паркета без жил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8-1      на гвозд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8-2      на масти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я из паркетных дос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8-3      на гвозд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8-4      на масти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8-1  | 18-2  | 18-3  | 18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42.78  82.21   96.07   42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9     3.3     3.9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27    0.29    0.67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2     0.2     0.6     0.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7    0.09    0.07    0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Т        0.0136  -       0.003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9091 ПАРКЕТ ШТУЧНЫЙ                                      М2       102     101.5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        КГ       -       80      -       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9090 ПАРКЕТНЫЕ ДОСКИ                                     М2       -       -  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5   0.088   0.003   0.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19  УСТРОЙСТВО ПОКРЫТИЙ ИЗ ДРЕВЕСНЫХ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иготовление мастики и грунтовки (нормы 1-4). 2. Настилка покрытия на мастике (норма 1-4)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еплением гвоздями (нормы 5,6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я из древесноволокнистых плит в один слой площадью покрыт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9-1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9-2      свыше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я из древесноволокнистых плит в два слоя площадью покрыт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9-3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9-4      свыше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я из древесностружечных плит площадью покрыт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9-5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19-6      свыше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9-1  | 19-2  | 1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60.57   51.85   102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27    0.27    0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2     0.2     0.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7    0.07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69 БЕНЗИН АВИАЦИОННЫЙ Б-70                                     Т     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78 БИТУМЫ НЕФТЯНЫЕ СТРОИТЕЛЬНЫЕ КРОВЕЛЬНЫЕ, МАРОК:             Т        0.014   0.014   0.0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НК-45/190, БНК-45/1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80 ПЛИТЫ ДРЕВЕСНОВОЛОКНИСТЫЕ СУХОГО СПОСОБА ПРОИЗВОДСТВА       1000 М2  0.102   0.102   0.2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УППЫ А СВЕРХТВЕРДЫЕ, МАРКИ СТС-500, ТОЛЩИНОЙ 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0-9031 МАСТИКА БИТУМНО-РЕЗИНОВАЯ ИЗОЛЯЦИОННАЯ, ГОСТ 15-836-79      Т        0.133   0.133   0.2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706   0.706   1.3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9-4  | 19-5  | 19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88.67   27.55   23.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52    0.20    0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37    0.11    0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15    0.09    0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69 БЕНЗИН АВИАЦИОННЫЙ Б-70                                     Т     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78 БИТУМЫ НЕФТЯНЫЕ СТРОИТЕЛЬНЫЕ КРОВЕЛЬНЫЕ, МАРОК:             Т        0.014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НК-45/190, БНК-45/1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80 ПЛИТЫ ДРЕВЕСНОВОЛОКНИСТЫЕ СУХОГО СПОСОБА ПРОИЗВОДСТВА       1000 М2  0.204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УППЫ А СВЕРХТВЕРДЫЕ, МАРКИ СТС-500, ТОЛЩИНОЙ 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0-9031 МАСТИКА БИТУМНО-РЕЗИНОВАЯ ИЗОЛЯЦИОННАЯ, ГОСТ 15-836-79      Т        0.266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80 ГВОЗДИ СТРОИТЕЛЬНЫЕ С ПЛОСКОЙ ГОЛОВКОЙ 1.8Х50 ММ            Т        -       0.004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98 ПЛИТЫ ДРЕВЕСНОСТРУЖЕЧНЫЕ МНОГОСЛОЙНЫЕ И ТРЕХСЛОЙНЫЕ, МАРКА  100 М2   -       1.02    1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-1, ТОЛЩИНОЙ 15-17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3 КЛЕЙ "БУСТИЛАТ"                                             Т        -       0.022   0.0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1.364   1.562   1.5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21  УСТРОЙСТВО ПОКРЫТИЙ ИЗ КЕРАМИЧЕСКИХ ПЛИ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готовка основания. 2. Грунтовка основания (норма 1). 3. Настилка плиток с подборо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ртировкой. 4. Приготовление мастики (норма 1). 5. Заделка швов мастики (гр. 1),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й из керамических плит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1-1      на масти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1-2      на раствор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1-1  | 21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22.40  153.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2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93    2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72    2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21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                МАШ.-Ч   0.8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78 БИТУМЫ НЕФТЯНЫЕ СТРОИТЕЛЬНЫЕ КРОВЕЛЬНЫЕ, МАРОК: БНК-45/190,         Т        0.354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НК-45/1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87 ПЛИТКИ КЕРАМИЧЕСКИЕ ДЛЯ ПОЛОВ ГЛАДКИЕ НЕГЛАЗУРОВАННЫЕ ОДНОЦВЕТНЫЕ   М2  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 КРАСИТЕЛЕМ КВАДРАТНЫЕ И ПРЯМОУГО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1 РАСТВОР ГОТОВЫЙ КЛАДОЧНЫЙ ТЯЖЕЛЫЙ ЦЕМЕНТНЫЙ                         М3       -  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3.360   2.9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22  УСТРОЙСТВО ПОКРЫТИЙ ИЗ КАМЕННЫХ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готовка основания. 2. Распаковка и подбор плит. 3. Подгонка кромок. 4. Укладка плит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творе. 5. Шлифование покрыт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й из мраморных плит, количество плит на 1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2-1      до 2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2-2      до 3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2-3      до 4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2-4      свыше 4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окрытий из гранитных плит, количество плит на 1 м2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2-5      до 3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2-6      до 4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2-7      свыше 4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2-1  | 22-2  | 22-3  | 22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94.24  234.47  260.45  308.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3     3.3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4    0.04    0.04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04    0.04    0.04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1 РАСТВОР ГОТОВЫЙ КЛАДОЧНЫЙ ТЯЖЕЛЫЙ ЦЕМЕНТНЫЙ         М3       2.2     2.35    2.5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9177 ПЛИТЫ МРАМОРНЫЕ                                     М2       100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2-5  | 22-6  | 22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60.94  322.87  407.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3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4    0.04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4    0.04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1 РАСТВОР ГОТОВЫЙ КЛАДОЧНЫЙ ТЯЖЕЛЫЙ ЦЕМЕНТНЫЙ                 М3       2.5     2.7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9176 ПЛИТЫ ГРАНИТНЫЕ                                             М2  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23  УСТРОЙСТВО ЦЕМЕНТНЫХ И БЕТОННЫХ ПОКРЫТ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дготовка основания. 2. Устройство покрытия толщиной 20 мм. 3. Заглаживание и зати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 (нормы 1-4). 4. Шлифование поверхности (нормы 5,6). 5. Приготовление раствора и бето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1-6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бетонного покрытия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3-1     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3-2      свыше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цементного покрытия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3-3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3-4      свыше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мозаичного покрытия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3-5     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3-6      свыше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3-1  | 23-2  | 2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67.02   63.91   63.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3.06    3.06    3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2.06    2.06    2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902   РАСТВОРОСМЕСИТЕЛИ ПЕРЕДВИЖНЫЕ 250 Л                         МАШ.-Ч   1    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2 БЕТОН ТЯЖЕЛЫЙ (КРОМЕ ДОРОЖНОГО)                             М3       2.04    2.0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40 ПЕСОК ДЛЯ СТРОИТЕЛЬНЫХ РАБОТ ПРИРОДНЫЙ                      М3       3.06    3.06    3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1 РАСТВОР ГОТОВЫЙ КЛАДОЧНЫЙ ТЯЖЕЛЫЙ ЦЕМЕНТНЫЙ                 М3       -       -       2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3-4  | 23-5  | 2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61.39   341.94  297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3.06    3.37    3.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2.06    2.17    2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902   РАСТВОРОСМЕСИТЕЛИ ПЕРЕДВИЖНЫЕ 250 Л                         МАШ.-Ч   1       1.2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1 РАСТВОР ГОТОВЫЙ КЛАДОЧНЫЙ ТЯЖЕЛЫЙ ЦЕМЕНТНЫЙ                 М3       2.0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40 ПЕСОК ДЛЯ СТРОИТЕЛЬНЫХ РАБОТ ПРИРОДНЫЙ                      М3       3.06    3.06    3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1 РАСТВОР ДЕКОРАТИВНЫЙ (С КАМЕННОЙ КРОШКОЙ)                   М3       -       2.55    2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24  УСТРОЙСТВО ПЛИНТУ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, нарезка и установка плинтусов (норма 1). 2. Вытягивание плинтусов с подчисткой кром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2,3). 3. Устройство плинтусов из плиток на растворе (норма 4). 4. Подогрев поверхност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несение мастики на стены и плинтусы, установка плинтусов (норма 5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линтус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4-1     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4-2      ц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4-3      из террациевого раство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4-4      из плиток керам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4-5      поливинилхлорид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7-  |  57-  |  57-  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4-1  | 24-2  | 24-3  | 24-4  | 24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4.19   15      51.32   28.96   9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6     4.0     3.7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6    0.18    0.19    0.23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06    0.18    0.19    0.23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3-0352 ПЛИНТУСЫ ИЗ ДРЕВЕСИНЫ: ТИП ПЛ-2, РАЗМЕРОМ   М        103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9Х5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1 РАСТВОР ГОТОВЫЙ КЛАДОЧНЫЙ ТЯЖЕЛЫЙ           М3       -       0.3     -       0.2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20 РАСТВОР ДЕКОРАТИВНЫЙ                        М3       -       -       0.3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47 ПЛИТКИ ПЛИНТУСНЫЕ                           М        -       -       -       101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09 МАСТИКА КЛЕЯЩАЯ КАУЧУКОВАЯ КН-2             КГ       -       -       -       -       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3 ПЛИНТУСЫ ДЛЯ ПОЛОВ ИЗ ПЛАСТИКАТА            М        -       -       -       -       1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82   -       -       -       0.0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7-25  УСТАНОВКА ВЕНТИЛЯЦИОННЫХ РЕШ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верление отверстий. 2. Изготовление и установка рамок. 3. Установка решеток и закреп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уруп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а вентиляционных решеток в пол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5-1      дощат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7-25-2      парке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7-  |  57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5-1  | 25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1      25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        МАШ.-Ч   1.2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                        Т      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0603 РЕШЕТКИ ЩЕЛЕВЫЕ РЕГУЛИРУЮЩИЕ МАРКА Р-200, РАЗМЕР 200Х200 ММ         М2       4   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50   0.0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38:00Z</dcterms:created>
  <dc:creator>Благий Андрей Владимирович</dc:creator>
  <dc:description/>
  <dc:language>en-US</dc:language>
  <cp:lastModifiedBy>CNTI</cp:lastModifiedBy>
  <dcterms:modified xsi:type="dcterms:W3CDTF">1999-10-22T06:27:00Z</dcterms:modified>
  <cp:revision>4</cp:revision>
  <dc:subject/>
  <dc:title>Сборник 57</dc:title>
</cp:coreProperties>
</file>