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ЫЕ ЭЛЕМЕНТНЫЕ СМЕТНЫЕ НОРМЫ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  <w:bCs/>
        </w:rPr>
      </w:pPr>
      <w:r>
        <w:rPr>
          <w:b/>
          <w:bCs/>
        </w:rPr>
        <w:t>НА РЕМОНТНО-СТРОИТЕЛЬНЫЕ РАБОТЫ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борник № 56</w:t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Проемы</w:t>
      </w:r>
    </w:p>
    <w:p>
      <w:pPr>
        <w:pStyle w:val="FR1"/>
        <w:ind w:firstLine="284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FR2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ГЭСНр-2001-56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АЯ ЧАСТЬ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 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В настоящем сборнике содержатся нормы на выполнение работ по разборке, ремонту и заполнению соответствующими элементами оконных и дверных проемов.</w:t>
      </w:r>
    </w:p>
    <w:p>
      <w:pPr>
        <w:pStyle w:val="Normal"/>
        <w:ind w:firstLine="284"/>
        <w:jc w:val="both"/>
        <w:rPr/>
      </w:pPr>
      <w:r>
        <w:rPr/>
        <w:t>1.2. В нормах расход ресурсов рассчитан на выполнение всего комплекса работ, необходимых при разборке, ремонте и заполнении соответствующими элементами оконных и дверных проемов.</w:t>
      </w:r>
    </w:p>
    <w:p>
      <w:pPr>
        <w:pStyle w:val="Normal"/>
        <w:ind w:firstLine="284"/>
        <w:jc w:val="both"/>
        <w:rPr/>
      </w:pPr>
      <w:r>
        <w:rPr/>
        <w:t>1.3. В нормах расход ресурсов рассчитан исходя из условий разборки конструкций на отдельные элементы.</w:t>
      </w:r>
    </w:p>
    <w:p>
      <w:pPr>
        <w:pStyle w:val="Normal"/>
        <w:ind w:firstLine="284"/>
        <w:jc w:val="both"/>
        <w:rPr/>
      </w:pPr>
      <w:r>
        <w:rPr/>
        <w:t>1.4. В нормах предусмотрен расход ресурсов на выполнение работ по изготовлению профилированных деталей для заполнения проемов.</w:t>
      </w:r>
    </w:p>
    <w:p>
      <w:pPr>
        <w:pStyle w:val="Normal"/>
        <w:ind w:firstLine="284"/>
        <w:jc w:val="both"/>
        <w:rPr/>
      </w:pPr>
      <w:r>
        <w:rPr/>
        <w:t>1.5. В нормах не учтен расход ресурсов на выполнение работ по антисептированию деталей и изделий, который, в необходимых случаях, следует определять по нормам сборника ГЭСНр-2001-69 «Прочие ремонтно-строительные работы».</w:t>
      </w:r>
    </w:p>
    <w:p>
      <w:pPr>
        <w:pStyle w:val="Normal"/>
        <w:ind w:firstLine="284"/>
        <w:jc w:val="both"/>
        <w:rPr/>
      </w:pPr>
      <w:r>
        <w:rPr/>
        <w:t>1.6. В нормах на выполнение работ по ремонту оконных переплетов и форточек не учтен расход ресурсов на выполнение работ по выемке и установке вновь стекол, который следует определять дополнительно по нормам сборника ГЭСНр-2001-63 «Стекольные, обойные и облицовочные работы».</w:t>
      </w:r>
    </w:p>
    <w:p>
      <w:pPr>
        <w:pStyle w:val="Normal"/>
        <w:ind w:firstLine="284"/>
        <w:jc w:val="both"/>
        <w:rPr/>
      </w:pPr>
      <w:r>
        <w:rPr/>
        <w:t>1.7. В нормах на выполнение работ по ремонту элементов заполнения проемов не учтен расход ресурсов на выполнение работ по снятию и установке приборов; в нормах таблиц 7, 8, 21, 22 предусмотрен расход ресурсов на выполнение работ по прирезке оконных и дверных приборов на рабочем месте в установленные блоки заполнения проем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Правила определения объемов работ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Величина площади оконных и дверных проемов определяется по наружному обводу коробок.</w:t>
      </w:r>
    </w:p>
    <w:p>
      <w:pPr>
        <w:pStyle w:val="Normal"/>
        <w:ind w:firstLine="284"/>
        <w:jc w:val="both"/>
        <w:rPr/>
      </w:pPr>
      <w:r>
        <w:rPr/>
        <w:t>2.2. Объем работ по заделке проемов определяется по величине их площади.</w:t>
      </w:r>
    </w:p>
    <w:p>
      <w:pPr>
        <w:pStyle w:val="Normal"/>
        <w:ind w:firstLine="284"/>
        <w:jc w:val="both"/>
        <w:rPr/>
      </w:pPr>
      <w:r>
        <w:rPr/>
        <w:t>2.3. Объем работ по смене отдельных участков перегородок определяется по величине площади сменяемых участков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4680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оконных коробо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тбивка штукатурки в откосах (норма 1). 02. Выламывание четвертей в кладке (норма 2). 03. Снятие оконных коробок (нормы 1-3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коробок</w:t>
      </w:r>
    </w:p>
    <w:p>
      <w:pPr>
        <w:pStyle w:val="Normal"/>
        <w:ind w:firstLine="284"/>
        <w:jc w:val="both"/>
        <w:rPr/>
      </w:pPr>
      <w:r>
        <w:rPr/>
        <w:t>Демонтаж оконных коробок:</w:t>
      </w:r>
    </w:p>
    <w:tbl>
      <w:tblPr>
        <w:tblW w:w="6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9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-1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аменных стенах с отбивкой штукатурки в откоса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-2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аменных стенах с выломкой четвертей в кладк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-3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убленых стенах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3969"/>
        <w:gridCol w:w="993"/>
        <w:gridCol w:w="754"/>
        <w:gridCol w:w="754"/>
        <w:gridCol w:w="754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-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-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3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400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ятие оконных переплет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оконных переплетов со снятием петел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оконных переплетов</w:t>
      </w:r>
    </w:p>
    <w:p>
      <w:pPr>
        <w:pStyle w:val="Normal"/>
        <w:ind w:firstLine="284"/>
        <w:jc w:val="both"/>
        <w:rPr/>
      </w:pPr>
      <w:r>
        <w:rPr/>
        <w:t>Снятие оконных переплетов:</w:t>
      </w:r>
    </w:p>
    <w:tbl>
      <w:tblPr>
        <w:tblW w:w="2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-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остеклен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-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текленных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1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4"/>
        <w:gridCol w:w="4535"/>
        <w:gridCol w:w="1134"/>
        <w:gridCol w:w="754"/>
        <w:gridCol w:w="75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378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ятие подоконных досо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старых подоконных досо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Снятие подоконных досок:</w:t>
      </w:r>
    </w:p>
    <w:tbl>
      <w:tblPr>
        <w:tblW w:w="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3-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тонных и мозаич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3-2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евянных в зданиях камен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3-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евянных в зданиях деревянных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4"/>
        <w:gridCol w:w="4110"/>
        <w:gridCol w:w="851"/>
        <w:gridCol w:w="754"/>
        <w:gridCol w:w="754"/>
        <w:gridCol w:w="75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3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3-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3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4660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4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конных коробок и колод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подоконных досок и оконных переплетов. 02. Смена на месте коробки или колоды с вырубкой негодной части, заготовкой новых элементов и установкой на место. 03. Осмолка и обивка толем сменяемых частей коробок (нормы 1, 2). 04. Оконопатка коробок паклей 05. Обратная установка подоконных досок и навеска остекленных створок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коробок или колод</w:t>
      </w:r>
    </w:p>
    <w:p>
      <w:pPr>
        <w:pStyle w:val="Normal"/>
        <w:ind w:firstLine="284"/>
        <w:jc w:val="both"/>
        <w:rPr/>
      </w:pPr>
      <w:r>
        <w:rPr/>
        <w:t>Ремонт оконных коробок:</w:t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5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4-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аменных стенах при одном переплет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4-2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аменных стенах при двух переплета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4-3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убленых и брусчатых стенах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9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4252"/>
        <w:gridCol w:w="851"/>
        <w:gridCol w:w="765"/>
        <w:gridCol w:w="765"/>
        <w:gridCol w:w="76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4-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4-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4-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84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ки обрезные толщиной 40-75 мм, II сор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05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ля пропитан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19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с строитель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48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п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05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24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л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42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14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столяр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594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ика битум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4260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конных переплет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и разборка створок. 02. Заготовка нового бруска с выделкой сопряжений. 03. Пригонка и постановка нового бруска. 04. Сборка, пригонка и навеска створок с прирезкой петель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створок или глухих переплетов</w:t>
      </w:r>
    </w:p>
    <w:p>
      <w:pPr>
        <w:pStyle w:val="Normal"/>
        <w:ind w:firstLine="284"/>
        <w:jc w:val="both"/>
        <w:rPr/>
      </w:pPr>
      <w:r>
        <w:rPr/>
        <w:t>Ремонт оконных переплетов с заменой брусков:</w:t>
      </w:r>
    </w:p>
    <w:tbl>
      <w:tblPr>
        <w:tblW w:w="6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4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5-1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профилированных заготово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5-2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изготовлением элементов по размеру и профилю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4961"/>
        <w:gridCol w:w="850"/>
        <w:gridCol w:w="777"/>
        <w:gridCol w:w="77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-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-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921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 профильные заготов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8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ки обрезные толщиной 40-75 мм, II сор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48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п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столяр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2600"/>
      </w:tblGrid>
      <w:tr>
        <w:trPr/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форточе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форточек. 02. Смена бруска с заготовкой нового. 03. Пристрожка форточек с установкой угольников. 04. Навеска форточек с прирезкой петель.</w:t>
      </w:r>
    </w:p>
    <w:p>
      <w:pPr>
        <w:pStyle w:val="Normal"/>
        <w:ind w:firstLine="284"/>
        <w:jc w:val="both"/>
        <w:rPr/>
      </w:pPr>
      <w:r>
        <w:rPr/>
        <w:t>Измеритель: 100 шт. форточек</w:t>
      </w:r>
    </w:p>
    <w:tbl>
      <w:tblPr>
        <w:tblW w:w="3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6-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форточек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670"/>
        <w:gridCol w:w="850"/>
        <w:gridCol w:w="8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-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8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ки обрезные толщиной 40-75 мм, II сор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1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столяр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1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4235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7</w:t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форточек в оконных переплетах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створок со снятием петель. 02. Выемка стекол (нормы 1, 2). 03. Распиливание брусков створки. 04. Заготовка брусков. 05. Сборка створок и форточек. 06. Пригонка и навеска створок и форточек. 07. Нарезка и вставка стекол (нормы 1,2). 08. Установка пришивных отливов. 09. Постановка оконных и форточных прибор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шт. форточек</w:t>
      </w:r>
    </w:p>
    <w:p>
      <w:pPr>
        <w:pStyle w:val="Normal"/>
        <w:ind w:firstLine="284"/>
        <w:jc w:val="both"/>
        <w:rPr/>
      </w:pPr>
      <w:r>
        <w:rPr/>
        <w:t>Устройство форточек в оконных переплетах:</w:t>
      </w:r>
    </w:p>
    <w:tbl>
      <w:tblPr>
        <w:tblW w:w="3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7-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текленных спарен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7-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текленных створ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7-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остекленных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3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4109"/>
        <w:gridCol w:w="851"/>
        <w:gridCol w:w="794"/>
        <w:gridCol w:w="794"/>
        <w:gridCol w:w="79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-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9156</w:t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око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24</w:t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ки обрезные толщиной 40-75 мм, II сор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883</w:t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 оконно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44</w:t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азка окон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480</w:t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п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162</w:t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14</w:t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столяр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473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8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неостекленных оконных переплетов в готовые коробк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Пригонка створок к коробкам. 02. Навеска створок с разметкой мест врезки петель и врезкой петель. 03. Установка оконных прибор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створок, фрамуг, форточек</w:t>
      </w:r>
    </w:p>
    <w:p>
      <w:pPr>
        <w:pStyle w:val="Normal"/>
        <w:ind w:firstLine="284"/>
        <w:jc w:val="both"/>
        <w:rPr/>
      </w:pPr>
      <w:r>
        <w:rPr/>
        <w:t>Установка неостекленных оконных переплетов:</w:t>
      </w:r>
    </w:p>
    <w:tbl>
      <w:tblPr>
        <w:tblW w:w="2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8-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вор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8-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хи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8-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точек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3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3968"/>
        <w:gridCol w:w="993"/>
        <w:gridCol w:w="794"/>
        <w:gridCol w:w="794"/>
        <w:gridCol w:w="79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8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8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8-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9053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еты око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9156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око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480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п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2720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9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дверных коробо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тбивка штукатурки в откосах (норма 1). 02. Выламывание четвертей в кладке (норма 2). 03. Снятие дверных коробок (нормы 1-4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коробок</w:t>
      </w:r>
    </w:p>
    <w:p>
      <w:pPr>
        <w:pStyle w:val="Normal"/>
        <w:ind w:firstLine="284"/>
        <w:jc w:val="both"/>
        <w:rPr/>
      </w:pPr>
      <w:r>
        <w:rPr/>
        <w:t>Демонтаж дверных коробок в каменных стенах:</w:t>
      </w:r>
    </w:p>
    <w:tbl>
      <w:tblPr>
        <w:tblW w:w="4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4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9-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отбивкой штукатурки в откоса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9-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выломкой четвертей в кладке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Демонтаж дверных коробок в деревянных стенах:</w:t>
      </w:r>
    </w:p>
    <w:tbl>
      <w:tblPr>
        <w:tblW w:w="4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9-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лен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9-4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ых и в перегородках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3402"/>
        <w:gridCol w:w="849"/>
        <w:gridCol w:w="777"/>
        <w:gridCol w:w="777"/>
        <w:gridCol w:w="777"/>
        <w:gridCol w:w="77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9-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9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9-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9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3580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10</w:t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ятие дверных полоте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дверных полотен со снятием петел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дверных полотен</w:t>
      </w:r>
    </w:p>
    <w:tbl>
      <w:tblPr>
        <w:tblW w:w="3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0-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ятие дверных полотен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4917"/>
        <w:gridCol w:w="1276"/>
        <w:gridCol w:w="851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0-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3320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11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ятие наличник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наличников с одной стороны оконных или дверных проемов.</w:t>
      </w:r>
    </w:p>
    <w:p>
      <w:pPr>
        <w:pStyle w:val="Normal"/>
        <w:ind w:firstLine="284"/>
        <w:jc w:val="both"/>
        <w:rPr/>
      </w:pPr>
      <w:r>
        <w:rPr/>
        <w:t>Измеритель:100 м наличников</w:t>
      </w:r>
    </w:p>
    <w:tbl>
      <w:tblPr>
        <w:tblW w:w="3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1 -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ятие наличник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4917"/>
        <w:gridCol w:w="1276"/>
        <w:gridCol w:w="851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1-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5200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12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дверных и оконных прибор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приборов. 02. Установка новых прибор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шт. приборов</w:t>
      </w:r>
    </w:p>
    <w:p>
      <w:pPr>
        <w:pStyle w:val="Normal"/>
        <w:ind w:firstLine="284"/>
        <w:jc w:val="both"/>
        <w:rPr/>
      </w:pPr>
      <w:r>
        <w:rPr/>
        <w:t>Смена дверных приборов:</w:t>
      </w:r>
    </w:p>
    <w:tbl>
      <w:tblPr>
        <w:tblW w:w="3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л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пингалет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чки-скоб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чки-кнопк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ки врезны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ки накладны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ужин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вижк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олды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мена оконных приборов:</w:t>
      </w:r>
    </w:p>
    <w:tbl>
      <w:tblPr>
        <w:tblW w:w="3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л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1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чк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1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танов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13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амужные прибор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1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ли форточны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15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ртки форточны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2-16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вижки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268"/>
        <w:gridCol w:w="709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915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двер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48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п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4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1842"/>
        <w:gridCol w:w="767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915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дверные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915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оконные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48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пы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3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401"/>
        <w:gridCol w:w="816"/>
        <w:gridCol w:w="816"/>
        <w:gridCol w:w="816"/>
        <w:gridCol w:w="816"/>
        <w:gridCol w:w="81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9156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оконны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48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пы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2465"/>
      </w:tblGrid>
      <w:tr>
        <w:trPr/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1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верных коробо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дверных полотен (нормы 2,4,6). 02. Смена на месте бруска коробки с заготовкой нового элемента (нормы 1-6). 03. Обратная навеска дверных полотен (нормы 2, 4, 6). 04. Конопатка коробок (нормы 1-6). 05. Выравнивание перекосов, дополнительное крепление, пристрожка четвертей (норма 7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 коробок</w:t>
      </w:r>
    </w:p>
    <w:p>
      <w:pPr>
        <w:pStyle w:val="Normal"/>
        <w:ind w:firstLine="284"/>
        <w:jc w:val="both"/>
        <w:rPr/>
      </w:pPr>
      <w:r>
        <w:rPr/>
        <w:t>Ремонт дверных коробок узких в каменных стенах:</w:t>
      </w:r>
    </w:p>
    <w:tbl>
      <w:tblPr>
        <w:tblW w:w="3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3-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снятия полоте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3-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 снятием полотен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Ремонт дверных коробок узких в деревянных стенах:</w:t>
      </w:r>
    </w:p>
    <w:tbl>
      <w:tblPr>
        <w:tblW w:w="3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3-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снятия полоте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3-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 снятием полотен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Ремонт дверных коробок широких в каменных стенах:</w:t>
      </w:r>
    </w:p>
    <w:tbl>
      <w:tblPr>
        <w:tblW w:w="5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3-5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снятия полоте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3-6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 снятием полоте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3-7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равка, укрепление и пристрожка четвертей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834"/>
        <w:gridCol w:w="850"/>
        <w:gridCol w:w="754"/>
        <w:gridCol w:w="754"/>
        <w:gridCol w:w="754"/>
        <w:gridCol w:w="754"/>
        <w:gridCol w:w="81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-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-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-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84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ки обрезные толщиной 40-75 мм, II сор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48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19-22 мм II, сор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19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с строитель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04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лок строитель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42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480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п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05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14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столяр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20"/>
        <w:gridCol w:w="4066"/>
        <w:gridCol w:w="1198"/>
        <w:gridCol w:w="907"/>
        <w:gridCol w:w="872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-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-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84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ки обрезные толщиной 40-75 мм, II сорта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19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с строительный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04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лок строительный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42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480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пы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05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14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столярный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4060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1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язка дверных полоте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азборка дверного полотна. 02. Опиливание торцов обвязки и средников, филенок. 03. Выделка новых сопряжении. 04. Сборка на клею, постановка нагелей и зачистк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полотен</w:t>
      </w:r>
    </w:p>
    <w:p>
      <w:pPr>
        <w:pStyle w:val="Normal"/>
        <w:ind w:firstLine="284"/>
        <w:jc w:val="both"/>
        <w:rPr/>
      </w:pPr>
      <w:r>
        <w:rPr/>
        <w:t>Перевязка дверного полотна, с уменьшением размера по:</w:t>
      </w:r>
    </w:p>
    <w:tbl>
      <w:tblPr>
        <w:tblW w:w="3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4-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т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4-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4-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те и ширине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20"/>
        <w:gridCol w:w="3783"/>
        <w:gridCol w:w="993"/>
        <w:gridCol w:w="754"/>
        <w:gridCol w:w="754"/>
        <w:gridCol w:w="754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4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4-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4-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4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14</w:t>
            </w:r>
          </w:p>
        </w:tc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столярны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336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1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верных полоте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Высверливание нагелей. 02. Снятие негодного бруса. 03. Очистка сопряжении от клея. 04. Заготовка нового бруска с выделкой сопряжении. 05. Пригонка бруска. 06. Постановка на клей. 07. Высверливание отверстий для нагелей, изготовление и постановка нагеле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брусков</w:t>
      </w:r>
    </w:p>
    <w:p>
      <w:pPr>
        <w:pStyle w:val="Normal"/>
        <w:ind w:firstLine="284"/>
        <w:jc w:val="both"/>
        <w:rPr/>
      </w:pPr>
      <w:r>
        <w:rPr/>
        <w:t>Ремонт дверных полотен со сменой брусков обвязки горизонтальных на 2 сопряжения:</w:t>
      </w:r>
    </w:p>
    <w:tbl>
      <w:tblPr>
        <w:tblW w:w="2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5-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хни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5-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жних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Ремонт дверных полотен со сменой брусков обвязки вертикальных с числом сопряжении:</w:t>
      </w:r>
    </w:p>
    <w:tbl>
      <w:tblPr>
        <w:tblW w:w="1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5-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5-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5-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2693"/>
        <w:gridCol w:w="850"/>
        <w:gridCol w:w="754"/>
        <w:gridCol w:w="754"/>
        <w:gridCol w:w="754"/>
        <w:gridCol w:w="754"/>
        <w:gridCol w:w="81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5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5-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5-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5-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5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7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3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7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0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ли электрическ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8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ки обрезные толщиной 40-75 мм, II сор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столяр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3260"/>
      </w:tblGrid>
      <w:tr>
        <w:trPr/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алевки дверных полоте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Вырезка или выдалбливание части бруска с калевкой длиной до 30 см. 02. Постановка готовой части бруска с калевкой на клею и пришивкой шпильками.</w:t>
      </w:r>
    </w:p>
    <w:p>
      <w:pPr>
        <w:pStyle w:val="Normal"/>
        <w:ind w:firstLine="284"/>
        <w:jc w:val="both"/>
        <w:rPr/>
      </w:pPr>
      <w:r>
        <w:rPr/>
        <w:t>Измеритель: 100 отремонтированных мест</w:t>
      </w:r>
    </w:p>
    <w:tbl>
      <w:tblPr>
        <w:tblW w:w="4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6-1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калевки дверного полотн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819"/>
        <w:gridCol w:w="1134"/>
        <w:gridCol w:w="9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6-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84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ки обрезные толщиной 40-75 мм, II сор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14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столя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4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61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17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орог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теска и острожка поврежденного места порога. 02. Пригонка нового бруска. 03. Установка бруска на порог с закреплением гвоздя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отремонтированных мест</w:t>
      </w:r>
    </w:p>
    <w:p>
      <w:pPr>
        <w:pStyle w:val="Normal"/>
        <w:ind w:firstLine="284"/>
        <w:jc w:val="both"/>
        <w:rPr/>
      </w:pPr>
      <w:r>
        <w:rPr/>
        <w:t>Ремонт порогов шириной:</w:t>
      </w:r>
    </w:p>
    <w:tbl>
      <w:tblPr>
        <w:tblW w:w="2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7-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7-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50 мм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40"/>
        <w:gridCol w:w="4046"/>
        <w:gridCol w:w="1134"/>
        <w:gridCol w:w="887"/>
        <w:gridCol w:w="944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7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7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9216</w:t>
            </w:r>
          </w:p>
        </w:tc>
        <w:tc>
          <w:tcPr>
            <w:tcW w:w="4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 профильные заготов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180</w:t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1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3905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18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оконных и дверных коробо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 xml:space="preserve">01. Закрепление коробок дополнительными ершами. 02. Конопатка паклей (норма 1). </w:t>
      </w:r>
      <w:r>
        <w:rPr>
          <w:b/>
          <w:bCs/>
        </w:rPr>
        <w:t>Измеритель: 100 коробок</w:t>
      </w:r>
    </w:p>
    <w:p>
      <w:pPr>
        <w:pStyle w:val="Normal"/>
        <w:ind w:firstLine="284"/>
        <w:jc w:val="both"/>
        <w:rPr/>
      </w:pPr>
      <w:r>
        <w:rPr/>
        <w:t>Укрепление оконных и дверных коробок:</w:t>
      </w:r>
    </w:p>
    <w:tbl>
      <w:tblPr>
        <w:tblW w:w="2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8-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конопатко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8-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конопатки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047"/>
        <w:gridCol w:w="1134"/>
        <w:gridCol w:w="850"/>
        <w:gridCol w:w="993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8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8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671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ы металлическ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05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ля пропитан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19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с строитель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4200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19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ивка дверей дермантино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01. Прибивка дермантина с прокладкой войлока с устройством валиков и набивкой тесьмы. Измеритель: 100 м</w:t>
      </w:r>
      <w:r>
        <w:rPr>
          <w:b/>
          <w:bCs/>
          <w:vertAlign w:val="superscript"/>
        </w:rPr>
        <w:t>2</w:t>
      </w:r>
      <w:r>
        <w:rPr/>
        <w:t xml:space="preserve"> обивки</w:t>
      </w:r>
    </w:p>
    <w:tbl>
      <w:tblPr>
        <w:tblW w:w="4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6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19-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ивка дверей дермантином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5039"/>
        <w:gridCol w:w="1068"/>
        <w:gridCol w:w="917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9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8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670</w:t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нтин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04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лок строитель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162</w:t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отделочные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3720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2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орот и калито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калиток и ворот. 02. Укрепление столбов. 03. Ремонт калиток (или ворот) со сменой частей в полотнах до 25% нового готового материала. 04. Прирезка приборов. 05. Навеска калиток и ворот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</w:t>
      </w:r>
      <w:r>
        <w:rPr/>
        <w:t xml:space="preserve"> </w:t>
      </w:r>
      <w:r>
        <w:rPr>
          <w:b/>
          <w:bCs/>
        </w:rPr>
        <w:t>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полотна</w:t>
      </w:r>
    </w:p>
    <w:p>
      <w:pPr>
        <w:pStyle w:val="Normal"/>
        <w:ind w:firstLine="284"/>
        <w:jc w:val="both"/>
        <w:rPr/>
      </w:pPr>
      <w:r>
        <w:rPr/>
        <w:t>Ремонт:</w:t>
      </w:r>
    </w:p>
    <w:tbl>
      <w:tblPr>
        <w:tblW w:w="2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0-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то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0-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т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4572"/>
        <w:gridCol w:w="851"/>
        <w:gridCol w:w="845"/>
        <w:gridCol w:w="845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0-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0-2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7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32</w:t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а электрическая цепна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48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19-22 мм, II сор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88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ья обрезные толщиной 100, 125 мм, 11 сор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14</w:t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ы строительн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2765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21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дверных полоте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Пригонка дверных полотен к коробке. 02. Разметка мест острожки. 03. Острожка четвертей с пригонкой полотен. 04. Разметка мест установки петель с долблением гнезд. 05. Крепление петель шурупами. 06. Навеска дверных полотен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полотен</w:t>
      </w:r>
    </w:p>
    <w:p>
      <w:pPr>
        <w:pStyle w:val="Normal"/>
        <w:ind w:firstLine="284"/>
        <w:jc w:val="both"/>
        <w:rPr/>
      </w:pPr>
      <w:r>
        <w:rPr/>
        <w:t>Установка полотен:</w:t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1-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ужных кроме балкон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1-2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ужных балконных спарен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1-3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ужных балконных без фраму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1-4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ужных балконных раздельных с фрамугам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1-5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утренних межкомнат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1-6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утренних в санузлах, кухонных, шкафных, антресольных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2268"/>
        <w:gridCol w:w="709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1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1-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1-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1-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1-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1-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906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на дверные деревян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915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двер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48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п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3760"/>
      </w:tblGrid>
      <w:tr>
        <w:trPr/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2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веска плотничных двере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Прирезка и пригонка дверных полотен к проему. 02. Установка и крепление петель на шурупах. 03. Постановка приборов и навеска дверей на петля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полотен</w:t>
      </w:r>
    </w:p>
    <w:p>
      <w:pPr>
        <w:pStyle w:val="Normal"/>
        <w:ind w:firstLine="284"/>
        <w:jc w:val="both"/>
        <w:rPr/>
      </w:pPr>
      <w:r>
        <w:rPr/>
        <w:t>Навеска плотничных дверей:</w:t>
      </w:r>
    </w:p>
    <w:tbl>
      <w:tblPr>
        <w:tblW w:w="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2-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шпонках или в наконечник при числе створок 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2-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шпонках или в наконечник при числе створок 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2-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планках при числе створок 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2-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планках при числе створок 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2-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качающихся петлях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834"/>
        <w:gridCol w:w="850"/>
        <w:gridCol w:w="754"/>
        <w:gridCol w:w="754"/>
        <w:gridCol w:w="754"/>
        <w:gridCol w:w="754"/>
        <w:gridCol w:w="81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2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2-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2-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2-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2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9062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на дверные деревян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9155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двер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480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п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7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3605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23</w:t>
            </w:r>
          </w:p>
        </w:tc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мление проемов угловой сталью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тбивка штукатурки вручную. 02. Установка металлоконструкций со сварко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 т</w:t>
      </w:r>
    </w:p>
    <w:tbl>
      <w:tblPr>
        <w:tblW w:w="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3-1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мление проемов угловой сталью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4917"/>
        <w:gridCol w:w="1276"/>
        <w:gridCol w:w="851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3-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2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сварки ручной дугово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996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углов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982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полосов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529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5285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6-24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в оконных проемах элементов стеклопрофилит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Выемка негодных элементов. 02. Установка новых элементов стеклопрофилита с герметизацией стык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100 м</w:t>
      </w:r>
      <w:r>
        <w:rPr>
          <w:b/>
          <w:bCs/>
          <w:vertAlign w:val="superscript"/>
        </w:rPr>
        <w:t>2</w:t>
      </w:r>
    </w:p>
    <w:tbl>
      <w:tblPr>
        <w:tblW w:w="6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24-1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в оконных проемах элементов стеклопрофилита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897"/>
        <w:gridCol w:w="1276"/>
        <w:gridCol w:w="851"/>
      </w:tblGrid>
      <w:tr>
        <w:trPr>
          <w:trHeight w:val="22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4-1</w:t>
            </w:r>
          </w:p>
        </w:tc>
      </w:tr>
      <w:tr>
        <w:trPr>
          <w:trHeight w:val="20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0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и электрическ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287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профили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0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090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и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06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резиновые техническ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0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848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на губчатая резинов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9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№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i/>
      <w:i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i/>
      <w:i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0:51:00Z</dcterms:created>
  <dc:creator>CNTI</dc:creator>
  <dc:description/>
  <dc:language>en-US</dc:language>
  <cp:lastModifiedBy>ЦНТИ</cp:lastModifiedBy>
  <dcterms:modified xsi:type="dcterms:W3CDTF">2000-05-10T05:35:00Z</dcterms:modified>
  <cp:revision>7</cp:revision>
  <dc:subject/>
  <dc:title/>
</cp:coreProperties>
</file>