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ХНИЧЕСКАЯ ЧАСТЬ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бщие указа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. Настоящие ресурсные сметные нормы (РСН) предназначены для определения потребности в ресурсах (затраты труда рабочих, строительные машины и механизмы, материалы) при выполнении работ по устройству проемов при ремонте и реконструкции зданий и сооружений и для расчета на их основе сметной стоимости затрат на производство указанных работ в базисных и текущих цен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 При разработке РСН использованы обосновывающие материалы к сборнику СНИР 56 "Проемы"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составлении РСН учтены требования части 3 СНИП "Организация, производство и приемка работ" и правила безопасности производства работ, а также сметно-нормативные документы, рекомендованные к применению в условиях рыночной экономики Минстроем России и ЦНИИЭУС Минстроя России в 1991-1996 год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3. Нормы настоящего сборника табл. 4-6, 9, 16-20 учитывают изготовление профилированных деталей заполнения проем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4. Нормы на ремонт проемов (табл.  4-6, 16-23) не учитывают снятие и установку приборов; нормы табл. 7 предусматривают монтаж оконных блоков с установленными приборами; нормы табл.9, 10, 25, 26 учитывают прирезку оконных и дверных приборов на рабочем месте в установленные блоки заполнения проем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5. Нормы сборника не учитывают антисептирование деталей и изделий и нормируются дополнительно по сборнику РСН 69 "Прочие ремонтно-строительные работы"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6. Нормами на ремонт оконных переплетов и форточек (табл. 5, 6) не учитываются работы по выемке и установке вновь стекол, и нормируются дополнительно по сборнику РСН 63 "Стекольные, обойные и облицовочные работы"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7. В нормах не учтены транспортные затраты по вывозу строительного мусора. Расход строительного мусора и масса возвратных материалов в нормах приведены справочн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8. Указанные в настоящем сборнике размеры "до" включают в себя эти размеры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Правила исчисления объемов работ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 Площадь оконных и дверных блоков исчисляется по наружному обводу коробок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</w:sect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РЕСУРСНЫЕ СМЕТНЫЕ НОР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</w:t>
      </w:r>
      <w:r>
        <w:rPr>
          <w:rFonts w:eastAsia="Courier New Cyr" w:cs="Courier New Cyr" w:ascii="Courier New Cyr" w:hAnsi="Courier New Cyr"/>
        </w:rPr>
        <w:t>РАЗДЕЛ 2.  ДВЕР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</w:t>
      </w:r>
      <w:r>
        <w:rPr>
          <w:rFonts w:eastAsia="Courier New Cyr" w:cs="Courier New Cyr" w:ascii="Courier New Cyr" w:hAnsi="Courier New Cyr"/>
        </w:rPr>
        <w:t>1. РАЗБОРКА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6-12  ДЕМОНТАЖ ДВЕРНЫХ КОРОБО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Отбивка штукатурки в откосах (норма 1). 2. Выламывание четвертей в кладке (норма 2). 3. Снят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дверных коробок (нормы 1-4)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Ш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Демонтаж дверных коробок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6-12-1      в каменных стенах с отбивкой штукатурки в откоса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6-12-2      в каменных стенах с выламыванием четвертей в кладк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6-12-3      в деревянных стенах рублен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6-12-4      в деревянных стенах каркасных и в перегородка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| Единица|  56-  |  56-  |  56-  |  56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| измер. | 12-1  | 12-2  | 12-3  | 12-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ЧЕЛ.-Ч   196.03  449.66  168.37  85.2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2.3     2.3     2.2     2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ЧЕЛ.-Ч   18.70   18.80   2.14    1.2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50101   КОМПРЕССОРЫ ПЕРЕДВИЖНЫЕ С ДВИГАТЕЛЕМ ВНУТРЕННЕГО    МАШ.-Ч   9.35    9.4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ГОРАНИЯ ДАВЛЕНИЕМ ДО 686 КПА (7 АТ) 2,2 МЗ/МИ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30804   МОЛОТКИ ОТБОЙНЫЕ ПНЕВМАТИЧЕСКИЕ                     МАШ.-Ч   18.7    18.8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МАШ.-Ч   6.55    6.58    1.5     0.8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1811   ПОГРУЗЧИКИ ОДНОКОВШОВЫЕ, УНИВЕРСАЛЬНЫЕ,             МАШ.-Ч   2.8     2.82    0.64    0.3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ФРОНТАЛЬНЫЕ ПНЕВМОКОЛЕСНЫЕ 2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899 СТРОИТЕЛЬНЫЙ МУСОР И МАССА ВОЗВРАТНЫХ МАТЕРИАЛОВ    Т        15.92   21.86   5.41    2.7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6-13  СНЯТИЕ ДВЕРНЫХ ПОЛОТЕ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Снятие дверных полотен со снятием петель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6-13-1    Снятие дверных полоте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                | Единица|  56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                | измер. | 13-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                ЧЕЛ.-Ч   36.2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                2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                ЧЕЛ.-Ч   0.7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                        МАШ.-Ч   0.6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1811   ПОГРУЗЧИКИ ОДНОКОВШОВЫЕ, УНИВЕРСАЛЬНЫЕ, ФРОНТАЛЬНЫЕ ПНЕВМОКОЛЕСНЫЕ 2 Т      МАШ.-Ч   0.1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899 СТРОИТЕЛЬНЫЙ МУСОР И МАССА ВОЗВРАТНЫХ МАТЕРИАЛОВ                            Т        2.1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6-14  СНЯТИЕ НАЛИЧНИК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Снятие наличников с одной стороны оконных или дверных проемов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6-14-1    Снятие наличник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                | Единица|  56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                | измер. | 14-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                ЧЕЛ.-Ч   4.2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                2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899 СТРОИТЕЛЬНЫЙ МУСОР И МАССА ВОЗВРАТНЫХ МАТЕРИАЛОВ                            Т        0.0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6-15  СНЯТИЕ ДВЕРНЫХ (ОКОННЫХ) ПРИБОР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Отвинчивание шурупов. 2. Снятие приборов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Ш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6-15-1    Снятие дверных (оконных) приборов врез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6-15-2    Снятие дверных (оконных) приборов наклад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        | Единица|  56-  |  56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        | измер. | 15-1  | 15-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        ЧЕЛ.-Ч   13.81   5.7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        2.0     2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</w:t>
      </w:r>
      <w:r>
        <w:rPr>
          <w:rFonts w:eastAsia="Courier New Cyr" w:cs="Courier New Cyr" w:ascii="Courier New Cyr" w:hAnsi="Courier New Cyr"/>
        </w:rPr>
        <w:t>2. РЕМОН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6-16  РЕМОНТ ДВЕРНЫХ КОРОБО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Снятие дверных полотен (нормы 2,4,6). 2. Смена  на месте бруска коробки с заготовкой нов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элемента (нормы 1-6). 3. Обратная навеска дверных полотен (нормы 2,4,6). 4. Конопатка коробо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(нормы 1-6). 5. Выравнивание перекосов,  дополнительное крепление, пристрожка четвертей (норма 7)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 КОРОБО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Ремонт дверных коробок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6-16-1      узких в каменных стенах без снятия полоте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6-16-2      узких в каменных стенах со снятием полоте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6-16-3      узких в деревянных стенах без снятия полоте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6-16-4      узких в деревянных стенах со снятием полоте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6-16-5      широких без снятия полоте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6-16-6      широких со снятием полоте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6-16-7    Выправка укрепления и пристрожка четверте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| Единица|  56-  |  56-  |  56-  |  56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| измер. | 16-1  | 16-2  | 16-3  | 16-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ЧЕЛ.-Ч   46.99   64.84   32.77   69.5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3.4     3.4     3.4     3.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ЧЕЛ.-Ч   0.12    0.12    0.03    0.0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МАШ.-Ч   0.03    0.03    0.03    0.0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МАШ.-Ч   0.09    0.09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92 ГВОЗДИ ТОЛЕВЫЕ КРУГЛЫЕ 2.0Х25 ММ                    Т        0.0001  0.0001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219 ГИПСОВЫЕ ВЯЖУЩИЕ Г-3                                Т        0.14    0.14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084 ПИЛОМАТЕРИАЛЫ ХВОЙНЫХ ПОРОД: БРУСКИ ОБРЕЗНЫЕ        М3       0.165   0.165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ДЛИНОЙ 2-3.75 М, ШИРИНОЙ 75-150 ММ, ТОЛЩИНОЙ 40-7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М, II СОР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04 ВОЙЛОК СТРОИТЕЛЬНЫЙ                                 Т        0.088   0.088   0.078   0.07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42 ТОЛЬ С КРУПНОЗЕРНИСТОЙ ПОСЫПКОЙ ГИДРОИЗОЛЯЦИОННЫЙ   М2       2.7     2.7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АРКИ ТГ-35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114 КЛЕЙ СТОЛЯРНЫЙ СУХОЙ                                КГ       0.2     0.2     0.2     0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900 СТРОИТЕЛЬНЫЙ МУСОР                                  Т        0.44    0.44    0.44    0.4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1480 ШУРУПЫ С ПОЛУКРУГЛОЙ ГОЛОВКОЙ 3,5Х35 ММ             Т        -       0.0004  -       0.000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69 ГВОЗДИ ПРОВОЛОЧНЫЕ КРУГЛЫЕ ФОРМОВОЧНЫЕ 1.8Х150 ММ   Т        -       -       0.0007  0.001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048 ПИЛОМАТЕРИАЛЫ ХВОЙНЫХ ПОРОД: ДОСКИ ОБРЕЗНЫЕ ДЛИНОЙ  М3       -       -       0.029   0.02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4-6.5 М, ШИРИНОЙ 75-150 ММ, ТОЛЩИНОЙ 19-22 ММ, II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ОР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Т        0.335   0.335   0.099   0.10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56-  |  56-  |  56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16-5  | 16-6  | 16-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149.77  167.62  11.8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4     3.4     3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19    0.19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0.06    0.06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        МАШ.-Ч   0.13    0.13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92 ГВОЗДИ ТОЛЕВЫЕ КРУГЛЫЕ 2.0Х25 ММ                            Т        0.0005  0.0005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219 ГИПСОВЫЕ ВЯЖУЩИЕ Г-3                                        Т        0.168   0.168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084 ПИЛОМАТЕРИАЛЫ ХВОЙНЫХ ПОРОД: БРУСКИ ОБРЕЗНЫЕ ДЛИНОЙ 2-3.75  М3       0.33    0.33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, ШИРИНОЙ 75-150 ММ, ТОЛЩИНОЙ 40-75 ММ, II СОР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04 ВОЙЛОК СТРОИТЕЛЬНЫЙ                                         Т        0.105   0.105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42 ТОЛЬ С КРУПНОЗЕРНИСТОЙ ПОСЫПКОЙ ГИДРОИЗОЛЯЦИОННЫЙ МАРКИ     М2       9.84    9.84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ТГ-35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114 КЛЕЙ СТОЛЯРНЫЙ СУХОЙ                                        КГ       0.4     0.4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900 СТРОИТЕЛЬНЫЙ МУСОР                                          Т        0.44    0.44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1480 ШУРУПЫ С ПОЛУКРУГЛОЙ ГОЛОВКОЙ 3,5Х35 ММ                     Т        -       0.0004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Т        0.487   0.487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6-17  ПЕРЕВЯЗКА ДВЕРНЫХ ПОЛОТЕ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Разборка дверного полотна. 2. Опиливание торцов обвязки и средников, опиливание филенок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 Выделка новых сопряжений. 4. Сборка на клею, постановка нагелей и зачистка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ПОЛОТЕ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Перевязка дверных полотен с уменьшением размера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6-17-1      по высот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6-17-2      по ширин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6-17-3      по высоте и ширин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56-  |  56-  |  56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17-1  | 17-2  | 17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169.46  284.96  400.4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4.0     4.0     4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07    0.07    0.0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0.07    0.07    0.0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114 КЛЕЙ СТОЛЯРНЫЙ СУХОЙ                                        КГ       6       6       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900 СТРОИТЕЛЬНЫЙ МУСОР                                          Т        0.2     0.2     0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Т        0.007   0.007   0.00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6-18  РЕМОНТ ДВЕРНЫХ ПОЛОТЕ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Высверливание нагелей. 2. Снятие негодного бруска. 3. Очистка сопряжений от клея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 Заготовка нового бруска с выделкой сопряжений. 5. Пригонка бруска. 6. Постановка на клей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7. Высверливание отверстий для нагелей, изготовление и постановка нагелей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БРУСК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Ремонт дверных полотен со сменой брусков обвязки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6-18-1      горизонтальных верхних с числом сопряжений 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6-18-2      горизонтальных нижних с числом сопряжений 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6-18-3      вертикальных с числом сопряжений 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6-18-4      вертикальных с числом сопряжений 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6-18-5      вертикальных с числом сопряжений 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| Единица|  56-  |  56-  |  56-  |  56-  |  56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| измер. | 18-1  | 18-2  | 18-3  | 18-4  | 18-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ЧЕЛ.-Ч   200.73  263.73  306.33  380.75  454.5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4.0     4.0     4.0     4.0     4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ЧЕЛ.-Ч   0.11    0.11    0.17    0.26    0.2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  МАШ.-Ч   0.05    0.05    0.08    0.12    0.1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5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МАШ.-Ч   0.06    0.06    0.09    0.14    0.1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46   ДРЕЛИ ЭЛЕКТРИЧЕСКИЕ                         МАШ.-Ч   14.1    18.4    21.5    26.7    31.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084 ПИЛОМАТЕРИАЛЫ ХВОЙНЫХ ПОРОД: БРУСКИ         М3       0.4     0.4     0.6     0.9     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ОБРЕЗНЫЕ ДЛИНОЙ 2-3.75 М, ШИРИНОЙ 75-15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М, ТОЛЩИНОЙ 40-75 ММ, II СОР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114 КЛЕЙ СТОЛЯРНЫЙ СУХОЙ                        КГ       4.8     4.8     4.8     5.8     9.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900 СТРОИТЕЛЬНЫЙ МУСОР                          Т        0.27    0.27    0.4     0.6     0.6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Т        0.249   0.249   0.371   0.555   0.62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6-19  РЕМОНТ КАЛЕВКИ ДВЕРНЫХ ПОЛОТЕ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Вырезка или выдалбливание части бруска (с калевкой) длиной до 30 см. 2. Постановка готов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части бруска с калевкой на клею и пришивкой шпилькам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ОТРЕМОНТИРОВАННЫХ МЕС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6-19-1    Ремонт калевки дверных полоте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                | Единица|  56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                | измер. | 19-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                ЧЕЛ.-Ч   13.6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                3.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                ЧЕЛ.-Ч   0.0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                МАШ.-Ч   0.0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                        МАШ.-Ч   0.0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084 ПИЛОМАТЕРИАЛЫ ХВОЙНЫХ ПОРОД: БРУСКИ ОБРЕЗНЫЕ ДЛИНОЙ 2-3.75 М, ШИРИНОЙ       М3       0.3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75-150 ММ, ТОЛЩИНОЙ 40-75 ММ, II СОР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114 КЛЕЙ СТОЛЯРНЫЙ СУХОЙ                                                        КГ       3.5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61 ГВОЗДИ ОТДЕЛОЧНЫЕ КРУГЛЫЕ 1.2Х20 ММ                                         Т        0.0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900 СТРОИТЕЛЬНЫЙ МУСОР                                                          Т        0.2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                Т        0.20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6-20  РЕМОНТ ПОРОГ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Отеска и острожка поврежденного места порога. 2. Заготовка нового бруска из доски с отборк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четверти. 3. Установка бруска на порог с закреплением гвоздям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ОТРЕМОНТИРОВАННЫХ МЕС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6-20-1    Ремонт порогов шириной до 10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6-20-2    Ремонт порогов шириной до 15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        | Единица|  56-  |  56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        | измер. | 20-1  | 20-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        ЧЕЛ.-Ч   74      105.2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        3.0     3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        ЧЕЛ.-Ч   0.24    0.3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        МАШ.-Ч   0.12    0.1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                МАШ.-Ч   0.12    0.1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80 ГВОЗДИ СТРОИТЕЛЬНЫЕ С ПЛОСКОЙ ГОЛОВКОЙ 1.8Х50 ММ                    Т        0.0017  0.002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084 ПИЛОМАТЕРИАЛЫ ХВОЙНЫХ ПОРОД: БРУСКИ ОБРЕЗНЫЕ ДЛИНОЙ 2-3.75 М,       М3       0.86    1.1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ШИРИНОЙ 75-150 ММ, ТОЛЩИНОЙ 40-75 ММ, II СОР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900 СТРОИТЕЛЬНЫЙ МУСОР                                                  Т        0.56    0.7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        Т        0.527   0.68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6-21  УКРЕПЛЕНИЕ ОКОННЫХ И ДВЕРНЫХ КОРОБО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Закрепление коробок дополнительными ершами. 2. Конопатка паклей (норма 1)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КОРОБО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6-21-1    Укрепление оконных и дверных коробок с конопатк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6-21-2    Укрепление оконных и дверных коробок без конопатк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        | Единица|  56-  |  56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        | измер. | 21-1  | 21-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        ЧЕЛ.-Ч   115.88  21.2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        3.0     3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        ЧЕЛ.-Ч   0.16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        МАШ.-Ч   0.08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                МАШ.-Ч   0.08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219 ГИПСОВЫЕ ВЯЖУЩИЕ Г-3                                                Т        0.049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05 ПАКЛЯ ПРОПИТАННАЯ                                                   КГ       301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1002 ВОДА                                                                М3       0.015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782 ПОКОВКИ ИЗ КВАДРАТНЫХ ЗАГОТОВОК МАССОЙ 1.8 КГ                       Т        0.0133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        Т        0.371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6-22  ОБИВКА ДВЕРЕ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Обивка  деревянных дверей кровельной листовой сталью с соединением листов фальцем (норма 1)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закрой (норма 2). 2. Проолифка кровельной стали с двух  сторон (нормы 1,2). 3. Снятие негодн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бивки (норма 3). 4. Подготовка материалов обивки (норма 3). 5. Прибивка материалов обивк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(норма 3)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 ПОВЕРХНОСТ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Обивка дверей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6-22-1      кровельной сталью на фальца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6-22-2      кровельной сталью взакр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6-22-3      дерматино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56-  |  56-  |  56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22-1  | 22-2  | 22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65.11   36.71   71.1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2.3     2.3     3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34    0.34    0.0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0.17    0.17    0.0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        МАШ.-Ч   0.17    0.17    0.0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9351 СТАЛЬ ЛИСТОВАЯ ОЦИНКОВАННАЯ ТОЛЩИНОЙ ЛИСТА 0,7 ММ           Т        1.05    1.05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125 ОЛИФА НАТУРАЛЬНАЯ                                           КГ       2.7     2.7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62 ГВОЗДИ ОТДЕЛОЧНЫЕ КРУГЛЫЕ 1.6Х25 ММ                         Т        -       -       0.004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04 ВОЙЛОК СТРОИТЕЛЬНЫЙ                                         Т        -       -       0.2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Т        0.003   0.003   0.26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6-23  РЕМОНТ ВОРОТ И КАЛИТО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Снятие калиток и ворот. 2. Укрепление столбов. 3. Ремонт калиток (или ворот) со сменой часте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 полотнах с добавлением до 25% нового готового материала. 4. Прирезка приборов. 5. Навеск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алиток и ворот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 ПОЛОТ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Ремон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6-23-1      калито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6-23-2      воро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        | Единица|  56-  |  56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        | измер. | 23-1  | 23-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        ЧЕЛ.-Ч   107.04  212.3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        3.1     3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        ЧЕЛ.-Ч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        МАШ.-Ч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048 ПИЛОМАТЕРИАЛЫ ХВОЙНЫХ ПОРОД: ДОСКИ ОБРЕЗНЫЕ ДЛИНОЙ 4-6.5 М,         М3       0.52    0.5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ШИРИНОЙ 75-150 ММ, ТОЛЩИНОЙ 19-22 ММ, II СОР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088 ПИЛОМАТЕРИАЛЫ ХВОЙНЫХ ПОРОД: БРУСЬЯ ОБРЕЗНЫЕ ДЛИНОЙ 2-3.75 М,       М3       0.64    0.8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ШИРИНОЙ 75-150 ММ, ТОЛЩИНОЙ 100-125 ММ, II СОР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14 БОЛТЫ СТРОИТЕЛЬНЫЕ С ГАЙКАМИ И ШАЙБАМИ                              Т        0.02    0.0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        Т        0.730   0.86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</w:t>
      </w:r>
      <w:r>
        <w:rPr>
          <w:rFonts w:eastAsia="Courier New Cyr" w:cs="Courier New Cyr" w:ascii="Courier New Cyr" w:hAnsi="Courier New Cyr"/>
        </w:rPr>
        <w:t>3. УСТРОЙСТВО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6-24  УСТАНОВКА ДВЕРНЫХ КОРОБО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Очистка проемов от раствора (норма 1). 2. Нашивка брусков на дверные коробки (норма 2-3)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 Установка  коробок с проверкой правильности установки. 4. Крепление  коробок  к  стене  ерша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и гвоздями (нормы 1,4). 5. Конопатка коробок паклей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Установка дверных коробок в стенах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6-24-1      камен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6-24-2      деревянных рубленных с гребне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6-24-3      деревянных рубленных без гребн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6-24-4      деревянных каркасных и в перегородка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| Единица|  56-  |  56-  |  56-  |  56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| измер. | 24-1  | 24-2  | 24-3  | 24-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ЧЕЛ.-Ч   72.73   386.04  120.06  66.3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3.0     4.0     3.4     3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ЧЕЛ.-Ч   0.32    0.82    0.82    0.5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МАШ.-Ч   0.32    0.82    0.82    0.5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69 ГВОЗДИ ПРОВОЛОЧНЫЕ КРУГЛЫЕ ФОРМОВОЧНЫЕ 1.8Х150 ММ   Т        0.00012 0.0148  0.0148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219 ГИПСОВЫЕ ВЯЖУЩИЕ Г-3                                Т        0.117   -  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02-9058 КОРОБКИ ДВЕРНЫЕ                                     М        168     290     290     29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07-9001 ЗАКЛАДНЫЕ ДЕТАЛИ                                    Т        0.0126  -       -       0.017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05 ПАКЛЯ ПРОПИТАННАЯ                                   КГ       72.2    239     238     17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42 ТОЛЬ С КРУПНОЗЕРНИСТОЙ ПОСЫПКОЙ ГИДРОИЗОЛЯЦИОННЫЙ   М2       57.1    -  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АРКИ ТГ-35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025 ПИЛОМАТЕРИАЛЫ ХВОЙНЫХ ПОРОД: БРУСКИ ОБРЕЗНЫЕ        М3       -       0.97    0.97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ДЛИНОЙ 4-6.5 М, ШИРИНОЙ 75-150 ММ, ТОЛЩИНОЙ 40-7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М, III СОР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Т        0.232   0.852   0.851   0.18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6-25  УСТАНОВКА ДВЕРНЫХ ПОЛОТЕ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Пригонка дверных полотен к коробке. 2. Разметка мест острожки. 3. Острожка четвертей с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игонкой полотен. 4. Разметка мест установки петель с долблением гнезд. 5. Крепление петель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шурупами. 6. Навеска дверных полотен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ПОЛОТЕ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Установка дверных полотен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6-25-1      наружных кроме балкон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6-25-2      наружных балконных спарен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6-25-3      наружных балконных без фрамуг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6-25-4      наружных балконных раздельных с фрамуга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6-25-5      внутренних межкомнат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6-25-6      внутренних в санузлах, кухонных, шкафных, антресоль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56-  |  56-  |  56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25-1  | 25-2  | 25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151.80  140.46  120.3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4.3     4.3     4.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3.03    3.03    3.0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        МАШ.-Ч   1.73    1.73    1.7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1.3     1.3     1.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1480 ШУРУПЫ С ПОЛУКРУГЛОЙ ГОЛОВКОЙ 3,5Х35 ММ                     Т        0.0038  0.0038  0.003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02-9062 ПОЛОТНА ДВЕРНЫЕ ДЕРЕВЯННЫЕ                                  М2       160     160     16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02-9155 ПРИБОРЫ ДВЕРНЫЕ НАКЛАДНЫЕ                                   КОМПЛЕКТ 100     100     10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Т        0.004   0.004   0.00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56-  |  56-  |  56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25-4  | 25-5  | 25-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163.14  120.30  11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4.3     4.3     4.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3.03    3.03    3.0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        МАШ.-Ч   1.73    1.73    1.7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1.3     1.3     1.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1480 ШУРУПЫ С ПОЛУКРУГЛОЙ ГОЛОВКОЙ 3,5Х35 ММ                     Т        0.0038  0.0038  0.003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02-9062 ПОЛОТНА ДВЕРНЫЕ ДЕРЕВЯННЫЕ                                  М2       160     160     16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02-9155 ПРИБОРЫ ДВЕРНЫЕ НАКЛАДНЫЕ                                   КОМПЛЕКТ 100     100     10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Т        0.004   0.004   0.00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6-26  НАВЕСКА ПЛОТНИЧНЫХ ДВЕРЕ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Прирезка и пригонка дверных полотен к проему. 2. Установка и крепление петель на шурупах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 Постановка приборов и навеска дверей на петлях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 ПОЛОТЕ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Навеска дверей на шпонках или в наконечник при числе створок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6-26-1      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6-26-2      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Навеска дверей на планках при числе створок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6-26-3      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6-26-4      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6-26-5    Навеска дверей на качающихся петля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| Единица|  56-  |  56-  |  56-  |  56-  |  56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| измер. | 26-1  | 26-2  | 26-3  | 26-4  | 26-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ЧЕЛ.-Ч   25.21   43.18   16.81   30.58   6.8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3.2     3.2     3.0     3.0     3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ЧЕЛ.-Ч   0.01    0.01    0.01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  МАШ.-Ч   0.01    0.01    0.01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5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1480 ШУРУПЫ С ПОЛУКРУГЛОЙ ГОЛОВКОЙ 3,5Х35 ММ     Т        0.0002  0.0002  0.0002  0.0002  0.00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02-9062 ПОЛОТНА ДВЕРНЫЕ ДЕРЕВЯННЫЕ                  М2       100     100     100     100     10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02-9155 ПРИБОРЫ ДВЕРНЫЕ НАКЛАДНЫЕ                   КОМПЛЕКТ 50      50      50      50      5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Т        0.000   0.000   0.000   0.000   0.00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6-27  УСТАНОВКА НАЛИЧНИК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Установка наличников с прирезкой встык или на "Ус". 2. Укрепление наличников гвоздям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6-27-1    Установка наличник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                | Единица|  56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                | измер. | 27-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                ЧЕЛ.-Ч   8.0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                2.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                ЧЕЛ.-Ч   0.0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                МАШ.-Ч   0.0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69 ГВОЗДИ ПРОВОЛОЧНЫЕ КРУГЛЫЕ ФОРМОВОЧНЫЕ 1.8Х150 ММ                           Т        0.03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02-9054 НАЛИЧНИКИ                                                                   М        11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                Т        0.03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6-28  УСТАНОВКА ДВЕРНЫХ (ОКОННЫХ) ПРИБОР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Прирезка приборов с завинчиванием шурупов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ПРИБОР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Установка дверных (оконных) приборов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6-28-1      врез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6-28-2      наклад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        | Единица|  56-  |  56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        | измер. | 28-1  | 28-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        ЧЕЛ.-Ч   39.03   14.8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        4.7     3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1480 ШУРУПЫ С ПОЛУКРУГЛОЙ ГОЛОВКОЙ 3,5Х35 ММ                             Т        0.0015  0.000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00-9340 ПРИБОРЫ                                                             КОМПЛЕКТ 100     10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        Т        0.002   0.0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04:37:00Z</dcterms:created>
  <dc:creator>Благий Андрей Владимирович</dc:creator>
  <dc:description/>
  <dc:language>en-US</dc:language>
  <cp:lastModifiedBy>CNTI</cp:lastModifiedBy>
  <dcterms:modified xsi:type="dcterms:W3CDTF">1999-10-22T06:25:00Z</dcterms:modified>
  <cp:revision>3</cp:revision>
  <dc:subject/>
  <dc:title>Сборник 56 часть 2</dc:title>
</cp:coreProperties>
</file>