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устройству проемов при ремонте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56 "Проем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ы настоящего сборника табл. 4-6, 9, 16-20 учитывают изготовление профилированных деталей заполнения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на ремонт проемов (табл.  4-6, 16-23) не учитывают снятие и установку приборов; нормы табл. 7 предусматривают монтаж оконных блоков с установленными приборами; нормы табл.9, 10, 25, 26 учитывают прирезку оконных и дверных приборов на рабочем месте в установленные блоки заполнения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ы сборника не учитывают антисептирование деталей и изделий и нормируются дополнительно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ами на ремонт оконных переплетов и форточек (табл. 5, 6) не учитываются работы по выемке и установке вновь стекол, и нормируются дополнительно по сборнику РСН 63 "Стекольные, обойные и облицовоч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лощадь оконных и дверных блоков исчисляется по наружному обводу коробок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</w:t>
      </w:r>
      <w:r>
        <w:rPr>
          <w:rFonts w:eastAsia="Courier New Cyr" w:cs="Courier New Cyr" w:ascii="Courier New Cyr" w:hAnsi="Courier New Cyr"/>
        </w:rPr>
        <w:t>РАЗДЕЛ 1.  ОКН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1.  РАЗБОР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  ДЕМОНТАЖ ОКОН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штукатурки в откосах (норма 1). 2. Выламывание четвертей в кладке (норма 2). 3. Снят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конных коробок (нормы 1-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-1     Демонтаж оконных коробок в каменных стенах с отбивкой штукатурки в откос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-2     Демонтаж оконных коробок в каменных стенах с выламыванием четвертей в кладк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-3     Демонтаж оконных коробок в рубленных бревенчатых и брусчат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-1   | 1-2   | 1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28.73  382.36  72.7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.0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89    2.92    0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2.19    2.2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4.38    4.4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7     0.7     0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8.25    11.22   4.7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2  СНЯТИЕ ОКОННЫХ ПЕРЕП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оконных переплетов со снятием петел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-1     Снятие оконных переплетов неостек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2-2     Снятие оконных переплетов остек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-1   | 2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33.06   46.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3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48    0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48    0.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        Т        0.31    1.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3  СНЯТИЕ ПОДОКОННЫХ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3-1     Снятие подоконных досок бетонных и мозаич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3-2     Снятие подоконных досок деревянных в зданиях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3-3     Снятие подоконных досок деревянных в зданиях деревя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-1   | 3-2   | 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75.60  94.97   79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1.8     2.3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16    1.25    1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1.9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3.8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25    1.25    1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13.4    2.72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4  РЕМОНТ ОКОН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подоконных досок и оконных переплетов (нормы 4-6, 10-12, 16-18, 22-24). 2. Смена на мест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руска коробки с заготовкой новых элементов (нормы 1-12).  3. Смена на месте брусков коробки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резкой брусков из профилированных заготовок (нормы 13-24). 4. Обратная постановка створок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резкой к брусу петель. 5. Установка подоконных досок (нормы 4-6, 10-12, 16-18, 22-24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. Оконопатка короб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оконных коробок узких одинар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       без снятия подоконных досок и переплетов в стенах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2       без снятия подоконных досок и переплетов в стенах деревянны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3       без снятия подоконных досок и переплетов в стенах деревянных 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4       со снятием подоконных досок и переплетов в стенах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5       со снятием подоконных досок и переплетов в стенах деревянны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6       со снятием подоконных досок и переплетов в стенах деревянных 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оконных коробок широких составны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7       без снятия подоконных досок и переплетов в стенах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8       без снятия подоконных досок и переплетов в стенах деревянны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9       без снятия подоконных досок и переплетов в стенах деревянных 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0      со снятием подоконных досок и переплетов в стенах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1      со снятием подоконных досок и переплетов в стенах деревянны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2      со снятием подоконных досок и переплетов в стенах деревянных 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оконных коробок узких одинарных из профилированных заготов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3      без снятия подоконных досок и переплетов в стенах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4      без снятия подоконных досок и переплетов в стенах деревянны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5      без снятия подоконных досок и переплетов в стенах деревянных 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6      со снятием подоконных досок и переплетов в стенах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7      со снятием подоконных досок и переплетов в стенах деревянны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8      со снятием подоконных досок и переплетов в стенах деревянных 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оконных коробок широких составных из профилированных заготовок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19      без снятия подоконных досок и переплетов в стенах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20      без снятия подоконных досок и переплетов в стенах деревянны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21      без снятия подоконных досок и переплетов в стенах деревянных 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22      со снятием подоконных досок и переплетов в стенах кам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23      со снятием подоконных досок и переплетов в стенах деревянных руб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4-24      со снятием подоконных досок и переплетов в стенах деревянных каркас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6-  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4-1   | 4-2   | 4-3   | 4-4   | 4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8.72   38.46   33.83   68.24   61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4     3.4     3.4     3.4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14    0.08    0.04    0.21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1     0.08    0.04    0.14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4    -       -       0.07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92 ГВОЗДИ ТОЛЕВЫЕ КРУГЛЫЕ 2.0Х25 ММ            Т        0.0001  -       -       0.0001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Т        0.168   -       -       0.23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        М3       0.16    0.16    0.16    0.16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2-3.7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Т        0.105   0.012   0.092   0.105   0.09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            М2       2.7     -       -       2.7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ИДРОИЗОЛЯЦИОННЫЙ 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КГ       0.2     -       0.2     0.2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112   0.112   0.112   0.2 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Т        -       -       -       0.0001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     Т        -       -       -       0.001   0.0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9240 КРЕПЛЕНИЯ                                   КГ       -       -       -       1.36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0 РАСТВОРЫ ГОТОВЫЕ ОТДЕЛОЧНЫЕ ТЯЖЕЛЫЕ         М3       -       -       -       0.0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ЗВЕСТКОВЫЕ СОСТАВА 1: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        Т        -       -       -       0.002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Т        -       -       -       -       0.00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378   0.110   0.193   0.450   0.2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6-  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4-6   | 4-7   | 4-8   | 4-9   | 4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7.27   156.64  117.86  100.19  182.4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5     3.4     3.4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4    0.22    0.14    0.06    0.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4    0.15    0.14    0.06    0.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-       0.07    -       -       0.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     Т        0.004   -       -       0.001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Т        0.0008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        М3       0.16    0.33    0.33    0.33    0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2-3.7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6 ПИЛОМАТЕРИАЛЫ ХВОЙНЫХ ПОРОД: ДОСКИ          М3       0.03    -       -       0.06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2-3.7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Т        0.092   0.14    0.136   0.128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КГ       0.2     0.4     -       0.4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22    0.2     0.22    0.22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92 ГВОЗДИ ТОЛЕВЫЕ КРУГЛЫЕ 2.0Х25 ММ            Т        -       0.0005  -       -       0.0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Т        -       0.224   -       -       0.29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            М2       -       9.84    -       -       9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ИДРОИЗОЛЯЦИОННЫЙ 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9240 КРЕПЛЕНИЯ                                   КГ       -       -       -       -       1.8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0 РАСТВОРЫ ГОТОВЫЕ ОТДЕЛОЧНЫЕ ТЯЖЕЛЫЕ         М3       -       -       -       -   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ЗВЕСТКОВЫЕ СОСТАВА 1: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        Т        -       -       -       -    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216   0.580   0.341   0.371   0.6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6-  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4-11  | 4-12  | 4-13  | 4-14  | 4-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48.97  131.30  39.20   30.06   26.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4     3.5     3.4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14    0.06    0.14    0.08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14    0.06    0.1     0.08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-       -       0.0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     Т        0.003   0.005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Т        0.002   0.002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        М3       0.33    0.33    0.16    0.16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2-3.7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Т        0.136   0.128   0.105   0.012   0.09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22    0.22    0.112   0.112   0.1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6 ПИЛОМАТЕРИАЛЫ ХВОЙНЫХ ПОРОД: ДОСКИ          М3       -       0.06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2-3.7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КГ       -       0.4     0.2     -  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92 ГВОЗДИ ТОЛЕВЫЕ КРУГЛЫЕ 2.0Х25 ММ            Т        -       -       0.0001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Т        -       -       0.168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            М2       -       -       2.7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ИДРОИЗОЛЯЦИОННЫЙ 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347   0.378   0.378   0.110   0.1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56-  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4-16  | 4-17  | 4-18  | 4-19  | 4-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8.79   53.50   49.92   149.78  86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4     3.5     3.6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21    0.08    0.04    0.22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14    0.08    0.04    0.15    0.1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7    -       -       0.07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Т        0.0001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     Т        0.001   0.003   0.004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.8Х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92 ГВОЗДИ ТОЛЕВЫЕ КРУГЛЫЕ 2.0Х25 ММ            Т        0.0001  -       -       0.0005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Т        0.236   -       -       0.224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        М3       0.16    0.16    0.16    0.33    0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2-3.7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9240 КРЕПЛЕНИЯ                                   КГ       1.36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0 РАСТВОРЫ ГОТОВЫЕ ОТДЕЛОЧНЫЕ ТЯЖЕЛЫЕ         М3       0.08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ЗВЕСТКОВЫЕ СОСТАВА 1: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Т        0.105   0.096   0.092   0.14    0.1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            М2       2.7     -       -       9.8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ИДРОИЗОЛЯЦИОННЫЙ 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КГ       0.2     -       0.2     0.4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        Т        0.002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0.2     0.22    0.22    0.2 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Т        -       0.0008  0.0008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6 ПИЛОМАТЕРИАЛЫ ХВОЙНЫХ ПОРОД: ДОСКИ          М3       -       -       0.03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ОБРЕЗНЫЕ ДЛИНОЙ 2-3.75 М, ШИРИНОЙ 75-1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ТОЛЩИНОЙ 32-40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450   0.201   0.216   0.580   0.3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4-21  | 4-22  | 4-23  | 4-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72.89   144.60  117.47  1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4     3.4     3.5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6    0.29    0.14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6    0.17    0.14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-       0.1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0.001   0.001   0.003   0.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       М3       0.33    0.33    0.33    0.3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2-3.7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116 ПИЛОМАТЕРИАЛЫ ХВОЙНЫХ ПОРОД: ДОСКИ ОБРЕЗНЫЕ ДЛИНОЙ  М3       0.06    -       -   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2-3.75 М, ШИРИНОЙ 75-150 ММ, ТОЛЩИНОЙ 32-40 ММ, II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        Т        0.128   0.14    0.136   0.1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        КГ       0.4     0.4     -       0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0.22    0.2     0.22    0.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92 ГВОЗДИ ТОЛЕВЫЕ КРУГЛЫЕ 2.0Х25 ММ                    Т        -       0.0001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-       0.2924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0-9240 КРЕПЛЕНИЯ                                           КГ       -       1.89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0 РАСТВОРЫ ГОТОВЫЕ ОТДЕЛОЧНЫЕ ТЯЖЕЛЫЕ ИЗВЕСТКОВЫЕ     М3       -       0.08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-       9.84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Т        -       0.002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Т        -       -       0.002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371   0.652   0.347   0.3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5  РЕМОНТ ОКОННЫХ ПЕРЕП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и разборка створок. 2. Заготовка нового бруска с выделкой сопряжений. 3. Пригон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тановка нового бруска. 4. Сборка, пригонка и навеска створок с прирезкой петел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СТВОР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оконных переплет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5-1       замена брусков из профилированных заготов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5-2       замена брусков с изготовлением элементов по размеру и профилю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5-1   | 5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347.91  376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1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19    0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09    0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ДЛИНОЙ 2-3.75 М,       М3       0.66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                        КГ  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Т        0.55    0.5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                Т        -    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406   0.4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6  РЕМОНТ ФОРТОЧ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форточек. 2. Смена бруска с заготовкой нового. 3. Пристрожка форточек с устано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гольников. 4. Навеска форточек с прирезкой петель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6-1     Ремонт форточ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6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91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        МАШ.-Ч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ДЛИНОЙ 2-3.75 М, ШИРИНОЙ       М3  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                                КГ  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        Т    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        Т        0.0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8  УСТАНОВКА ОКОННЫХ КОРОБ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проемов (нормы 1,2). 2. Набивка брусков на оконные коробки (нормы 3-6). 3. Устан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обок с проверкой по отвесу и нарубанием гребня на торцах (нормы 3,4). 4. Крепление и конопат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об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в каменных стенах оконных коробок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8-1       до 2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8-2       более 2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в деревянных рубленных с гребнем стенах оконных коробок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8-3       до 2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8-4       более 2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в деревянных рубленных без гребня стенах оконных коробок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8-5       до 2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8-6       более 2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в деревянных нерубленных стенах коробок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8-7       до 2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8-8       более 2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8-1   | 8-2   | 8-3   | 8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93.55   68.54   396.93  289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0     3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61    1.20    1.85    1.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1.24    0.99    1.4     0.9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37    0.21    0.45    0.2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0.0002  0.0001  0.015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024   0.015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56 КОРОБКИ ОКОННЫЕ                                     М        290     202     290     2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7-9001 ЗАКЛАДНЫЕ ДЕТАЛИ                                    Т        0.018   0.011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129     87.2    239     1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  М2       102     69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АРКИ ТГ-3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Т        0.045   0.034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5 ПИЛОМАТЕРИАЛЫ ХВОЙНЫХ ПОРОД: БРУСКИ ОБРЕЗНЫЕ        М3       -       -       0.96    0.6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ЛИНОЙ 4-6.5 М, ШИРИНОЙ 75-150 ММ, ТОЛЩИНОЙ 40-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, I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278   0.191   0.846   0.57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56-  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8-5   | 8-6   | 8-7   | 8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38.54  97.61   84.91   62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5     3.5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1.86    1.28    1.56    1.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1.43    0.99    1.18    0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43    0.29    0.38    0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Т        0.015   0.01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56 КОРОБКИ ОКОННЫЕ                                     М        290     202     290     2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239     161     178     1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01 БЛОКИ ОКОННЫЕ                                       М2       -       -       0.018   0.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261   0.175   0.182   0.1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9  УСТРОЙСТВО ФОРТОЧЕК В ОКОННЫХ ПЕРЕПЛЕТ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створок со снятием петель. 2. Выемка стекол (нормы 1-2). 3. Распиливание брус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ворки. 4. Заготовка брусков. 5. Сборка створок и форточек. 6. Пригонка и навеска створок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точек. 07. Нарезка и вставка стекол (нормы 1-2). 08. Установка пришивных отливов. 09. Постан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конных и форточных приб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Ш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форточек в оконных переплетах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9-1       остекленных спар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9-2       остекленных ство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9-3       неостекле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9-1   | 9-2   | 9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65.65  435.28  370.5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32    0.32    0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19    0.19    0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13    0.13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0.0004  0.0004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        Т        0.018   0.0056  0.01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883 СТЕКЛО ОКОННОЕ, ТОЛЩИНОЙ 4 ММ                               М2       74      66.84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24 ПИЛОМАТЕРИАЛЫ ХВОЙНЫХ ПОРОД: БРУСКИ ОБРЕЗНЫЕ ДЛИНОЙ 4-6.5   М3       0.15    0.15    0.1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156 ПРИБОРЫ ОКОННЫЕ                                             КОМПЛЕКТ 100     100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4 КЛЕЙ СТОЛЯРНЫЙ СУХОЙ                                        КГ       6.6     4.6     6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44 ЗАМАЗКА ОКОННАЯ НА ОЛИФЕ                                    Т        -       0.025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119   0.135   0.1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0  УСТАНОВКА НЕОСТЕКЛЕННЫХ ОКОННЫХ ПЕРЕП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игонка створок к коробкам. 2. Навеска створок с разметкой мест врезки петель и вре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тель. 3. Установка оконных приборов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СТВОРОК, ФРАМУГ, ФОРТОЧ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ановка неостекленных оконных переплет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0-1      створ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0-2      глух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0-3      форточ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56-  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10-1  | 10-2  | 1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24.57  84.93   61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48    0.96    0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28    0.8 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2     0.16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480 ШУРУПЫ С ПОЛУКРУГЛОЙ ГОЛОВКОЙ 3,5Х35 ММ                     Т        0.004   0.004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53 ПЕРЕПЛЕТЫ ОКОННЫЕ ДЛЯ ЖИЛЫХ ЗДАНИЙ                          М2       100     100     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156 ПРИБОРЫ ОКОННЫЕ                                             КОМПЛЕКТ 100     -       10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04   0.004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56-11  УСТАНОВКА ДЕРЕВЯННЫХ ПОДОКОННЫХ ДОС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В КАМЕННЫХ СТЕ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чистка борозды в стене. 2. Пригонка подоконной доски по месту. 3. Крепление дос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Изготовление и установка деревянных кронштейнов (норма 2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1-1    Установка в каменных стенах деревянных подоконных досок без кронштейн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6-11-2    Установка в каменных стенах деревянных подоконных досок на кронштейна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56-  |  5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11-1  | 11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5.76   22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8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05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3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9 ГВОЗДИ ПРОВОЛОЧНЫЕ КРУГЛЫЕ ФОРМОВОЧНЫЕ 1.8Х150 ММ                   Т        0.006   0.0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02-9055 ДОСКИ ПОДОКОННЫЕ ДЕРЕВЯННЫЕ                                         М2       102     1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        М3       0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4 ВОЙЛОК СТРОИТЕЛЬНЫЙ                                                 Т        0.02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42 ТОЛЬ С КРУПНОЗЕРНИСТОЙ ПОСЫПКОЙ ГИДРОИЗОЛЯЦИОННЫЙ МАРКИ ТГ-350      М2       0.47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591 СМОЛА КАМЕННОУГОЛЬНАЯ ДЛЯ ДОРОЖНОГО СТРОИТЕЛЬСТВА                   Т        0.016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52   0.0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37:00Z</dcterms:created>
  <dc:creator>Благий Андрей Владимирович</dc:creator>
  <dc:description/>
  <dc:language>en-US</dc:language>
  <cp:lastModifiedBy>CNTI</cp:lastModifiedBy>
  <dcterms:modified xsi:type="dcterms:W3CDTF">1999-10-22T06:23:00Z</dcterms:modified>
  <cp:revision>3</cp:revision>
  <dc:subject/>
  <dc:title>Сборник 56 часть 1</dc:title>
</cp:coreProperties>
</file>