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ИЧЕСКАЯ ЧАСТЬ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щие указа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Настоящие ресурсные сметные нормы (РСН) предназначены для определения потребности в ресурсах (затраты труда рабочих, строительные машины и механизмы, материалы) при выполнении работ по устройству перегородок при ремонте и реконструкции зданий и сооружений и для расчета на их основе сметной стоимости затрат на производство указанных работ в базисных и текущих цен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При разработке РСН использованы обосновывающие материалы к сборнику СНИР 55 "Перегородки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составлении РСН учтены требования части 3 СНИП "Организация, производство и приемка работ" и правила безопасности производства работ, а также сметно-нормативные документы, рекомендованные к применению в условиях рыночной экономики Минстроем России и ЦНИИЭУС Минстроя России в 1991-1996 год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 Нормами настоящего сборника предусмотрены установка, перестановка и разборка подмостей при высоте помещений до 4 м (от пола до потолка). При производстве работ в помещениях высотой более 4 м устройство лесов следует нормировать дополнительно по сборнику РСН 69 "Прочие ремонтно-строительные работы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4. Нормами сборника в необходимых случаях учтено антисептирование древеси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5. Нормы табл. 8 учитывают приготовление раствора на рабочем месте, нормы табл. 9 и 10 - использование готовых раствора и бетон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6. В нормах не учтены транспортные затраты по вывозу строительного мусора. Расход строительного мусора и масса возвратных материалов в нормах приведены справочн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7. Указанные в настоящем сборнике размеры "до" включают в себя эти размеры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равила исчисления объемов рабо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Площадь перегородок исчисляется за вычетом проемов (по наружному обводу коробок). Высоту перегородок следует определять от уровня чистого пола до потолка (или до верха перегородки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 Объем работ по заделке проема определяется по площади проема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 Объем работ по смене отдельных участков перегородок исчисляется по площади сменяемых участков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</w:t>
      </w:r>
      <w:r>
        <w:rPr>
          <w:rFonts w:eastAsia="Courier New Cyr" w:cs="Courier New Cyr" w:ascii="Courier New Cyr" w:hAnsi="Courier New Cyr"/>
        </w:rPr>
        <w:t>РЕСУРСНЫЕ СМЕТНЫЕ НОР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</w:t>
      </w:r>
      <w:r>
        <w:rPr>
          <w:rFonts w:eastAsia="Courier New Cyr" w:cs="Courier New Cyr" w:ascii="Courier New Cyr" w:hAnsi="Courier New Cyr"/>
        </w:rPr>
        <w:t>1. РАЗБОР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5-1  РАЗБОРКА ДЕРЕВЯННЫХ ПЕРЕГОРОДО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зборка конструкций без очистки материалов и выдергивания гвоздей, с отбивкой штукатурки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ерерубкой драни (для оштукатуренных конструкций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5-1-1     Разборка оштукатуренных перегородок из досок, забранных стоймя в обвязк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5-1-2     Разборка неоштукатуренных перегородок из досок, забранных стоймя в обвязк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5-1-3     Разборка перегородок щитов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5-1-4     Разборка оштукатуренных перегородок каркасных, обшитых доск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5-1-5     Разборка неоштукатуренных перегородок каркасных, обшитых доск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5-1-6     Разборка перегородок каркасных, обшитых древесноволокнистыми плит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55-  |  55-  |  55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1-1   | 1-2   | 1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114.47  33.22   38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2.0     2.0     2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3.95    0.99    1.4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ФРОНТАЛЬНЫЕ         МАШ.-Ч   1.97    0.49    0.7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        МАШ.-Ч   1.98    0.5     0.7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899 СТРОИТЕЛЬНЫЙ МУСОР И МАССА ВОЗВРАТНЫХ МАТЕРИАЛОВ            Т        10.72   3.73    4.2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55-  |  55-  |  55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1-4   | 1-5   | 1-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121.42  53.78   52.9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2.0     2.0     2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4.40    1.90    0.8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ФРОНТАЛЬНЫЕ         МАШ.-Ч   2.2     0.95    0.4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        МАШ.-Ч   2.2     0.95    0.4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899 СТРОИТЕЛЬНЫЙ МУСОР И МАССА ВОЗВРАТНЫХ МАТЕРИАЛОВ            Т        11.48   4.49    1.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5-2  РАЗБОРКА ПЕРЕГОРОДОК ИЗ ГИПСОВЫХ ПЛИ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Разборка кладки на отдельные камни вручную. 2. Относка целых камней с укладкой в штабель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5-2-1     Разборка перегородок из гипсовых пли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        | Единица|  55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        | измер. | 2-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        ЧЕЛ.-Ч   169.3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        2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                ЧЕЛ.-Ч   3.5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ФРОНТАЛЬНЫЕ ПНЕВМОКОЛЕСНЫЕ 2 Т      МАШ.-Ч   1.7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                        МАШ.-Ч   1.7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899 СТРОИТЕЛЬНЫЙ МУСОР И МАССА ВОЗВРАТНЫХ МАТЕРИАЛОВ                            Т        9.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5-3  РАЗБОРКА КИРПИЧНЫХ ПЕРЕГОРОДО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зборка кладки на отдельные кирпич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 М3 КЛАД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5-3-1     Разборка кирпичных перегородо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        | Единица|  55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        | измер. | 3-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        ЧЕЛ.-Ч   15.8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        2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                ЧЕЛ.-Ч   0.5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ФРОНТАЛЬНЫЕ ПНЕВМОКОЛЕСНЫЕ 2 Т      МАШ.-Ч   0.2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                        МАШ.-Ч   0.2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899 СТРОИТЕЛЬНЫЙ МУСОР И МАССА ВОЗВРАТНЫХ МАТЕРИАЛОВ                            Т        1.5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</w:t>
      </w:r>
      <w:r>
        <w:rPr>
          <w:rFonts w:eastAsia="Courier New Cyr" w:cs="Courier New Cyr" w:ascii="Courier New Cyr" w:hAnsi="Courier New Cyr"/>
        </w:rPr>
        <w:t>2. РЕМОН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5-4  ЗАДЕЛКА ПРОЕМОВ В ДЕРЕВЯННЫХ ПЕРЕГОРОДКА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Снятие наличников и коробок в деревянных перегородках. 2. Заделка проемов доскам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 Устройство засыпк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 ЗАДЕЛ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5-4-1     Заделка проемов в деревянных перегородках из досок, забранных стоймя в обвязк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5-4-2     Заделка проемов в деревянных перегородках каркасных, обшитых доск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| Единица|  55-  |  55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| измер. | 4-1   | 4-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ЧЕЛ.-Ч   121.15  34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3.0     3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        ЧЕЛ.-Ч   1.52    3.2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                МАШ.-Ч   1.04    2.6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        МАШ.-Ч   0.48    0.6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69 ГВОЗДИ ПРОВОЛОЧНЫЕ КРУГЛЫЕ ФОРМОВОЧНЫЕ 1.8Х150 ММ                   Т    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026 ПИЛОМАТЕРИАЛЫ ХВОЙНЫХ ПОРОД: БРУСКИ ОБРЕЗНЫЕ ДЛИНОЙ 4-6.5 М,        М3       0.31    1.5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ШИРИНОЙ 75-150 ММ, ТОЛЩИНОЙ 40-75 ММ, IV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121 ПИЛОМАТЕРИАЛЫ ХВОЙНЫХ ПОРОД: ДОСКИ ОБРЕЗНЫЕ ДЛИНОЙ 2-3.75 М,        М3       5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ШИРИНОЙ 75-150 ММ, ТОЛЩИНОЙ 44 ММ И БОЛЕЕ, III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70 ТОЛЬ С КРУПНОЗЕРНИСТОЙ ПОСЫПКОЙ МАРКИ ТВК-350                       М2       13      20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112 ПИЛОМАТЕРИАЛЫ ХВОЙНЫХ ПОРОД: ДОСКИ ОБРЕЗНЫЕ ДЛИНОЙ 2-3.75 М,        М3       -       5.2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ШИРИНОЙ 75-150 ММ, ТОЛЩИНОЙ 25 ММ, II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4-9281 УТЕПЛИТЕЛЬ                                                          М3       -       П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        Т        3.283   4.65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</w:t>
      </w:r>
      <w:r>
        <w:rPr>
          <w:rFonts w:eastAsia="Courier New Cyr" w:cs="Courier New Cyr" w:ascii="Courier New Cyr" w:hAnsi="Courier New Cyr"/>
        </w:rPr>
        <w:t>3. УСТРОЙСТВ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5-5  УСТРОЙСТВО ДОЩАТЫХ ПЕРЕГОРОДО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Разборка пола, отбивка штукатурки потолка в местах устройства перегородок (нормы 7-12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. Установка диафрагмы (нормы 1,3,5,7,9,11). 3. Изготовление и установка обвязок. 4. Установка досо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 проконопаткой зазоров. 5. Обделка проемов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стройство при замене перекрытий перегородок из досок, забранных стоймя в обвязке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однослойных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5-5-1       чистых с установкой диафраг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5-5-2       чистых без установки диафраг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5-5-3       под отделку с установкой диафраг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5-5-4       под отделку без установки диафраг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стройство при замене перекрытий дощатых перегородок двухслойных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5-5-5       под отделку с установкой диафраг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5-5-6       под отделку без установки диафраг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стройство при сохранении перекрытий перегородок из досок, забранных стоймя в обвязке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однослойных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5-5-7       чистых с установкой диафраг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5-5-8       чистых без установки диафраг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5-5-9       под отделку с установкой диафраг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5-5-10      под отделку без установки диафраг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стройство при сохранении перекрытий дощатых перегородок двухслойных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5-5-11      под отделку с установкой диафраг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5-5-12      под отделку без установки диафраг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| Единица|  55-  |  55-  |  55-  |  55-  |  55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| измер. | 5-1   | 5-2   | 5-3   | 5-4   | 5-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ЧЕЛ.-Ч   119.04  110.95  103.24  95.14   139.3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3.0     3.0     3.0     3.0     3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ЧЕЛ.-Ч   0.90    0.84    1.99    1.91    2.9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МАШ.-Ч   0.39    0.35    0.77    0.69    1.2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  МАШ.-Ч   0.51    0.49    1.22    1.22    1.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5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025 ПИЛОМАТЕРИАЛЫ ХВОЙНЫХ ПОРОД: БРУСКИ         М3       0.324   0.324   0.324   0.324   0.32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ОБРЕЗНЫЕ ДЛИНОЙ 4-6.5 М, ШИРИНОЙ 75-15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М, ТОЛЩИНОЙ 40-75 ММ, III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121 ПИЛОМАТЕРИАЛЫ ХВОЙНЫХ ПОРОД: ДОСКИ          М3       0.248   -       6.658   6.41    6.65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ОБРЕЗНЫЕ ДЛИНОЙ 2-3.75 М, ШИРИНОЙ 75-15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М, ТОЛЩИНОЙ 44 ММ И БОЛЕЕ, III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05 ПАКЛЯ ПРОПИТАННАЯ                           КГ       8.88    8.88    8.88    8.88    8.8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0-2005 ДОСКИ СТРОГАНЫЕ В ЧЕТВЕРТЬ 3 СОРТ ТОЛЩИНА   М3       2.6     2.6     -  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40-6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69 ГВОЗДИ ПРОВОЛОЧНЫЕ КРУГЛЫЕ ФОРМОВОЧНЫЕ      Т        -       -       0.001   0.001   0.02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.8Х1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70 ТОЛЬ С КРУПНОЗЕРНИСТОЙ ПОСЫПКОЙ МАРКИ       М2       -       -       2.34    2.34    108.3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ТВК-35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138 ПИЛОМАТЕРИАЛЫ ХВОЙНЫХ ПОРОД: ДОСКИ          М3       -       -       -       -       3.2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НЕОБРЕЗНЫЕ ДЛИНОЙ 2-3.75 М, ВСЕ ШИРИНЫ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ТОЛЩИНОЙ 32-40 ММ, IV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Т        1.918   1.767   4.275   4.124   6.56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55-  |  55-  |  55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5-6   | 5-7   | 5-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131.24  130.48  122.3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0     3.0     3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2.89    0.90    0.8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        МАШ.-Ч   1.19    0.39    0.3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1.7     0.51    0.4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69 ГВОЗДИ ПРОВОЛОЧНЫЕ КРУГЛЫЕ ФОРМОВОЧНЫЕ 1.8Х150 ММ           Т        0.023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025 ПИЛОМАТЕРИАЛЫ ХВОЙНЫХ ПОРОД: БРУСКИ ОБРЕЗНЫЕ ДЛИНОЙ 4-6.5   М3       0.324   0.324   0.32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, ШИРИНОЙ 75-150 ММ, ТОЛЩИНОЙ 40-75 ММ, III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121 ПИЛОМАТЕРИАЛЫ ХВОЙНЫХ ПОРОД: ДОСКИ ОБРЕЗНЫЕ ДЛИНОЙ 2-3.75   М3       6.41    0.248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, ШИРИНОЙ 75-150 ММ, ТОЛЩИНОЙ 44 ММ И БОЛЕЕ, III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138 ПИЛОМАТЕРИАЛЫ ХВОЙНЫХ ПОРОД: ДОСКИ НЕОБРЕЗНЫЕ ДЛИНОЙ        М3       3.28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-3.75 М, ВСЕ ШИРИНЫ, ТОЛЩИНОЙ 32-40 ММ, IV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05 ПАКЛЯ ПРОПИТАННАЯ                                           КГ       8.88    8.88    8.8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70 ТОЛЬ С КРУПНОЗЕРНИСТОЙ ПОСЫПКОЙ МАРКИ ТВК-350               М2       108.34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0-2005 ДОСКИ СТРОГАНЫЕ В ЧЕТВЕРТЬ 3 СОРТ ТОЛЩИНА 40-60 ММ          М3       -       2.6     2.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Т        6.414   1.918   1.76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55-  |  55-  |  55-  |  55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5-9   | 5-10  | 5-11  | 5-1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114.68  106.58  150.78  142.6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3.0     3.0     3.0     3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1.99    1.91    2.96    2.8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МАШ.-Ч   0.77    0.69    1.26    1.1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МАШ.-Ч   1.22    1.22    1.7     1.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69 ГВОЗДИ ПРОВОЛОЧНЫЕ КРУГЛЫЕ ФОРМОВОЧНЫЕ 1.8Х150 ММ   Т        0.001   0.001   0.023   0.02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025 ПИЛОМАТЕРИАЛЫ ХВОЙНЫХ ПОРОД: БРУСКИ ОБРЕЗНЫЕ        М3       0.324   0.324   0.324   0.32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ДЛИНОЙ 4-6.5 М, ШИРИНОЙ 75-150 ММ, ТОЛЩИНОЙ 40-7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М, III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121 ПИЛОМАТЕРИАЛЫ ХВОЙНЫХ ПОРОД: ДОСКИ ОБРЕЗНЫЕ ДЛИНОЙ  М3       6.658   6.41    6.658   6.4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-3.75 М, ШИРИНОЙ 75-150 ММ, ТОЛЩИНОЙ 44 ММ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БОЛЕЕ, III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05 ПАКЛЯ ПРОПИТАННАЯ                                   КГ       8.88    8.88    8.88    8.8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70 ТОЛЬ С КРУПНОЗЕРНИСТОЙ ПОСЫПКОЙ МАРКИ ТВК-350       М2       2.34    2.34    108.34  108.3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138 ПИЛОМАТЕРИАЛЫ ХВОЙНЫХ ПОРОД: ДОСКИ НЕОБРЕЗНЫЕ       М3       -       -       3.28    3.2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ДЛИНОЙ 2-3.75 М, ВСЕ ШИРИНЫ, ТОЛЩИНОЙ 32-40 ММ, IV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Т        4.275   4.124   6.565   6.41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5-6  УСТРОЙСТВО ЩИТОВЫХ ПЕРЕГОРОДО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Разборка пола, отбивка штукатурки потолка в местах устройства перегородок (нормы 5-8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. Установка диафрагмы (нормы 1,3,5,7). 3. Изготовление и установка обвязок. 4. Установка щитов 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оконопаткой зазоров. 5. Обделка проемов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стройство при замене перекрытий щитовых перегородок двухслойных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5-6-1       с установкой диафраг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5-6-2       без установки диафраг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стройство при замене перекрытий щитовых перегородок трехслойных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5-6-3       с установкой диафраг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5-6-4       без установки диафраг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стройство при сохранении перекрытий щитовых перегородок двухслойных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5-6-5       с установкой диафраг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5-6-6       без установки диафраг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стройство при сохранении перекрытий щитовых перегородок трехслойных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5-6-7       с установкой диафраг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5-6-8       без установки диафраг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55-  |  55-  |  55-  |  55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6-1   | 6-2   | 6-3   | 6-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55.94   47.84   72.46   64.3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3.0     3.0     3.0     3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1.02    0.95    1.46    1.3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МАШ.-Ч   0.61    0.55    1.05    0.9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МАШ.-Ч   0.41    0.4     0.41    0.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69 ГВОЗДИ ПРОВОЛОЧНЫЕ КРУГЛЫЕ ФОРМОВОЧНЫЕ 1.8Х150 ММ   Т        0.007   0.007   0.007   0.00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026 ПИЛОМАТЕРИАЛЫ ХВОЙНЫХ ПОРОД: БРУСКИ ОБРЕЗНЫЕ        М3       0.244   0.244   0.244   0.24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ДЛИНОЙ 4-6.5 М, ШИРИНОЙ 75-150 ММ, ТОЛЩИНОЙ 40-7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М, IV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121 ПИЛОМАТЕРИАЛЫ ХВОЙНЫХ ПОРОД: ДОСКИ ОБРЕЗНЫЕ ДЛИНОЙ  М3       0.248   -       0.248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-3.75 М, ШИРИНОЙ 75-150 ММ, ТОЛЩИНОЙ 44 ММ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БОЛЕЕ, III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02-9052 ЩИТЫ ПЕРЕГОРОДОК                                    М2       96.4    96.4    96.4    96.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05 ПАКЛЯ ПРОПИТАННАЯ                                   КГ       8.88    8.88    8.88    8.8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70 ТОЛЬ С КРУПНОЗЕРНИСТОЙ ПОСЫПКОЙ МАРКИ ТВК-350       М2       1.5     1.5     1.5     1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Т        0.321   0.169   0.321   0.16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55-  |  55-  |  55-  |  55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6-5   | 6-6   | 6-7   | 6-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66.67   58.57   77.60   69.5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3.0     3.0     3.0     3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1.02    0.95    1.46    1.3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МАШ.-Ч   0.61    0.55    1.05    0.9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МАШ.-Ч   0.41    0.4     0.41    0.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69 ГВОЗДИ ПРОВОЛОЧНЫЕ КРУГЛЫЕ ФОРМОВОЧНЫЕ 1.8Х150 ММ   Т        0.007   0.007   0.007   0.00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026 ПИЛОМАТЕРИАЛЫ ХВОЙНЫХ ПОРОД: БРУСКИ ОБРЕЗНЫЕ        М3       0.244   0.244   0.244   0.24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ДЛИНОЙ 4-6.5 М, ШИРИНОЙ 75-150 ММ, ТОЛЩИНОЙ 40-7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М, IV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121 ПИЛОМАТЕРИАЛЫ ХВОЙНЫХ ПОРОД: ДОСКИ ОБРЕЗНЫЕ ДЛИНОЙ  М3       0.248   -       0.248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-3.75 М, ШИРИНОЙ 75-150 ММ, ТОЛЩИНОЙ 44 ММ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БОЛЕЕ, III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02-9052 ЩИТЫ ПЕРЕГОРОДОК                                    М2       96.4    96.4    96.4    96.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05 ПАКЛЯ ПРОПИТАННАЯ                                   КГ       8.88    8.88    8.88    8.8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70 ТОЛЬ С КРУПНОЗЕРНИСТОЙ ПОСЫПКОЙ МАРКИ ТВК-350       М2       1.5     1.5     1.5     1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Т        0.321   0.169   0.321   0.16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5-7  УСТРОЙСТВО КАРКАСНО-ОБШИВНЫХ ПЕРЕГОРОДО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Разборка пола, отбивка штукатурки потолка в местах устройства перегородок (нормы 7-12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. Установка диафрагмы (нормы 1,3,5,7,9,11). 3. Изготовление и установка обвязки и каркасов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 Обшивка каркаса с проконопаткой зазоров. 5. Обделка проемов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стройство при замене перекрытий каркасных перегородок, обшитых досками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5-7-1       с установкой диафраг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5-7-2       без установки диафраг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стройство при замене перекрытий каркасных перегородок, обшитых фанерой под окраску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5-7-3       с установкой диафраг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5-7-4       без установки диафраг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стройство при замене перекрытий каркасных перегородок, обшитых фанерой под оклейку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обоями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5-7-5       с установкой диафраг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5-7-6       без установки диафраг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стройство при сохранении перекрытий каркасных перегородок, обшитых досками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5-7-7       с установкой диафраг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5-7-8       без установки диафраг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стройство при сохранении перекрытий каркасных перегородок, обшитых фанерой под окраску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5-7-9       с установкой диафраг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5-7-10      без установки диафраг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стройство при сохранении перекрытий каркасных перегородок, обшитых фанерой под оклейку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обоями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5-7-11      с установкой диафраг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5-7-12      без установки диафраг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| Единица|  55-  |  55-  |  55-  |  55-  |  55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| измер. | 7-1   | 7-2   | 7-3   | 7-4   | 7-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ЧЕЛ.-Ч   95.01   86.92   146.18  138.09  126.2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3.0     3.0     3.0     3.0     3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ЧЕЛ.-Ч   2.19    2.12    0.48    0.41    0.4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МАШ.-Ч   1.61    1.57    0.28    0.21    0.2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  МАШ.-Ч   0.58    0.55    0.2     0.2     0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5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69 ГВОЗДИ ПРОВОЛОЧНЫЕ КРУГЛЫЕ ФОРМОВОЧНЫЕ      Т        0.049   0.049   0.007   0.007   0.00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.8Х1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025 ПИЛОМАТЕРИАЛЫ ХВОЙНЫХ ПОРОД: БРУСКИ         М3       0.813   0.813   -  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ОБРЕЗНЫЕ ДЛИНОЙ 4-6.5 М, ШИРИНОЙ 75-15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М, ТОЛЩИНОЙ 40-75 ММ, III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121 ПИЛОМАТЕРИАЛЫ ХВОЙНЫХ ПОРОД: ДОСКИ          М3       0.248   -       0.248   -       0.24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ОБРЕЗНЫЕ ДЛИНОЙ 2-3.75 М, ШИРИНОЙ 75-15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М, ТОЛЩИНОЙ 44 ММ И БОЛЕЕ, III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138 ПИЛОМАТЕРИАЛЫ ХВОЙНЫХ ПОРОД: ДОСКИ          М3       6.57    6.57    0.704   0.704   0.7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НЕОБРЕЗНЫЕ ДЛИНОЙ 2-3.75 М, ВСЕ ШИРИНЫ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ТОЛЩИНОЙ 32-40 ММ, IV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05 ПАКЛЯ ПРОПИТАННАЯ                           КГ       8.88    8.88    8.88    8.88    8.8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70 ТОЛЬ С КРУПНОЗЕРНИСТОЙ ПОСЫПКОЙ МАРКИ       М2       1.89    1.89    -  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ТВК-35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263 ФАНЕРА КЛЕЕНАЯ МАРКИ ФК И ФБА, СОРТА В/ВВ,  М3       -       -       1.12    1.12    1.1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ТОЛЩИНОЙ 5-7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Т        4.724   4.572   1.527   1.376   1.52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55-  |  55-  |  55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7-6   | 7-7   | 7-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118.14  106.45  98.3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0     3.0     3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41    2.19    2.1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        МАШ.-Ч   0.21    1.61    1.5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2     0.58    0.5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69 ГВОЗДИ ПРОВОЛОЧНЫЕ КРУГЛЫЕ ФОРМОВОЧНЫЕ 1.8Х150 ММ           Т        0.007   0.049   0.04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138 ПИЛОМАТЕРИАЛЫ ХВОЙНЫХ ПОРОД: ДОСКИ НЕОБРЕЗНЫЕ ДЛИНОЙ        М3       0.704   6.57    6.5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-3.75 М, ВСЕ ШИРИНЫ, ТОЛЩИНОЙ 32-40 ММ, IV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263 ФАНЕРА КЛЕЕНАЯ МАРКИ ФК И ФБА, СОРТА В/ВВ, ТОЛЩИНОЙ 5-7 ММ  М3       1.12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05 ПАКЛЯ ПРОПИТАННАЯ                                           КГ       8.88    8.88    8.8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025 ПИЛОМАТЕРИАЛЫ ХВОЙНЫХ ПОРОД: БРУСКИ ОБРЕЗНЫЕ ДЛИНОЙ 4-6.5   М3       -       0.813   0.81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, ШИРИНОЙ 75-150 ММ, ТОЛЩИНОЙ 40-75 ММ, III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121 ПИЛОМАТЕРИАЛЫ ХВОЙНЫХ ПОРОД: ДОСКИ ОБРЕЗНЫЕ ДЛИНОЙ 2-3.75   М3       -       0.248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, ШИРИНОЙ 75-150 ММ, ТОЛЩИНОЙ 44 ММ И БОЛЕЕ, III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70 ТОЛЬ С КРУПНОЗЕРНИСТОЙ ПОСЫПКОЙ МАРКИ ТВК-350               М2       -       1.89    1.8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Т        1.376   4.724   4.57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55-  |  55-  |  55-  |  55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7-9   | 7-10  | 7-11  | 7-1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157.62  149.53  134.94  129.5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3.0     3.0     3.0     3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0.48    0.41    0.48    0.4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МАШ.-Ч   0.28    0.21    0.28    0.2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МАШ.-Ч   0.2     0.2     0.2     0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69 ГВОЗДИ ПРОВОЛОЧНЫЕ КРУГЛЫЕ ФОРМОВОЧНЫЕ 1.8Х150 ММ   Т        0.007   0.007   0.007   0.00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121 ПИЛОМАТЕРИАЛЫ ХВОЙНЫХ ПОРОД: ДОСКИ ОБРЕЗНЫЕ ДЛИНОЙ  М3       0.248   -       0.248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-3.75 М, ШИРИНОЙ 75-150 ММ, ТОЛЩИНОЙ 44 ММ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БОЛЕЕ, III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138 ПИЛОМАТЕРИАЛЫ ХВОЙНЫХ ПОРОД: ДОСКИ НЕОБРЕЗНЫЕ       М3       0.704   0.704   0.704   0.7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ДЛИНОЙ 2-3.75 М, ВСЕ ШИРИНЫ, ТОЛЩИНОЙ 32-40 ММ, IV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263 ФАНЕРА КЛЕЕНАЯ МАРКИ ФК И ФБА, СОРТА В/ВВ,          М3       1.12    1.12    1.12    1.1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ТОЛЩИНОЙ 5-7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05 ПАКЛЯ ПРОПИТАННАЯ                                   КГ       8.88    8.88    8.88    8.8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Т        1.527   1.376   1.527   1.37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5-8  УСТРОЙСТВО ПЕРЕГОРОДОК ИЗ БЛОК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Разметка осей перегородок. 2. Приготовление раствора (нормы 1-4). Выравнивание готов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снования раствором. 3. Установка  плит с креплением к стенам и конопаткой швов. 4. Установ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блоков с армированием кладки. 5. Расшивка швов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стройство из блоков перегородок гипсовых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5-8-1       однослойных глух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5-8-2       однослойных с проем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5-8-3       двухслойных глух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5-8-4       двухслойных с проем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стройство из блоков перегородок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5-8-5       стекля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5-8-6       керамическ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55-  |  55-  |  55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8-1   | 8-2   | 8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103.13  115.58  201.6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0     3.0     3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2.03    2.03    3.7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        МАШ.-Ч   0.92    0.92    1.7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81    0.81    1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10901   РАСТВОРОСМЕСИТЕЛИ ПЕРЕДВИЖНЫЕ 65 Л                          МАШ.-Ч   0.3     0.3     0.4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219 ГИПСОВЫЕ ВЯЖУЩИЕ Г-3                                        Т        0.144   0.144   0.27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1150 ПРОКАТ ДЛЯ АРМИРОВАНИЯ Ж/Б КОНСТРУКЦИЙ КРУГЛЫЙ И            Т        0.01    0.01    0.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ЕРИОДИЧЕСКОГО ПРОФИЛЯ, ГОРЯЧЕКАТАНЫЙ И ТЕРМОМЕХАНИЧЕСКИЙ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ТЕРМИЧЕСКИ УПРОЧНЕННЫЙ КЛАСС А-I, ДИАМЕТРОМ 1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024 ПИЛОМАТЕРИАЛЫ ХВОЙНЫХ ПОРОД: БРУСКИ ОБРЕЗНЫЕ ДЛИНОЙ 4-6.5   М3       0.8     0.8     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, ШИРИНОЙ 75-150 ММ, ТОЛЩИНОЙ 40-75 ММ, II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3-9094 ПЛИТЫ ТОЛЩИНОЙ ДО 100 ММ                                    М2       91      91      18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8-9040 ПЕСОК ДЛЯ СТРОИТЕЛЬНЫХ РАБОТ ПРИРОДНЫЙ                      М3       0.2     0.2     0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70 ТОЛЬ С КРУПНОЗЕРНИСТОЙ ПОСЫПКОЙ МАРКИ ТВК-350               М2       6       6       1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                М3       0.05    0.05    0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Т        0.658   0.658   0.93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55-  |  55-  |  55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8-4   | 8-5   | 8-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224.38  211.79  134.9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0     3.0     3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3.71    5.23    2.6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        МАШ.-Ч   1.79    3.5     1.8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1.5     1.73    0.8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10901   РАСТВОРОСМЕСИТЕЛИ ПЕРЕДВИЖНЫЕ 65 Л                          МАШ.-Ч   0.42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10101   БАДЬИ 2 М3                                                  МАШ.-Ч   -       0.3     0.5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219 ГИПСОВЫЕ ВЯЖУЩИЕ Г-3                                        Т        0.272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1150 ПРОКАТ ДЛЯ АРМИРОВАНИЯ Ж/Б КОНСТРУКЦИЙ КРУГЛЫЙ И            Т        0.02    0.112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ЕРИОДИЧЕСКОГО ПРОФИЛЯ, ГОРЯЧЕКАТАНЫЙ И ТЕРМОМЕХАНИЧЕСКИЙ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ТЕРМИЧЕСКИ УПРОЧНЕННЫЙ КЛАСС А-I, ДИАМЕТРОМ 1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024 ПИЛОМАТЕРИАЛЫ ХВОЙНЫХ ПОРОД: БРУСКИ ОБРЕЗНЫЕ ДЛИНОЙ 4-6.5   М3       1  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, ШИРИНОЙ 75-150 ММ, ТОЛЩИНОЙ 40-75 ММ, II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3-9094 ПЛИТЫ ТОЛЩИНОЙ ДО 100 ММ                                    М2       188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8-9040 ПЕСОК ДЛЯ СТРОИТЕЛЬНЫХ РАБОТ ПРИРОДНЫЙ                      М3       0.3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70 ТОЛЬ С КРУПНОЗЕРНИСТОЙ ПОСЫПКОЙ МАРКИ ТВК-350               М2       12 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                М3       0.1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083 БЛОКИ СТЕКЛЯННЫЕ ПУСТОТЕЛЫЕ БЕСЦВЕТНЫЕ РАЗМЕРОМ 194Х194Х98  1000 ШТ  -       2.6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9050 РАСТВОР ЦЕМЕНТНЫЙ                                           М3       -       0.8     1.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4-0025 КИРПИЧ И КАМНИ КЕРАМИЧЕСКИЕ МАРКИ 100                       1000ШТ У -       -       2.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Т        0.935   2.546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5-9  УСТРОЙСТВО КИРПИЧНЫХ ПЕРЕГОРОДО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Разметка осей перегородок. 2. Кладка перегородок с подачей и раскладкой кирпича, расстилание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створа, креплением к стене. 3. Устройство проемов (нормы 2,4,6,8,10,12). 4. Армирование клад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(нормы 1-8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стройство в помещениях площадью до 5 м2 кирпичных перегородок армирова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толщиной в 0,25 кирпича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5-9-1       глух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5-9-2       с проем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стройство в помещениях площадью более 5 м2 кирпичных перегородок армирова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толщиной в 0,25 кирпича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5-9-3       глух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5-9-4       с проем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стройство в помещениях площадью до 5 м2 кирпичных перегородок армирова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толщиной в 0,5 кирпича 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5-9-5       глух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5-9-6       с проем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стройство в помещениях площадью более 5 м2 кирпичных перегородок армирова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толщиной в 0,5 кирпича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5-9-7       глух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5-9-8       с проем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стройство в помещениях площадью до 5 м2 кирпичных перегородок неармирова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толщиной в 0,5 кирпича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5-9-9       глух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5-9-10      с проем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стройство в помещениях площадью более 5 м2 кирпичных перегородок неармирова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толщиной в 0,5 кирпича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5-9-11      глух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5-9-12      с проем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| Единица|  55-  |  55-  |  55-  |  55-  |  55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| измер. | 9-1   | 9-2   | 9-3   | 9-4   | 9-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ЧЕЛ.-Ч   164.39  178.31  150.48  168.29  252.8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3.0     3.0     3.0     3.0     3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ЧЕЛ.-Ч   2.30    2.30    2.30    2.30    4.9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20128   КРАНЫ БАШЕННЫЕ ПРИ РАБОТЕ НА ДРУГИХ ВИДАХ   МАШ.-Ч   2.3     2.3     2.3     2.3     4.9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РОИТЕЛЬСТВА (КРОМЕ МОНТАЖ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ТЕХНОЛОГИЧЕСКОГО ОБОРУДОВАНИЯ) 5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10101   БАДЬИ 2 М3                                  МАШ.-Ч   0.3     0.3     0.3     0.3     0.9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9050 РАСТВОР ЦЕМЕНТНЫЙ                           М3       0.768   0.768   0.768   0.768   2.2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4-9020 КИРПИЧ ГЛИНЯНЫЙ ОБЫКНОВЕННЫЙ                1000ШТ У 2.7     2.7     2.7     2.7     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М3       0.1     0.1     0.1     0.1     0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04-0001 ГОРЯЧЕКАТАНАЯ АРМАТУРНАЯ СТАЛЬ ГЛАДКАЯ      Т        П       П       П       П       П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КЛАССА А-1, ДИАМЕТРОМ 6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55-  |  55-  |  55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9-6   | 9-7   | 9-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270.19  233.55  257.7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0     3.0     3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4.94    4.94    4.9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20128   КРАНЫ БАШЕННЫЕ ПРИ РАБОТЕ НА ДРУГИХ ВИДАХ СТРОИТЕЛЬСТВА     МАШ.-Ч   4.94    4.94    4.9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(КРОМЕ МОНТАЖА ТЕХНОЛОГИЧЕСКОГО ОБОРУДОВАНИЯ) 5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10101   БАДЬИ 2 М3                                                  МАШ.-Ч   0.98    0.98    0.9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9050 РАСТВОР ЦЕМЕНТНЫЙ                                           М3       2.27    2.27    2.2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4-9020 КИРПИЧ ГЛИНЯНЫЙ ОБЫКНОВЕННЫЙ                                1000ШТ У 5       5       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                М3       0.2     0.2     0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04-0001 ГОРЯЧЕКАТАНАЯ АРМАТУРНАЯ СТАЛЬ ГЛАДКАЯ КЛАССА А-1,          Т        П       П       П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ДИАМЕТРОМ 6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55-  |  55-  |  55-  |  55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9-9   | 9-10  | 9-11  | 9-1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231.86  249.19  214.54  236.7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3.0     3.0     3.0     3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4.94    4.94    4.94    4.9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20128   КРАНЫ БАШЕННЫЕ ПРИ РАБОТЕ НА ДРУГИХ ВИДАХ           МАШ.-Ч   4.94    4.94    4.94    4.9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РОИТЕЛЬСТВА (КРОМЕ МОНТАЖА ТЕХНОЛОГИЧЕСК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ОБОРУДОВАНИЯ) 5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10101   БАДЬИ 2 М3                                          МАШ.-Ч   0.98    0.98    0.98    0.9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9050 РАСТВОР ЦЕМЕНТНЫЙ                                   М3       2.27    2.27    2.27    2.2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4-9020 КИРПИЧ ГЛИНЯНЫЙ ОБЫКНОВЕННЫЙ                        1000ШТ У 5       5       5       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        М3       0.2     0.2     0.2     0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5-10  УСТРОЙСТВО МОНОЛИТНЫХ БЕТОННЫХ ПЕРЕГОРОДО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Устройство щитовой опалубки. 2. Подача, прием и укладка бетонной смеси в опалубку с уплотнение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ибратором. 3. Обшивка каркаса со второй стороны по мере бетонирования. 4. Разборка опалубк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стройство монолитных бетонных перегородок толщиной 100 мм в помещениях площадью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5-10-1      до 5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5-10-2      более 5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стройство монолитных бетонных перегородок толщиной 200 мм в помещениях площадью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5-10-3      до 5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5-10-4      более 5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стройство монолитных бетонных перегородок толщиной 300 мм в помещениях площадью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5-10-5      до 5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5-10-6      более 5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55-  |  55-  |  55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10-1  | 10-2  | 10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272.59  257.12  386.9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0     3.0     3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9.76    9.76    15.9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20128   КРАНЫ БАШЕННЫЕ ПРИ РАБОТЕ НА ДРУГИХ ВИДАХ СТРОИТЕЛЬСТВА     МАШ.-Ч   6.9     6.9     13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(КРОМЕ МОНТАЖА ТЕХНОЛОГИЧЕСКОГО ОБОРУДОВАНИЯ) 5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2.86    2.86    2.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10101   БАДЬИ 2 М3                                                  МАШ.-Ч   5.7     5.7     5.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11100   ВИБРАТОР ГЛУБИННЫЙ                                          МАШ.-Ч   16      16      2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69 ГВОЗДИ ПРОВОЛОЧНЫЕ КРУГЛЫЕ ФОРМОВОЧНЫЕ 1.8Х150 ММ           Т        0.032   0.032   0.03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026 ПИЛОМАТЕРИАЛЫ ХВОЙНЫХ ПОРОД: БРУСКИ ОБРЕЗНЫЕ ДЛИНОЙ 4-6.5   М3       0.38    0.38    0.3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, ШИРИНОЙ 75-150 ММ, ТОЛЩИНОЙ 40-75 ММ, IV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121 ПИЛОМАТЕРИАЛЫ ХВОЙНЫХ ПОРОД: ДОСКИ ОБРЕЗНЫЕ ДЛИНОЙ 2-3.75   М3       4.26    4.26    4.1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, ШИРИНОЙ 75-150 ММ, ТОЛЩИНОЙ 44 ММ И БОЛЕЕ, III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02-9080 ЩИТЫ ОПАЛУБКИ                                               М2       206     206     20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1-9021 БЕТОН (КЛАСС ПО ПРОЕКТУ)                                    М3       20.4    20.4    20.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14 БОЛТЫ СТРОИТЕЛЬНЫЕ С ГАЙКАМИ И ШАЙБАМИ                      Т        0.25    0.25    0.2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Т        3.146   3.146   3.06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55-  |  55-  |  55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10-4  | 10-5  | 10-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371.34  507.19  491.6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0     3.0     3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15.90   22.00   22.0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20128   КРАНЫ БАШЕННЫЕ ПРИ РАБОТЕ НА ДРУГИХ ВИДАХ СТРОИТЕЛЬСТВА     МАШ.-Ч   13.1    19.14   19.1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(КРОМЕ МОНТАЖА ТЕХНОЛОГИЧЕСКОГО ОБОРУДОВАНИЯ) 5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2.8     2.86    2.8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10101   БАДЬИ 2 М3                                                  МАШ.-Ч   5.7     9.2     9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11100   ВИБРАТОР ГЛУБИННЫЙ                                          МАШ.-Ч   20      35      3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69 ГВОЗДИ ПРОВОЛОЧНЫЕ КРУГЛЫЕ ФОРМОВОЧНЫЕ 1.8Х150 ММ           Т        0.032   0.032   0.03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026 ПИЛОМАТЕРИАЛЫ ХВОЙНЫХ ПОРОД: БРУСКИ ОБРЕЗНЫЕ ДЛИНОЙ 4-6.5   М3       0.38    0.38    0.3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, ШИРИНОЙ 75-150 ММ, ТОЛЩИНОЙ 40-75 ММ, IV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121 ПИЛОМАТЕРИАЛЫ ХВОЙНЫХ ПОРОД: ДОСКИ ОБРЕЗНЫЕ ДЛИНОЙ 2-3.75   М3       4.12    4.26    4.2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, ШИРИНОЙ 75-150 ММ, ТОЛЩИНОЙ 44 ММ И БОЛЕЕ, III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02-9080 ЩИТЫ ОПАЛУБКИ                                               М2       206     206     20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1-9021 БЕТОН (КЛАСС ПО ПРОЕКТУ)                                    М3       20.4    30.6    30.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14 БОЛТЫ СТРОИТЕЛЬНЫЕ С ГАЙКАМИ И ШАЙБАМИ                      Т        0.25    0.25    0.2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Т        3.061   3.146   3.14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04:37:00Z</dcterms:created>
  <dc:creator>Благий Андрей Владимирович</dc:creator>
  <dc:description/>
  <dc:language>en-US</dc:language>
  <cp:lastModifiedBy>CNTI</cp:lastModifiedBy>
  <dcterms:modified xsi:type="dcterms:W3CDTF">1999-10-22T06:22:00Z</dcterms:modified>
  <cp:revision>3</cp:revision>
  <dc:subject/>
  <dc:title>Сборник 55</dc:title>
</cp:coreProperties>
</file>