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указ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ресурсные сметные нормы (РСН) предназначены для определения потребности в ресурсах (затраты труда рабочих, строительные машины и механизмы, материалы) при выполнении работ по ремонту и реконструкции перекрытий зданий и сооружений и для расчета на их основе сметной стоимости затрат на производство указанных работ в базисных и текущих це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и разработке РСН использованы обосновывающие материалы к сборнику СНИР 54 "Перекрытия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ставлении РСН учтены требования части 3 СНИП "Организация, производство и приемка работ" и правила безопасности производства работ, а также сметно-нормативные документы, рекомендованные к применению в условиях рыночной экономики Минстроем России и ЦНИИЭУС Минстроя России в 1991-1996 го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Нормами настоящего сборника предусмотрены: установка, перестановка и разборка подмостей при высоте помещения до 4 м. При производстве работ в помещениях высотой более 4 м устройство лесов следует нормировать дополнительно по сборнику РСН 69 "Разные ремонтно-строительны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Нормами сборника в необходимых случаях учтено антисептирование древес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Нормы сборника учитывают использование готового раствора и 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В нормах не учтены транспортные затраты по вывозу строительного мусора. Расход  строительного мусора и масса возвратных материалов в нормах приведены справоч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Указанные в настоящем сборнике размеры "до" включают в себя эти размер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исчисления объемов раб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Площадь ремонтируемых перекрытий следует определять в пределах капитальных стен  без вычета площади, занимаемой печами и труб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Объем работ по разборке и устройству подшивки потолков (табл. 5, 17) следует исчислять по площади подшивки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Объем работ по смене подборов (табл.  7) перекрытий следует исчислять по площади перекрытия (расстояние между осями балок, умноженное на длину сменяемого участка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РЕСУРСНЫЕ СМЕТНЫЕ НОР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1.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4-1  РАЗБОРКА ПЕРЕКРЫТИЙ ПО ДЕРЕВЯННЫМ БАЛК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нятие засыпки. 2. Разборка подборов. 3. Разборка подшивки. 4. Разборка деревянных балок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ПЕРЕКРЫТ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зборка перекрытий по деревянным балка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1-1       междуэтажных в зданиях кирпич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1-2       междуэтажных в зданиях деревя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1-3       чердачных в зданиях кирпич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1-4       чердачных в зданиях деревя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4-  |  54-  |  54-  |  5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-1   | 1-2   | 1-3   | 1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193.83  187.93  261.20  239.3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0     2.0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6.42    6.50    10.80   9.7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0128   КРАНЫ БАШЕННЫЕ ПРИ РАБОТЕ НА ДРУГИХ ВИДАХ           МАШ.-Ч   6.42    6.5     10.8    9.7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РОИТЕЛЬСТВА (КРОМЕ МОНТАЖА ТЕХНОЛОГИЧЕСК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ОРУДОВАНИЯ) 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Т        15.18   12.83   18.79   16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4-2  РАЗБОРКА МОНОЛИТНЫХ ПЕРЕКРЫТ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Установка  (с последующей разборкой) дощатого настила под разбираемое перекрытие.2. Установ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ередвижного настила над перекрытием. 3. Пробивка гнезд в кирпичной стене под балки настил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 Заделка гнезд в кирпичных стенах после демонтажа балок настила. 5. Разборка перекрытий отбой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олотко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М3 ПЕРЕКРЫТ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2-1     Разборка монолитных перекрыт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5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2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17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6.2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СГОРАНИЯ ДАВЛЕНИЕМ ДО 686  МАШ.-Ч   5.7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0128   КРАНЫ БАШЕННЫЕ ПРИ РАБОТЕ НА ДРУГИХ ВИДАХ СТРОИТЕЛЬСТВА (КРОМЕ МОНТАЖА      МАШ.-Ч   0.5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ЕХНОЛОГИЧЕСКОГО ОБОРУДОВАНИЯ) 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                        МАШ.-Ч   5.7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                Т        2.5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4-3  РАЗБОРКА ПЕРЕКРЫТИЙ ПО СТАЛЬНЫМ БАЛКАМ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МЕЖБАЛОЧНЫМ ЗАПОЛНЕНИЕМ ИЗ БЕТОННЫХ СВОДИ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борка инвентарных подмостей. 2. Разборка монолитных перекрытий. 3. Разборка стальных бал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ерекрытий. 4. Перестановка подмостей. 5. Разборка подмосте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ПЕРЕКРЫТ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3-1     Разборка перекрытий по стальным балкам с межбалочным заполнением из бетонных своди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5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3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216.5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60.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СГОРАНИЯ ДАВЛЕНИЕМ ДО 686  МАШ.-Ч   53.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0128   КРАНЫ БАШЕННЫЕ ПРИ РАБОТЕ НА ДРУГИХ ВИДАХ СТРОИТЕЛЬСТВА (КРОМЕ МОНТАЖА      МАШ.-Ч   6.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ЕХНОЛОГИЧЕСКОГО ОБОРУДОВАНИЯ) 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                        МАШ.-Ч   53.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                Т        3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4-4  РАЗБОРКА СТАЛЬНЫХ БАЛОК ПЕРЕКРЫТ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Высвобождение концов балки из кирпичной кладки. 2. Строповка балки и выделение ее из гнезд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Перестроповка балки. 4. Укладка в штабель с расстроповко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БАЛ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4-1     Разборка стальных балок перекрыт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5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4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1.5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1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0128   КРАНЫ БАШЕННЫЕ ПРИ РАБОТЕ НА ДРУГИХ ВИДАХ СТРОИТЕЛЬСТВА (КРОМЕ МОНТАЖА      МАШ.-Ч   1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ЕХНОЛОГИЧЕСКОГО ОБОРУДОВАНИЯ) 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                Т        0.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4-5  РАЗБОРКА ПОДШИВКИ ПОТОЛ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тбивка штукатурки (норма 3). 2. Перерубка драни (норма 3). 3. Разборка подшивки (нормы 1,2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ПОДШИВ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зборка подшивки потолк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5-1       чистой из строганных дос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5-2       чистой из фанер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5-3       оштукатурен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4-  |  54-  |  5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5-1   | 5-2   | 5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8.87   14.79   79.8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0     2.0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80    0.09    3.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8     0.09    3.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Т        1.92    0.265   6.4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</w:t>
      </w:r>
      <w:r>
        <w:rPr>
          <w:rFonts w:eastAsia="Courier New Cyr" w:cs="Courier New Cyr" w:ascii="Courier New Cyr" w:hAnsi="Courier New Cyr"/>
        </w:rPr>
        <w:t>2. РЕМОНТ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4-6  РЕМОНТ ДЕРЕВЯННЫХ БАЛ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Установка временной подпорной стойки под балку (норма 1). 2. Высвобождение концов бал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норма 1). 3. Замена пораженного гнилью конца балки с заготовкой нового конца, установкой дощат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кладок и прибивкой черепных брусков (норма 1). 4. Заделка концов балок кирпичем (норма 1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. Снятие старых черепных брусков (норма 2). 6. Заготовка по длине и прибивка новых череп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русков (норма 2). 7. Стесывание пораженной поверхности балки (норма 3). 8. Установка дощат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кладок с креплением гвоздями (норма 3). 9. Антисептирование древесин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 КОНЦОВ, БРУСКОВ, ДОС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6-1     Замена концов бал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6-2     Замена черепных брус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6-3     Нашивка дос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4-  |  54-  |  5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6-1   | 6-2   | 6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914.32  22.19   68.4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0     3.4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23.70   0.10    1.5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1140   КРАНЫ НА АВТОМОБИЛЬНОМ ХОДУ ПРИ РАБОТЕ НА ДРУГИХ ВИДАХ      МАШ.-Ч   15.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РОИТЕЛЬСТВА (КРОМЕ МАГИСТРАЛЬНЫХ ТРУБОПРОВОДОВ) 6,3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8.5     0.1     1.5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        Т        0.043   0.003   0.014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782 ПОКОВКИ ИЗ КВАДРАТНЫХ ЗАГОТОВОК МАССОЙ 1.8 КГ               Т        0.375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270 ПРОВОЛОКА                                                   Т        0.00075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540 ЦЕМЕНТ                                                      Т        0.044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24 ПИЛОМАТЕРИАЛЫ ХВОЙНЫХ ПОРОД: БРУСКИ ОБРЕЗНЫЕ ДЛИНОЙ 4-6.5   М3       1       0.2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, ШИРИНОЙ 75-150 ММ, ТОЛЩИНОЙ 40-75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57 ПИЛОМАТЕРИАЛЫ ХВОЙНЫХ ПОРОД: ДОСКИ ОБРЕЗНЫЕ ДЛИНОЙ 4-6.5    М3       2.73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, ШИРИНОЙ 75-150 ММ, ТОЛЩИНОЙ 32-40 ММ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60 ПИЛОМАТЕРИАЛЫ ХВОЙНЫХ ПОРОД: ДОСКИ ОБРЕЗНЫЕ ДЛИНОЙ 4-6.5    М3       4       -       0.78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, ШИРИНОЙ 75-150 ММ, ТОЛЩИНОЙ 44 ММ И БОЛЕЕ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84 ПИЛОМАТЕРИАЛЫ ХВОЙНЫХ ПОРОД: БРУСКИ ОБРЕЗНЫЕ ДЛИНОЙ 2-3.75  М3       0.782   0.2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, ШИРИНОЙ 75-150 ММ, ТОЛЩИНОЙ 40-75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9015 БРЕВНА СТРОИТЕЛЬНЫЕ                                         М3       2.56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01 РАСТВОРЫ ГОТОВЫЕ КЛАДОЧНЫЕ ТЯЖЕЛЫЕ ЦЕМЕНТНЫЕ МАРКИ 25       М3       0.336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01 КИРПИЧ                                                      1000ШТ У 0.4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20 ПЕСОК                                                       М3       0.3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42 ТОЛЬ С КРУПНОЗЕРНИСТОЙ ПОСЫПКОЙ ГИДРОИЗОЛЯЦИОННЫЙ МАРКИ     М2       26.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Г-3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3-0107 НАТРИЙ ФТОРИСТЫЙ ТЕХНИЧЕСКИЙ, МАРКА А, СОРТ I               Т        0.04    0.002   0.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9.92    0.14    0.3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5.729   0.250   0.5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4-7  РЕМОНТ ДЕРЕВЯННЫХ ПЕРЕКРЫТИЙ СО СМЕ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ПОДБОР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борка подборов. 2. Укладка по черепным брускам подбора. 3. Огнезащита и антисептирова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ревесин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ПЕРЕКРЫТ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деревянных перекрытий со сменой подбор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7-1       из дос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7-2       из горбыля, пластин неоштукатур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7-3       из горбыля, пластин оштукатур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7-4       из щи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4-  |  54-  |  54-  |  5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7-1   | 7-2   | 7-3   | 7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180.18  126.44  135.90  158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7     2.7     2.7     2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1.75    1.78    1.78    2.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53    0.53    0.53    0.5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1140   КРАНЫ НА АВТОМОБИЛЬНОМ ХОДУ ПРИ РАБОТЕ НА ДРУГИХ    МАШ.-Ч   1.22    1.25    1.25    1.7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ИДАХ СТРОИТЕЛЬСТВА (КРОМЕ МАГИСТРА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РУБОПРОВОДОВ) 6,3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Т        0.11    0.046   0.046   0.0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84 ПИЛОМАТЕРИАЛЫ ХВОЙНЫХ ПОРОД: БРУСКИ ОБРЕЗНЫЕ        М3       0.34    0.34    0.34    0.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ЛИНОЙ 2-3.75 М, ШИРИНОЙ 75-150 ММ, ТОЛЩИНОЙ 40-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21 ПИЛОМАТЕРИАЛЫ ХВОЙНЫХ ПОРОД: ДОСКИ ОБРЕЗНЫЕ ДЛИНОЙ  М3       5.675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-3.75 М, ШИРИНОЙ 75-150 ММ, ТОЛЩИНОЙ 44 ММ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3-0107 НАТРИЙ ФТОРИСТЫЙ ТЕХНИЧЕСКИЙ, МАРКА А, СОРТ I       Т        0.03    0.03    0.03    0.00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Т        2.48    3.48    5.48    2.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43 ПИЛОМАТЕРИАЛЫ ХВОЙНЫХ ПОРОД: ГОРБЫЛЬ ДЕЛОВОЙ        М3       -       5.8     5.8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ЛИНОЙ ОТ 0.8 ДО 2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0-2003 ЩИТЫ ИЗ ДОСОК ТОЛЩИНА 50 ММ                         М2       -       -       -       7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3.830   3.835   3.835   0.46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4-8  ВРУБКА ДЕРЕВЯННОГО РИГЕЛЯ МЕЖДУ БАЛК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Установка временной стойки под балку. 2. Заготовка ригеля из брусьев. 3. Врубка ригеля в бал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 устройством сопряжений. 4. Антисептирование водным растворо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РИГЕЛ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8-1     Врубка деревянного ригеля между балками при разобранной подшивк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8-2     Врубка деревянного ригеля между балками при неразобранной подшивк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4-  |  5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8-1   | 8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16.57   22.3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3.2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07    0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МАШ.-Ч   0.07    0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782 ПОКОВКИ ИЗ КВАДРАТНЫХ ЗАГОТОВОК МАССОЙ 1.8 КГ                       Т        0.011   0.0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57 ПИЛОМАТЕРИАЛЫ ХВОЙНЫХ ПОРОД: ДОСКИ ОБРЕЗНЫЕ ДЛИНОЙ 4-6.5 М,         М3       0.0504  0.05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ИРИНОЙ 75-150 ММ, ТОЛЩИНОЙ 32-40 ММ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9015 БРЕВНА СТРОИТЕЛЬНЫЕ                                                 М3       0.044   0.0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                        КГ       0.05    0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3-0107 НАТРИЙ ФТОРИСТЫЙ ТЕХНИЧЕСКИЙ, МАРКА А, СОРТ I                       Т        0.00024 0.000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                Т        -       0.0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62 ПИЛОМАТЕРИАЛЫ ХВОЙНЫХ ПОРОД: ДОСКИ ОБРЕЗНЫЕ ДЛИНОЙ 4-6.5 М,         М3       -       0.0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ИРИНОЙ 75-150 ММ, ТОЛЩИНОЙ 44 ММ И БОЛЕЕ, IV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0.043   0.0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4-9  СМЕНА ЗАСЫПКИ ПЕРЕКРЫТ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борка засыпки перекрытия. 2. Удаление смазки или толевой изоляции. 3. Укладка толев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оляции (норма 1). 4. Устройство новой смазки глиняным раствором (норма 2). 5. Устройство засып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олщиной до 150 м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ЗАСЫП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9-1     Смена засыпки перекрытия с укладкой то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9-2     Смена засыпки перекрытия со смазкой глиняным раствор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4-  |  5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9-1   | 9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235.10  277.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10.00   11.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0128   КРАНЫ БАШЕННЫЕ ПРИ РАБОТЕ НА ДРУГИХ ВИДАХ СТРОИТЕЛЬСТВА (КРОМЕ      МАШ.-Ч   9.75    9.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ОНТАЖА ТЕХНОЛОГИЧЕСКОГО ОБОРУДОВАНИЯ) 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МАШ.-Ч   0.25    0.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0501   ГЛИНОМЕШАЛКИ, 4 М3                                                  МАШ.-Ч   -       1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9-9001 ШЛАК                                                                М3       16.6    16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42 ТОЛЬ С КРУПНОЗЕРНИСТОЙ ПОСЫПКОЙ ГИДРОИЗОЛЯЦИОННЫЙ МАРКИ ТГ-350      М2       112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        Т        11.62   12.8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20 ПЕСОК                                                               М3       -       1.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0002 ГЛИНА                                                               М3       -       1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0.078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</w:rPr>
        <w:t>3. УСТРОЙСТВ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4-10  УСТРОЙСТВО ПЕРЕКРЫТИЙ ПО ДЕРЕВЯННЫМ БАЛК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Укладка балок из бревен, брусьев,  клееных и составного сечения. 2. Защитная обработка концов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кладок (нормы 1,4). 3. Укладка подкладок под концы балок (нормы 1,4). 4. Временное раскрепл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алок (нормы 1,4). 5. Изготовление врубок в стенах и на концах балок (нормы 2,5). 6. Прокладка пак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 оконопаткой концов балок (нормы 2,5). 7. Укладка наката. 8. Подшивка потолков (нормы 1,2,3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ПЕРЕКРЫТ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перекрытий по деревянным балк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10-1      с накатом из пластин в зданиях кирпич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10-2      с накатом из пластин в зданиях деревянных рубл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10-3      с накатом из пластин в зданиях деревянных каркас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10-4      со щитовым накатом в зданиях кирпич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10-5      со щитовым накатом в зданиях деревянных рубл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10-6      со щитовым накатом в зданиях деревянных каркас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4-  |  54-  |  5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0-1  | 10-2  | 10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89.34  220.13  182.4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2.78    2.74    2.4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0128   КРАНЫ БАШЕННЫЕ ПРИ РАБОТЕ НА ДРУГИХ ВИДАХ СТРОИТЕЛЬСТВА     МАШ.-Ч   1.7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(КРОМЕ МОНТАЖА ТЕХНОЛОГИЧЕСКОГО ОБОРУДОВАНИЯ) 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1.06    1.06    1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1140   КРАНЫ НА АВТОМОБИЛЬНОМ ХОДУ ПРИ РАБОТЕ НА ДРУГИХ ВИДАХ      МАШ.-Ч   -       1.68    1.4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РОИТЕЛЬСТВА (КРОМЕ МАГИСТРАЛЬНЫХ ТРУБОПРОВОДОВ) 6,3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        Т        0.0158  0.0158  0.015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782 ПОКОВКИ ИЗ КВАДРАТНЫХ ЗАГОТОВОК МАССОЙ 1.8 КГ               Т        0.063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54 ПИЛОМАТЕРИАЛЫ ХВОЙНЫХ ПОРОД: ДОСКИ ОБРЕЗНЫЕ ДЛИНОЙ 4-6.5    М3       2.64    2.64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, ШИРИНОЙ 75-150 ММ, ТОЛЩИНОЙ 25 ММ, IV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77 ПИЛОМАТЕРИАЛЫ ХВОЙНЫХ ПОРОД: ДОСКИ НЕОБРЕЗНЫЕ ДЛИНОЙ 4-6.5  М3       2.25    2.25    2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, ВСЕ ШИРИНЫ, ТОЛЩИНОЙ 32-40 ММ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2-9063 БАЛКИ С ЧЕРЕПНЫМИ БРУСКАМИ                                  М3       4.06    4.06    3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4-9160 АНКЕРНЫЕ ДЕТАЛИ                                             КГ       80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4 ВОЙЛОК СТРОИТЕЛЬНЫЙ                                         Т        0.583   0.583   0.58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77 ПАСТА АНТИСЕПТИЧЕСКАЯ                                       Т        0.03    0.03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53 ПИЛОМАТЕРИАЛЫ ХВОЙНЫХ ПОРОД: ДОСКИ ОБРЕЗНЫЕ ДЛИНОЙ 4-6.5    М3       -       -       2.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, ШИРИНОЙ 75-150 ММ, ТОЛЩИНОЙ 25 ММ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3.709   3.639   3.63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4-  |  54-  |  5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0-4  | 10-5  | 10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11.59  142.36  104.7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3.20    3.17    2.8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0128   КРАНЫ БАШЕННЫЕ ПРИ РАБОТЕ НА ДРУГИХ ВИДАХ СТРОИТЕЛЬСТВА     МАШ.-Ч   1.95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(КРОМЕ МОНТАЖА ТЕХНОЛОГИЧЕСКОГО ОБОРУДОВАНИЯ) 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1.25    1.28    1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1140   КРАНЫ НА АВТОМОБИЛЬНОМ ХОДУ ПРИ РАБОТЕ НА ДРУГИХ ВИДАХ      МАШ.-Ч   -       1.89    1.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РОИТЕЛЬСТВА (КРОМЕ МАГИСТРАЛЬНЫХ ТРУБОПРОВОДОВ) 6,3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        Т        0.003   0.003   0.0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782 ПОКОВКИ ИЗ КВАДРАТНЫХ ЗАГОТОВОК МАССОЙ 1.8 КГ               Т        0.063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2-9063 БАЛКИ С ЧЕРЕПНЫМИ БРУСКАМИ                                  М3       4.06    4.06    3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4-9160 АНКЕРНЫЕ ДЕТАЛИ                                             КГ       80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4 ВОЙЛОК СТРОИТЕЛЬНЫЙ                                         Т        0.583   0.583   0.58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77 ПАСТА АНТИСЕПТИЧЕСКАЯ                                       Т        0.015   0.015   0.0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0-2003 ЩИТЫ ИЗ ДОСОК ТОЛЩИНА 50 ММ                                 М2       80      80      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3.333   3.263   3.26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4-11  УСТРОЙСТВО ПЕРЕКРЫТИЙ ИЗ ЖЕЛЕЗОБЕТ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БАЛОК С МЕЖДУБАЛОЧНЫМ ЗАПОЛНЕ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ИЗ ЛЕГКОБЕТОННЫХ ВКЛАДЫШ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робивка гнезд в кирпичных стенах. 2. Установка балок. 3. Заделка гнезд после укладки балок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 Укладка плит с заделкой шв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ПЕРЕКРЫТ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11-1    Устройство перекрытий из железобетонных балок с междубалочным заполне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из легкобетонных вкладыш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5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11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66.6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3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18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0128   КРАНЫ БАШЕННЫЕ ПРИ РАБОТЕ НА ДРУГИХ ВИДАХ СТРОИТЕЛЬСТВА (КРОМЕ МОНТАЖА      МАШ.-Ч   5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ЕХНОЛОГИЧЕСКОГО ОБОРУДОВАНИЯ) 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                        МАШ.-Ч   1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СГОРАНИЯ ДАВЛЕНИЕМ ДО 686  МАШ.-Ч   1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540 ЦЕМЕНТ                                                                      Т    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1-9001 БЕТОН                                                                       М3   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02 РАСТВОРЫ ГОТОВЫЕ КЛАДОЧНЫЕ ТЯЖЕЛЫЕ ЦЕМЕНТНЫЕ МАРКИ 50                       М3       0.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3-9091 ПЛИТЫ БЕТОННЫЕ                                                              М3       4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01 КИРПИЧ                                                                      1000ШТ У 0.2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20 ПЕСОК                                                                       М3       0.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40-9054 БАЛКИ ЖЕЛЕЗОБЕТОННЫЕ                                                        М3  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4-12  УСТРОЙСТВО МОНОЛИТНОГО ЖЕЛЕЗОБЕТОН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ПЕРЕКРЫТ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Устройство лесов под опалубку. 2. Установка щитовой опалубки с последующей разборко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Разборка лесов. 4. Установка и вязка арматуры. 5. Укладка бетонной смеси. 6. Уход за бетон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верхностью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М3 ЖЕЛЕЗОБЕТО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12-1    Устройство монолитного железобетонного перекрыт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5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12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48.2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1.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0128   КРАНЫ БАШЕННЫЕ ПРИ РАБОТЕ НА ДРУГИХ ВИДАХ СТРОИТЕЛЬСТВА (КРОМЕ МОНТАЖА      МАШ.-Ч   0.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ЕХНОЛОГИЧЕСКОГО ОБОРУДОВАНИЯ) 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        МАШ.-Ч   0.5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0101   БАДЬИ 2 М3                                                                  МАШ.-Ч   0.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1301   ВИБРАТОР ПОВЕРХНОСТНЫЙ                                                      МАШ.-Ч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                        Т        0.0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73 ПИЛОМАТЕРИАЛЫ ХВОЙНЫХ ПОРОД: ДОСКИ НЕОБРЕЗНЫЕ ДЛИНОЙ 4-6.5 М, ВСЕ ШИРИНЫ,   М3       2.6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ОЛЩИНОЙ 25 ММ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81 ПИЛОМАТЕРИАЛЫ ХВОЙНЫХ ПОРОД: ДОСКИ НЕОБРЕЗНЫЕ ДЛИНОЙ 4-6.5 М, ВСЕ ШИРИНЫ,   М3   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ОЛЩИНОЙ 44 ММ И БОЛЕЕ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9015 БРЕВНА СТРОИТЕЛЬНЫЕ                                                         М3       1.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4-9001 АРМАТУРА                                                                    Т        0.2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1-9001 БЕТОН                                                                       М3       1.0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                М3  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        Т        1.6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4-13  МОНТАЖ ПЕРЕКРЫТИЙ ИЗ МНОГОПУСТО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ЖЕЛЕЗОБЕТОННЫХ ПЛИ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Монтаж настилов. 2. Заливка швов перекрыт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Монтаж перекрытий площадью пли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13-1     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13-2     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4-  |  5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13-1  | 13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126.86  137.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3.8     3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29.71   40.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0128   КРАНЫ БАШЕННЫЕ ПРИ РАБОТЕ НА ДРУГИХ ВИДАХ СТРОИТЕЛЬСТВА (КРОМЕ      МАШ.-Ч   29.2    39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ОНТАЖА ТЕХНОЛОГИЧЕСКОГО ОБОРУДОВАНИЯ) 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40502   УСТАНОВКИ ДЛЯ СВАРКИ РУЧНОЙ ДУГОВОЙ (ПОСТОЯННОГО ТОКА)              МАШ.-Ч   1.2     2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МАШ.-Ч   0.51    0.7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504 ЭЛЕКТРОДЫ ДИАМЕТРОМ 2 ММ: Э42                                       Т        0.0006  0.001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4-9160 АНКЕРНЫЕ ДЕТАЛИ                                                     КГ       90      156.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1-9021 БЕТОН (КЛАСС ПО ПРОЕКТУ)                                            М3       5.7     9.4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02 РАСТВОРЫ ГОТОВЫЕ КЛАДОЧНЫЕ ТЯЖЕЛЫЕ ЦЕМЕНТНЫЕ МАРКИ 50               М3       0.12    0.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04 РАСТВОРЫ ГОТОВЫЕ КЛАДОЧНЫЕ ТЯЖЕЛЫЕ ЦЕМЕНТНЫЕ МАРКИ 100              М3       1.56    3.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40-9136 ПЛИТЫ СБОРНЫЕ ЖЕЛЕЗОБЕТОННЫЕ                                        ШТ       100     1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0.001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4-14  УКЛАДКА МЕТАЛЛИЧЕСКИХ БАЛ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одтаскивание балок к месту укладки. 2. Укладка балок вручную в готовые гнезда с установ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кладок. 3. Выверка балок по осям и уровню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Т БАЛ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кладка металлических балок по перекрытия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14-1      междуэтаж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14-2      чердач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4-  |  5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14-1  | 14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29.26   27.2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3.4     3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90    0.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0128   КРАНЫ БАШЕННЫЕ ПРИ РАБОТЕ НА ДРУГИХ ВИДАХ СТРОИТЕЛЬСТВА (КРОМЕ      МАШ.-Ч   0.9     0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ОНТАЖА ТЕХНОЛОГИЧЕСКОГО ОБОРУДОВАНИЯ) 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40502   УСТАНОВКИ ДЛЯ СВАРКИ РУЧНОЙ ДУГОВОЙ (ПОСТОЯННОГО ТОКА)              МАШ.-Ч   0.7     0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504 ЭЛЕКТРОДЫ ДИАМЕТРОМ 2 ММ: Э42                                       Т        0.00036 0.000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4-9160 АНКЕРНЫЕ ДЕТАЛИ                                                     КГ       45      4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1-9001 БЕТОН                                                               М3       0.265   0.2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02 РАСТВОРЫ ГОТОВЫЕ КЛАДОЧНЫЕ ТЯЖЕЛЫЕ ЦЕМЕНТНЫЕ МАРКИ 50               М3       0.22    0.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01 КИРПИЧ                                                              1000ШТ У 0.37    0.3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060 ДВУТАВРЫ С ПАРАЛЛЕЛЬНЫМИ ГРАНЯМИ ПОЛОК ШИРОКОПОЛОЧНЫЕ "Ш", СТАЛЬ    Т        1.02    1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ПОКОЙНАЯ, N 20-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84 ПИЛОМАТЕРИАЛЫ ХВОЙНЫХ ПОРОД: БРУСКИ ОБРЕЗНЫЕ ДЛИНОЙ 2-3.75 М,       М3       0.0025  0.00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ИРИНОЙ 75-150 ММ, ТОЛЩИНОЙ 40-75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1.022   1.0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4-15  МОНТАЖ ЖЕЛЕЗОБЕТОННЫХ БАЛОК ПЕРЕКРЫТ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робивка гнезд в кирпичных стенах. 2. Монтаж балок краном. 3. Заделка кирпичом гнезд посл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кладки балок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15-1    Монтаж железобетонныых балок перекрыт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5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15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237.6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98.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0128   КРАНЫ БАШЕННЫЕ ПРИ РАБОТЕ НА ДРУГИХ ВИДАХ СТРОИТЕЛЬСТВА (КРОМЕ МОНТАЖА      МАШ.-Ч   25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ЕХНОЛОГИЧЕСКОГО ОБОРУДОВАНИЯ) 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СГОРАНИЯ ДАВЛЕНИЕМ ДО 686  МАШ.-Ч   73.3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                        МАШ.-Ч   73.3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540 ЦЕМЕНТ                                                                      Т        0.2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01 РАСТВОРЫ ГОТОВЫЕ КЛАДОЧНЫЕ ТЯЖЕЛЫЕ ЦЕМЕНТНЫЕ МАРКИ 25                       М3       2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01 КИРПИЧ                                                                      1000ШТ У 2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20 ПЕСОК                                                                       М3       1.9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40-9054 БАЛКИ ЖЕЛЕЗОБЕТОННЫЕ                                                        М3       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                М3       0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4-16  УКЛАДКА ПЛИТ ПЕРЕКРЫТИЙ ПЛОЩАДЬЮ ДО 0.8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С ЗАДЕЛКОЙ ШВ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ПЛИ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16-1    Укладка плит перекрытий площадью до 0.8 м2 с заделкой шв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5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16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112.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3.4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0128   КРАНЫ БАШЕННЫЕ ПРИ РАБОТЕ НА ДРУГИХ ВИДАХ СТРОИТЕЛЬСТВА (КРОМЕ МОНТАЖА      МАШ.-Ч   3.4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ЕХНОЛОГИЧЕСКОГО ОБОРУДОВАНИЯ) 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0101   БАДЬИ 2 М3                                                                  МАШ.-Ч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1-9001 БЕТОН                                                                       М3   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40-9136 ПЛИТЫ СБОРНЫЕ ЖЕЛЕЗОБЕТОННЫЕ                                                ШТ       П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4-17  УСТРОЙСТВО ПОДШИВКИ ПОТОЛ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одготовка поверхности и разметка мест установки (нормы 1,2). 2. Подготовка по размерам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ерепиливанием при необходимости (нормы 1,2). 3. Фуговка кромок (нормы 1,2). 4. Раскалывание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клинивание досок (норма 3). 5. Антисептирование древесины (норма 1-3). 6. Пришивка дос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нормы 1,3), фанеры (норма 2) гвоздя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ПОДШИВ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подшивки потолк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17-1      из строганных дос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17-2      из фанер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4-17-3      из досок под штукатурк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4-  |  54-  |  5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7-1  | 17-2  | 17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72.68   68.80   73.4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7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85    0.17    0.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25    0.05    0.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6     0.12    0.5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        Т        0.006   -       0.012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3-0107 НАТРИЙ ФТОРИСТЫЙ ТЕХНИЧЕСКИЙ, МАРКА А, СОРТ I               Т        0.14    0.14    0.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0-2005 ДОСКИ СТРОГАНЫЕ В ЧЕТВЕРТЬ 3 СОРТ ТОЛЩИНА 40-60 ММ          М3       2.65    -       2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                Т        -       0.0126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263 ФАНЕРА КЛЕЕНАЯ МАРКИ ФК И ФБА, СОРТА В/ВВ, ТОЛЩИНОЙ 5-7 ММ  М3       -       0.42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1.773   0.539   1.7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4:36:00Z</dcterms:created>
  <dc:creator>Благий Андрей Владимирович</dc:creator>
  <dc:description/>
  <dc:language>en-US</dc:language>
  <cp:lastModifiedBy>CNTI</cp:lastModifiedBy>
  <dcterms:modified xsi:type="dcterms:W3CDTF">1999-10-22T06:20:00Z</dcterms:modified>
  <cp:revision>3</cp:revision>
  <dc:subject/>
  <dc:title>Сборник 54</dc:title>
</cp:coreProperties>
</file>