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емонту и реконструкции стен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3 "Стен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емонту каменных стен с перекладкой отдельных участков, смене отдельных участков рубленых и каркасных стен, усилению кирпичных стен, устройству новых стен, предусмотренных перепланировкой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учитывают специфические условия ремонтно-строительного производства (усложненные условия выполнения работ из-за стесненности строительных площадок, невозможность применения высокопроизводительных средств механизации, рассредоточенность объемов работ и т.п.) и не учитывают условия, осложненные внешними факторами (загазованность, безводность, высокогорность, расположение вблизи объектов, находящихся под высоким напряжением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сборника на разработку стен учтена разборка на отдельные элементы  (кирпичи, доски, плитки и т.д.). Разборка путем валки или обрушения конструкции нормами не предусмот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сборника учтены затраты на сопутствующие и вспомогательные работы, выполняемые при ремонте и устройстве стен: устройство ограждений, предусмотренных правилами производства работ и техники безопасности; уборку материалов, отходов и мусора, полученных при разборке; сортировку и штабелировку материалов, отходов и мусора, полученных от разборки и годных для дальнейшего использования,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сборника учтены установка, перестановка и разборка подмостей, а также перестановка приставных лестниц и стремянок высотой до 4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ами сборника, за исключением нормы 2 табл. 25 на усиление кирпичных стен металлическими тяжами, установка и разборка лесов не учиты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сборника предусмотрено применение одинарного керамического кирпича размерами 250x120x6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сборника на разборку элементов стен, пробивку и заделку проемов, отверстий, гнезд и борозд не подлежат корректировке в зависимости от марки бетона, вида кирпича и марок растворов в конструк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ами табл. 18, 21 и нормой 1 табл. 22 на кладку отдельных участков стен и заделку отверстий или гнезд в стенах учтено приготовление раствора каменщиками. Нормой 2 табл. 22 и нормами табл. 24, 26 на кладку наружных и внутренних стен, усиление стен железобетонными обоймами, устройство монолитных железобетонных перемычек предусматривается применение готовых бетонных смесей и раств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Нормами табл. 10 на смену венцов в рубленых стенах не учитывается вывешивание стен домк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Нормами табл. 11 на подъем рубленых стен домкратом не учитывается разборка цоколя или забирки в местах установки домкр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Нормой 4 табл. 13 на установку подкосов (подпорок) к стене учтены земля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Нормами сборника учтен усредненный расход арматуры исходя из общей массы всех видов армирования (каркасами, сетками, отдельными стержнями). При применении норм расход арматуры и класс стали принимаются по проектным данным без корректировки затрат труда и времени использования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В нормах сборника расход оборачиваемых лесоматериалов приведен с учетом их  возврата после каждой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7. В нормах сборника на выполнение работ с применением деревянных конструкций или лесоматериалов учтена их защита от гниения в условиях с обычной влажностной сре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8. Нормами табл. 26 предусмотрена кладка наружных стен из кирпича в зависимости от их сложности в соответствии со следующей классификаци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ые стены - с усложненными частями, занимающими площадь, не превышающую 10% площади лицевой стороны наружных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ы средней сложности - с усложненными частями, занимающими площадь, не превышающую 20% площади лицевой стороны наружных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жные стены - с усложненными частями, занимающими площадь, не превышающую 40% площади лицевой стороны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ы с усложненными частями, занимающими более 40% площади лицевой стороны наружных стен, относятся к особо сложным стенам и нормами настоящего сборника не предусмотр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к усложненным частям кладки относятся выполняемые из кирпича карнизы, сандрики, русты, пилястры, эркеры, лоджии, полуколонны, обрамление проемов криволинейного очертания, а также устройство ни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жность наружных стен в процентах устанавливается отношением площади, занимаемой усложненными частями кладки на общих сторонах наружных стен, к общей площади лицевой стороны наружных стен без вычета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9. В нормах таблиц 27, 28 содержатся нормы на работы по ремонтно-восстановительной герметизации стыков крупнопапельных жилых здании любой эта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0. Нормами таблиц 27 и 28 учтены затраты на сопутствующие и вспомогательные работы, выполняемые при ремонте стыков: устройство огрождений, предусмотренных правилами производства работ и техники безопасности; уборка материалов, отходов и мусора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1. Нормами таблиц 27 и 28 учтены затраты по установке и перестановке подвесных люл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опреде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кирпичной кладки стен надлежит исчислять за вычетом проемов по наружному отводу коробок, при наличии в проеме двух коробок площадь проема исчисляется по обводу наружной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кладки архитектурных деталей (пилястры, полуколонны, карнизы, парапеты, эркеры, лоджии и т.п.), выполняемых из материала, предусмотренного нормами, следует включать в общий объем кладк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лкие архитектурные детали (сандрики, пояски т.п.) высотой до 25 см нормами учтены и в объем кладки особо не включ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Гнезда или борозды для заделки концов балок, панелей перекрытий, плит, а также объемы ниш для отопления, вентиляционных и дымовых каналов и т.п. из объема кладки не исключаются. Объем ниш для встроенного оборудования в объем кладки не включ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ериметр деревянных наружных стен следует определять по наружным размерам здания,  внутренних - по размерам между внутренними гранями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ысоту деревянных стен следует принимать по проект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 рубленых и каркасных - между нижней гранью нижнего венца (обвязки) и верхней гранью верхнего венца (обвяз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 из щитов заводского изготовления - от нижней грани цокольной обвязки до верха  чердачной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лощадь стен следует определять за вычетом проемов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лощадь дверных, оконных и воротных проемов следует определять по наружным размерам короб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  РАЗБОРКА ДЕРЕВЯН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дощатой обшивки стен (нормы 1,2). 2. Разборка элементов каркаса (нормы 3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Удаление засыпного утеплителя (норма 5). 4. Разборка бревенчатых или брусчат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6-9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обшивки деревянных каркасно-обшивных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1       не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2       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в деревянных каркасно-обшивных стенах каркас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3 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4 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5     Разборка засыпного утеплителя деревянных каркасно-обшив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деревянных бревенчатых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6       не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7       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деревянных брусчатых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8       не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-9       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2.30   48.81   63.52   6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5    2.21    3.01    2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2    1.11    1.51    1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23    1.1     1.5     1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0.94    5.73    2.74    2.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3-  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-5   | 1-6   | 1-7   | 1-8   | 1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93.92   158.89  186.96  122.20  145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95    6.33    7.48    4.37    5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.98    3.16    3.74    2.19    2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97    3.17    3.74    2.18    2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9.8     17.44   22.87   10.26   13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  РАЗБОРКА КАМЕННОЙ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временного настила с пробивкой гнезд и укладкой балок (норма 2).  2.  Перестанов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настила (норма 2). 3. Разборка кладки стен и сводов. 4. Перестановка подм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3,5). 5. Выборка годного кирпича с очисткой и укладкой в штабель (нормы 1-3). 6. Очи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тового камня от раствора с укладкой в штабель (норма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каменной кладки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-1       из кирпича прост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-2       из кирпича облегченной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-3       из бутового кам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-4       из шлакобетонных кам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-5     Разборка кладки сводов из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3-  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-1   | 2-2   | 2-3   | 2-4   | 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12.41  109.85  188.73  164.78  247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9.10   20.20   28.20   9.39    44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22.1    14.7    19.9    -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44.2    29.4    39.8    -       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3.5     2.75    4.15    4.6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2.75    4.15    4.79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29.31   10.84   23.91   22.64   13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3  ПРОРЕЗКА ПРОЕМОВ В СТЕНАХ И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проема. 2. Прорезка проема. 3. Обделка проема колодой или короб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Антисептирование древесины водными состав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2 ПРОЕ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резка проемов в стенах и перегородк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3-1 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3-2 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3-3       каркасно-обш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.76    8.75    4.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3 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531   ПИЛА ДИСКОВАЯ ЭЛЕКТРИЧЕСКАЯ                                 МАШ.-Ч   2       1.8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        М3       П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Т        0.0006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6    0.06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4  УСТРОЙСТВО ПРОЕМОВ ДЛЯ ПЕЧ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и перерубание драни (норма 2). 2. Выпиливание проема. 3. Нарубание греб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торцах бревен и выборка паза в стойках (норма 1). 4. Установка и закрепление стоек (норма 1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Установка обделки из брусков или досок (норма 2). 6. Антисептирование древеси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Перестановка подмост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ПЕРИМЕТРА ПРО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оемов для печ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4-1       в рубле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4-2       в деревянных оштукатуренных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4-1   | 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30     14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4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3.69    4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1.84    2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1.85    2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531   ПИЛА ДИСКОВАЯ ЭЛЕКТРИЧЕСКАЯ                                         МАШ.-Ч   11   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083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М,        М3       1.8     1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        Т      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        Т   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36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209   0.7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5  ЗАДЕЛКА ПРОЕМОВ В СТЕНАХ И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колод и наличников (нормы 1,2). 2. Снятие наличников и коробок (нормы 3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готовка бревен, брусьев с выделкой сопряжений (нормы 1,2). 4. Заготовка досок (нормы 3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Антисептирование древесины. 6. Заделка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2 ПРО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проемов в стенах и перегородк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5-1 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5-2 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5-3       каркасно-обш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5-4       монолитных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1   | 5-2   | 5-3   | 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51.17  104.73  54.94   21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21    0.76    0.8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61    0.38    0.43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6     0.38    0.43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531   ПИЛА ДИСКОВАЯ ЭЛЕКТРИЧЕСКАЯ                         МАШ.-Ч   1.2     0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41   РУБАНОК ЭЛЕКТРИЧЕСКИЙ                               МАШ.-Ч   -       -       2.4     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        М3       3.97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 4-6.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12      13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Т        0.0002  0.0004  0.0003  0.0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-       2.42    0.16    0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-       -       0.004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      М3       -       -       0.53    0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ВСЕ ШИРИНЫ, ТОЛЩИНОЙ 32-40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М3       -       -       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2.932   1.591   0.527   0.8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6  РЕМОНТ КАРКАС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и восстановление чистой обшивки. 2. Смена части или целого элемента обвязки, стоек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осов с устройством сопряжений. 3. Осмолка нижней обвязки и нижней части стоек или подко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Антисептирование водными состав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ЭЛЕМЕ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каркасных стенах обвяз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6-1 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6-2 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каркасных стенах стоек и подко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6-3 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6-4 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1   | 6-2   | 6-3   | 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13.63  598.28  464.26  440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85    0.90    1.83    0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92    0.45    0.92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93    0.45    0.91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0.5     0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3 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Т        0.039   0.039   0.201   0.2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        М3       3.43    -       3.43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 4-6.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3.34    3.3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Т        0.001   0.00045 0.00033 0.000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144   0.14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.82    1.33    1.5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-       1.59    -       1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2.679   1.213   2.661   1.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7  ДОБАВЛЕНИЕ УТЕПЛЯЮЩЕЙ ЗА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бавление утепляющей засыпки с послойным трамбованием в стены или перегородки с подгот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сыпки, снятием и обратной пришивкой досок обши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3 ЗА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7-1     Добавление утепляющей за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7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49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6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4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                        М3       10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8  СМЕНА ОТДЕЛЬНЫХ ДОСОК ЧИСТОЙ НАРУЖНОЙ ОБ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даление поврежденных досок. 2. Пришивка досок с заготовкой досок, их острожкой с од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роны, стеской двух кромок и антисептиров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8-1     Смена отдельных досок чистой наружной обшивки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8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1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М, ШИРИНОЙ        М3       0.2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                Т        0.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1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9  УСТРОЙСТВО ВТОРОЙ ОБШИВКИ ИЗ ДОСОК С ЗАСЫП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ШЛА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бивка брусков каркаса. 2. Обшивка каркаса строгаными дос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Б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9-1     Устройство второй обшивки из досок с засыпкой шла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9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30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3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М, ШИРИНОЙ        М3  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                        М3       5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ТГ-350              М2       11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                Т 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                        М3      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2.3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0  СМЕНА ВЕНЦОВ В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подмостей или лесов (нормы 3,4,7,8). 2. Расшивка венцов досками. 3. 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осами вышележащих венцов (или их частей) или постановка стоек под балки при смене верхн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нца. 4. Удаление негодного венца или его части. 5. Заготовка нового венца или его част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готовлением сопряжений в узлах и подмене. 6. Осмолка нижней поверхности венца и прокладка т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2,5,6). 7. Подгонка и укладка венца на место с прокладкой пакли и конопат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. Освобождение вышележащих венцов от креплений и досок расшивки. 9. Антисептирование вод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ВЕНЦ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енцов в стенах из бревен окладн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1      2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2      27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енцов в стенах из бревен рядов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3      2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4      27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енцов в стенах из брусьев окладных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5      200X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6      220X2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енцов в стенах из брусьев рядовых сеч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7      200X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0-8      220X2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0-1  | 10-2  | 10-3  | 10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22.82  378.08  331.88  382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4.30    5.53    4.38    5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7     2.01    1.66    1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2.6     3.52    2.72    3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0.15    0.1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        М3       5.5     7       5.5 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 4-6.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28      33.6    28      3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85.9    103.08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041   0.0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3.83    4.87    3.96    4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4.041   5.134   3.935   5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0-5  | 10-6  | 10-7  | 10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48.35  286.86  251.95  321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3.30    3.95    3.21    3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8     0.92    0.71    0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5     3.03    2.5     2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0.15    0.1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4.4     5.32    4.4     5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28      33.6    28      3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85.9    103.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041   0.0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2.66    3.02    2.45    2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2.820   3.409   2.714   3.2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1  ПОДЪЕМ РУБЛЕНЫХ СТЕН ДОМКРА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места для домкрата. 2. Установка домкрата с проверкой его действия. 3. Подъем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мкратом на необходимую высоту с перестановкой домкрата. 4. Закрепление положения подъ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ными креплениями. 5. Разборка временных креплений и опускание домкра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ОДЪЕ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1-1    Подъем рубленных стен домкра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202   ДОМКРАТЫ ГИДРАВЛИЧЕСКИЕ ГРУЗОПОДЪЕМНОСТЬЮ ДО 25 Т                           МАШ.-Ч   2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2  РЕМОНТ КОНОПАТКИ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шва. 2. Конопатка шва с добавлением пак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Ш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2-1    Ремонт конопатки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8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        КГ       9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3  УКРЕПЛЕНИЕ ДЕРЕВЯН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отверстий болтов (нормы 1-3). 2. Заготовка элементов для сжимов (норма 1-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одтеска горбин в венцах и установка временных подпорок (нормы 1-3). 4. Проолифливан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гонка болтов (нормы 1-3). 5. Подтягивание стен болтами (норма 1-3). 6. Защита болтов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мерзания (нормы 1-3). 7. Заготовка столбиков и подкосов (норма 4). 8. Установка столбиков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ытьем и засыпкой ям (норма 4). 9. Установка подкосов (норма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ЖИМОВ И ПОДК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репление деревянных стен сжим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3-1     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3-2     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3-3      из пласт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3-4    Укрепление деревянных стен подкос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1  | 13-2  | 13-3  | 1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18.45  209.18  207.15  191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3.1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69    0.81    0.62    1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85    0.41    0.31    0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84    0.4     0.31    0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МАШ.-Ч   0.3     0.28    0.1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Т        0.15    0.15    0.15    0.02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        М3       5.77    -       -       4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 4-6.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8 ОЛИФА КОМБИНИРОВАННАЯ К-3                           Т        0.0076  0.0076  0.0076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-       2.688   2.01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      М3       -       -       -       0.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ВСЕ ШИРИНЫ, ТОЛЩИНОЙ 32-40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4.273   1.816   1.407   2.9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4  ПРОБИВКА ПРОЕМОВ В КАМЕН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бивки. 2. Пробивка проемов с отгребанием щебня и мусора в сторон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чистка отко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3 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проемов в кирпичных стенах толщиной в 1.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1      отбойным молот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2     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проемов в кирпичных стенах толщиной в 2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3      отбойным молот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4     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проемов в кирпичных стенах толщиной в 2.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5      отбойным молот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6     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4-7    Пробивка проемов в стенах из бутового камня отбойным молот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4-1  | 14-2  | 14-3  | 1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86.01  200.91  184.71  211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2.5     2.8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82.60   8.20    81.30   8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74.4    -       73.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148.8   -       146.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4.1  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4.1  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21.57   21.57   21.57   21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5  | 14-6  | 14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5.71  222.71  228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5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82.30   8.20    5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74.1    -       4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48.2   -       9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1.57   21.57   2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5  ПРОБИВКА НИШ В КИРПИЧНЫХ СТЕНАХ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бивки. 2. Пробивка ниш вручную с отгребанием щебня и мусора в сторон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чистка поверхности ниш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2 НИШ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вручную в кирпичных стенах ниш глуб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5-1      в 0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5-2     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5-1  | 1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2.55   74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.06    2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53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53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2.81    5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6  ПРОБИВКА ОТВЕРСТИЙ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бивки. 2. Пробивка гнезд и отверст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вручную в киричных стенах гнезда разме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1      130X13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2      250X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вручную в киричных стенах отверстия диаметром до 25 мм при толщине сте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3     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4      в 1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5      в 2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вручную в киричных стенах отверстия диаметром свыше 25 мм при толщине сте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6     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7      в 1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6-8      в 2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1  | 16-2  | 16-3  | 1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2.53   96.02   81.04   121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5    1.00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13    0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2    0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8     3.2     0.011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5  | 16-6  | 16-7  | 16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51.11  101.17  151.23  189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22   0.038   0.057   0.0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7  ПРОБИВКА ОТВЕРСТИЙ В БЕТОН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ЖЕЛЕЗОБЕТОН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бивки. 2. Пробивка отверст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Пробивка в бетонных и железобетонных стенах отверстий размером сторо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7-1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7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7-3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.57   34.91   95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6.40   34.20   91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16.4    34      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6.4    34      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-       0.2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38   0.21    0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8  ЗАДЕЛКА ОТВЕРСТИЙ И ГНЕЗД В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и промывка отверстий и гнезд водой. 2. Заделка отверстий и гнезд кирпичом с очи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стен от раствора (норма 3). 3. Устройство опалубки с установкой (при необходимост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ой арматуры. 4. Заделка отверстий бетоном с затиркой поверхности и приготовления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а  бетонной смес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ЗАДЕЛ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 бетонных стенах отверстий и гнезд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8-1      0.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8-2      0.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8-3    Заделка отверстий и гнезд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1  | 18-2  | 1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5.84   79.23   44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7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73    0.70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43    0.48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3     0.22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  М3       0.208   0.41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3 ПИЛОМАТЕРИАЛЫ ХВОЙНЫХ ПОРОД: ДОСКИ ОБРЕЗНЫЕ ДЛИНОЙ 2-3.75   М3       0.181   0.36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М3       1.04    2.0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М3       -       -   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-       -       0.3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237   0.47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19  ЗАДЕЛКА ТРЕЩИН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ирпичной кладки вдоль трещин (норма 2). 2. Расчистка и промывка  поврежденных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ой. 3. Заделка кирпичом с очисткой поверхности стен от раствора (норма 2). 4. Заделка трещ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ным раствором (норма 1). 5. Очистка  поверхности стен от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 ТРЕЩ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трещин в кирпичных стен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9-1      цемент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19-2      кирпич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9-1  | 19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.10    115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4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1 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М3       -       0.3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-       0.4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-       0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0  РЕМОНТ ПОВЕРХНОСТИ КИРПИЧНЫ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врежденной кладки вручную. 2. Заделка разобранных участков с перевязкой новой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 старой и расшивкой швов. 3. Очистка поверхности  заделки от раствора. 4. Подбор кирпича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евой части кладки (нормы 1-4). 5. Отеска неровностей и выступов (норма 5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2 ОТРЕМОНТ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оверхности кирпичных стен глубиной заделки в 0.5 кирпича, площадью в одном мест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0-1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0-2      более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оверхности кирпичных стен глубиной заделки в 1 кирпич, площадью в одном мест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0-3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0-4      более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0-5    Стесывание на поверхности кирпичных стен неровностей толщиной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3-  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0-1  | 20-2  | 20-3  | 20-4  | 2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61.54   58.44   103.58  97.98   39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6    1.36    2.74    2.7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66    0.66    1.34    1.3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7     0.7     1.4     1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М3       0.36    0.36    0.68    0.6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0.52    0.52    1.033   1.03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2     0.2     0.2     0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2.48    2.48    5.13    5.1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РСН 53-21  РЕМОНТ КЛАДКИ СТЕН ОТДЕЛЬНЫМИ МЕС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на откосах и перемычках, пробивка штраб. 2. Расчистка  участков стен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ах кладки, отверстий или гнезд. З. Кладка отдельных участков стен с перевязкой новой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 старой. 4. Очистка поверхности кладки от  подтеков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тдельными местами кладки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1-1      кирпич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1-2      бу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1-1  | 2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5.39   28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5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43    0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36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М3       0.253   0.3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40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11 КАМЕНЬ БУТОВЫЙ                                                      М3       -       1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2  РЕМОНТ ПЕРЕМЫ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настила из досок (норма 1). 2. Разборка кладки перемычки (норма 1). 3. Проби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с очисткой их поверхности (норма 2). 4. Восстановление разобранной  кладки перемычк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чисткой поверхности кладки от раствора (норма 1). 5. Разборка настила из досок (норма 1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Устройство и разборка опалубки (норма 2). 7. Расстилание цементного раствора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. Укладка арматуры и бетонной смеси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ПЕРЕМЫЧ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еремыче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2-1      перекладкой клинчатых кирпичных перемы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2-2      устройством монолитных железобетонных перемы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2-1  | 2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75.77   120.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4.0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77 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37    0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4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М3       0.24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42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1.05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-    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71 АРМАТУРА ДЛЯ МОНОЛИТНЫХ ЖЕЛЕЗОБЕТОННЫХ КОНСТРУКЦИЙ                  Т        -       0.0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        М3       -   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3 ПИЛОМАТЕРИАЛЫ ХВОЙНЫХ ПОРОД: ДОСКИ ОБРЕЗНЫЕ ДЛИНОЙ 2-3.75 М,        М3       -       0.0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-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-       0.0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3  СМЕНА КЛИНЧАТОЙ ПЕРЕМЫЧКИ НА БРУСКОВ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ЖЕЛЕЗОБЕТОН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установки железобетонной брусковой перемычки. 2. Устройство настила из дос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Разборка кладки перемычки. 4. Укладка брусков перемычки с заделкой гнезд и борозд кирпич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заклиниванием промежутка между старой и новой кладкой раствором. 5. Разборка настила из дос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ПЕРЕМЫЧ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клинчатой перемычки на брусовую железобетонну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3-1      разгрузо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3-2      рядов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3-1  | 2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.81    3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6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5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     МАШ.-Ч   0.05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0084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3-9005 БЛОКИ СБОРНЫЕ БЕТОННЫЕ ПРЯМОУГОЛЬНЫЕ ОБЪЕМОМ ДО 0,3 М3              М3       0.051   0.0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5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4  УСИЛЕНИЕ КИРПИЧНЫХ СТЕН ЖЕЛЕЗ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ОБОЙ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. 2. Пробивка борозд. 3. Установка и вязка арматуры. 4. Устройство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опалубки. 5. Насечка бетонной поверхности. 6. Укладка бетонной смес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ОБОЙ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4-1      Усиление кирпичных стен железобетонными обой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08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2-3.75 М, ШИРИНОЙ        М3       0.1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71 АРМАТУРА ДЛЯ МОНОЛИТНЫХ ЖЕЛЕЗОБЕТОННЫХ КОНСТРУКЦИЙ                          Т        0.1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                М3  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97 КАТАНКА ГОРЯЧЕКАТАНАЯ В МОТКАХ ДИАМЕТРОМ 6.3-6.5 ММ                         Т 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5  УСИЛЕНИЕ КИРПИЧНЫХ СТЕН МЕТАЛЛ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ОНСТРУКЦИ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лесов (норма 2). 2. Отбивка штукатурки (норма 1). 3. Пробивка сквозных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2,3). 4. Пробивка борозд. 5. Установка тяжей и накладок с их очисткой от ржавчин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раской (норма 2). 6. Резка металлических элементов. 7. Срубка углов простенка,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ических уголков и накладок с приваркой концов накладок к уголкам (норма 1). 8. Укла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ических разгрузочных балок с их обматыванием проволокой (норма 3). 9. Заделка отверстий гнез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борозд. 10. Разборка лесов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иление кирпичных стен металлическими конструкция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5-1       каркас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5-2       тяжб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5-3       разгрузочными бал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01.95  557.99  196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36    73.30   1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9    0.9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9    0.9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МАШ.-Ч   4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18    5.5     1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0.36    5.5     2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-       66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2   ПЕРФОРАТОРЫ ПНЕВМАТИЧЕСКИЕ                                  МАШ.-Ч   -       2.75    1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МАШ.-Ч   -       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17 СТАЛЬ УГЛОВАЯ РАВНОПОЛОЧНАЯ 18ПС, ШИРИНА ПОЛОК 60-100 ММ    Т        0.9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19 ЭЛЕКТРОДЫ АНВ-20                                            Т        0.00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-0172 СТАЛЬ УГЛОВАЯ (ГОСТ 8509-86) 32Х32 ММ                       Т        0.0408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138   0.98    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-       0.00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-       1.022   0.2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  М3       -       0.199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3 ПИЛОМАТЕРИАЛЫ ХВОЙНЫХ ПОРОД: ДОСКИ ОБРЕЗНЫЕ ДЛИНОЙ 2-3.75   М3       -       1.17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М3       -       0.99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М3       -       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М3       -       0.8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10 СТАЛЬ ШВЕЛЛЕРНАЯ                                            Т        -       -   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М3       -       -       0.5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-       -       3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97 КАТАНКА ГОРЯЧЕКАТАНАЯ В МОТКАХ ДИАМЕТРОМ 6.3-6.5 ММ         Т        -       -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41   2.056   0.2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6  КЛАДКА ОТДЕЛЬНЫХ УЧАСТКОВ СТЕН ИЗ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ем раствора из кузова автомобиля-самосвала. 2. Установка и перестановка подмост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одача материалов на рабочее место башенным краном. 4. Кирпичная кладка стен. 5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мост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ладка из кирпича отдельных участков наружных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6-1      прос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6-2      средней слож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6-3      сло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6-4    Кладка из кирпича отдельных участков внутренних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6-1  | 26-2  | 26-3  | 2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63     628     706     6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3.3     3.9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39.00   39.00   39.00   39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        МАШ.-Ч   39      39      39      39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М3       24      24.1    24.2    2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39.2    40      40.8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7  РЕМОНТ СТЫКОВ НАРУЖНЫХ СТЕН КРУПНОПАНЕЛЬ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вертикальных и горизонтальных стыков от цементно-песчаного раствора (гр.2-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Очистка герметизируемой поверхности стыков от пыли,  грязи и кусочков раствора (гр.1-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безжиривание герметизируемой поверхности стыков,  оштукатуривание дефектных кромок стыков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иркой поверхности (нормы 1-6). 4. Просушка полости стыков газовыми или тепловыми горел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-6). 5. Приклейка по цементно-песчаному основанию компенсирующей пленки (нормы 1,6-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Устройство основания под герметик из упругой прокладки (нормы 2,4,7). 7. Антисептирование пак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 основания под герметик из антисептированной пакли (нормы 3,5,8). 8. Приготовление масти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-5). 9. Нанесение герметика в вертикальные и горизонтальные швы (норма 1-5). 10. Зачекан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шивка швов (нормы 6-8). 11. Нанесение на цементно-песчаное основание праймера (норма 6-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Приклейка самоклеющейся ленты Герлен к поверхности стыка с окраской наружной поверхности л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асадной краской (нормы 6-8). 13. Солнцезащита стыков гидрофобным цементно-песча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4-5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ТЫ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стыков наружных стен отверждающимися мастиками, нанесенны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1      по существующему прочному цементно-песчаному осно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2      поверх упругой про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3      поверх антисептированной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стыков наружных стен нетвердеющими мастиками, нанесенны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4      поверх упругой про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5      поверх антисептированной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стыков наружных стен самоклеющейся лентой Герлен, наклее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6      по существующему прочному цементно-песчаному осно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7      при заполнении устья стыка упругими проклад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7-8      при заполнении устья стыка антисептированной пак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7-1  | 27-2  | 27-3  | 2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34.91  151.51  160.21  176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86    0.87    0.86    2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МАШ.-Ч   0.8     0.8     0.8     1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6    0.07    0.06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44.9    50.5    5.4     58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62 ПЛЕНКА ПОЛИЭТИЛЕНОВАЯ                               М2       10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2       2       -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9 РАСТВОРИТЕЛИ ДЛЯ ЛАКОКРАСОЧНЫХ МАТЕРИАЛОВ Р-5А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9052 ПОЛИМЕРЦЕМЕНТНЫЙ СОСТАВ                             М3       0.07    0.07    0.07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6 МАСТИКА ГЕРМЕТИЗИРУЮЩАЯ ОТВЕРЖДАЮЩАЯСЯ              Т        0.0209  0.0209  0.0209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ДНОКОМПОНЕНТНАЯ СТРОИТЕЛЬНАЯ "ГЕРОСТОН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          КГ       -       59      -      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ССОВАН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-       -       3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1 МАСТИКА ГЕРМЕТИЗИРУЮЩАЯ НЕТВЕРДЕЮЩАЯ СТРОИТЕЛЬНАЯ   Т        -       -       -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7   0.096   0.063   0.1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3-  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7-5  | 27-6  | 27-7  | 27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82.37  121.79  156.34  181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2.04    0.07    0.16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МАШ.-Ч   1.91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3    0.07    0.16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60.7    40.6    52.1    6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37      -       -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9 РАСТВОРИТЕЛИ ДЛЯ ЛАКОКРАСОЧНЫХ МАТЕРИАЛОВ Р-5А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9052 ПОЛИМЕРЦЕМЕНТНЫЙ СОСТАВ                             М3       0.14    0.0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1 МАСТИКА ГЕРМЕТИЗИРУЮЩАЯ НЕТВЕРДЕЮЩАЯ СТРОИТЕЛЬНАЯ   Т        0.1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62 ПЛЕНКА ПОЛИЭТИЛЕНОВАЯ                               М2       -       10      10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-       2       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03 ЛЕНТА ГЕРМЕТИЗИРУЮЩАЯ САМОКЛЕЯЩАЯ ГЕРЛЕН-Д ШИРИНОЙ  1000 М   -       0.105   0.105   0.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2 БИТУМЫ НЕФТЯНЫЕ СТРОИТЕЛЬНЫЕ ИЗОЛЯЦИОННЫЕ           Т        -    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И-IV-3, БНИ-IV, БНИ-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9 ТОПЛИВО ДИЗЕЛЬНОЕ ИЗ МАЛОСЕРНИСТЫХ НЕФТЕЙ           Т        -    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5 КРАСКА ХВ-161 ПЕРХЛОРВИНИЛОВАЯ ФАСАДНАЯ МАРКИ А, Б  Т        -       0.00422 0.00422 0.004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5 БИТУМЫ НЕФТЯНЫЕ СТРОИТЕЛЬНЫЕ МАРКИ БН-50/50         Т        -     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          КГ       -       -       59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ССОВАН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М3       -       -  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152   0.059   0.127   0.0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3-28  РЕМОНТ РАНЕЕ ЗАГЕРМЕТИЗИРОВАННЫХ СТЫ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НАРУЖНЫХ СТЕН КРУПНОПАНЕЛЬ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даление поврежденного герметика из ремонируемого стыка (нормы 1-6). 2. Удаление пришедшего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годность мягкого основания под герметик (нормы 1-6). 3. Очистка герметизируемой поверхност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ыли, грязи с обезжириванием герметизируемой поверхности стыков (нормы 1-6). 4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фектных кромок стыков с затиркой поверхности (нормы 1-6). 5. Просушка полости стыков газовыми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пловыми горелками (нормы 1-6). 6. Устройство основания под герметик из упругой  прокладки (нор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,3,5). 7. Антисептирование пакли. Устройство основания под герметик из антисептированной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2,4,6). 8. Приготовление мастики (нормы 1-4). 9. Нанесение герметика в вертикальны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ризонтальные швы (нормы 1-4). 10. Зачеканка и расшивка швов (норма 5-6). 11. Нанесение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но-песчаное основание праймера (нормы 5-6). 13. Приклеивание самоклеющейся ленты Герлен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стыка с окраской наружной поверхности ленты фасадной краской (нормы 5-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Солнцезащита стыков гидрофобным цементно-песчаным раствором (нормы 3-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ТЫ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ранее загерметизированных стыков наружных стен отверждающимися мастик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несенны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1      поверх упругой про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2      поверх антисептированной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ранее загерметизированных стыков наружных стен нетвердеющими мастик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несенны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3      поверх упругой про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4      поверх антисептированной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ранее загерметизированных стыков наружных стен самоклеющейся лентой Герле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клее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5      при заполнении устья стыка упругими проклад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-28-6      при заполнении устья стыка антисептированной пак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8-1  | 28-2  | 2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3.56  140.48  156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88    0.87    2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        МАШ.-Ч   0.8     0.8     1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8    0.07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41.1    46.8    5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КГ       59      -      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        КГ       2       -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9 РАСТВОРИТЕЛИ ДЛЯ ЛАКОКРАСОЧНЫХ МАТЕРИАЛОВ Р-5А  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9052 ПОЛИМЕРЦЕМЕНТНЫЙ СОСТАВ                                     М3       0.07    0.07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6 МАСТИКА ГЕРМЕТИЗИРУЮЩАЯ ОТВЕРЖДАЮЩАЯСЯ ОДНОКОМПОНЕНТНАЯ     Т        0.0209  0.0209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НАЯ "ГЕРОСТОН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-       3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1 МАСТИКА ГЕРМЕТИЗИРУЮЩАЯ НЕТВЕРДЕЮЩАЯ СТРОИТЕЛЬНАЯ           Т        -       -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96   0.063   0.1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3-  |  53-  |  5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8-4  | 28-5  | 2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5.15  142.76  161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05    0.19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        МАШ.-Ч   1.9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4    0.19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55.05   47.5    5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37      -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9 РАСТВОРИТЕЛИ ДЛЯ ЛАКОКРАСОЧНЫХ МАТЕРИАЛОВ Р-5А  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9052 ПОЛИМЕРЦЕМЕНТНЫЙ СОСТАВ                                     М3       0.1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1 МАСТИКА ГЕРМЕТИЗИРУЮЩАЯ НЕТВЕРДЕЮЩАЯ СТРОИТЕЛЬНАЯ           Т        0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62 ПЛЕНКА ПОЛИЭТИЛЕНОВАЯ                                       М2       -       10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КГ       -       59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        КГ       -       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03 ЛЕНТА ГЕРМЕТИЗИРУЮЩАЯ САМОКЛЕЯЩАЯ ГЕРЛЕН-Д ШИРИНОЙ 100 ММ   1000 М   -       0.105   0.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2 БИТУМЫ НЕФТЯНЫЕ СТРОИТЕЛЬНЫЕ ИЗОЛЯЦИОННЫЕ БНИ-IV-3,         Т        -       0.002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И-IV, БНИ-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9 ТОПЛИВО ДИЗЕЛЬНОЕ ИЗ МАЛОСЕРНИСТЫХ НЕФТЕЙ                   Т        -    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-  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5 КРАСКА ХВ-161 ПЕРХЛОРВИНИЛОВАЯ ФАСАДНАЯ МАРКИ А, Б          Т        -       0.00422 0.004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5 БИТУМЫ НЕФТЯНЫЕ СТРОИТЕЛЬНЫЕ МАРКИ БН-50/50                 Т        -    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52   0.127   0.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6:00Z</dcterms:created>
  <dc:creator>Благий Андрей Владимирович</dc:creator>
  <dc:description/>
  <dc:language>en-US</dc:language>
  <cp:lastModifiedBy>CNTI</cp:lastModifiedBy>
  <dcterms:modified xsi:type="dcterms:W3CDTF">1999-10-22T06:18:00Z</dcterms:modified>
  <cp:revision>3</cp:revision>
  <dc:subject/>
  <dc:title>Сборник 53</dc:title>
</cp:coreProperties>
</file>