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фундаментов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2 "Фундамен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усилению оснований фундаментов, ремонту каменных фундаментов с перекладкой отдельных участков, замене деревянных столбчатых фундаментов на кирпичные и бетонные, устройству новых каменных фундаментов под стены, предусмотренные новой планировкой помещений и т.п., а также по гидроизоляции фундаментов и стен подв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учитывают специфические условия ремонтно-строительного производства (усложненные условия выполнения работ из-за стесненности строительных площадок, невозможности применения высокопроизводительных средств механизации, рассредоточенность объемов работ и т.п.) и не учитывают условия, осложненные внешними факторами (загазованность, безводность, высокогорность, расположение вблизи объектов, находящихся под высоким напряжением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сборника на разборку фундаментов учтена разборка на отдельные элементы (кирпичи, доски и т.д.). Разборка конструкций путем их валки или обрушения нормами не предусмотр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сборника на разборку фундаментов, пробивку и заделку отверстий, гнезд и борозд не подлежат корректировке в зависимости от марки бетона, вида кирпича и марок растворов в конструк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нормах сборника учтены затраты на сопутствующие и вспомогательные работы, выполняемые при ремонте и устройстве фундаментов: очистку опалубки и арматуры от грязи и мусора; устройство ограждений, предусмотренных правилами производства работ и техники безопасности; уборку материалов, отходов и мусора, полученных от разборки; сортировку и штабелировку материалов, полученных от разборки и годных для дальнейшего использования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расхода арматуры приведен усредненный расход, исходя из общей массы всех видов армирования (каркасами, сетками, отдельными стержнями). При применении норм расход арматуры и класс стали принимается по проектным данным без корректировки затрат труда и времени использования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нормах сборника не учитываются затраты на выполнение земляных работ, за исключением норм табл. 7 и 1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В нормах табл. 8 при производстве работ с применением опалубки нормы расхода оборачиваемых лесоматериалов приведены с учетом их возврата после каждой разборки и дополнительного расхода материалов на восстановление потер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сборника на выполнение работ с применением деревянных конструкций или лесоматериалов учтена их защита от гниения в условиях с обычной влажностной сред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Нормами табл. 7, 9, 13 и 15 предусматривается применение кирпича керамического стандартного одинарного размерами 250х120х6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Нормами табл. 13 и 15 на ремонт каменных фундаментов и замену деревянных столбчатых фундаментов на кирпичные и бетонные учитывается приготовление растворов каменщиками. Остальными нормами на работы, требующие применения растворов, учитывается применение готовых раств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В нормах сборника предусматривается кладка цоколя обычная под штукату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конструкций из материалов, отличающихся от материала кладки фундаментов (фундаментные плиты, фундаментные балки и т.п.), следует исключать из объема 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Указанная в нормах толщина фундаментов в кирпичах определяется по их дл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устройству цоколей исчисляется по площади его вертикальной проекции, считая высоту цоколя от отметки земли до верха сливной доски у ее примыкания к сте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бъем работ по гидроизоляции фундаментов и стен подвалов следует исчислять по площади изолиру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сборных железобетонных конструкций фундаментов с единицей измерения 1 м3 следует определять по спецификациям к проек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лощадь сборных конструкций с единицей измерения 1 м2 следует определять по наружному отводу без вычета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железобетонных и бетонных фундаментов должен исчисляться за вычетом объемов стаканов, ниш, проемов, колодцев и других элементов, не заполняемых бетоном (за исключением гнезд сечением 150х150 мм для установки анкерных болтов)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СУРСНЫЕ СМЕТНЫЕ НОРМ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  РАЗБОРКА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фундаментов на отдельные камни, кирпичи (нормы 1,2,5,6). 2. Разбивка бетона 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е куски массой 30 кг (нормы 3,4). 3. Очистка бутового камня от раствора с укладкой 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табель (норма 1). 4. Выборка  годного кирпича с очисткой от раствора укладкой в штабель (норма 5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фундаментов бутов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1       с очи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2       без очис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3     Разборка фундаментов бетонных монолит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4     Разборка фундаментов бут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фундаментов кирпич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5       с очи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-6       без очис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2-  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2.90   7.90    7.78    8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3     3.3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16    1.16    5.22    2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1.1     1.1     5.2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1.16    1.1     5.2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06    0.06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2.66    2.66    2.45    2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-5   | 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6.98   6.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.01    1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        МАШ.-Ч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МАШ.-Ч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2.01    2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2  ПРОБИВКА ПРОЕМОВ В БУТОВЫХ ФУНДАМЕ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бивка проемов. 2. Очистка бутового камня от раствора с укладкой его в штаб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 ПРОЕМ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2-1     Пробивка проемов в бутовых фундамен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1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3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        Т        3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3  УСИЛЕНИЕ ФУНДАМЕНТОВ ТОРКРЕТИРО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и подготовка поверхности фундамента. 2. Торкретирование поверхности фундамент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3-1     Усиление фундаментов торкретиро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98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44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953   ЦЕМЕНТ-ПУШКА ПРИ РАБОТЕ ОТ КОМПРЕССОРА                                      МАШ.-Ч   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62 РАСТВОР ЦЕМЕНТНЫЙ МАРКИ 200                                                 М3       15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4  УСИЛЕНИЕ ФУНДАМЕНТОВ ЦЕМЕНТ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и подготовка поверхности фундамента. 2. Пробивка отверстий в фундаменте с устан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ок. 3. Заделка зазоров между трубками и поверхностью кладки цементным раствором. 4. Нагнет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вора через трубки в кладку фундамента с загрузкой смеси в растворонагнета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4-1     Усиление фундаментов цементаци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4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505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51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601   РАСТВОРОМЕШАЛКИ ДЛЯ ПРИГОТОВЛЕНИЯ ВОДОЦЕМЕНТНЫХ И ДРУГИХ РАСТВОРОВ 350 Л    МАШ.-Ч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36   РАСТВОРОНАСОС 1 М3                                                          МАШ.-Ч  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210 ТРУБЫ ВОДОГАЗОПРОВОДНЫЕ                                                     М        11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        М3       12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        М3       0.2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5  УСТРОЙСТВО ГИДРОИЗОЛЯЦИИ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изолируемой поверхности. 2. Выравнивание изолируемой поверхности цемент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2,3,5,6). 3. Устройство и разборка опалубки (норма 1). 4. Устройство гидроизоляци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Устройство прижимной стенки из кирпича (нормы 4-7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ИЗОЛЯ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горизонтальной гидроизоляции фундамен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1       цемент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2       рулонными материалами в 1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3       рулонными материалами в 2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вертикальной гидроизоляции фундамен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4       цементным раство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5       рулонными материалами в 1 сл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6       рулонными материалами в 2 сло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5-7       холодной масти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7.52   15.39   17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4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4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2 ПИЛОМАТЕРИАЛЫ ХВОЙНЫХ ПОРОД: ДОСКИ ОБРЕЗНЫЕ ДЛИНОЙ 4-6.5    М3       0.1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ОБРЕЗНЫЕ ДЛИНОЙ 4-6.5    М3       0.0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2.8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    М2       -       132     2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Т        -       0.189   0.3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46   0.302   0.6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2-  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5-4   | 5-5   | 5-6   | 5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2.37  187.06  209.86  207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8     3.1     3.1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   МАШ.-Ч   0.17    0.17    0.17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ИДАХ СТРОИТЕЛЬСТВА (КРОМЕ МАГИСТР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8    0.18    0.18    0.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3 РАСТВОРЫ ГОТОВЫЕ КЛАДОЧНЫЕ ТЯЖЕЛЫЕ                  М3       5.6     5.6     5.6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МАРКИ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М3       2.8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10      10      10   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-       132     26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       Т        -       0.189   0.378   0.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5-836-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-       0.302   0.604   0.6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6  УСТРОЙСТВО ИЗОЛЯЦИОННОГО СЛОЯ В ЦОКОЛ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УЩЕСТВУЮЩИ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бивка сквозных отверстий. 2. Очистка изолируемой поверхности. 3. Выравнивание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ным раствором. 4. Устройство гидроизоляции. 5. Заделка борозд кирпична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ЦОК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изоляционного слоя в цоколях существующих зданий, толщина цокол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6-1       2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6-2       2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6-3       3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7.16   114.05  137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71.40   92.40   11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71      92      1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71      92      1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4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3 РАСТВОРЫ ГОТОВЫЕ КЛАДОЧНЫЕ ТЯЖЕЛЫЕ ЦЕМЕНТНО-ИЗВЕСТКОВЫЕ     М3       0.207   0.28    0.3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1000ШТ У 0.277   0.37    0.4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    М2       13.5    18      9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Т        0.193   0.257   0.2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224   0.298   0.3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7  УСТРОЙСТВО КИРПИЧНОГО ЦОКОЛЯ В СУЩЕСТВУЮЩ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ЗДАНИ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Копание канавки под цоколь. 2. Устройство щебеночного основания. 3. Кладка цокол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м продухов и обмазкой поверхности цоколя битумной мастикой с одной стороны. 4. Обрат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сыпка канав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ЦОК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7-1     Устройство кирпичного цоколя в существующих зданиях, толщина цоколя в 0.5 кирпич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7-2     Устройство кирпичного цоколя в существующих зданиях, толщина цоколя в 1 кирпич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7-1   | 7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84.54  287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27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 МАШ.-Ч   0.27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2.6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4.87    1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                        М3       5.3     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        Т    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3 РАСТВОРЫ ГОТОВЫЕ КЛАДОЧНЫЕ ТЯЖЕЛЫЕ ЦЕМЕНТНО-ИЗВЕСТКОВЫЕ МАРКИ 50    М3       -       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344   0.3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8  УСТРОЙСТВО МОНОЛИТНЫХ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опалубки. 2. Установка арматуры (нормы 2,3). 3. Укладка бетонной смес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авниванием и уплотнением. 4. Разборка опалуб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8-1     Устройство монолитных фундаментов, ленточных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8-2     Устройство монолитных фундаментов, ленточных железо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8-3     Устройство монолитных железобетонных фундаментов под колон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82.46  738.14  903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1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55    1.57    1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     МАШ.-Ч   1.55    1.57    1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МАШ.-Ч   1.55    1.57    1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1100   ВИБРАТОР ГЛУБИННЫЙ                                          МАШ.-Ч   40.35   40.9    4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59   0.041   0.0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24 ПРОВОЛОКА ЧЕРНАЯ ДИАМЕТРОМ 6.0-6.3 ММ                       Т        0.03    0.021   0.0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ОБРЕЗНЫЕ ДЛИНОЙ 4-6.5    М3       5.933   4.148   8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0035 БЕТОН ТЯЖЕЛЫЙ (КРОМЕ ДОРОЖНОГО) МАРКИ 100 МРЗ 50            М3       101     101     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4-9171 АРМАТУРА ДЛЯ МОНОЛИТНЫХ ЖЕЛЕЗОБЕТОННЫХ КОНСТРУКЦИЙ          Т        -       2       0.5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715   2.597   5.0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9  УСТРОЙСТВО КИРПИЧНЫХ СТОЛБЧАТЫХ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дка столбчатых кирпичных фундамент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9-1     Устройство кирпичных столбчатых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9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3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ДРУГИХ ВИДАХ СТРОИТЕЛЬСТВА        МАШ.-Ч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КРОМЕ 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                                МАШ.-Ч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13 РАСТВОРЫ ГОТОВЫЕ КЛАДОЧНЫЕ ТЯЖЕЛЫЕ ЦЕМЕНТНО-ИЗВЕСТКОВЫЕ МАРКИ 50            М3   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        1000ШТ У 0.39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0  УСТРОЙСТВО СБОРНЫХ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готовление постели из раствора или частичное выравнивание гравийного (песчаного) основания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Установка блоков с заделкой швов каналов в стыках блоков бетонной смесью или раствор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Заполнение горизонтальных и вертикальных швов раствором с выниманием клиньев (нормы 4-7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ленточных фундаментов из железобетонных блоков масс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1      до 0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2      до 1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3      до 3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ленточных фундаментов из бетонных блоков масс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4      до 0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5      до 1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6      до 1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7      до 2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фундаментов под колонны массо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8      до 1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9      до 2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0-10     до 3.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2-  |  52-  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1  | 10-2  | 10-3  | 10-4  | 1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0.61  129.30  164.42  66.15   92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3.00   39.90   49.50   21.50   29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0   КРАНЫ НА АВТОМОБИЛЬНОМ ХОДУ ПРИ РАБОТЕ НА   МАШ.-Ч   31.5    38.1    47.3    20      27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6,3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МАШ.-Ч   31.5    38.1    47.3    20      27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1.5     1.8     2.2     1.5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М3       0.46    0.57    1.7     0.46    0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3.98    9.71    14.44   3.98    7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123 БЛОКИ ЖЕЛЕЗОБЕТОННЫЕ                        ШТ      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2-  |  52-  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0-6  | 10-7  | 10-8  | 10-9  | 10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34.80  165.03  190.40  260.72  319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43.20   51.00   61.00   81.70   101.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  МАШ.-Ч   40.5    47.3    58.3    78      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РУГИХ ВИДАХ СТРОИТЕЛЬСТВА (КРОМ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101   БАДЬИ 2 М3                                  МАШ.-Ч   40.5    47.3    58.3    78      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2.7     3.7     2.7     3.7    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М3       0.57    0.67    0.57    0.67    1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М3       9.71    17      9.71    17      18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123 БЛОКИ ЖЕЛЕЗОБЕТОННЫЕ                        ШТ       100     100    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1  УСТРОЙСТВО ОСНОВАНИЯ ПОД ФУНДАМ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ланировка дна траншеи или котлована. 2. Установка маяков и бортовых досок. 3. Подача пе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щебня вручную разравниванием и уплотне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1-1    Устройство основания под фундамен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        М3  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2  УСТРОЙСТВО ОСАДОЧНОГО ШВА ИЗ ПРОСМОЛЕ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оперечное перепиливание и окорка досок. 2. Изготовление щитов со сборкой на гвоздя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Антисептирование щитов водным антисептиком. 4. Обработка щитов битумом с обшивкой тол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Установка щитов по месту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Ш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2-1    Устройство осадочного шва из просмоле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12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67.5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29   КОТЛЫ БИТУМНЫЕ ПЕРЕДВИЖНЫЕ 400 Л                                            МАШ.-Ч   1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069 БЕНЗИН АВИАЦИОННЫЙ Б-70                                                     Т        0.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10 БИТУМ                                                                       Т        0.3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2 ПИЛОМАТЕРИАЛЫ ХВОЙНЫХ ПОРОД: ДОСКИ ОБРЕЗНЫЕ ДЛИНОЙ 4-6.5 М, ШИРИНОЙ 75-150  М3       31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ТГ-350              М2       0.2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                        Т        0.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79 ГВОЗДИ СТРОИТЕЛЬНЫЕ С ПЛОСКОЙ ГОЛОВКОЙ 1.6Х50 ММ                            Т        0.1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                        Т    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19.6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4.  СМЕ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3  СМЕНА ЛЕНТОЧНЫХ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борка кладки фундаментов отдельными участками (нормы 1-4). 2. Устройство основания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плотнением грунта кирпичным щебнем или песком. 3. Кладка отдельных участков фундамен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3,4). 4. Устройство горизонтальной гидроизоляции из рулонных материалов. 5. Очис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 от раствора и укладка в штабель (нормы 1,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3-1    Смена ленточных бутовых фундаментов с очи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3-2    Смена ленточных бутовых фундаментов без очис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3-3    Смена ленточных кирпичных фундаментов с очист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3-4    Смена ленточных кирпичных фундаментов без очис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2-  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3-1  | 13-2  | 13-3  | 1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6.62   21.27   29.75   20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3.0     2.7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13    1.13    1.05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1.1     1.1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2.2     2.2     2  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3    0.03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М3       0.614   0.614   0.226   0.2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М3       0.38    0.38    0.38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        М3       0.38    0.38    0.38    0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2       2       1.67    1.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004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Т        2.66    2.66    2.01    2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1000ШТ У -       -       0.397   0.3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06   0.006   0.006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4  СМЕНА ДЕРЕВЯННЫХ СТУЛ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капывание стульев с постановкой временных опор и разгрузочных креплений. 2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счаного основания. 3. Постановка деревянных стульев с заготовкой и антисептирова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Обратная засыпка фундаментов с трамбованием грунта вручную. 5. Разборка временных опор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грузочных креп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СТУ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4-1    Смена деревянных стульев на подклад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4-2    Смена деревянных стульев на лежн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4-3    Смена деревянных стульев на крестови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4-1  | 14-2  | 14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3.07   14.07   16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10 ЛЕСОМАТЕРИАЛЫ КРУГЛЫЕ ХВОЙНЫХ ПОРОД: ДЛЯ ВЫРАБОТКИ          М3       0.095   0.095   0.0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ИЛОМАТЕРИАЛОВ И ЗАГОТОВОК (ПЛАСТИНЫ) ТОЛЩИНОЙ 20-24 СМ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1 ПИЛОМАТЕРИАЛЫ ХВОЙНЫХ ПОРОД: ДОСКИ НЕОБРЕЗНЫЕ ДЛИНОЙ 4-6.5  М3       0.0067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ВСЕ ШИРИНЫ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П       П       П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07 НАТРИЙ ФТОРИСТЫЙ ТЕХНИЧЕСКИЙ, МАРКА А, СОРТ I               Т        0.0005  0.000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075   0.07    0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72   0.068   0.06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5  ЗАМЕНА ДЕРЕВЯННЫХ СТУЛЬЕ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капывание стульев с постановкой временных опор и разгрузочных креплений. 2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беночного основания. 3. Кладка столбов из кирпича (норма 1). 4. Устройство монолитных бето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лбов с установкой и разборкой опалубки (норма 2). 5. Горизонтальная гидроизоляция столб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улонными материалами. 6. Обратная засыпка фундаментов с трамбованием грунта вручную. 7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ных опор и разгрузочных креплений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 М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5-1    Замена деревянных стульев на кирпичных стол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5-2    Замена деревянных стульев на бетонных столб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5-1  | 1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7.25   4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2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2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78 РАСТВОР ЦЕМЕНТНО-ИЗВЕСТКОВЫЙ МАРКИ 50                               М3       0.2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4-9020 КИРПИЧ ГЛИНЯНЫЙ ОБЫКНОВЕННЫЙ                                        1000ШТ У 0.41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        М3       0.23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ТГ-350      М2       4.62    0.9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        Т        0.003   0.0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2 ПИЛОМАТЕРИАЛЫ ХВОЙНЫХ ПОРОД: ДОСКИ ОБРЕЗНЫЕ ДЛИНОЙ 4-6.5 М,         М3       -       0.00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6 ПИЛОМАТЕРИАЛЫ ХВОЙНЫХ ПОРОД: ДОСКИ ОБРЕЗНЫЕ ДЛИНОЙ 4-6.5 М,         М3       -       0.000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1 ПИЛОМАТЕРИАЛЫ ХВОЙНЫХ ПОРОД: ДОСКИ НЕОБРЕЗНЫЕ ДЛИНОЙ 4-6.5 М, ВСЕ   М3       -       0.01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Ы, ТОЛЩИНОЙ 44 ММ И БОЛЕЕ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9015 БРЕВНА СТРОИТЕЛЬНЫЕ                                                 М3       -       0.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22 БЕТОН ТЯЖЕЛЫЙ (КЛАСС ПО ПРОЕКТУ)                                    М3       -       1.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-       0.09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80 ЩЕБЕНЬ                                                              М3       -   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07   0.0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2-16  СМЕНА ДЕРЕВЯННОГО ЗАСЫПНОГО ЦОК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Копание канавки (нормы 2,3). 2. Разборка обшивки (нормы 1,3) и забирки (нормы 2,3). 3. Снят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шивной доски. 4. Удаление утепляющей засыпки (нормы 2,3). 5. Устройство забирки из досок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м продухов с заглушками, с осмолкой нижней части досок (нормы 2,3). 6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тепляющей засыпки (нормы 2,3). 7. Пришивка досок обшивки (нормы 1,3). 8. Установка сливной дос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. Обратная засыпка канавки (нормы 2,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ЦОКОЛ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6-1    Смена деревянного засыпного цоколя - чистая обши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6-2    Смена деревянного засыпного цоколя - заби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2-16-3    Смена деревянного засыпного цоколя - обшивка и заби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2-  |  52-  |  5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6-1  | 16-2  | 1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21.52  371.31  710.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5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8    0.21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8    0.21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Т        0.023   0.019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53 ПИЛОМАТЕРИАЛЫ ХВОЙНЫХ ПОРОД: ДОСКИ ОБРЕЗНЫЕ ДЛИНОЙ 4-6.5    М3       4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25 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3.24    20.7    3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6 ПИЛОМАТЕРИАЛЫ ХВОЙНЫХ ПОРОД: ДОСКИ НЕОБРЕЗНЫЕ ДЛИНОЙ 4-6.5  М3       -       6.3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ВСЕ ШИРИНЫ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9-9001 ШЛАК                                                        М3       -       28.1    28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        Т        -       0.039   0.0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1 ПЛАСТИНЫ 4 СОРТА                                            М3       -       1.51    1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72 ПИЛОМАТЕРИАЛЫ ХВОЙНЫХ ПОРОД: ДОСКИ НЕОБРЕЗНЫЕ ДЛИНОЙ 4-6.5  М3       -       -  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ВСЕ ШИРИНЫ, ТОЛЩИНОЙ 2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2.832   4.980   6.2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6:00Z</dcterms:created>
  <dc:creator>Благий Андрей Владимирович</dc:creator>
  <dc:description/>
  <dc:language>en-US</dc:language>
  <cp:lastModifiedBy>CNTI</cp:lastModifiedBy>
  <dcterms:modified xsi:type="dcterms:W3CDTF">1999-10-22T06:16:00Z</dcterms:modified>
  <cp:revision>3</cp:revision>
  <dc:subject/>
  <dc:title>Сборник 52</dc:title>
</cp:coreProperties>
</file>