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 ресурсах (затраты труда рабочих, строительные машины и механизмы, материалы) при выполнении земля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1 "Земля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зработку и перемещение грунтов при ремонте, подводке, смене или усилении фундаментов и оснований, а также при изменении уровня полов в зд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учитывают специфические условия ремонтно-строительного производства (усложненные условия выполнения работ из-за стесненности строительных площадок, невозможности применения высокопроизводительных средств механизации, рассредоточенность объемов работ и т.п.) и не учитывают условия, осложненные внешними факторами (загазованность, безводность, высокогорность, расположение вблизи объектов, находящихся под высоким напряжением и т.п.), а также не учитывают условия разработки вечномерзлых грунтов и плаву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сборника учитывают весь комплекс работ,  включая разрыхление грунта, необходимые дополнительные перекидки, очистку бровок, подноску и уборку материалов креп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сборника исчислены на единицу объема работ по обмеру в состоянии естественной плотности. Толщина слоев уплотнения и глубина слоев рыхления и разработки грунтов приведены также по обмеру в естественном залег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сборника на разработку грунтов учтено послойное залегание грунтов 1-3 групп. Соотношение объемов работ по группам грунтов, исходя из полной проектной глубины разработ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й группы - 1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й группы - 50%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-й группы - 4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ами табл. 1 и 2 учтено устройство креплений к неустойчивым грунтам. При этом к неустойчивым грунтам следует относить песчаные, гравелистые и другие несвязные грунты, а к устойчивым - глинистые, суглинистые и другие связные гру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е объемов работ в зависимости от устойчивости гру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креплениями - 7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креплений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нормах сборника предусматривается разработка грунтов естественной влажности, т.е. не находящихся во время разработки под непосредственным воздействием грунтовых, проточных или дождевых вод. В нормах табл. 2 и 5 предусматривается разработка грунтов естественной и повышенной влажности в соотношен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льной влажности - 7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й влажности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ами табл. 5 учтена разработка грунтов одноковшовыми экскаваторами, оборудованными обратной лопатой, с ковшом вместимостью 0,25 м3 при угле поворота стрелы до 135 град., и бульдозерами ДЗ-42 на тракторе ДТ-75. Засыпка траншей и котлованов предусматривается вручную и бульдозером ДЗ-29 на тракторе Т-34 в соотношен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учную</w:t>
        <w:tab/>
        <w:t xml:space="preserve"> - 5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ьдозером</w:t>
        <w:tab/>
        <w:t xml:space="preserve"> - 5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табл. 5 на механизированную разработку грунта учтены внутрисменные перерывы в работе машин, не связанные с организацией ремонтно-строительного производства, а также перерывы в связи с переходом самоходных машин из одной рабочей зоны в другую и затраты времени на выполнение трудно поддающихся нормированию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табл. 1 и 2 при производстве земляных работ с применением креплений нормы расхода оборачиваемых лесоматериалов приведены с учетом их возврата после каждой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земляных работ следует определять по данным проекта или описи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Глубину котлованов или траншей следует принимать от черной отметки земли или подошвы подстилающего слоя под полы до отметки заложения фундаментов или трубопроводов (подошвы основания фундаментов или трубопровод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Ширина котлованов и траншей по дну принимается при рытье с откосами равной ширине основания под фундаменты, а при наличии креплений - равной ширине фундамента с добавлением 0,15 м с каждой стороны. При необходимости спуска рабочих в котлован наименьшая ширина между боковой поверхностью конструкции и креплениями должна составлять не менее 0,7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ри  определении  объема разработки мокрых грунтов принято,  что к мокрым грунтам относятся как грунты, лежащие ниже уровня грунтовых вод, так и грунты, расположенные выше этого уровн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0,3 м - для песков (кроме пылеват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0,5 м - для песков пылеватых и супес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  1 м - для суглинков, глин и лессовых гр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 производстве земляных работ с применением креплений нормы расхода оборачиваемости материалов (лесоматериалов и др.) приведены с учетом возврата их после каждой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грунта, подсыпаемого при изменении уровня полов в здании, принят с коэффициентом 1,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излишнего грунта, подлежащего отвозке, следует принимать по количеству грунта, вытесненного фундаментами, трубами, основаниями под трубопроводы, специальными песчаными засыпками приямков, траншей и пазух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РСН 51-1  РАЗРАБОТКА ГРУНТА ВНУТРИ 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работка грунта вручную на глубину 1,5 м. 2. Устройство и разборка креплений. 3. Обратная засыпка грунта с трамбованием. 4. Удаление лишнего грунта. 5. Устройство ходов для ручных тележе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Разработка грунта внутри зда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1-1</w:t>
        <w:tab/>
        <w:t>в котлова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1-2</w:t>
        <w:tab/>
        <w:t>в транше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1-  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-1   | 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667     5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10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101   ТРАМБОВКИ ПНЕВМАТИЧЕСКИЕ                                            МАШ.-Ч   0.1 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0.1 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05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2 ПИЛОМАТЕРИАЛЫ ХВОЙНЫХ ПОРОД: ДОСКИ НЕОБРЕЗНЫЕ ДЛИНОЙ 4-6.5 М, ВСЕ   М3       1.7     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Ы, ТОЛЩИНОЙ 44 ММ И 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М3       0.85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043   0.4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1-2  РАЗРАБОТКА ГРУНТА ПРИ ПОДВОДКЕ, СМЕНЕ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УСИЛЕНИИ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работка грунта вручную. 2. Устройство и разборка крепления стен котлована. 3. Обрат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сыпка грунта. 4. Удаление излишков грунта ручными тележ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работка грунта при подводке, смене или усилении фундаментовв котловане, глуб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2-1       до 1,5 м, стены внутрен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2-2       до 2 м, стены наруж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1-  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-1   | 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587     6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2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01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2 ПИЛОМАТЕРИАЛЫ ХВОЙНЫХ ПОРОД: ДОСКИ НЕОБРЕЗНЫЕ ДЛИНОЙ 4-6.5 М, ВСЕ   М3       0.95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Ы, ТОЛЩИНОЙ 44 ММ И 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М3       1.13    0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581   0.3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1-3  ИЗМЕНЕНИЕ УРОВНЯ ПОЛА В ЗД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ерекидка и перемещение грунта. 2. Планировка поверхности. 3. Трамбование гру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стройство ходов для ручных тележе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Изменение уровня пола в здани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3-1       подсыпка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3-2       выемка грунта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1-  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3-1   |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74     6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101   ТРАМБОВКИ ПНЕВМАТИЧЕСКИЕ                                            МАШ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03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2 ПИЛОМАТЕРИАЛЫ ХВОЙНЫХ ПОРОД: ДОСКИ НЕОБРЕЗНЫЕ ДЛИНОЙ 4-6.5 М, ВСЕ   М3       0.47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Ы, ТОЛЩИНОЙ 44 ММ И БОЛЕЕ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290   0.1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1-4  РЫТЬЕ ЯМ ДЛЯ УСТАНОВКИ СТОЕК И СТОЛ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работка грунта вручную. 2. Обратная засыпка. 3. Перекидка излишнего гру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ытье для установки стоек и столбов ям глуби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4-1       0,4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4-2       0,7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1-  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4-1   | 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60     5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1-5  МЕХАНИЗИРОВАННАЯ РАЗРАБОТКА ГРУНТ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ТЕСНЕННЫХ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работка грунта. 2. Обратная засыпка котлованов. 3. Перекидка и погрузка излишнего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1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еханизированная разработка грунта в стесненных условия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5-1      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5-2       бульдоз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1-  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5-1   | 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73     1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1.4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7.72   2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60301   ЭКСКАВАТОРЫ ОДНОКОВШОВЫЕ ДИЗЕЛЬНЫЕ НА ПНЕВМОКОЛЕСНОМ ХОДУ ПРИ       МАШ.-Ч   8.7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БОТЕ НА ГИДРОЭНЕРГЕТИЧЕСКОМ СТРОИТЕЛЬСТВЕ 0,25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70147   БУЛЬДОЗЕРЫ ПРИ РАБОТЕ НА ДРУГИХ ВИДАХ СТРОИТЕЛЬСТВА (КРОМЕ          МАШ.-Ч   0.24    2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ОДОХОЗЯЙСТВЕННОГО) 37 (50) КВТ (Л.С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8.7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1-6  ПОГРУЗКА ГРУНТА ВРУЧНУЮ В АВТОМОБИ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АМОСВАЛЫ С ВЫ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грузка грунта с выгрузкой и очисткой кузо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1-6-1     Погрузка грунта в автомобили-самосвалы вручную с вы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42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4:00Z</dcterms:created>
  <dc:creator>Благий Андрей Владимирович</dc:creator>
  <dc:description/>
  <dc:language>en-US</dc:language>
  <cp:lastModifiedBy>CNTI</cp:lastModifiedBy>
  <dcterms:modified xsi:type="dcterms:W3CDTF">1999-10-22T06:14:00Z</dcterms:modified>
  <cp:revision>4</cp:revision>
  <dc:subject/>
  <dc:title>Сборник 51</dc:title>
</cp:coreProperties>
</file>