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42.emf" ContentType="image/x-emf"/>
  <Override PartName="/word/media/image54.emf" ContentType="image/x-emf"/>
  <Override PartName="/word/media/image43.emf" ContentType="image/x-emf"/>
  <Override PartName="/word/media/image55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Н 533-8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СТРОИТЕЛЬНЫЕ НОР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Нормы расхода материалов, изделий и труб на 1 млн.руб.</w:t>
      </w:r>
    </w:p>
    <w:p>
      <w:pPr>
        <w:pStyle w:val="Heading"/>
        <w:jc w:val="center"/>
        <w:rPr/>
      </w:pPr>
      <w:r>
        <w:rPr/>
        <w:t>сметной стоимости строительно-монтажных работ на строительство</w:t>
      </w:r>
    </w:p>
    <w:p>
      <w:pPr>
        <w:pStyle w:val="Heading"/>
        <w:jc w:val="center"/>
        <w:rPr/>
      </w:pPr>
      <w:r>
        <w:rPr/>
        <w:t xml:space="preserve">санаторно-курортных учреждений и учреждений отдых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1981-04-0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АНЫ “Курортпроектом” ВЦСПС на основе наиболее экономичных типовых проектов в соответствии с методическими указаниями НИИ экономики строительства Госстроя СССР и с учетом требований Технических правил по экономному расходованию основных строительных материал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Ы Научно-исследовательским институтом экономики строительства Госстроя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Ы постановлением Госстроя СССР и Госплана СССР от 17 марта 1981 года N 36/4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ЗАМЕН СН 256-77 (разд.V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бщая ч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спользование норм для определения потребности в материалах и изделиях на строительство отдельных объектов или их групп не допускае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Нормы разработаны по рабочим чертежам типовых проектов общественных зданий и сооружений и сметам к ним, учитывают расход материалов и изделий на выполнение строительно-монтажных работ, предусмотренных типовыми проектами и на следующие нужд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стройство временных зданий, сооружений и сетей, затраты на которые включаются в сводные сметы на строительство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боты, выполняемые за счет накладных расход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елки при производстве электромонтажных, санитарно-технических работ и при монтаже железобетонных и стальных конструкций и оборудов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вязку типовых проектов общественных зданий и сооружений к местным условиям строительств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лагоустройство и возведение объектов вспомогательного назначения на территории застрой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, изделий, а также узлов и деталей трубопровод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 Нормы расхода стали определены в стали классов А-I и С38/23 и предусматривают расход на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готовление стальных конструкций согласно “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”, утвержденному Госстроем СССР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теплоизоляционных, окожушивания и д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рельсов, литья, поковок и штамповок, метизов, проволочной сетки (кроме арматурной), скобяных и других изделий, подвергаемых при изготовлении механической обработ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теплоизоляцию, окожушива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 Нормы расхода цемента определены в портландцементе марки М 40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Если средняя марка поставляемого потребителю цемента отличается от марки М 400, то к средней расчетной норме расхода цемента должна вводиться поправка П (в %) на марочную прочность, рассчитываема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05"/>
        <w:gridCol w:w="727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6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rPr/>
            </w:pPr>
            <w:r>
              <w:rPr/>
              <w:t>- средняя марка поставляемого цемен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 В нормах расхода пиломатериалов, лесоматериалов круглых, древесноволокнистых и древесно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 Нормы расхода стекла оконного учитывают расход стекла листового оконного, узорчатого, армированного, цветного и солнцезащитного, стекла плоского закаленного (стемалита) и стеклопаке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расхода стекла оконного учитывают применение заказного стекла согласно ГОСТам на “Стекло оконное листовое”, “Окна и балконные двери деревянные для жилых и общественных зданий”. Нормы расхода стекла витринного учитывают расход стекла полированного и неполированног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1. Для окраски дверей, окон, дощатых полов, стен, трубопроводов, решеток ограждений и других конструкций и изделий условно принято применение олифы и белил с учетом применения безолифной шпатлевки ОК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замене олифы и белил другими материалами аналогичного назначения в соответствии с требованиями Технических правил по экономному расходованию основных строительных материалов, а также других документов, устанавливающих меры по снижению расхода олифы и белил, нормы их расхода должны уточняться в зависимости от качества и количества выделяемых заменител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се виды санитарно-технических устройств и технологических трубопроводов, выполняемых в зданиях, сооружениях и на территории застройки, а также расход труб для защиты проводов и кабел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готовление тепловых панелей, регистров, полотенцесушителей, грязевиков, гибких компенсаторов, изогнутых из труб,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оружение установок автоматического пожаротушения (дренчерного, спринклерного, газового пожаротушения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утриквартальные сети при строительстве жилых и общественных зданий и сооруж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расхода труб асбестоцементных учитывают расход напорных и безнапорных труб и муфт к ни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ы не учитывают расход труб на производство гидромеханизированных работ, работ по площадочному (временному и постоянному)  водопонижению и работ по замораживанию грун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5. Нормы расхода радиаторов, конвекторов отопительных и труб ребристых определены для расчетной зимней температуры наружного воздуха минус 25 град.С. При других расчетных температурах к средним расчетным нормам применяются коэффициенты, принимаемые для ближайшей к расчетной температуре по следующей таблице: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6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1395"/>
        <w:gridCol w:w="1950"/>
        <w:gridCol w:w="1380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зимняя температура наружного воздуха, град.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зимняя температура наружного воздуха, град.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1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6. Нормы расхода определены для условий строительства в III температурной зоне (Московская обл.) с территориальным коэффициентом, равным I,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ри определении средних расчетных норм необходимо применять территориальные коэффициенты (прил.1) и поправки  </w:t>
      </w:r>
      <w:r>
        <w:rPr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</w:t>
      </w:r>
      <w:r>
        <w:rPr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огласно прил.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7. При замене традиционных материалов новыми эффективными,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8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Нормы расхода материалов, изделий и труб на 1 млн.руб. сметной</w:t>
      </w:r>
    </w:p>
    <w:p>
      <w:pPr>
        <w:pStyle w:val="Heading"/>
        <w:jc w:val="center"/>
        <w:rPr/>
      </w:pPr>
      <w:r>
        <w:rPr/>
        <w:t xml:space="preserve"> </w:t>
      </w:r>
      <w:r>
        <w:rPr/>
        <w:t>стоимости строительно-монтажных работ на строительство</w:t>
      </w:r>
    </w:p>
    <w:p>
      <w:pPr>
        <w:pStyle w:val="Heading"/>
        <w:jc w:val="center"/>
        <w:rPr/>
      </w:pPr>
      <w:r>
        <w:rPr/>
        <w:t xml:space="preserve"> </w:t>
      </w:r>
      <w:r>
        <w:rPr/>
        <w:t xml:space="preserve">санаторно-курортных учреждений и учреждений отдыха 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22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30"/>
        <w:gridCol w:w="855"/>
        <w:gridCol w:w="1350"/>
        <w:gridCol w:w="1350"/>
        <w:gridCol w:w="1260"/>
        <w:gridCol w:w="825"/>
        <w:gridCol w:w="15"/>
        <w:gridCol w:w="1020"/>
        <w:gridCol w:w="1110"/>
        <w:gridCol w:w="118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ль классов А-I и С 38/23,  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для строи-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тельных конструк-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ций,    т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 xml:space="preserve">Профили </w:t>
            </w:r>
          </w:p>
          <w:p>
            <w:pPr>
              <w:pStyle w:val="Normal"/>
              <w:ind w:firstLine="90"/>
              <w:rPr/>
            </w:pPr>
            <w:r>
              <w:rPr/>
              <w:t>и листы из алюми-</w:t>
            </w:r>
          </w:p>
          <w:p>
            <w:pPr>
              <w:pStyle w:val="Normal"/>
              <w:ind w:firstLine="90"/>
              <w:rPr/>
            </w:pPr>
            <w:r>
              <w:rPr/>
              <w:t xml:space="preserve">ниевых сплавов, 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т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ой канат(трос)</w:t>
            </w:r>
          </w:p>
          <w:p>
            <w:pPr>
              <w:pStyle w:val="Normal"/>
              <w:rPr/>
            </w:pPr>
            <w:r>
              <w:rPr/>
              <w:t>для строи-</w:t>
            </w:r>
          </w:p>
          <w:p>
            <w:pPr>
              <w:pStyle w:val="Normal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ind w:firstLine="45"/>
              <w:rPr/>
            </w:pPr>
            <w:r>
              <w:rPr/>
              <w:t>конструк-</w:t>
            </w:r>
          </w:p>
          <w:p>
            <w:pPr>
              <w:pStyle w:val="Normal"/>
              <w:ind w:firstLine="45"/>
              <w:rPr/>
            </w:pPr>
            <w:r>
              <w:rPr/>
              <w:t xml:space="preserve">ций,  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т </w:t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ый железобет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итный железо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ые констру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чреждения и учреждения отды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1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5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2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5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3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5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1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5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1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одолжение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27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30"/>
        <w:gridCol w:w="915"/>
        <w:gridCol w:w="15"/>
        <w:gridCol w:w="1380"/>
        <w:gridCol w:w="15"/>
        <w:gridCol w:w="990"/>
        <w:gridCol w:w="1395"/>
        <w:gridCol w:w="1155"/>
        <w:gridCol w:w="945"/>
        <w:gridCol w:w="1545"/>
        <w:gridCol w:w="1170"/>
        <w:gridCol w:w="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Цемент, т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й железобетон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й бетон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итный железобетон, </w:t>
            </w:r>
          </w:p>
          <w:p>
            <w:pPr>
              <w:pStyle w:val="Normal"/>
              <w:rPr/>
            </w:pPr>
            <w:r>
              <w:rPr/>
              <w:t xml:space="preserve">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-</w:t>
            </w:r>
          </w:p>
          <w:p>
            <w:pPr>
              <w:pStyle w:val="Normal"/>
              <w:rPr/>
            </w:pPr>
            <w:r>
              <w:rPr/>
              <w:t xml:space="preserve">ный бетон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Раствор, куб.м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бестоцементные листы, тыс.усл. пли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ого профи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ного профи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чреждения и учреждения отды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8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2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8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7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5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8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7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8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3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2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5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6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14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2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12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5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6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15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9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9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9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6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7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5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8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6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5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7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7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8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2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7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6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 xml:space="preserve">15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одолжение 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30"/>
        <w:gridCol w:w="1185"/>
        <w:gridCol w:w="1230"/>
        <w:gridCol w:w="1320"/>
        <w:gridCol w:w="1200"/>
        <w:gridCol w:w="1410"/>
        <w:gridCol w:w="15"/>
        <w:gridCol w:w="1230"/>
        <w:gridCol w:w="15"/>
        <w:gridCol w:w="960"/>
        <w:gridCol w:w="15"/>
        <w:gridCol w:w="855"/>
        <w:gridCol w:w="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Лесо-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материалы круглые, куб.м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Пило-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куб.м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евесноволокнистые плиты,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>Древесно-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стружечные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плиты, куб.м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Фанера клееная, куб.м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Паркет, кв.м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ые и полутверд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он-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ные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о-</w:t>
            </w:r>
          </w:p>
          <w:p>
            <w:pPr>
              <w:pStyle w:val="Normal"/>
              <w:ind w:firstLine="45"/>
              <w:rPr/>
            </w:pPr>
            <w:r>
              <w:rPr/>
              <w:t xml:space="preserve">отделочные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е учреждения и учреждения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16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20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1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0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8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6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5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7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44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3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0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0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0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5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6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одолжение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30"/>
        <w:gridCol w:w="930"/>
        <w:gridCol w:w="1110"/>
        <w:gridCol w:w="1290"/>
        <w:gridCol w:w="1290"/>
        <w:gridCol w:w="1185"/>
        <w:gridCol w:w="735"/>
        <w:gridCol w:w="1185"/>
        <w:gridCol w:w="162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кло строительное,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олеум, релин и полимер-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ные материалы 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итки керамические,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бл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нутренней облицовки ст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оупор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чреждения и учреждения отды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14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35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5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4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14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5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9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5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5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12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33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7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1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33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51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7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8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23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66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20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8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13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3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5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1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9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8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4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4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32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49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17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18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одолжение</w:t>
      </w:r>
    </w:p>
    <w:p>
      <w:pPr>
        <w:pStyle w:val="Normal"/>
        <w:jc w:val="center"/>
        <w:rPr/>
      </w:pPr>
      <w:r>
        <w:rPr/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295"/>
        <w:gridCol w:w="825"/>
        <w:gridCol w:w="2025"/>
        <w:gridCol w:w="30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фтебитум, 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твердых мар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е учреждения и учреждения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одолжение </w:t>
      </w:r>
    </w:p>
    <w:p>
      <w:pPr>
        <w:pStyle w:val="Normal"/>
        <w:jc w:val="right"/>
        <w:rPr/>
      </w:pPr>
      <w:r>
        <w:rPr/>
        <w:t xml:space="preserve">        </w:t>
      </w:r>
    </w:p>
    <w:tbl>
      <w:tblPr>
        <w:tblW w:w="118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45"/>
        <w:gridCol w:w="750"/>
        <w:gridCol w:w="765"/>
        <w:gridCol w:w="1380"/>
        <w:gridCol w:w="1065"/>
        <w:gridCol w:w="900"/>
        <w:gridCol w:w="1020"/>
        <w:gridCol w:w="1485"/>
        <w:gridCol w:w="118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технические изделия,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аторы и конвекторы отопительны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ребристые, кв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ль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су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чреждения и учреждения отды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8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9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9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11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16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13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9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8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16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9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должение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27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115"/>
        <w:gridCol w:w="630"/>
        <w:gridCol w:w="2010"/>
        <w:gridCol w:w="1290"/>
        <w:gridCol w:w="840"/>
        <w:gridCol w:w="900"/>
        <w:gridCol w:w="1560"/>
        <w:gridCol w:w="975"/>
        <w:gridCol w:w="990"/>
        <w:gridCol w:w="96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рулонные, кровельные и гидроизоляционные, тыс. кв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изделия из пластмасс, к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Олифа, кг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Белила, кг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цементно-</w:t>
            </w:r>
          </w:p>
          <w:p>
            <w:pPr>
              <w:pStyle w:val="Normal"/>
              <w:rPr/>
            </w:pPr>
            <w:r>
              <w:rPr/>
              <w:t>фибролитовые</w:t>
            </w:r>
          </w:p>
          <w:p>
            <w:pPr>
              <w:pStyle w:val="Normal"/>
              <w:rPr/>
            </w:pPr>
            <w:r>
              <w:rPr/>
              <w:t xml:space="preserve">и арболитовые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Дверные блоки, кв.м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Оконные блоки, кв.м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ки чистого пола, куб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е учреждения и учреждения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строительства в обычных услов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2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4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8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7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20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1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0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14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7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15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3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8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8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6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7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7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16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8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8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26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18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2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1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1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27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8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1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13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3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8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8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15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17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8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 xml:space="preserve">25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17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одолжение 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119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60"/>
        <w:gridCol w:w="630"/>
        <w:gridCol w:w="1305"/>
        <w:gridCol w:w="1395"/>
        <w:gridCol w:w="1395"/>
        <w:gridCol w:w="915"/>
        <w:gridCol w:w="945"/>
        <w:gridCol w:w="945"/>
        <w:gridCol w:w="945"/>
        <w:gridCol w:w="78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ы гипсовые, обшивочные кв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ата,</w:t>
            </w:r>
          </w:p>
          <w:p>
            <w:pPr>
              <w:pStyle w:val="Normal"/>
              <w:rPr/>
            </w:pPr>
            <w:r>
              <w:rPr/>
              <w:t xml:space="preserve">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минеральной ваты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, тыс.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, 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ь бутовый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, гравий, 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, куб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е  учреждения и учреждения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12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67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8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87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10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78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34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13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89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8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58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57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8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84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10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78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56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одолжение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36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30"/>
        <w:gridCol w:w="885"/>
        <w:gridCol w:w="1185"/>
        <w:gridCol w:w="1290"/>
        <w:gridCol w:w="885"/>
        <w:gridCol w:w="1035"/>
        <w:gridCol w:w="1620"/>
        <w:gridCol w:w="1215"/>
        <w:gridCol w:w="1005"/>
        <w:gridCol w:w="1155"/>
        <w:gridCol w:w="9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, м/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чедеформированные </w:t>
            </w:r>
          </w:p>
          <w:p>
            <w:pPr>
              <w:pStyle w:val="Normal"/>
              <w:jc w:val="both"/>
              <w:rPr/>
            </w:pPr>
            <w:r>
              <w:rPr/>
              <w:t>гладкие (кроме нарез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утые (общего назна-</w:t>
            </w:r>
          </w:p>
          <w:p>
            <w:pPr>
              <w:pStyle w:val="Normal"/>
              <w:rPr/>
            </w:pPr>
            <w:r>
              <w:rPr/>
              <w:t>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газо-</w:t>
            </w:r>
          </w:p>
          <w:p>
            <w:pPr>
              <w:pStyle w:val="Normal"/>
              <w:rPr/>
            </w:pPr>
            <w:r>
              <w:rPr/>
              <w:t>провод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остенные электросварные углеродистые диаметром до 114 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-</w:t>
            </w:r>
          </w:p>
          <w:p>
            <w:pPr>
              <w:pStyle w:val="Normal"/>
              <w:rPr/>
            </w:pPr>
            <w:r>
              <w:rPr/>
              <w:t>водные электро-</w:t>
            </w:r>
          </w:p>
          <w:p>
            <w:pPr>
              <w:pStyle w:val="Normal"/>
              <w:rPr/>
            </w:pPr>
            <w:r>
              <w:rPr/>
              <w:t xml:space="preserve">сварные диаметром </w:t>
            </w:r>
          </w:p>
          <w:p>
            <w:pPr>
              <w:pStyle w:val="Normal"/>
              <w:ind w:firstLine="45"/>
              <w:rPr/>
            </w:pPr>
            <w:r>
              <w:rPr/>
              <w:t xml:space="preserve">от 114 мм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ные больших диамет-</w:t>
            </w:r>
          </w:p>
          <w:p>
            <w:pPr>
              <w:pStyle w:val="Normal"/>
              <w:rPr/>
            </w:pPr>
            <w:r>
              <w:rPr/>
              <w:t>ров    (свыше</w:t>
            </w:r>
          </w:p>
          <w:p>
            <w:pPr>
              <w:pStyle w:val="Normal"/>
              <w:rPr/>
            </w:pPr>
            <w:r>
              <w:rPr/>
              <w:t xml:space="preserve">480 м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-</w:t>
            </w:r>
          </w:p>
          <w:p>
            <w:pPr>
              <w:pStyle w:val="Normal"/>
              <w:rPr/>
            </w:pPr>
            <w:r>
              <w:rPr/>
              <w:t>деформи-</w:t>
            </w:r>
          </w:p>
          <w:p>
            <w:pPr>
              <w:pStyle w:val="Normal"/>
              <w:rPr/>
            </w:pPr>
            <w:r>
              <w:rPr/>
              <w:t>рованные    нарезные</w:t>
            </w:r>
          </w:p>
          <w:p>
            <w:pPr>
              <w:pStyle w:val="Normal"/>
              <w:rPr/>
            </w:pPr>
            <w:r>
              <w:rPr/>
              <w:t xml:space="preserve">обсад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е бесшов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ые (общего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480 м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в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чреждения и учреждения отды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86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10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1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862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37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71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базы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371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10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371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371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71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должение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29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5"/>
        <w:gridCol w:w="630"/>
        <w:gridCol w:w="705"/>
        <w:gridCol w:w="1410"/>
        <w:gridCol w:w="15"/>
        <w:gridCol w:w="1500"/>
        <w:gridCol w:w="1125"/>
        <w:gridCol w:w="15"/>
        <w:gridCol w:w="1065"/>
        <w:gridCol w:w="1080"/>
        <w:gridCol w:w="1470"/>
        <w:gridCol w:w="30"/>
        <w:gridCol w:w="126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чугунные, 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железо-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бетонные напорные, 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муфты асбестоцементны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условных тру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бы керамическ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ные водопровод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-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фасо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/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р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-</w:t>
            </w:r>
          </w:p>
          <w:p>
            <w:pPr>
              <w:pStyle w:val="Normal"/>
              <w:rPr/>
            </w:pPr>
            <w:r>
              <w:rPr/>
              <w:t xml:space="preserve">напор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 xml:space="preserve">м условно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дренажные, тыс.шт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диаметром 500 мм и свыш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асти к н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ме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чреждения и учреждения отды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обычных услов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пи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8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7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9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онерские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2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5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в районах сейсмичностью 7-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атории, дома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касно-панельные (с главным корпусом 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6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9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корпуса учреждений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нопанельные (5-9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о-панельные (10 и более эта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Территориальные коэффициенты,</w:t>
      </w:r>
    </w:p>
    <w:p>
      <w:pPr>
        <w:pStyle w:val="Heading"/>
        <w:jc w:val="center"/>
        <w:rPr/>
      </w:pPr>
      <w:r>
        <w:rPr/>
        <w:t>продолжительность расчетного зимнего периода</w:t>
      </w:r>
    </w:p>
    <w:p>
      <w:pPr>
        <w:pStyle w:val="Heading"/>
        <w:jc w:val="center"/>
        <w:rPr/>
      </w:pPr>
      <w:r>
        <w:rPr/>
        <w:t>и расчетная зимняя температура</w:t>
      </w:r>
    </w:p>
    <w:p>
      <w:pPr>
        <w:pStyle w:val="Heading"/>
        <w:jc w:val="center"/>
        <w:rPr/>
      </w:pPr>
      <w:r>
        <w:rPr/>
        <w:t xml:space="preserve">наружного воздуха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1500"/>
        <w:gridCol w:w="1575"/>
        <w:gridCol w:w="130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-</w:t>
            </w:r>
          </w:p>
          <w:p>
            <w:pPr>
              <w:pStyle w:val="Normal"/>
              <w:rPr/>
            </w:pPr>
            <w:r>
              <w:rPr/>
              <w:t xml:space="preserve">ность расчетного </w:t>
            </w:r>
          </w:p>
          <w:p>
            <w:pPr>
              <w:pStyle w:val="Normal"/>
              <w:rPr/>
            </w:pPr>
            <w:r>
              <w:rPr/>
              <w:t xml:space="preserve">зимнего </w:t>
            </w:r>
          </w:p>
          <w:p>
            <w:pPr>
              <w:pStyle w:val="Normal"/>
              <w:rPr/>
            </w:pPr>
            <w:r>
              <w:rPr/>
              <w:t xml:space="preserve">периода, </w:t>
            </w:r>
          </w:p>
          <w:p>
            <w:pPr>
              <w:pStyle w:val="Normal"/>
              <w:rPr/>
            </w:pPr>
            <w:r>
              <w:rPr/>
              <w:t xml:space="preserve">д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зимняя температура наружного воздуха, град.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Северо-Западны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ь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ангель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м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ь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Центральны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я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уж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слав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Волго-Вят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дов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ьк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Поволжский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кир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мыц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ах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йбыше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Центрально-</w:t>
            </w:r>
          </w:p>
          <w:p>
            <w:pPr>
              <w:pStyle w:val="Normal"/>
              <w:rPr/>
            </w:pPr>
            <w:r>
              <w:rPr/>
              <w:t>Черноземны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горо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ец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Северо-</w:t>
            </w:r>
          </w:p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гестан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ди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кар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о-Осетин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чено-Ингуш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ий кр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Ураль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мурт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енбург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дл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ябин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Западно-</w:t>
            </w:r>
          </w:p>
          <w:p>
            <w:pPr>
              <w:pStyle w:val="Normal"/>
              <w:rPr/>
            </w:pPr>
            <w:r>
              <w:rPr/>
              <w:t xml:space="preserve">Сибир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йский кр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ер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ее 60-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ее 60-й 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ее 60-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ее 60-й параллели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Восточно-</w:t>
            </w:r>
          </w:p>
          <w:p>
            <w:pPr>
              <w:pStyle w:val="Normal"/>
              <w:rPr/>
            </w:pPr>
            <w:r>
              <w:rPr/>
              <w:t xml:space="preserve">Сибир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ят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вин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ее 60-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ее 60-й 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ее 60-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ее 60-й паралл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инская область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Дальневосточны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орский кр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овский кр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чат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д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л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тская АССР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5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 Донецко-</w:t>
            </w:r>
          </w:p>
          <w:p>
            <w:pPr>
              <w:pStyle w:val="Normal"/>
              <w:rPr/>
            </w:pPr>
            <w:r>
              <w:rPr/>
              <w:t xml:space="preserve">Приднепров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шиловогра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пропетр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рож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огра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та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ьков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. Юго-Западны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ниц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ы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оми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рпат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-Франк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е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в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поль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с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иг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иц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I. Ю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м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ес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ерсон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V. Прибалтий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вий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ов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он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. Закавказ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ербайджан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ян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нская ССР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. Среднеазиат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гиз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жик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кмен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бекская 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калпакская 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иж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а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изак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кадарь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анг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кан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хандарь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дарь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шке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шкент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рг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змская область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. Казахстан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юб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ма-Ат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ма-А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хст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ье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мбул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ганд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езказг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гышлак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гай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зыл-Орд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четав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станай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дар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о-Казахст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палати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ды-Кург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ль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ноград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мкент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. Белорусская </w:t>
            </w:r>
          </w:p>
          <w:p>
            <w:pPr>
              <w:pStyle w:val="Normal"/>
              <w:rPr/>
            </w:pPr>
            <w:r>
              <w:rPr/>
              <w:t xml:space="preserve">СС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 xml:space="preserve">1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X. Молда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Порядок расчета поправок</w:t>
      </w:r>
    </w:p>
    <w:p>
      <w:pPr>
        <w:pStyle w:val="Heading"/>
        <w:jc w:val="center"/>
        <w:rPr/>
      </w:pPr>
      <w:r>
        <w:rPr/>
        <w:t>к нормам расхода материалов на 1 млн.руб.</w:t>
      </w:r>
    </w:p>
    <w:p>
      <w:pPr>
        <w:pStyle w:val="Heading"/>
        <w:jc w:val="center"/>
        <w:rPr/>
      </w:pPr>
      <w:r>
        <w:rPr/>
        <w:t>сметной стоимости строительно-монтажных работ</w:t>
      </w:r>
    </w:p>
    <w:p>
      <w:pPr>
        <w:pStyle w:val="Heading"/>
        <w:jc w:val="center"/>
        <w:rPr/>
      </w:pPr>
      <w:r>
        <w:rPr/>
        <w:t xml:space="preserve">в связи с производством работ в зимнее врем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руб. сметной стоимости строительно-монтажных работ следует применять поправки, связанные с производством работ в зимнее время, размер которых определяется по следующим формула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изменение условий строительства по сравнению с Московской об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83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         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786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коэффициент, учитывающий изменение сметной стоимости выполняемых работ в зимнее время по сравнению с условиями производства работ в Московской обл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число дней в го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среднее удорожание работ, выполняемых в зимний период (7%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средневзвешенная продолжительность расчетного зимнего периода, дн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продолжительность расчетного зимнего периода для Московской обл., д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прил.1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дополнительная потребность в материалах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где         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786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коэффициент, учитывающий дополнительную потребность в материалах, вызываемую производством работ в зимнее врем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/>
              <w:t>- поправка к средним нормам расхода материалов на 1 млн.руб. сметной стоимости строительно-монтажных работ в связи с производством работ в зим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оправки к средним нормам расхода основных строительных материалов, связанных с выполнением работ в зимнее время, устанавливаются согласно следующей таблице:     </w:t>
      </w:r>
    </w:p>
    <w:p>
      <w:pPr>
        <w:pStyle w:val="Normal"/>
        <w:ind w:firstLine="450"/>
        <w:jc w:val="both"/>
        <w:rPr/>
      </w:pPr>
      <w:r>
        <w:rPr/>
      </w:r>
    </w:p>
    <w:tbl>
      <w:tblPr>
        <w:tblW w:w="60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100"/>
        <w:gridCol w:w="1980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а к нормам на </w:t>
            </w:r>
          </w:p>
          <w:p>
            <w:pPr>
              <w:pStyle w:val="Normal"/>
              <w:rPr/>
            </w:pPr>
            <w:r>
              <w:rPr/>
              <w:t xml:space="preserve">1 млн.руб. СМ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классов А-I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38/2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ме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матери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материалы кругл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рулонные, кровельные и гидроизоляцио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ыс.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ло окон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List"/>
        <w:rPr/>
      </w:pPr>
      <w:r>
        <w:rPr/>
        <w:t>Общая часть</w:t>
      </w:r>
    </w:p>
    <w:p>
      <w:pPr>
        <w:pStyle w:val="List"/>
        <w:rPr/>
      </w:pPr>
      <w:r>
        <w:rPr/>
        <w:t>Нормы расхода материалов, изделий и труб на 1 млн.руб. сметной стоимости строительно-монтажных работ на строительство санаторно-курортных учреждений и учреждений отдыха</w:t>
      </w:r>
    </w:p>
    <w:p>
      <w:pPr>
        <w:pStyle w:val="List"/>
        <w:rPr/>
      </w:pPr>
      <w:r>
        <w:rPr/>
        <w:t>Приложение 1. Территориальные коэффициенты, продолжительность расчетного зимнего периода и расчетная зимняя температура наружного воздуха</w:t>
      </w:r>
    </w:p>
    <w:p>
      <w:pPr>
        <w:pStyle w:val="List"/>
        <w:rPr/>
      </w:pPr>
      <w:r>
        <w:rPr/>
        <w:t>Приложение 2. Порядок расчета поправок к нормам расхода материалов на 1 млн.руб. сметной стоимости строительно-монтажных работ в связи с производством работ в зимнее врем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30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image" Target="media/image51.emf"/><Relationship Id="rId54" Type="http://schemas.openxmlformats.org/officeDocument/2006/relationships/image" Target="media/image52.emf"/><Relationship Id="rId55" Type="http://schemas.openxmlformats.org/officeDocument/2006/relationships/image" Target="media/image53.emf"/><Relationship Id="rId56" Type="http://schemas.openxmlformats.org/officeDocument/2006/relationships/image" Target="media/image54.emf"/><Relationship Id="rId57" Type="http://schemas.openxmlformats.org/officeDocument/2006/relationships/image" Target="media/image55.e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7:58:00Z</dcterms:created>
  <dc:creator>CNTI</dc:creator>
  <dc:description/>
  <dc:language>en-US</dc:language>
  <cp:lastModifiedBy>CNTI</cp:lastModifiedBy>
  <dcterms:modified xsi:type="dcterms:W3CDTF">1998-11-27T07:58:00Z</dcterms:modified>
  <cp:revision>2</cp:revision>
  <dc:subject/>
  <dc:title>СН 533-81 </dc:title>
</cp:coreProperties>
</file>