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комитет СССР</w:t>
      </w:r>
    </w:p>
    <w:p>
      <w:pPr>
        <w:pStyle w:val="Normal"/>
        <w:ind w:firstLine="510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делам строительства</w:t>
      </w:r>
    </w:p>
    <w:p>
      <w:pPr>
        <w:pStyle w:val="Normal"/>
        <w:ind w:firstLine="5103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Госстрой СССР)</w:t>
      </w:r>
    </w:p>
    <w:p>
      <w:pPr>
        <w:pStyle w:val="Normal"/>
        <w:ind w:firstLine="2835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струкция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Н 527</w:t>
      </w:r>
      <w:r>
        <w:rPr>
          <w:rFonts w:eastAsia="Symbol" w:cs="Symbol" w:ascii="Symbol" w:hAnsi="Symbol"/>
          <w:b/>
          <w:bCs/>
        </w:rPr>
        <w:t>-</w:t>
      </w:r>
      <w:r>
        <w:rPr>
          <w:rFonts w:eastAsia="Times New Roman Cyr" w:cs="Times New Roman Cyr" w:ascii="Times New Roman Cyr" w:hAnsi="Times New Roman Cyr"/>
          <w:b/>
          <w:bCs/>
        </w:rPr>
        <w:t>80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проектированию технологических стальных трубопровод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у до 10 МП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Утверждена постановлением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Государственного комитета СССР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о делам строительства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т 4 августа 1980 г. № 120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станавливает требования проектирования технологических стальных трубопроводов с диаметром до 1400 мм, предназначенных для транспортирования жидких и газообразных веществ с различными физико-химическими свойствами (сырье, полуфабрикаты, реагенты, промежуточные и конечные продукты, полученные или использованные в технологическом процессе, и др.), с давлением до 10 МПа и температурой от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70 до + 45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нженерно-технических работников проектных организ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а институтом ВНИИМонтажспецстрой Минмонтажспецстроя СССР при участии институтов ВНИПИТеплопроект Минмонтажспецстроя СССР,  Гипрокаучук и ВНИПИНефть Миннефтехимпрома СССР и ВНИИСТ Миннефтегазстр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согласована с Госгортехнадзором, ГУПО МВД СССР и Минздрав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дакторы: инж. И.В. Сессин (Госстрой СССР); кандидаты техн. наук Р.И. Тавастшерна и А.И. Бесман, инж. А.А. Гутовский (ВНИИМмонтажспецстрой); инж. В.В. Попова (ВНИПИТеплопроект); инж. М.Н. Яковлев (Гипрокаучук); инженеры В.М. Вольвовский, Т.С. Сафонова, Б.И. Мартьянов (ВНИПИНефть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сены в текст документа изменения утвержденные постановлениями Госстроя СССР от 16 декабря 1987 г. № 295 и с 1 января 1988 г. в действие и утвержденное постановлением Госстроя СССР от 26.11.86 г. № 36 и введенное в действие с 1.01.87 г., измененные пункты отмечены *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9"/>
        <w:gridCol w:w="157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е нормы</w:t>
            </w:r>
          </w:p>
        </w:tc>
        <w:tc>
          <w:tcPr>
            <w:tcW w:w="15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 527-80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итет СССР по делам строительства (Госстрой СССР)</w:t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струкц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ированию технологических стальных трубопроводов Ру до 10 МПа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1. Требования настоящей Инструкции должны выполняться при проектировании технологических стальных трубопроводов с условным проходом до 1400 мм включительно, предназначенных для транспортирования жидких и газообразных веществ с различными физико-химическими свойствами, условным давлением до 10 МПа (100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 температурой от минус 70 до 45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К технологическим трубопроводам относятся трубопроводы, предназначенные для транспортирования в пределах промышленного предприятия или группы этих предприятий различных веществ (сырья, полуфабрикатов, реагентов, а также промежуточных и конечных продуктов, полученных или используемых в технологическом процессе и др.), необходимых для ведения технологического процесса или эксплуатации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Требования настоящей инструкции не распространяются на технологические трубопроводы: котельных; электростанций; шахт; особого назначения (атомных установок, передвижных агрегатов, пневмотранспорта и пр.); ацетилена; кислорода; горючих газов давлением до 1,2 МПа (сжиженных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о 1,6 МПа), предназначенных для газоснабжения городов и других населенных пунктов; газового хозяйства металлургических заводов; работающие под вакуумом или подверженные динамическим нагрузкам; подконтрольные органам Госгортехнадзора СССР и перечисленные в "Правилах устройства и безопасной эксплуатации трубопроводов пара и горячей воды"; проектируемые в соответствии с отраслевыми нормативными документами, утвержденными в установленном порядке; а также требующие специальных мероприятий по защите внутренней поверхности от коррозионного воздействия транспортируемых веществ для обеспечения нормативного срока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08"/>
        <w:gridCol w:w="1856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есе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истерством монтажных и специальных строительных рабо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ССР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становлением Государственного комитета СССР по делам строитель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4 августа 1980 г. № 12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ок введ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действ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января 1982 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проектировании технологических трубопроводов воды и водяного пара следует руководствоваться требованиями глав СНиП по проектированию: тепловых сетей; внутреннего водопровода и канализации зданий; наружных сетей и сооружений водоснабжения и канализации; горячего водоснаб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При проектировании технологических трубопроводов надлежи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имать оптимальные в технико-экономическом отношении способы прокладки и конструктивные решения, а также диаметры, толщины стенок и марки стали труб, фасонных деталей и други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усматривать наиболее экономичные типы труб и, как правило, свар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ировать трубопроводы, как правило, из унифицированных элементов и уз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усматривать возможность централизованного изготовления узлов и секций трубопроводов и осуществления крупноблочного монтаж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Диаметр и толщина стенки стальных труб для технологических трубопроводов должны определяться по расчету. Применение стальных труб с толщиной стенки и диаметром, большими предусмотренных проектом,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В дальнейшем тексте инструкции, за исключением специально оговоренных случаев, вместо термина "технологические трубопроводы" применяется термин "трубопроводы"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лассификация трубопровод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Трубопроводы в зависимости от физико-химических свойств и рабочих параметров (давления и температуры) транспортируемых веществ подразделяются на группы и категории, указанные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Группа и категория должны быть указаны в проекте на каждый участок трубопровода с постоянными рабочими параметрами транспортируемого веще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3. Трубопроводы, транспортирующие вещества с рабочей температурой равной или превышающей температуру их самовоспламенения, или рабочей температурой ниже минус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а также несовместимые с водой или кислородом воздуха при нормальных условиях, следует относить к I катег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Допускается принимать более ответственную категорию для трубопроводов группы В, не допускающих перерывов в подаче транспортируемых по ним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843"/>
        <w:gridCol w:w="639"/>
        <w:gridCol w:w="709"/>
        <w:gridCol w:w="551"/>
        <w:gridCol w:w="724"/>
        <w:gridCol w:w="635"/>
        <w:gridCol w:w="635"/>
        <w:gridCol w:w="1"/>
        <w:gridCol w:w="507"/>
        <w:gridCol w:w="602"/>
        <w:gridCol w:w="1"/>
        <w:gridCol w:w="540"/>
        <w:gridCol w:w="623"/>
      </w:tblGrid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ирующие</w:t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трубопроводов</w:t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ществ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</w:t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аб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аб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аб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аб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аб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аб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аб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аб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аб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раб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дные: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класс опасности 1 и 2</w:t>
            </w:r>
          </w:p>
        </w:tc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зависимо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класс опасности 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рыво- и пожароопасны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взрывоопасные вещества (ВВ); горючие газы (ГГ) в том числе сжиженные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30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,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легковоспламеняющиеся жидкости (ЛВЖ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,6 до 2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20 до 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0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горючие жидкости (ГЖ); горючие вещества (ГВ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3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,5 до 6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50 до 3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,6 до 2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20 до 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6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дногорючие (ТГ); негорючие (НГ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350 до 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,5 до 6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50 до 3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,6 до 2,5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20 до 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я:</w:t>
      </w:r>
      <w:r>
        <w:rPr>
          <w:rFonts w:eastAsia="Times New Roman Cyr" w:cs="Times New Roman Cyr" w:ascii="Times New Roman Cyr" w:hAnsi="Times New Roman Cyr"/>
        </w:rPr>
        <w:t xml:space="preserve"> 1. Группу и категорию трубопровода следует устанавливать по параметру, который требует отнесения его к более ответственной группе или категор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Класс опасности вредных веществ следует определять по ГОСТ 12.1.005-76 и ГОСТ 12.1.007-76, взрыво- и пожароопасность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 ГОСТ 12.1.004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редные вещества класса опасности 4 следует относить: взрыво- и пожароопасные к группе Б; негорючие к группе 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* Параметры транспортируемого вещества следует принимать: рабочее давление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вным избыточному максимальному давлению, развиваемому источником давления (насос, компрессор и т. п.); рабочую температуру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вной максимальной температуре транспортируемого вещества, установленной технологическим регламентом; условное давление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зависимости от рабочего давления, температуры и материала трубопровода по ГОСТ 35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ассы и способы проклад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полож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окладка трубопроводов должна осуществляться в соответствии с требованиями глав СНиП по проектированию генеральных планов промышленных предприятий и проектированию производственных зданий промышленны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Трассы трубопроводов следует проектировать вдоль проездов и дорог, как правило, со стороны, противоположной размещению тротуаров и пешеходных дорожек. Внутри производственных кварталов трассы трубопроводов следует проектировать параллельно линиям застрой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ри прокладке трубопроводов по территории, не подлежащей застройке, в случае необходимости следует предусматривать устройство специальной дороги с целью использования ее в период строительства и эксплуатации трубопровод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 При выборе геометрической схемы трасс необходимо предусматривать возможность самокомпенсации температурных деформаций трубопроводов за счет использования поворотов трасс. Повороты трасс следует выполнять, как правило, под углом 9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Трубопроводы следует проектировать с уклоном, обеспечивающим возможно полное опорожнение их в цеховую аппаратуру или емкости. Уклоны трубопроводов следует принимать, как правило, не мене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легкоподвижных жидких веществ </w:t>
        <w:tab/>
        <w:tab/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02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газообразных веществ          </w:t>
        <w:tab/>
        <w:tab/>
        <w:tab/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03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высоковязких и застывающих веществ </w:t>
        <w:tab/>
        <w:tab/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0,0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основанных случаях допускается прокладка трубопроводов с меньшими уклонами или без уклона, но при этом должны быть предусмотрены мероприятия, обеспечивающие их опорожн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6.* Для трубопроводов групп А, Ба и Бб следует, как правило, предусматривать надземную прокладк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* Для неизолированных трубопроводов и трубопроводов с толщиной теплоизоляции, приведенной в табл. 3 настоящей Инструкции, расстояние между осями смежных трубопроводов и от трубопроводов до стенок каналов, тоннелей, галерей, а также до стен зданий, по которым проложен трубопровод, допускается принимать по рекомендуемому при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рубопроводов с толщиной теплоизоляции, менее указанной в табл. 3 настоящей Инструкции, при определении этих расстояний следует руководствоваться главной СНиП по проектированию тепловых се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При проектировании в местах поворотов трассы следует предусматривать возможность перемещений трубопроводов, возникающих от изменения температуры стенок трубы, внутреннего давления и других нагруз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 В местах прокладки трубопроводов следует предусматривать возможность беспрепятственного перемещения средств пожаротушения, а также подъемных механизмов и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 При совместной прокладке трубопроводов и электрических коммуникаций, а также при назначении расстояний между ними следует руководствоваться главой СНиП по проектированию генеральных планов промышленных предприятий, а также правилами устройства электроустановок (ПУЭ), утвержденными Минэнерго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1.* Утратил сил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2. Ширина полосы, отводимой для строительства трубопроводов, определяет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подземной прокладке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габаритами узлов или камер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надземной прокладке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шириной траверс эстакад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3. Расстояния от межцеховых трубопроводов или от края эстакады до зданий и наружных сооружений следует принимать  соответствии с требованиями главы СНиП по проектированию генеральных планов промышленных предприятий, а также отраслевыми противопожарными нормами и правилами безопасност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4. Трубопроводы групп А и Б, прокладываемые между смежными предприятиями промышленного узла, а также между производственной зоной и зоной товарно-сырьевых складов (парков) предприятия, должны располагаться от зданий общественного питания, здравоохранения, административных, учебных, культурного обслуживания и других зданий с массовым скоплением людей на расстоянии не менее 50 м при надземной прокладке и не менее 25 м при подземной прокла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я от трубопроводов групп А и Б до зданий и сооружений промышленного назначения, в которых отсутствует массовое скопление людей, а также от трубопроводов группы В до промышленных зданий и сооружений любого назначения, должны приниматься как для межцеховых трубопроводов в соответствии с требованиями п. 3.13 настоящей И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5. Не допускается прокладка внутрицеховых трубопроводов внутри административных, бытовых, хозяйственных помещений, в помещениях электрораспределительных устройств, электроустановок, щитов автоматизации, вентиляционных камер, тепловых пунктов, а также на путях эвакуации персонала (лестничных клетках, коридорах и т. 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6.* Внутрицеховые трубопроводы условным диаметром до 100 мм групп А и Б для всех веществ и группы В для газа, а также трубопроводы группы В всех диаметров для жидких веществ допускается прокладывать по наружной поверхности глухих стен вспомогательных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7.* Внутрицеховые трубопроводы с условным проходом до 200 мм допускается прокладывать по несгораемым участкам несущих стен производствен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ие трубопроводы должны располагаться на 0,5 м ниже или выше оконных или дверных проем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8.* Не допускается прокладка трубопроводов по стенам зданий со сплошным остеклением, а также по легкосбрасываемым под воздействием взрывной волны ограждающим конструкц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адка трубопроводов на эстакадах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ких и низких опорах и в галерея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9. Прокладку трубопроводов на эстакадах, высоких или низких опорах следует применять при любом сочетании трубопроводов независимо от свойств и параметров транспортируемы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0. При многоярусной прокладке трубопроводов их следует располагать, как правило, в следующей последовательност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рубопроводы кислот и агрессивных веществ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самых нижних яруса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рубопроводы групп Ба и Бб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верхнем ярусе и, по возможности, у края эстакад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рубопроводы с веществами, смешение которых может вызвать взрыв или пожар,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максимально возможном удалении друг от дру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1.* При прокладке трубопроводов на эстакадах или высоких опорах допускается размещать над проездами или дорогами П-образные компенсаторы при невозможности или нецелесообразности их размещения в других мест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2. При прокладке по эстакадам трубопроводов, требующих регулярного обслуживания (не менее одного раза в смену), должны предусматриваться проходные мостики шириной не менее 0,6 м с перилами высотой не менее 0,9 м и через каждые 200 м лестницы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ертикальные с шатровым ограждением или марше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3. При прокладке трубопроводов на низких опорах расстояние от поверхности земли до низа труб или теплоизоляции следует принимать в соответствии с требованиями главы СНиП по проектированию сооружений промышленных предприятий. Для перехода через трубопроводы следует предусматривать пешеходные мос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едусматривать укладку трубопроводов диаметром до 300 мм включительно в два и более ярусов. При этом расстояние от поверхности земли до верха труб (или теплоизоляции) верхнего яруса должно быть не более 1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4. При соответствующем обосновании допускается прокладка трубопроводов в открытых траншеях или лотках, за исключением трубопроводов горючих и вредных газов (паров) плотностью более 0,8 по отношению к воздуху. При этом арматуру для этих трубопроводов следует размещать в камерах (колодцах) или вентилируемых павильонах, отделенных от траншеи глухими газонепроницаемыми перегородками и оборудованных приямками для сбора и последующей откачки пролившихся веществ. По дну траншеи следует предусматривать устройства для отвода ливнев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5. Прокладку трубопроводов в галереях следует осуществлять в соответствии с требованиями глав СНиП по проектированию генеральных планов промышленных предприятий и проектированию производственных зданий промышленны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сканальная проклад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6.* Бесканальная прокладка допускается, для одиночных трубопроводов групп Бв и В с рабочей температурой транспортируемого вещества не выше 15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 При этом в местах поворотов трубопроводов, имеющих тепловую изоляцию, следует предусматривать каналы и специальные компенсаторные ниш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7. Глубина заложения трубопровода (от поверхности земли до верха трубы или теплоизоляционной конструкции) в местах, где не предусматривается движение транспортных средств, должна быть не менее 0,6 м, а на остальных участках принимается из условия расчета трубопровода на проч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опроводы, транспортирующие застывающие, увлажненные и конденсирующиеся вещества должны располагаться на 0,1 м ниже глубины промерзания с уклоном к конденсатосборникам, цеховой аппаратуре или емкост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8.* Утратил сил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адка в каналах и тоннеля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9. В непроходных каналах допускается прокладывать трубопроводы группы В, а также трубопроводы, транспортирующие вязкие, легкозастывающие и горючие жидкости (мазут, масло и т. п.) группы Бв. При этом допускается их совместная прокладка, в том числе с трубопроводами сжатого воздуха и инертных газов с давлением не более 1,6 МПа, а также с тепловыми сетями, за исключением паропроводов I катег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0. Допускается прокладка в каналах и тоннелях трубопроводов группы В совместно с силовыми, осветительными и телефонными кабелями в соответствии с требованиями Правил устройства электроустановок (ПУЭ), утвержденных Минэнерго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1. Каналы и тоннели следует выполнять из сборных несгораемых конструкций и при необходимости предусматривать защиту от проникания в них грунтов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2. Арматуру следует размещать на трубопроводах группами в колодцах (камерах). По возможности эти сооружения следует использовать как дренажные и контрольные устройства кан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3.* Прокладка трубопроводов в полупроходных каналах допускается только на отдельных участках трассы, протяженностью не более 100 м, в основном при пересечении трубопроводами групп Бв и В внутризаводских железнодорожных путей и автодорог с усовершенствованными покрыт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в полупроходном канале должен быть предусмотрен проход шириной не менее 0,5 м и высотой не менее 1,4 м до выступающих конструкций. На концах канала должны быть предусмотрены выходы и лю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4. В тоннелях должен предусматриваться проход шириной, равной диаметру наибольшей трубы плюс 100 мм, но не менее 0,7 м и высотой не менее 1,8 м до выступающ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местное, длиной не более 4 м, снижение высоты прохода до 1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5. При проектировании отдельно стоящих опор, эстакад, каналов, тоннелей и галерей следует руководствоваться главой СНиП на сооружение промышленны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Конструктивные требования к трубопровода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Принятая в проекте конструкция трубопровода должна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опасную и надежную эксплуатацию в пределах нормативного ср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ение технологического процесса в соответствии с проектными параметр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о монтажных и ремонтных работ индустриальными методами с применением средств механ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ь выполнения всех видов работ по контролю и термической обработке сварных швов и испыта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у трубопровода от коррозии, вторичных проявлений молнии и статического электри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отвращение образования ледяных, гидратных и других пробок в трубопровод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Диаметр трубопровода должен определяться расчетом в соответствии с нормами технологического проек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Расположение и крепление трубопроводов внутри здания не должно препятствовать свободному перемещению эксплуатационных подъемно-транспортных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* Не допускается размещение арматуры, компенсаторов кроме П-образных, дренажных устройств, фланцевых и резьбовых соединений в местах пересечения трубопроводами железных и автомобильных дорог, пешеходных проходов, над дверными проемами, а также под и над окнами и балкон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5. В местах пересечения трубопроводом стен, перекрытий и перегородок должны быть предусмотрены специальные футляры, концы которых должны выступать на 20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50 мм из пересекаемой конструкции. При пересечении стен и перегородок длину футляра допускается принимать равной толщине пересекаемой стены или перегоро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зор между трубопроводом и футляром должен быть не менее 10 мм с уплотнением негорючим материалом, допускающим перемещение трубопро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* Утратил сил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7.  В местах ввода (вывода) трубопроводов в цехи по каналам или тоннелям необходимо предусматривать средства по предотвращению попадания вредных и горючих веществ из цеха в канал и обратно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установку глухих диафрагм из несгораемых материалов или устройство водо- и газонепроницаемых перемыч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На подземных трубопроводах бесканальной прокладки при пересечении ими железнодорожных путей, автомобильных дорог, проездов и других инженерных сооружений следует предусматривать футляры для каждого трубопровода в отдельности или совместную прокладку их в полупроходном канал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этом внутренний диаметр футляра должен быть на 100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200 мм больше наружного диаметра трубы (с учетом теплоизоляции). Концы футляра должны выходить за пределы пересечения не менее чем на 0,5 м в каждую сторону, но не менее 5 м от головки крайнего рель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 Размещение арматуры и дренажных устройств на подземных трубопроводах следует предусматривать на расстоянии не менее 2 м (в свету) от края пересекаемой коммуникации. Для арматуры, размещаемой в колодце, указанное расстояние принимается от наружной поверхности стенки колод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 Проектирование средств защиты трубопроводов, в том числе металлических защитных покрытий теплоизоляции, от вторичных проявлений молний и статического электричества следует осуществлять в соответствии с требованиями, предусмотренными указаниями по проектированию и устройству молниезащиты зданий и сооружений, а также специальными отраслевыми правилам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ения трубопровод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* Трубопроводы следует предусматривать, как правило, сварными встык. Сварные соединения должны предусматриваться на расстоянии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0 мм от опор и подвес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0 мм от начала изгиба (за исключением кругоизогнутых отвод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0 мм от наружной поверхности сварного штуцера до поперечного стыкового шва при наружном диаметре штуцера менее 100 мм и 100 мм при наружном диаметре штуцера 100 мм и боле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В гнутые участки трубопроводов и в соединительные детали допускается вваривать один штуцер внутренним диаметром не более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 Фланцевые соединения допускается предусматривать в местах подключения трубопроводов к аппаратам, арматуре и другому оборудованию, имеющему ответные фланцы, а также на участках трубопроводов, требующих в процессе эксплуатации периодической разборки или замены. При этом габаритные размеры и масса этих участков должны быть удобными для проведения ремонтных работ с использованием эксплуатационных подъемно-транспортных устрой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 Резьбовые соединения на трубопроводах допускается предусматривать в местах присоединения их к резьбовой арматуре и контрольно-измерительным прибор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 Не допускается применять резьбовые и фланцевые соединения для трубопроводов, прокладываемых в непроходных каналах и других труднодоступных для осмотра и ремонта мес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 Не допускается расположение соединений, в том числе сварных, на опорах, в толще стен, перегородок и перекрытий зданий и сооружений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армату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. Трубопроводную арматуру следует располагать в доступных для ее обслуживания местах и, как правило, группами. Маховик арматуры с ручным приводом должен располагаться на высоте не более 1,8 м от уровня пола или площадки обслуживания. При установке арматуры на вертикальном трубопроводе (стояке) это расстояние принимается от оси махов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7. Для задвижек с ручным управлением условным проходом свыше 500 мм и рабочим давлением 1,6 МПа и более или условным проходом свыше 300 мм и рабочим давлением 2,5 МПа и более следует предусматривать обводные линии (разгрузочные байпасы) с условным проходом не менее величин, приведенных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tbl>
      <w:tblPr>
        <w:tblW w:w="6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697"/>
        <w:gridCol w:w="697"/>
        <w:gridCol w:w="697"/>
      </w:tblGrid>
      <w:tr>
        <w:trPr/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ый проход задвижки,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ый проход обводной линии, м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8. На вводах трубопроводов горючих веществ в цехи и установки следует предусматривать установку отключающей арматуры. При этом установка отключающей арматуры должна предусматриваться вне производственных зданий и установок на расстоянии, приведенном в прил. 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Вводами следует считать трубопроводы, предназначенные для подачи в цех или установку веществ со склада, общезаводского коллектора или других мест, являющихся источником снабжения этими веществами данного цеха или 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9. Установку арматуры с электроприводом следует предусматривать, как правило, на горизонтальных участках с вертикальным расположением шпинд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епление трубо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0. Опоры и подвески для трубопроводов следует располагать по возможности ближе к арматуре, фланцам, тройникам и другим сосредоточенным нагрузкам, а также к местам поворотов трас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1. В проекте должны быть указаны данные по регулировке пружинных опор и подвес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2.* При соответствующем обосновании, когда обеспечивается несущая способность, удобство эксплуатации трубопроводов и не запрещается их совместная прокладка, допускается крепление к ним других трубопроводов, за исключением к трубопроводам I категории и случая, когда температура наружной поверхности одного трубопровода ниже 0,8 температуры самовоспламенения транспортируемого вещества другого трубопро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3. Прокладку трубопроводов с горючими веществами необходимо предусматривать по строительным конструкциям из несгораем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4. Опоры трубопроводов, подверженных вибрации, следует принимать тугоподвижными (с хомутом) и располагать на специальных фундаментах или грунте. Подвески для этих трубопроводов допускается предусматривать только в качестве дополнительных способов креп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менении подвесок в проекте должна быть указана длина тяг в пределах от 150 до 2000 мм кратно 50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енсация температурных деформа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5. Трубопроводы следует проектировать с учетом компенсации удлинений от изменения температуры стенок труб и воздействия внутреннего д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6. В тех случаях, когда проектом предусматривается продувка трубопровода паром или промывка горячей водой, компенсирующая способность трубопровода должна быть рассчитана на эти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7. Для восприятия температурных удлинений и удлинений, возникающих от внутреннего давления, должна быть использована самокомпенсация за счет поворотов и изгибов трассы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8. Установку на трубопроводах П-образных, линзовых и волнистых компенсаторов следует предусматривать при невозможности компенсации удлинений за счет самокомпенс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сальниковых компенсаторов на трубопроводах групп А и Б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9. Установка П-образных компенсаторов должна предусматриваться, как правило, в горизонтальном положении с соблюдением уклона трубопровода. При техническом обосновании допускается установка этих компенсаторов с соответствующими дренажными устройствами и воздушниками в любом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дземной прокладке трубопроводов П-образные компенсаторы допускается размещать над другими коммуника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0. В проекте должны быть указаны места и величины необходимой предварительной растяжки или сжатия соответствующих участков трубопроводов и компенсаторов, а также величина и направление предварительного смещения подвижных опор и подвес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1. Для расчета поправок на температурные условия в момент монтажа трубопровода в проекте должна быть указана расчетная температура, для которой определена величина растяжки или сжатия компенсаторов трубопровод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для дренажа и продув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2. При необходимости продувки и дренажа трубопроводов на них должны быть предусмотрены специальные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3. Дренажные устройства постоянного действия следует предусматривать на газопроводах, в которых возможно образование конденсата в процессе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качестве дренажных устройств могут предусматриваться конденсатоотводчики, гидравлические затворы, сепараторы и т. п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бор конденсата должен предусматриваться из специального штуцера-кармана, привариваемого к трубопроводу. Отвод конденсата должен производиться, как правило, в закрытые систе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4. В качестве дренажных устройств периодического действия должны предусматриваться сливные штуцеры с запорной арматурой или заглушкой и приспособлениями для подсоединения постоянных или съемных труб или шлангов. При этом слив конденсата должен производиться в специальные стационарные или передвижные ем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5. Конденсатоотводящие устройства, конденсатосборники и дренажные трубопроводы, размещаемые на открытом воздухе, должны быть защищены от замерз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36. В необходимых случаях на трубопроводах должны предусматриваться специальные штуцеры-воздушники, размещаемые в верхних точках трубопровода, а при необходимости продувки их в цеховую аппаратуру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начальных и конечных точках трубопровода, за исключением случаев, когда возможно использование в качестве воздушников штуцеров аппар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7. Диаметры дренажных устройств и воздушников рекомендуется принимать в соответствии с при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8. Обвязка трубопроводов должна обеспечивать аварийное опорожнение их в дренажные, цеховые, складские или аварийные емкости, а также возможность продувки трубопроводов перед ремон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Расчет трубопроводов на прочно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* Расчет трубопроводов на прочность следует осуществлять в соответствии с требованиями ведомственных нормативных документов, утвержденных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Расчет на прочность технологических трубопроводов пара и горячей воды следует осуществлять по нормам, утвержденным Госгортех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Защита трубопроводов от корроз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Защиту от коррозии наружной поверхности надземных трубопроводов, а также трубопроводов, прокладываемых в каналах, тоннелях и галереях, следует предусматривать в соответствии с требованиями государственных стандартов и главы СНиП по проектированию защиты от коррозии строитель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При бесканальной прокладке подземных трубопроводов проектирование средств защиты от почвенной коррозии и коррозии, вызываемой блуждающими токами, следует осуществля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трубопроводов без тепловой изоляции, транспортирующих веществ с температурой до 7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соответствии с требованиями ГОСТ 9.015-74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трубопроводов без тепловой изоляции, транспортирующих вещества с температурой свыше 7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соответствии с требованиями главы СНиП по проектированию тепловых се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При проектировании средств защиты от коррозии коммуникаций компрессорных и перекачивающих станций, размещаемых на территориях промышленных площадок, а также способов защиты и изоляционных покрытий трубопроводов, прокладываемых в скальных грунтах, следует руководствоваться требованиями главы СНиП по проектированию магистральных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Подземные трубопроводы в местах пересечения с путями электрифицированных железных дорог должны иметь изоляцию усиленного типа в соответствии с ГОСТ 9.015-74, выступающую на 3 м из футляра, и укладываться на центрирующие диэлектрические прокл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При изменении условий прокладки (например, от подземной к наземной) и соответственно способов защиты от коррозии должно предусматриваться перекрытие защитных покрытий внахлест не менее 0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Защиту от коррозии внутренней поверхности трубопроводов следует предусматривать с учетом химических и физических свойств транспортируемых веществ, конструкции и материалов элементов трубопроводов, условий эксплуатации и других факторов в соответствии с требованиями отраслевых нормативных документов, у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7. Трубопроводы, транспортирующие вещества с температурой ниже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подлежащие теплоизоляции, должны защищаться от коррозии как трубопроводы без тепловой изоля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Тепловая изоляц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Необходимость применения тепловой изоляции для трубопроводов должна устанавливаться в каждом конкретном случае в зависимости от физико-химических свойств транспортируемых веществ, места и способа прокладки трубопровода, требований технологического процесса и пожарной безопасности, а также с учетом эффективного и экономного расходования топливно-энергетических ресур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Для трубопроводов, прокладываемых в помещениях и тоннелях, тепловая изоляция должна предусматриваться, если транспортируемые вещества имеют температуру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выш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вную или более низкую, чем температура точки росы для расчетны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я:</w:t>
      </w:r>
      <w:r>
        <w:rPr>
          <w:rFonts w:eastAsia="Times New Roman Cyr" w:cs="Times New Roman Cyr" w:ascii="Times New Roman Cyr" w:hAnsi="Times New Roman Cyr"/>
        </w:rPr>
        <w:t xml:space="preserve"> 1. При технико-экономическом обосновании допускается предусматривать тепловую изоляцию для трубопроводов, перекачивающих вещества с температурой выше точки рос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Допускается не изолировать трубопроводы с температурой выше 4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огражденные или расположенные на высоте более 2,2 м от уровня пола обслуживающей площадки и т. п., при условии учета в теплотехнических расчетах теплопритоков от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3. Трубопроводы, прокладываемые на открытом воздухе, должны предусматриваться с тепловой изоляцией, за исключением трубопроводов, транспортирующих вещества, охлаждение или нагрев которых несущественно влияют на технологический процесс. Для неизолированных трубопроводов с температурой выше 6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должна предусматриваться тепловая изоляция от ожогов в местах возможного нахождения эксплуатационного персона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4. При подземной прокладке тепловую изоляцию следует предусматривать для трубопроводов, прокладываемых в непроходных каналах, при рабочей температуре транспортируемой среды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и ниж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еобходимость применения тепловой изоляции для трубопроводов, прокладываемых в непроходных каналах при рабочей температуре транспортируемой среды свыше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а также при их бесканальной прокладке должна определяться в каждом конкретном случае с учетом требований п. 7.1 настоя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 Необходимые расчетные данные для проектирования тепловой изоляции (расчетные температуры окружающей среды, коэффициенты теплопроводности теплоизоляционных конструкций, коэффициенты теплоотдачи от поверхности к окружающему воздуху, потери тепла изолированными опорами, арматурой и фланцами) следует принимать в соответствии с требованиями главы СНиП по проектированию котельных установ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6. Толщину основного теплоизоляционного слоя из формованных изделий следует принимать не менее минимальной толщины изделия, предусмотренной ГОСТом или ТУ. Для уплотняющихся изделий толщина должна быть не менее 30 мм, а при изоляции тканями (асбестовой, стеклохолстом)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е менее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. Максимальная толщина теплоизоляционной конструкции не должна превышать значений, указанных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8. В теплоизоляционных конструкциях трубопровода следует предусматривать следующие элем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ой теплоизоляционный сл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ирующие и крепежные дета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но-покровный слой (защитное покрытие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состав теплоизоляционных конструкций трубопроводов с температурой транспортируемых веществ ниже 1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должен входить пароизоляционный сл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Необходимость в пароизоляционном слое при температуре транспортируемых веществ свыше 1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определяется расч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tbl>
      <w:tblPr>
        <w:tblW w:w="673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1"/>
        <w:gridCol w:w="1558"/>
        <w:gridCol w:w="1"/>
        <w:gridCol w:w="1984"/>
        <w:gridCol w:w="1"/>
        <w:gridCol w:w="1700"/>
        <w:gridCol w:w="1"/>
      </w:tblGrid>
      <w:tr>
        <w:trPr/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проход трубо-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ина теплоизоляционной конструкции, при температуре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мм, не более</w:t>
            </w:r>
          </w:p>
        </w:tc>
      </w:tr>
      <w:tr>
        <w:trPr/>
        <w:tc>
          <w:tcPr>
            <w:tcW w:w="14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а, 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минус 30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минус 30 до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0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0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 xml:space="preserve">1400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0 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Предельная толщина теплоизоляционной конструкции при бесканальной прокладке не норм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9. Для тепловой изоляции трубопроводов должны предусматриваться типовые детали, полносборные и сборные теплоизоляционные конструкции заводского изготовления, допускающие выполнение монтажа изоляции индустриальными метод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рицательных рабочих температурах проектом тепловой изоляции должны предусматриваться тщательное уплотнение всех мест соединений отдельных элементов и герметизации швов при установке сборных теплоизоляционных конструк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10. Для арматуры, фланцевых соединений, волнистых и линзовых компенсаторов трубопроводов с рабочей температурой выше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должны предусматриваться съемные теплоизоляционные конструкции. Толщина тепловой изоляции этих элементов должна приниматься равной 0,8 толщины тепловой изоляции тру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11. Для трубопроводов с рабочей температурой выше 25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не допускается применение однослойных теплоизоляционных конструкций из формованных изделий (перлитоцементных, известковокремнеземистых, совелитовых, вулканитовых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2. Не рекомендуется предусматривать элементы теплоизоляционных конструкций из сгораемых материалов для трубопроводов групп А и Б, а также трубопроводов группы В при надземной прокладке, внутрицеховых, расположенных в тоннелях и на путях эвакуации эксплуатационного персонала (коридорах, лестничных клетках и др.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13. Основной теплоизоляционный слой для трубопроводов с рабочей температурой выше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следует предусматривать из теплоизоляционных материалов объемной массой не более 400 к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коэффициентом теплопроводности не более 0,087 Вт/(м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) [0,075 ккал/(м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ч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)] при средней температуре этого слоя 10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 Для трубопроводов с рабочей температурой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и ниже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ъемной массой не более 200 к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коэффициентом теплопроводности не более 0,06 Вт/(м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) [0,05 ккал/(м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ч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)] в сухом состоянии при средней температуре теплоизоляционного слоя 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усматривать применение менее эффективных теплоизоляционных материалов допускается только при соответствующем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14. Для трубопроводов с рабочей температурой ниже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следует предусматривать теплоизоляционные материалы с замкнутопористой структурой (пенопоропласты), а также открытопористые волокнистые материалы на различных связующих (минераловатные и стекловолокнисты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именение для тепловой изоляции трубопроводов волокнистых материалов без связующего (маты минераловатные прошивные безобкладочные, маты из непрерывного стеклянного волокна). Материалы с открытопористой структурой должны предусматриваться только с усиленной пароизоля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арматуры, фланцевых соединений, волнистых и линзовых компенсаторов следует предусматривать сплошную теплоизоляцию. Толщина тепловой изоляции в этих местах должна приниматься как для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5. Для трубопроводов, транспортирующих активные окислители, не допускается предусматривать тепловую изоляцию с содержанием органических и горючих веществ более 0,45 % по масс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16. Теплоизоляционные материалы и изделия, содержащие органические компоненты, допускаются к применению для трубопроводов с рабочей температурой выше 10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только при наличии соответствующих указаний в стандартах и технических условиях на эти материалы 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7. Для трубопроводов, подверженных вибрации, не рекомендуется предусматривать порошкообразные теплоизоляционные материалы, минеральную вату и вату из непрерывного стеклянного волок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8. При выборе теплоизоляционных материалов и конструкций следует также руководствоваться требованиями главы СНиП по проектированию тепловых сетей, а также нормативными документам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Испытание и очист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 Для каждого участка трубопровода в проекте должны быть указаны виды испытаний, величины испытательных давлений и способ проведения испытания (гидравлический или пневматический), а также при необходимости способы очистки внутренней поверхности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трубопроводов следует производить, как правило, гидравлическим способ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* Утратил сил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Величину испытательного давления следует принимать в соответствии с главой СНиП по производству и приемке работ при монтаже технологическ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 При совместном испытании обвязочных трубопроводов с аппаратом (до ближайшей отключающей задвижки) величину давления при испытании на прочность следует принимать для них как для аппар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. Короткие (до 20 м) отводящие трубопроводы от предохранительных клапанов, а также отдувки от аппаратов и систем, связанные непосредственно с атмосферой (кроме газопроводов на факел), испытаниям не подлежа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. При групповой прокладке трубопроводов на общих опорных конструкциях или эстакадах в проекте должна быть указана возможность их одновременного гидравлического испытания или допустимые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7. Дополнительное испытание на герметичность (на плотность с определением падения давления) следует предусматривать для трубопроводов групп А, Ба, Бб, и хладона. Допускаемые нормы падения давления за время испытаний следует устанавливать в соответствии со строительными нормами, а также правилами Госгортехнадзора СССР и отраслевыми нормативными документам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.8. Для трубопроводов, подлежащих обязательной очистке, в проекте должен быть указан способ ее проведения. Очистка трубопровода должна предусматриваться, как правило, продувкой воздухом или промывкой вод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специальной очистки и чистота дополнительной обработки внутренней поверхности трубопроводов также должны быть указаны в проек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Материалы и издел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полож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Материалы и изделия, предусматриваемые в проектах, должны соответствовать требованиям действующих стандартов, технических условий и нормал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применения дефицитных материалов и изделий, распределяемых по специальным фондам Госплана СССР и Госснаба СССР, или с дополнительными требованиями, не предусмотренными соответствующими стандартами, техническими условиями и нормалями, проектная организация должна получить в установленном порядке подтверждение на поставку этих материалов и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При выборе материалов и изделий для трубопроводов надлежит руководствоваться требованиями настоящей Инструкции, а также указаниями отраслевых и межотраслевых нормативных документов, устанавливающих их сортамент, номенклатуру, типы, основные параметры, условия применения и т. п. При этом следует учиты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ее давление и рабочую температуру транспортируемого вещ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йства транспортируемого вещества и окружающей среды (агрессивность, взрыво- и пожароопасность, вредность и т. 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йства материалов и изделий (прочность, хладостойкость, стойкость против коррозии, свариваемость и т. 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у окружающего воздуха для трубопроводов, расположенных на открытом воздухе или в неотапливаемых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* За расчетную температуру воздуха при выборе материалов и изделий для трубопроводов следует принимать среднюю температуру наиболее холодной пятидневки согласно СНиП 2.01.01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4. Применение легированных и высоколегированных марок стали должно быть обосновано, а содержание в них никеля, вольфрама, молибдена и ниобия должно быть минималь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5.* Применение материалов и изделий для работы при параметрах, выходящих за пределы, установленные в стандартах, технических условиях и других нормативных документах, допускается решением министерств или ведомств, на основе заключений ведущих научно-исследовательских организ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ы и фасонные детал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9.6. В проектах следует предусматривать, как правило, сварные трубы. При этом для трубопроводов группы Аа и сжиженных газов; групп Аб, Ба и Бб давлением свыше 1,6 МПа; групп Бв и В давлением свыше 2,5 МПа; с рабочей температурой свыше 30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сварные трубы должны быть в термообработанном состоянии, а их сварные швы подвергнуты 100%-ному контролю физическими методами, контролю макро- и микроструктуры и испытанию на заги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 термообработки, методы контроля и браковочные нормы следует принимать в соответствии с указаниями стандартов и технических условий на трубы и фасонные де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я:</w:t>
      </w:r>
      <w:r>
        <w:rPr>
          <w:rFonts w:eastAsia="Times New Roman Cyr" w:cs="Times New Roman Cyr" w:ascii="Times New Roman Cyr" w:hAnsi="Times New Roman Cyr"/>
        </w:rPr>
        <w:t xml:space="preserve"> 1. Контроль макро- и микроструктуры и испытание на загиб металла сварных швов должен производиться в тех случаях, когда эти требования предусмотрены документами, утвержденными Госгортехнадзором СССР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ля технологических трубопроводов пара и горячей воды трубы следует применять в соответствии с требованиями главы СНиП по проектированию тепловых се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7.* Применение бесшовных труб допускается, как исключение, при отсутствии сварных труб с показателями качества, согласно требованиям п. 9.6 настоящих н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сшовные трубы по ГОСТ 8731-74 из слитка, а также сварные и гнутые (на трубогибочных станках) фасонные детали из этих труб не допускается применять без 100%-ной проверки качества их неразрушающими методами контроля для трубопровод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дных веществ 1 и 2 классов опасности (А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рывоопасных веществ и горючих газов (Б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гковоспламеняющихся жидкостей 1 и 2 категорий (Бб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8. Для трубопроводов следует предусматривать применение труб группы В, т. е. с нормированными механическими свойствами и химическим составом метал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неответственных трубопроводов группы В категории 5 при температуре эксплуатации не ниже 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допускается применение труб с наружным диаметром не более 426 мм группы Д (только с гарантией испытательного давления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9.9. Трубы из углеродистой полуспокойной стали допускается применять при толщине стенки не более 10 мм в районах с расчетной температурой воздуха не ниже минус 3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при обеспечении температуры стенки трубопроводов групп А и Б при эксплуатации не ниже минус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9.10. Трубы из углеродистой кипящей стали допускается применять для трубопроводов группы Бв и В при толщине стенки не более 8 мм на давление не более 1,6 МПа в районах с расчетной температурой воздуха не ниже минус 3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при обеспечении температуры стенки трубы не ниже минус 1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1. Трубы должны быть испытаны на заводе-изготовителе гидравлическим давлением или иметь указания в сертификате о гарантии величины гидравлического д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2. Фасонные детали трубопроводов должны изготавливаться из труб или листового проката, удовлетворяющих требованиям, предъявляемым к металлу труб в соответствии с государственными стандартами, техническими условиями и нормалями. Материал деталей должен удовлетворять условиям свариваемости с материалом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рубопроводов групп А и Б не допускается применение фасонных деталей, изготавливаемых из кипящей с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3.* Трубы и фасонные детали должны предусматриваться из марок стали, удовлетворяющих следующи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шение предела текучести к временному сопротивлению не более 0,8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сительное удлинение на пятикратных образцах не менее 16 %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дарная вязкость не менее 0,3 Мдж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3 кгс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при расчетной температуре наружного воздуха согласно п. 9.3 или минимальной температуре эксплуатации, если эта температура ниж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4. Сварные соединения труб и фасонных деталей должны быть равнопрочными основному металлу, что должно быть указано в стандартах или технических условиях на эт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Допускается применение труб и фасонных деталей, сварные соединения которых не равнопрочны с основным металлом, если в стандартах или технических условиях указаны характеристики прочности сварных соединений и отсутствуют другие аналогичные по сортаменту трубы и фасонные детали с равнопрочными основному металлу сварными соедине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5. При применении труб и фасонных деталей, не соответствующих требованиям пунктов 9.6, 9,8, 9.11, 9.13 и 9.14 настоящих норм, следует устанавливать ограничения по предельным параметрам эксплуатации трубопроводов согласно Правилам устройства и безопасной эксплуатации трубопроводов пара и горячей воды. Правилам устройства и безопасной эксплуатации трубопроводов для горючих, токсичных и сжиженных газов Госгортехнадзора СССР, а также отраслевым и межотраслевым нормативным документ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6. Запорную, регулирующую и предохранительную арматуру, устанавливаемую на трубопроводах, следует выбирать по стандартам, каталогам, нормалям машиностроения или специальным техническим условиям в соответствии с ее назначением по транспортируемому веществу и параметрам, а также с учетом условий эксплуатации требований правил по технике безопасности и отраслевых нормативны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арматуры, не предназначенной для определенных веществ и параметров, допускается при условии согласования такого решения с разработчиком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7. Фланцевую стальную арматуру следует предусматривать в местах согласно требованиям п. 4.12 настоящих норм. Для трубопроводов, к которым предъявляются повышенные требования к герметичности, следует применять, как правило, приварную армату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фтовую и цапковую стальную арматуру допускается применять для трубопроводов условным проходом до 4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9.18.* Для трубопроводов групп Аб, Ба, кроме сжиженных газов, Бб, кроме ЛВЖ с температурой кипения ниже 45 </w:t>
      </w:r>
      <w:r>
        <w:rPr>
          <w:rFonts w:eastAsia="Times New Roman" w:cs="Times New Roman"/>
        </w:rPr>
        <w:t>°</w:t>
      </w:r>
      <w:r>
        <w:rPr>
          <w:rFonts w:eastAsia="Times New Roman Cyr" w:cs="Times New Roman Cyr" w:ascii="Times New Roman Cyr" w:hAnsi="Times New Roman Cyr"/>
        </w:rPr>
        <w:t xml:space="preserve">С, допускается применять арматуру из ковкого чугуна марки не ниже К4-30-6 по ГОСТ 1215-79 при рабочем давлении не более 1,6 Мпа и температуре от минус 30 до 150 </w:t>
      </w:r>
      <w:r>
        <w:rPr>
          <w:rFonts w:eastAsia="Times New Roman" w:cs="Times New Roman"/>
        </w:rPr>
        <w:t>°</w:t>
      </w:r>
      <w:r>
        <w:rPr>
          <w:rFonts w:eastAsia="Times New Roman Cyr" w:cs="Times New Roman Cyr" w:ascii="Times New Roman Cyr" w:hAnsi="Times New Roman Cyr"/>
        </w:rPr>
        <w:t>С. При этом для рабочих давлений до 1 МПа должна применяться арматура, рассчитанная на Ру не менее 1.6 МПа, а для давлений более 1 МПа - арматура на Ру не менее 2.5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рматуру из серого чугуна марки не ниже СЧ-18-36 по ГОСТ 1412-85 допускается применять для указанных выше сред при давлении до 0,6 МПа и температуре от минус 10 до 100 </w:t>
      </w:r>
      <w:r>
        <w:rPr>
          <w:rFonts w:eastAsia="Times New Roman" w:cs="Times New Roman"/>
        </w:rPr>
        <w:t>°</w:t>
      </w:r>
      <w:r>
        <w:rPr>
          <w:rFonts w:eastAsia="Times New Roman Cyr" w:cs="Times New Roman Cyr" w:ascii="Times New Roman Cyr" w:hAnsi="Times New Roman Cyr"/>
        </w:rPr>
        <w:t>С. При этом должна применяться арматура, рассчитанная на Ру не менее 1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рубопроводов группы В допускается применение арматуры из ковкого и серого чугуна указанных марок в пределах параметров, указанных в каталог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рубопроводов жидкого аммиака допускается применение специальной арматуры из ковкого чугуна в соответствии с ПУГ-69, утвержденными Госгортех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трубопроводов группы В допускается применять муфтовую и цанговую чугунную арматур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е допускается применение арматуры из ковкого и серого чугуна независимо от среды, давления и температуры для трубопроводов: подверженных вибрации, работающих на растяжение и в условиях резко изменяющегося температурного режима среды; эксплуатируемых при возможности значительного охлаждения температуры в результате дроссель-эффекта; транспортирующих газообразные взрывоопасные и ядовитые среды всех групп; содержащие воду или другие замерзающие жидкости при температуре стенки трубопровода ниже 0</w:t>
      </w:r>
      <w:r>
        <w:rPr>
          <w:rFonts w:eastAsia="Times New Roman" w:cs="Times New Roman"/>
        </w:rPr>
        <w:t>°</w:t>
      </w:r>
      <w:r>
        <w:rPr>
          <w:rFonts w:eastAsia="Times New Roman Cyr" w:cs="Times New Roman Cyr" w:ascii="Times New Roman Cyr" w:hAnsi="Times New Roman Cyr"/>
        </w:rPr>
        <w:t>С, а также в обвязке насосных агрегатов, в том числе на вспомогательных трубопроводах, при установке насосов на открытых площадк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трубопроводах, работающих при температуре среды минус 40 </w:t>
      </w:r>
      <w:r>
        <w:rPr>
          <w:rFonts w:eastAsia="Times New Roman" w:cs="Times New Roman"/>
        </w:rPr>
        <w:t>°</w:t>
      </w:r>
      <w:r>
        <w:rPr>
          <w:rFonts w:eastAsia="Times New Roman Cyr" w:cs="Times New Roman Cyr" w:ascii="Times New Roman Cyr" w:hAnsi="Times New Roman Cyr"/>
        </w:rPr>
        <w:t>С, должна применяться арматура из соответствующих легированных сталей, специальных сплавов или цветных металлов, имеющих при наименьшей возможной температуре корпуса арматуры ударную вязкость металла не менее 0,2 Мдж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2 кгс м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9.* Конструкция и материал применяемой арматуры должны обеспечивать надежную и безопасную ее эксплуат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ланц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0. Фланцы для трубопроводов следует применять, как правило, по государственным стандар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хнически обоснованных случаях при наличии специфических физико-химических свойств транспортируемых веществ (трубопроводы групп А, Ба, Бб), а также при отсутствии в государственных стандартах соответствующих материалов допускается применение фланцев и крепежных изделий по отраслевым нормативным документ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1. При выборе уплотнительной поверхности фланцев следует руководствоваться прил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адки для фланцевых соединений следует выбирать с учетом свойств транспортируемых веществ по отраслевым нормативным документ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фланцевых соединений на условное давление до 2,5 МПа следует применять, как правило, мягкие прокл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боре материала прокладок необходимо избегать возможности образования гальванической пары между материалами фланцев и проклад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9.22. Для соединения фланцев при температуре выше 30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ниже минус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следует предусматривать шпиль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9.23. Болты (шпильки) и гайки следует предусматривать из стали с разной твердостью. Длина шпилек и болтов должна обеспечивать превышение резьбовой части над гайкой на 1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>4 шага резь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оры и подвес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4.* При выборе опор и подвесок для трубопроводов следует руководствоваться требованиями ГОСТ 14911-82, ГОСТ 14097-77, ГОСТ 16127-78 и другими нормативными документами. При расчете опор и подвесок следует учитывать действующие нагрузки, в том числе массу трубопровода с транспортируемым веществом (или водой при гидравлическом испытании) и тепловой изоляцией, а также усилия, возникающие от температурных перемещений трубопро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Массу снега и льда следует учитывать в расчетах только при надземной прокладке трубопроводов вне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5. Подвижные опоры следует предусматривать независимо от диаметра и способа прокладки (за исключением бесканального) трубопроводов. При этом в зависимости от возможного направления перемещения трубопровода применяются следующие виды подвижных опор и подвесок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кользящие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езависимо от направления горизонтальных перемещений трубопровод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кользящие направляющие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 перемещениях вдоль оси трубопровод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тковые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ля труб диаметром 300 мм и более при осевом перемещении трубопровод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шариковые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 горизонтальных перемещениях трубопровода диаметром 300 мм и более под углом к оси трасс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ужинные опоры и подвески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в местах вертикальных перемещений трубопровод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вески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 надземной прокладке трубопро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6. Тип катковой опоры (одно- или двухкатковая) следует принимать в зависимости от величины вертикальной нагрузки на опору, которая не должна превышать 150 кг на 1 см контакта основания опоры с катком. Не допускается применение катковых опор при прокладке трубопроводов в кан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7. При всех способах прокладки трубопроводов неподвижные опоры следует предусматривать: упорные, приварные и хомут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8. Для трубопроводов, предназначенных для транспортирования хладоагентов и хладоносителей, должны применяться опоры с теплоизолирующими прокладками, в том числе деревянными, пропитанными антипиренами методом глубокой пропи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9.* Утратил сил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0. При выборе материалов для опор и подвесок, размещаемых на открытом воздухе и в неотапливаемых помещениях, за расчетную температуру принимается средняя температура наиболее холодной пятидневки по главе СНиП на строительную климатологию и геофизику. Для элементов опор и подвесок, непосредственно соприкасающихся с трубопроводом, следует также учитывать температуру транспортируемого вещ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Дополнительные треб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йоны с сейсмичностью 8 баллов и боле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. Прокладку межцеховых трубопроводов групп А и Б по территории промышленного предприятия следует предусматривать, как правило, на нижних опо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В местах проездов автотранспорта и другой техники прокладку трубопроводов следует осуществлять в полупроходных кан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. Крепление надземных трубопроводов к опорам следует предусматривать свободное с предохранением от возможного сброса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4. Эстакады для трубопроводов должны располагаться на расстоянии не менее 0,8 высоты ближайших несейсмостойких зданий ил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5. Прокладка трубопроводов по стенам, колоннам и фермам несейсмостойких зданий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6.* Утратил сил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7. Для предотвращения механического повреждения трубопроводов вводы в несейсмостойкие здания должны предусматриваться подземными или с устройством тоннеля или галереи протяженностью не менее 0,8 высоты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лючающая арматура на вводах трубопроводов в цехе и установки должна предусматриваться на расстоянии не менее 0,8 высоты ближайшего несейсмостойкого здания и соо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8. На трубопроводах должна предусматриваться стальная арматура. При подземной прокладке трубопроводов арматура должна устанавливаться в железобетонных колодцах, удаленных от ближайших несейсмостойких сооружений на расстояние не менее их выс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9. Прокладку трубопроводов внутри несейсмостойких зданий следует предусматривать, как правило, в каналах с последующей засыпкой песком и перекрытием пли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йоны вечномерзлых грун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0. При проектировании технологических трубопроводов в районах вечномерзлых грунтов должен быть использован опыт эксплуатации имеющихся в районе предполагаемого строительства сетей водоснабжения и теплоснабжения, а также систем газоснабжения и кабельных ли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1. Прокладку трубопроводов следует предусматривать преимущественно на эстакадах или опорах, а также в термоизолированных от грунта галере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0.12. Прокладку трубопроводов в земляных насыпях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аликах следует предусматривать в тех случаях, когда применение надземных способов нецелесообразно по технико-экономическим соображе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3. Вводы и выводы трубопроводов из цехов следует предусматривать только надземными. При этом место выхода подземного трубопровода в надземный следует размещать на расстоянии не менее 6 м от стен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*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object w:dxaOrig="645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6pt;height:88.3pt" filled="f" o:ole="">
                  <v:imagedata r:id="rId3" o:title=""/>
                </v:shape>
                <o:OLEObject Type="Embed" ProgID="" ShapeID="ole_rId2" DrawAspect="Content" ObjectID="_703829877" r:id="rId2"/>
              </w:objec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сстояние между осями смежных трубопроводов и от трубопроводов до стенок каналов, тоннелей, галерей и стен зданий, мм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67"/>
        <w:gridCol w:w="567"/>
        <w:gridCol w:w="567"/>
        <w:gridCol w:w="567"/>
        <w:gridCol w:w="567"/>
        <w:gridCol w:w="567"/>
        <w:gridCol w:w="425"/>
        <w:gridCol w:w="425"/>
        <w:gridCol w:w="425"/>
        <w:gridCol w:w="425"/>
        <w:gridCol w:w="1"/>
        <w:gridCol w:w="424"/>
        <w:gridCol w:w="1"/>
        <w:gridCol w:w="424"/>
        <w:gridCol w:w="1"/>
        <w:gridCol w:w="424"/>
        <w:gridCol w:w="1"/>
        <w:gridCol w:w="424"/>
        <w:gridCol w:w="1"/>
        <w:gridCol w:w="1"/>
        <w:gridCol w:w="423"/>
        <w:gridCol w:w="1"/>
        <w:gridCol w:w="1"/>
        <w:gridCol w:w="423"/>
        <w:gridCol w:w="1"/>
        <w:gridCol w:w="1"/>
      </w:tblGrid>
      <w:tr>
        <w:trPr/>
        <w:tc>
          <w:tcPr>
            <w:tcW w:w="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трубопроводы</w:t>
            </w:r>
          </w:p>
        </w:tc>
        <w:tc>
          <w:tcPr>
            <w:tcW w:w="4252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изолированные трубопроводы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ход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</w:t>
            </w:r>
          </w:p>
        </w:tc>
        <w:tc>
          <w:tcPr>
            <w:tcW w:w="340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 фланцами в одной плоскости на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у</w:t>
            </w:r>
            <w:r>
              <w:rPr>
                <w:rFonts w:eastAsia="Times New Roman Cyr" w:cs="Times New Roman Cyr" w:ascii="Times New Roman Cyr" w:hAnsi="Times New Roman Cyr"/>
              </w:rPr>
              <w:t>, МПа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70 до минус 30</w:t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минус 30 до 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20 до 45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ланцев</w:t>
            </w:r>
          </w:p>
        </w:tc>
        <w:tc>
          <w:tcPr>
            <w:tcW w:w="8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,6</w:t>
            </w:r>
          </w:p>
        </w:tc>
        <w:tc>
          <w:tcPr>
            <w:tcW w:w="8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 и 4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6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A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</w:t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0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8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2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4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0 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0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0 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9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4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3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4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1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5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6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7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4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1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6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5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я:</w:t>
      </w:r>
      <w:r>
        <w:rPr>
          <w:rFonts w:eastAsia="Times New Roman Cyr" w:cs="Times New Roman Cyr" w:ascii="Times New Roman Cyr" w:hAnsi="Times New Roman Cyr"/>
        </w:rPr>
        <w:t xml:space="preserve"> 1. При наличии на трубопроводах арматуры или обогревающих спутников принятые по таблице расстояния А и В следует проверить из условий необходимости обеспечения расстояний в свету не мене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неизолированных трубопроводов при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до 600 мм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50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неизолированных трубопроводов при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у</w:t>
      </w:r>
      <w:r>
        <w:rPr>
          <w:rFonts w:eastAsia="Times New Roman Cyr" w:cs="Times New Roman Cyr" w:ascii="Times New Roman Cyr" w:hAnsi="Times New Roman Cyr"/>
        </w:rPr>
        <w:t xml:space="preserve"> свыше 600 мм и всех трубопроводов с тепловой изоляцией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1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Расстояние между нижней образующей труб или теплоизоляционной конструкции и полом или дном канала должно быть не менее 1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анные, приведенные в таблице, являются рекомендуемыми в части определения расстояний для трубопроводов с тепловой изоляци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 Расстояние В (между осями трубопроводов) определяется суммированием табличных размеров </w:t>
      </w: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i </w:t>
      </w:r>
      <w:r>
        <w:rPr>
          <w:rFonts w:eastAsia="Times New Roman Cyr" w:cs="Times New Roman Cyr" w:ascii="Times New Roman Cyr" w:hAnsi="Times New Roman Cyr"/>
        </w:rPr>
        <w:t>= </w:t>
      </w: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, ... </w:t>
      </w: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8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 При расположении фланцев в разных плоскостях (в разбежку) расстояние между осями неизолированных трубопроводов следует определять суммированием </w:t>
      </w: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большего и </w:t>
      </w: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5 </w:t>
      </w:r>
      <w:r>
        <w:rPr>
          <w:rFonts w:eastAsia="Symbol" w:cs="Symbol" w:ascii="Symbol" w:hAnsi="Symbol"/>
        </w:rPr>
        <w:t>¸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8</w:t>
      </w:r>
      <w:r>
        <w:rPr>
          <w:rFonts w:eastAsia="Times New Roman Cyr" w:cs="Times New Roman Cyr" w:ascii="Times New Roman Cyr" w:hAnsi="Times New Roman Cyr"/>
        </w:rPr>
        <w:t xml:space="preserve"> меньшего диамет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асстояния от отключающей арматуры, установленной на трубопровода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рючих веществ, до цехов и установ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tbl>
      <w:tblPr>
        <w:tblW w:w="8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261"/>
        <w:gridCol w:w="1869"/>
      </w:tblGrid>
      <w:tr>
        <w:trPr/>
        <w:tc>
          <w:tcPr>
            <w:tcW w:w="1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опровод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ъект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которого нормируетс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стояние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стояние в свету до выступающих элементов зданий и сооружений, м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авления арматурой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опроводы горючих сжиженных газов на вводе в цех (установку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дание цеха, граница установки 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 но не более 50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танционное</w:t>
            </w:r>
          </w:p>
        </w:tc>
      </w:tr>
      <w:tr>
        <w:trPr/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опровод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ВЖ и ГЖ на вводе в цех (установку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е цеха, граница установки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8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станционное при Dу свыше 400 мм; с ручным управлением при Dу до 400 мм</w:t>
            </w:r>
          </w:p>
        </w:tc>
      </w:tr>
      <w:tr>
        <w:trPr/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ы насосов и компрессоров ЛВЖ, ГЖ и ГГ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е насосной или компрессорной станции (установки)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8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ое управление</w:t>
            </w:r>
          </w:p>
        </w:tc>
      </w:tr>
      <w:tr>
        <w:trPr/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граждающие щиты или бортики открытых насосных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 но не более 50</w:t>
            </w:r>
          </w:p>
        </w:tc>
        <w:tc>
          <w:tcPr>
            <w:tcW w:w="18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ы сжиженных газов резервуарных парков (складов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валование парка (склада) сжиженных газов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 но не более 50</w:t>
            </w:r>
          </w:p>
        </w:tc>
        <w:tc>
          <w:tcPr>
            <w:tcW w:w="18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чное управление</w:t>
            </w:r>
          </w:p>
        </w:tc>
      </w:tr>
      <w:tr>
        <w:trPr/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ы ЛВЖ и ГЖ резервуарных парк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оси железнодорожного пути и сливоналивной эстакады</w:t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 но не более 50</w:t>
            </w:r>
          </w:p>
        </w:tc>
        <w:tc>
          <w:tcPr>
            <w:tcW w:w="186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иаметры (условные проходы) дренажных устройств и воздушников в зависимост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 диаметра трубопровода, мм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tbl>
      <w:tblPr>
        <w:tblW w:w="845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1258"/>
        <w:gridCol w:w="1258"/>
        <w:gridCol w:w="1"/>
        <w:gridCol w:w="2658"/>
        <w:gridCol w:w="1863"/>
        <w:gridCol w:w="2"/>
      </w:tblGrid>
      <w:tr>
        <w:trPr/>
        <w:tc>
          <w:tcPr>
            <w:tcW w:w="84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проход</w:t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дренажного устройства постоянного действия</w:t>
            </w:r>
          </w:p>
        </w:tc>
        <w:tc>
          <w:tcPr>
            <w:tcW w:w="4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нажное устройство периодического действия</w:t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а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цер-карман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нажный трубопровод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цер для воды и веществ с нормальной вязкостью; штуцер-воздушник</w:t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уцер для вязких и застывающих вещест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предусмат-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вает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8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4*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рекомендуемое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ратило силу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ыбор уплотнительной поверхности фланцевых соедин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tbl>
      <w:tblPr>
        <w:tblW w:w="6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2284"/>
      </w:tblGrid>
      <w:tr>
        <w:trPr/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убопровода или веще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о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вление, МПа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нение по ГОСТ 12815-80</w:t>
            </w:r>
          </w:p>
        </w:tc>
      </w:tr>
      <w:tr>
        <w:trPr/>
        <w:tc>
          <w:tcPr>
            <w:tcW w:w="2622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температурные органические теплоносители (ВОТ) (кроме хладонов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зависимо</w:t>
            </w:r>
          </w:p>
        </w:tc>
        <w:tc>
          <w:tcPr>
            <w:tcW w:w="2284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- 5</w:t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адо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зависимо</w:t>
            </w:r>
          </w:p>
        </w:tc>
        <w:tc>
          <w:tcPr>
            <w:tcW w:w="22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- 3</w:t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0,25</w:t>
            </w:r>
          </w:p>
        </w:tc>
        <w:tc>
          <w:tcPr>
            <w:tcW w:w="22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0,25</w:t>
            </w:r>
          </w:p>
        </w:tc>
        <w:tc>
          <w:tcPr>
            <w:tcW w:w="22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- 3</w:t>
            </w:r>
          </w:p>
        </w:tc>
      </w:tr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, Б, В (кроме хладонов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,5</w:t>
            </w:r>
          </w:p>
        </w:tc>
        <w:tc>
          <w:tcPr>
            <w:tcW w:w="22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б, Б, В (кроме хладонов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,5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- 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обоснованных случаях допускается применять фланцы с уплотнительными поверхностями исполнений 6, 7, 8 и 9 по ГОСТ 12815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лассификация трубо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ассы и способы прокладки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положения</w:t>
      </w:r>
    </w:p>
    <w:p>
      <w:pPr>
        <w:pStyle w:val="Normal"/>
        <w:ind w:left="426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адка трубопроводов на эстакадах, высоких и низких опорах и в галереях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сканальная прокладка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адка в каналах и тоннел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Конструктивные требования к трубопроводам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единения трубопроводов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щение арматуры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епление трубопроводов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енсация температурных деформаций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а для дренажа и продув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Расчет трубопроводов на проч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Защита трубопроводов от корроз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Тепловая изоля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Испытание и очист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Материалы и изделия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положения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ы и фасонные детали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а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ланцы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оры и подвес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Дополнительные требования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йоны с сейсмичностью 8 баллов и более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йоны вечномерзных грунтов</w:t>
      </w:r>
    </w:p>
    <w:p>
      <w:pPr>
        <w:pStyle w:val="Normal"/>
        <w:ind w:left="1701" w:hanging="141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. Расстояния между осями смежных трубопроводов и от трубопроводов до стенок каналов, тоннелей, галерей и стен зданий</w:t>
      </w:r>
    </w:p>
    <w:p>
      <w:pPr>
        <w:pStyle w:val="Normal"/>
        <w:ind w:left="1701" w:hanging="141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. Расстояния от отключающей арматуры, установленной на трубопроводах горючих веществ, до цехов и установок</w:t>
      </w:r>
    </w:p>
    <w:p>
      <w:pPr>
        <w:pStyle w:val="Normal"/>
        <w:ind w:left="1701" w:hanging="141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. Диаметры (условные проходы) дренажных устройств и воздушников в зависимости от диаметра трубопровода</w:t>
      </w:r>
    </w:p>
    <w:p>
      <w:pPr>
        <w:pStyle w:val="Normal"/>
        <w:ind w:left="1701" w:hanging="141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. Рекомендуемые к применению материалы и изделия для трубопроводов</w:t>
      </w:r>
    </w:p>
    <w:p>
      <w:pPr>
        <w:pStyle w:val="Normal"/>
        <w:ind w:left="1701" w:hanging="141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. Выбор уплотнительной поверхности фланцевых соединен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4:00:00Z</dcterms:created>
  <dc:creator>CNTI</dc:creator>
  <dc:description/>
  <dc:language>en-US</dc:language>
  <cp:lastModifiedBy>CNTI</cp:lastModifiedBy>
  <dcterms:modified xsi:type="dcterms:W3CDTF">2000-04-20T09:07:00Z</dcterms:modified>
  <cp:revision>9</cp:revision>
  <dc:subject/>
  <dc:title>СН 527-80</dc:title>
</cp:coreProperties>
</file>