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ГОСУДАРСТВЕННЫЙ КОМИТЕТ СССР ПО ДЕЛАМ СТРОИТЕЛЬСТВА (ГО</w:t>
      </w:r>
      <w:r>
        <w:rPr>
          <w:lang w:val="en-US"/>
        </w:rPr>
        <w:t>C</w:t>
      </w:r>
      <w:r>
        <w:rPr/>
        <w:t>СТРОЙ СССР)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ИНСТРУК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ПРОЕКТИРОВАНИЮ</w:t>
      </w:r>
    </w:p>
    <w:p>
      <w:pPr>
        <w:pStyle w:val="Normal"/>
        <w:jc w:val="center"/>
        <w:rPr/>
      </w:pPr>
      <w:r>
        <w:rPr>
          <w:b/>
          <w:bCs/>
          <w:caps/>
        </w:rPr>
        <w:t>зданий и</w:t>
      </w:r>
      <w:r>
        <w:rPr>
          <w:b/>
          <w:bCs/>
        </w:rPr>
        <w:t xml:space="preserve"> СООРУЖЕНИЙ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СПОСАБЛИВАЕМЫХ ПОД ЛЕЧЕБНЫЕ УЧРЕЖДЕНИЯ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Н 515-79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Утверждена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постановлением Государственного комитета СССР по делам строительства от 4 июля 1979 г. № 115</w:t>
      </w:r>
    </w:p>
    <w:p>
      <w:pPr>
        <w:pStyle w:val="Normal"/>
        <w:ind w:firstLine="426"/>
        <w:jc w:val="both"/>
        <w:rPr/>
      </w:pPr>
      <w:r>
        <w:rPr/>
        <w:t>Устанавливает требования, которые должны выполняться при приспособлении существующих новых и реконструируемых капитальных общественных зданий для размещения (развертывания) больниц хирургического профиля.</w:t>
      </w:r>
    </w:p>
    <w:p>
      <w:pPr>
        <w:pStyle w:val="Normal"/>
        <w:ind w:firstLine="426"/>
        <w:jc w:val="both"/>
        <w:rPr/>
      </w:pPr>
      <w:r>
        <w:rPr/>
        <w:t xml:space="preserve">Для инженерно-технических работников проектных организаций. </w:t>
      </w:r>
    </w:p>
    <w:p>
      <w:pPr>
        <w:pStyle w:val="Normal"/>
        <w:ind w:firstLine="426"/>
        <w:jc w:val="both"/>
        <w:rPr/>
      </w:pPr>
      <w:r>
        <w:rPr/>
        <w:t xml:space="preserve">Инструкция разработана Гипронииздравом Минздрава СССР. </w:t>
      </w:r>
    </w:p>
    <w:p>
      <w:pPr>
        <w:pStyle w:val="Normal"/>
        <w:spacing w:before="120" w:after="120"/>
        <w:ind w:firstLine="425"/>
        <w:jc w:val="both"/>
        <w:rPr/>
      </w:pPr>
      <w:r>
        <w:rPr/>
        <w:t xml:space="preserve">Редакторы— архит. </w:t>
      </w:r>
      <w:r>
        <w:rPr>
          <w:i/>
          <w:iCs/>
        </w:rPr>
        <w:t>Ю. В. Полянский</w:t>
      </w:r>
      <w:r>
        <w:rPr/>
        <w:t xml:space="preserve"> (Госстрой СССР), архит. </w:t>
      </w:r>
      <w:r>
        <w:rPr>
          <w:i/>
          <w:iCs/>
        </w:rPr>
        <w:t>Л. Б. Карлик</w:t>
      </w:r>
      <w:r>
        <w:rPr/>
        <w:t xml:space="preserve"> (Госгражданстрой), врач </w:t>
      </w:r>
      <w:r>
        <w:rPr>
          <w:i/>
          <w:iCs/>
        </w:rPr>
        <w:t xml:space="preserve">Ю. И. Цитовский </w:t>
      </w:r>
      <w:r>
        <w:rPr/>
        <w:t xml:space="preserve">(Минздрав СССР), врач </w:t>
      </w:r>
      <w:r>
        <w:rPr>
          <w:i/>
          <w:iCs/>
        </w:rPr>
        <w:t>Ю. А. Вялов,</w:t>
      </w:r>
      <w:r>
        <w:rPr/>
        <w:t xml:space="preserve"> архит. </w:t>
      </w:r>
      <w:r>
        <w:rPr>
          <w:i/>
          <w:iCs/>
        </w:rPr>
        <w:t>И. Л. Гуренич</w:t>
      </w:r>
      <w:r>
        <w:rPr/>
        <w:t xml:space="preserve"> (Гипронииздрав Минздрава СССР)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855"/>
        <w:gridCol w:w="1357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</w:t>
            </w:r>
          </w:p>
        </w:tc>
        <w:tc>
          <w:tcPr>
            <w:tcW w:w="28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нормы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 515-79</w:t>
            </w:r>
          </w:p>
        </w:tc>
      </w:tr>
      <w:tr>
        <w:trPr/>
        <w:tc>
          <w:tcPr>
            <w:tcW w:w="2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ССР по делам строительства (Госстрой СССР)</w:t>
            </w:r>
          </w:p>
        </w:tc>
        <w:tc>
          <w:tcPr>
            <w:tcW w:w="285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ция по проектированию зданий и сооружений, приспосабливаемых под лечебные учреждения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spacing w:before="0" w:after="120"/>
        <w:ind w:firstLine="425"/>
        <w:jc w:val="both"/>
        <w:rPr>
          <w:b/>
          <w:b/>
          <w:bCs/>
        </w:rPr>
      </w:pPr>
      <w:r>
        <w:rPr>
          <w:b/>
          <w:bCs/>
        </w:rPr>
        <w:t>1.1. Требования настоящей Инструкции должны выполняться при разработке проектов приспособления существующих и вновь строящихся общественных зданий круглогодичного функционирования (общеобразовательные школы, профессионально-технические школы и училища</w:t>
      </w:r>
      <w:r>
        <w:rPr>
          <w:b/>
          <w:bCs/>
          <w:lang w:val="en-US"/>
        </w:rPr>
        <w:t>,</w:t>
      </w:r>
      <w:r>
        <w:rPr>
          <w:b/>
          <w:bCs/>
        </w:rPr>
        <w:t xml:space="preserve"> техникумы, школы-интернаты, санатории, дома отдыха и пансионаты, турбазы и кемпинги, гостиницы и мотели, пионерские лагеря, базы отдыха трудящихся, административные здания. Дворцы культуры и клубы), имеющих общую площадь не менее 2000 м</w:t>
      </w:r>
      <w:r>
        <w:rPr>
          <w:b/>
          <w:bCs/>
          <w:vertAlign w:val="superscript"/>
        </w:rPr>
        <w:t>2</w:t>
      </w:r>
      <w:r>
        <w:rPr>
          <w:b/>
          <w:bCs/>
        </w:rPr>
        <w:t>, для размещения (развертывания) больниц хирургического профиля на 100 и более коек.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106"/>
        <w:gridCol w:w="2855"/>
        <w:gridCol w:w="1357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а Минздравом СССР и Госгражданстроем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а постановлением Государственного комитета СССР по делам строитель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4 июля 1979 г.  № 115</w:t>
            </w:r>
          </w:p>
        </w:tc>
        <w:tc>
          <w:tcPr>
            <w:tcW w:w="135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введения в действие 1 января 1980 г.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ОБЪЕМНО-ПЛАНИРОВОЧНЫЕ И КОНСТРУКТИВНЫЕ РЕШЕ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.</w:t>
      </w:r>
      <w:r>
        <w:rPr/>
        <w:t xml:space="preserve"> Помещения развертываемых больниц следует размещать, как правило, в надземных этажах. В подвальных, цокольных этажах и подземных переходах допускается размещать операционные, перевязочные, реанимационные палаты, складские и технические помещения, санитарные пропускники, гардеробные персонала, а также противорадиационные укрытия, предусматриваемые согласно главе СНиП по проектированию защитных сооружений гражданской обороны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.</w:t>
      </w:r>
      <w:r>
        <w:rPr/>
        <w:t xml:space="preserve"> Приспособление общественных зданий высотой 6 и более надземных этажей без лифтов для размещения больниц не допускаетс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3.</w:t>
      </w:r>
      <w:r>
        <w:rPr/>
        <w:t xml:space="preserve"> Вентиляционные камеры, охлаждаемые камеры с машинными отделениями, бойлерные с насосными установками, ремонтные мастерские и помещения для временного хранения трупов не допускается размещать смежно, а также над и под палатами, операционными и кабинетами враче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4.</w:t>
      </w:r>
      <w:r>
        <w:rPr/>
        <w:t xml:space="preserve"> Высота помещений должна быть не менее 2,5 м от пола до потолка, а высота помещений подвала допускается не менее 2,2 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5.</w:t>
      </w:r>
      <w:r>
        <w:rPr/>
        <w:t xml:space="preserve"> Ширина помещений должна быть, не менее, м: </w:t>
      </w:r>
    </w:p>
    <w:p>
      <w:pPr>
        <w:pStyle w:val="Normal"/>
        <w:ind w:left="993" w:hanging="567"/>
        <w:jc w:val="both"/>
        <w:rPr/>
      </w:pPr>
      <w:r>
        <w:rPr/>
        <w:t>1,6 — для коридоров операционных и реанимационных блоков и палатных отделении;</w:t>
      </w:r>
    </w:p>
    <w:p>
      <w:pPr>
        <w:pStyle w:val="Normal"/>
        <w:ind w:left="993" w:hanging="567"/>
        <w:jc w:val="both"/>
        <w:rPr/>
      </w:pPr>
      <w:r>
        <w:rPr/>
        <w:t>2,4 — для палат, кабинетов врачей, малых операционных, перевязочных, процедурных с урологическим креслом, кабинетов урологических, ортопедических, процедурных, рентгеновских кабинетов;</w:t>
      </w:r>
    </w:p>
    <w:p>
      <w:pPr>
        <w:pStyle w:val="Normal"/>
        <w:ind w:left="993" w:hanging="567"/>
        <w:jc w:val="both"/>
        <w:rPr/>
      </w:pPr>
      <w:r>
        <w:rPr/>
        <w:t>5 — операционных и реанимационных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6.</w:t>
      </w:r>
      <w:r>
        <w:rPr/>
        <w:t xml:space="preserve"> Ширина дверей в палатах, изоляторах, кабинетах, ванных комнатах, процедурных, перевязочных и операционных должна быть, не менее 0,8 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7.</w:t>
      </w:r>
      <w:r>
        <w:rPr/>
        <w:t xml:space="preserve"> Ширина маршей и площадок эвакуационных лестничных клеток должна быть, как правило, не менее, м: </w:t>
      </w:r>
    </w:p>
    <w:p>
      <w:pPr>
        <w:pStyle w:val="Normal"/>
        <w:ind w:firstLine="426"/>
        <w:jc w:val="both"/>
        <w:rPr/>
      </w:pPr>
      <w:r>
        <w:rPr/>
        <w:t xml:space="preserve">1,15 — для маршей; </w:t>
      </w:r>
    </w:p>
    <w:p>
      <w:pPr>
        <w:pStyle w:val="Normal"/>
        <w:ind w:firstLine="426"/>
        <w:jc w:val="both"/>
        <w:rPr/>
      </w:pPr>
      <w:r>
        <w:rPr/>
        <w:t>1,45 — для площадок.</w:t>
      </w:r>
    </w:p>
    <w:p>
      <w:pPr>
        <w:pStyle w:val="Normal"/>
        <w:ind w:firstLine="426"/>
        <w:jc w:val="both"/>
        <w:rPr/>
      </w:pPr>
      <w:r>
        <w:rPr/>
        <w:t>Допускается приспособление зданий с лестничными маршами и площадками шириной1,05 и 1,15 м соответственно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8.</w:t>
      </w:r>
      <w:r>
        <w:rPr/>
        <w:t xml:space="preserve"> Поверхности стен, перегородок, потолков и полов операционных, предоперационных, стерилизационных, реанимацион</w:t>
        <w:softHyphen/>
        <w:t>ных и перевязочных должны быть гладкими, допускающими влажную уборку и дезинфекцию помещен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9.</w:t>
      </w:r>
      <w:r>
        <w:rPr/>
        <w:t xml:space="preserve"> Покрытия полов в операционных должны исключать возможность накопления статического электричеств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0.</w:t>
      </w:r>
      <w:r>
        <w:rPr/>
        <w:t xml:space="preserve"> При проектировании и реконструкции зданий, рассчитанных на приспособление их для размещения больниц, следует предусматривать мероприятия по светомаскировке в соответствии с Инструкцией по светомаскировк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Приемное отделение и помещение выписки больных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1.</w:t>
      </w:r>
      <w:r>
        <w:rPr/>
        <w:t xml:space="preserve"> Помещение выписки больных должно быть в составе приемного отдел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2.</w:t>
      </w:r>
      <w:r>
        <w:rPr/>
        <w:t xml:space="preserve"> Площадь помещений приемного отделения следует принимать по табл. 1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1</w:t>
      </w:r>
    </w:p>
    <w:tbl>
      <w:tblPr>
        <w:tblW w:w="631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1"/>
        <w:gridCol w:w="1249"/>
        <w:gridCol w:w="580"/>
        <w:gridCol w:w="580"/>
        <w:gridCol w:w="580"/>
        <w:gridCol w:w="580"/>
        <w:gridCol w:w="580"/>
        <w:gridCol w:w="580"/>
        <w:gridCol w:w="580"/>
        <w:gridCol w:w="576"/>
        <w:gridCol w:w="4"/>
        <w:gridCol w:w="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количестве коек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" w:dyaOrig="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1pt;height:36.35pt" filled="f" o:ole="">
                  <v:imagedata r:id="rId3" o:title=""/>
                </v:shape>
                <o:OLEObject Type="Embed" ProgID="" ShapeID="ole_rId2" DrawAspect="Content" ObjectID="_988491857" r:id="rId2"/>
              </w:objec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00 до 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200 до 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500 до 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800 до 1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100 до 14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400 до 1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в. 1700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естибюль-ожидальная</w:t>
            </w:r>
          </w:p>
        </w:tc>
        <w:tc>
          <w:tcPr>
            <w:tcW w:w="463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ощади вестибюля приспосабливаемого здания, но не менее 2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при вестибюле (на 1 унитаз, с умываль</w:t>
              <w:softHyphen/>
              <w:t xml:space="preserve">ником в шлюзе) 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мотрова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ропускник: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) разде</w:t>
              <w:softHyphen/>
              <w:t>валь</w:t>
              <w:softHyphen/>
              <w:t>на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б) душева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7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8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9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в) одеваль</w:t>
              <w:softHyphen/>
              <w:t>на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отивошо</w:t>
              <w:softHyphen/>
              <w:t>ковая палат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комната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об</w:t>
              <w:softHyphen/>
              <w:t>щая на отде</w:t>
              <w:softHyphen/>
              <w:t>ление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ве</w:t>
              <w:softHyphen/>
              <w:t>щей боль</w:t>
              <w:softHyphen/>
              <w:t>ных</w:t>
            </w:r>
          </w:p>
        </w:tc>
        <w:tc>
          <w:tcPr>
            <w:tcW w:w="46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атривается в шкафах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чис</w:t>
              <w:softHyphen/>
              <w:t>того бе</w:t>
              <w:softHyphen/>
              <w:t>лья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80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выписки больных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а для переодевания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х2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4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5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  <w:tc>
          <w:tcPr>
            <w:tcW w:w="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7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Примечание. Допускается размещать и одном помещении </w:t>
      </w:r>
    </w:p>
    <w:p>
      <w:pPr>
        <w:pStyle w:val="Normal"/>
        <w:ind w:firstLine="425"/>
        <w:jc w:val="both"/>
        <w:rPr/>
      </w:pPr>
      <w:r>
        <w:rPr/>
        <w:t>а) смотровые (поз. 3 настоящей таблицы) в больнице свыше 800 коек;</w:t>
      </w:r>
    </w:p>
    <w:p>
      <w:pPr>
        <w:pStyle w:val="Normal"/>
        <w:ind w:firstLine="426"/>
        <w:jc w:val="both"/>
        <w:rPr/>
      </w:pPr>
      <w:r>
        <w:rPr/>
        <w:t>б) помещения санитарного пропускника (поз. 4 «а», «б» и «в» настоящей таблицы);</w:t>
      </w:r>
    </w:p>
    <w:p>
      <w:pPr>
        <w:pStyle w:val="Normal"/>
        <w:ind w:firstLine="426"/>
        <w:jc w:val="both"/>
        <w:rPr/>
      </w:pPr>
      <w:r>
        <w:rPr/>
        <w:t>в) противошоковые палаты (поз. 5 настоящей таблицы) — в больницах свыше 800 коек;</w:t>
      </w:r>
    </w:p>
    <w:p>
      <w:pPr>
        <w:pStyle w:val="Normal"/>
        <w:ind w:firstLine="426"/>
        <w:jc w:val="both"/>
        <w:rPr/>
      </w:pPr>
      <w:r>
        <w:rPr/>
        <w:t>г) кладовые чистого белья (поз. 9 настояще</w:t>
      </w:r>
      <w:r>
        <w:rPr>
          <w:lang w:val="en-US"/>
        </w:rPr>
        <w:t xml:space="preserve">й </w:t>
      </w:r>
      <w:r>
        <w:rPr/>
        <w:t>таблицы) — в больницах свыше 500 коек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Палатные отделе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3.</w:t>
      </w:r>
      <w:r>
        <w:rPr/>
        <w:t xml:space="preserve"> Палатные отделения должны быть непроходными для больных и посетителей других отделен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4.</w:t>
      </w:r>
      <w:r>
        <w:rPr/>
        <w:t xml:space="preserve"> Площадь помещений палатных отделений следует принимать по табл. 2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2</w:t>
      </w:r>
    </w:p>
    <w:tbl>
      <w:tblPr>
        <w:tblW w:w="6322" w:type="dxa"/>
        <w:jc w:val="left"/>
        <w:tblInd w:w="1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7"/>
        <w:gridCol w:w="2451"/>
        <w:gridCol w:w="245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Номер позиции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на 1 койку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ата на 2 и более коек Помещения отделения на 200 коек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— 4 на 1 койку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врача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Буфетная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(на 25% коли</w:t>
              <w:softHyphen/>
              <w:t>чества коек в отделении)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а 1 посадочное место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мытья и стерилизации суден, мытья и сушки клеенок, сорти</w:t>
              <w:softHyphen/>
              <w:t>ров</w:t>
              <w:softHyphen/>
              <w:t>ки и временного хранения грязного белья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ната старшей меди</w:t>
              <w:softHyphen/>
              <w:t>цинс</w:t>
              <w:softHyphen/>
              <w:t>кой сестры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анная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ревязочная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мната для хранения и приготовления гипса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перационная малая с предоперационной</w:t>
            </w:r>
          </w:p>
        </w:tc>
        <w:tc>
          <w:tcPr>
            <w:tcW w:w="2451" w:type="dxa"/>
            <w:tcBorders>
              <w:left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+6</w:t>
            </w:r>
          </w:p>
        </w:tc>
      </w:tr>
      <w:tr>
        <w:trPr/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Кабинет функциональной диагностики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 xml:space="preserve">Примечания: 1. Помещения, указанные в поз. 7 настоящей таблицы, следует разделять перегородками или ширмами высотой 1,6 м. </w:t>
      </w:r>
    </w:p>
    <w:p>
      <w:pPr>
        <w:pStyle w:val="Normal"/>
        <w:ind w:firstLine="426"/>
        <w:jc w:val="both"/>
        <w:rPr/>
      </w:pPr>
      <w:r>
        <w:rPr/>
        <w:t>2. Помещения, указанные в поз. 3 и 8, а также в поз. 5 и 6 настоящей таблицы, допускается размещать в одном помещен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перационные блок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5.</w:t>
      </w:r>
      <w:r>
        <w:rPr>
          <w:lang w:val="en-US"/>
        </w:rPr>
        <w:t xml:space="preserve"> </w:t>
      </w:r>
      <w:r>
        <w:rPr/>
        <w:t>Операционные блоки должны размещаться не выше 2-го надземного этаж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6.</w:t>
      </w:r>
      <w:r>
        <w:rPr/>
        <w:t xml:space="preserve"> Количество операционных столов в операционном блоке следует принимать из расчета 1 стол на 100 коек. Операционную следует проектировать на 1 и 2 стола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7.</w:t>
      </w:r>
      <w:r>
        <w:rPr/>
        <w:t xml:space="preserve"> Количество коек в послеоперационных и реанимационных палатах следует принимать из расчета 2 конки на 1 операционную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8.</w:t>
      </w:r>
      <w:r>
        <w:rPr/>
        <w:t xml:space="preserve"> Операционный блок, как правило, должен иметь два непроходных отделения: септическое и асептическо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9.</w:t>
      </w:r>
      <w:r>
        <w:rPr/>
        <w:t xml:space="preserve"> Площадь помещений операционного блока следует принимать по табл. 3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3</w:t>
      </w:r>
    </w:p>
    <w:tbl>
      <w:tblPr>
        <w:tblW w:w="6312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2551"/>
        <w:gridCol w:w="2369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Номер пози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на 1 стол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онная на 2 стола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перационная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рилизационная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-мате</w:t>
              <w:softHyphen/>
              <w:t>риаль</w:t>
              <w:softHyphen/>
              <w:t>ная</w:t>
            </w:r>
          </w:p>
        </w:tc>
        <w:tc>
          <w:tcPr>
            <w:tcW w:w="23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а 1 операционную, но не менее 10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для хранения и приготовления гипса (раз</w:t>
              <w:softHyphen/>
              <w:t>ме</w:t>
              <w:softHyphen/>
              <w:t>щается вблизи опе</w:t>
              <w:softHyphen/>
              <w:t>рационного блока)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операционные и реа</w:t>
              <w:softHyphen/>
              <w:t>нимационные палаты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а 1 койку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классификации крови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временного хранения грязного белья и отходов при операции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медицинских сес</w:t>
              <w:softHyphen/>
              <w:t>тер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омната старшей медицин</w:t>
              <w:softHyphen/>
              <w:t>ской сестры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ый пропускник для персонала (отдельно для мужчин и женщин)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а 1 операционную, но не менее 10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для хранения пред</w:t>
              <w:softHyphen/>
              <w:t>метов уборки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атривается в шкафах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клавная</w:t>
            </w:r>
          </w:p>
        </w:tc>
        <w:tc>
          <w:tcPr>
            <w:tcW w:w="2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Примечание. Помещения, указанные в поз. 10 и 11 настоящей таблицы, допускается размещать в одном помещен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Рентгенодиагностические кабинеты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0.</w:t>
      </w:r>
      <w:r>
        <w:rPr/>
        <w:t xml:space="preserve"> В больнице до 800 коек должен предусматриваться один рентгенодиагностический кабинет; на каждые 600 коек сверх 800 дополнительно предусматривается один рентгенодиагностический кабинет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1.</w:t>
      </w:r>
      <w:r>
        <w:rPr/>
        <w:t xml:space="preserve"> Площадь помещений рентгенодиагностического кабинета следует принимать по табл. 4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4</w:t>
      </w:r>
    </w:p>
    <w:tbl>
      <w:tblPr>
        <w:tblW w:w="6312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2551"/>
        <w:gridCol w:w="2369"/>
      </w:tblGrid>
      <w:tr>
        <w:trPr/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</w:rPr>
              <w:t>Номер пози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дурная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лаборатория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а для раздевания (без кушетки)</w:t>
            </w:r>
          </w:p>
        </w:tc>
        <w:tc>
          <w:tcPr>
            <w:tcW w:w="2369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13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 (с кушеткой)</w:t>
            </w:r>
          </w:p>
        </w:tc>
        <w:tc>
          <w:tcPr>
            <w:tcW w:w="2369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Примечание. Помещения, указанные в поз. 3 и 4 настоящей таблицы, допускается размещать в одном помещен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Лаборатори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2.</w:t>
      </w:r>
      <w:r>
        <w:rPr/>
        <w:t xml:space="preserve"> Площадь помещений лаборатории следует принимать по табл. 5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.</w:t>
      </w:r>
    </w:p>
    <w:tbl>
      <w:tblPr>
        <w:tblW w:w="631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1"/>
        <w:gridCol w:w="1249"/>
        <w:gridCol w:w="580"/>
        <w:gridCol w:w="580"/>
        <w:gridCol w:w="580"/>
        <w:gridCol w:w="580"/>
        <w:gridCol w:w="580"/>
        <w:gridCol w:w="580"/>
        <w:gridCol w:w="580"/>
        <w:gridCol w:w="580"/>
        <w:gridCol w:w="3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43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количестве коек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" w:dyaOrig="72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.1pt;height:36.35pt" filled="f" o:ole="">
                  <v:imagedata r:id="rId5" o:title=""/>
                </v:shape>
                <o:OLEObject Type="Embed" ProgID="" ShapeID="ole_rId4" DrawAspect="Content" ObjectID="_807153945" r:id="rId4"/>
              </w:object>
            </w:r>
          </w:p>
        </w:tc>
        <w:tc>
          <w:tcPr>
            <w:tcW w:w="1250" w:type="dxa"/>
            <w:gridSpan w:val="2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58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00 до 2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200 до 5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500 до 8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800 до 1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100 до 14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400 до 17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в. 1700 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о</w:t>
              <w:softHyphen/>
              <w:t>рока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Препараторс</w:t>
              <w:softHyphen/>
              <w:t>кая с бок</w:t>
              <w:softHyphen/>
              <w:t>сом для бак</w:t>
              <w:softHyphen/>
              <w:t>те</w:t>
              <w:softHyphen/>
              <w:t>рио</w:t>
              <w:softHyphen/>
              <w:t>логичеких ис</w:t>
              <w:softHyphen/>
              <w:t>следо</w:t>
              <w:softHyphen/>
              <w:t>вани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3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Автоклавная с моечной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Кабинет для взятия желу</w:t>
              <w:softHyphen/>
              <w:t>дочного сока и дуоденаль</w:t>
              <w:softHyphen/>
              <w:t>ного зонди</w:t>
              <w:softHyphen/>
              <w:t>рования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80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rFonts w:eastAsia="Symbol" w:cs="Symbol" w:ascii="Symbol" w:hAnsi="Symbol"/>
                <w:lang w:val="en-US"/>
              </w:rPr>
              <w:t>´</w:t>
            </w:r>
            <w:r>
              <w:rPr/>
              <w:t>2</w:t>
            </w:r>
          </w:p>
        </w:tc>
        <w:tc>
          <w:tcPr>
            <w:tcW w:w="580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</w:t>
            </w:r>
            <w:r>
              <w:rPr>
                <w:rFonts w:eastAsia="Symbol" w:cs="Symbol" w:ascii="Symbol" w:hAnsi="Symbol"/>
                <w:sz w:val="22"/>
                <w:szCs w:val="22"/>
              </w:rPr>
              <w:t>´</w:t>
            </w: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Примечание. Помещения, указанные в поз. 5 настоящей таблицы (в больницах свыше 1100 коек), допускается размещать в одном помещен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Аптек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3.</w:t>
      </w:r>
      <w:r>
        <w:rPr/>
        <w:t xml:space="preserve"> Площадь помещений аптеки для больницы следует принимать по табл. 6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6</w:t>
      </w:r>
    </w:p>
    <w:tbl>
      <w:tblPr>
        <w:tblW w:w="631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1"/>
        <w:gridCol w:w="1391"/>
        <w:gridCol w:w="562"/>
        <w:gridCol w:w="562"/>
        <w:gridCol w:w="562"/>
        <w:gridCol w:w="562"/>
        <w:gridCol w:w="562"/>
        <w:gridCol w:w="562"/>
        <w:gridCol w:w="562"/>
        <w:gridCol w:w="562"/>
        <w:gridCol w:w="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количестве коек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" w:dyaOrig="72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4.1pt;height:36.35pt" filled="f" o:ole="">
                  <v:imagedata r:id="rId7" o:title=""/>
                </v:shape>
                <o:OLEObject Type="Embed" ProgID="" ShapeID="ole_rId6" DrawAspect="Content" ObjectID="_1188349596" r:id="rId6"/>
              </w:object>
            </w:r>
          </w:p>
        </w:tc>
        <w:tc>
          <w:tcPr>
            <w:tcW w:w="13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56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00 до 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200 до 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500 до 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800 до 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100 до 1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400 до 17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в. 1700 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цептурная</w:t>
            </w:r>
            <w:r>
              <w:rPr>
                <w:lang w:val="en-US"/>
              </w:rPr>
              <w:t xml:space="preserve"> </w:t>
            </w:r>
            <w:r>
              <w:rPr/>
              <w:t>и ассистентская</w:t>
            </w:r>
          </w:p>
        </w:tc>
        <w:tc>
          <w:tcPr>
            <w:tcW w:w="56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овая сте</w:t>
              <w:softHyphen/>
              <w:t>рилизацион</w:t>
              <w:softHyphen/>
              <w:t>ная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ептическая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gridSpan w:val="2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ечная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перевязочных материалов и лекарственных средств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е</w:t>
              <w:softHyphen/>
              <w:t>дующего апте</w:t>
              <w:softHyphen/>
              <w:t>кой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Уборная (на 1 унитаз, с умы</w:t>
              <w:softHyphen/>
              <w:t>валь</w:t>
              <w:softHyphen/>
              <w:t>ником в шлюзе)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</w:rPr>
              <w:t>´</w:t>
            </w:r>
            <w:r>
              <w:rPr/>
              <w:t>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1" w:type="dxa"/>
            <w:tcBorders>
              <w:left w:val="dashed" w:sz="6" w:space="0" w:color="auto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кис</w:t>
              <w:softHyphen/>
              <w:t>лот и дезин</w:t>
              <w:softHyphen/>
              <w:t>фи</w:t>
              <w:softHyphen/>
              <w:t>цирующих средств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1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лег</w:t>
              <w:softHyphen/>
              <w:t>ко</w:t>
              <w:softHyphen/>
              <w:t>воспламеня</w:t>
              <w:softHyphen/>
              <w:t>ющихся жид</w:t>
              <w:softHyphen/>
              <w:t>костей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Примечания: 1. Помещения, указанные в поз. 8 и 9 настоящей таблицы, допускается размещать в подвальных этажах.</w:t>
      </w:r>
    </w:p>
    <w:p>
      <w:pPr>
        <w:pStyle w:val="Normal"/>
        <w:ind w:firstLine="426"/>
        <w:jc w:val="both"/>
        <w:rPr/>
      </w:pPr>
      <w:r>
        <w:rPr/>
        <w:t>2. Помещения, указанные в поз. 1 и 6, а также в поз. 8 и 9 настоящей таблицы, допускается размещать в одном помещении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лужба приготовления пищ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4.</w:t>
      </w:r>
      <w:r>
        <w:rPr/>
        <w:t xml:space="preserve"> Службу приготовления пищи следует размещать в производственных, складских и бытовых помещениях столовых, расположенных в приспосабливаемых зданиях. Реконструкция и переоборудование указанных помещений не требуетс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5.</w:t>
      </w:r>
      <w:r>
        <w:rPr/>
        <w:t xml:space="preserve"> В зданиях без столовых лечебные учреждения могут быть размещены при условии доставки пищи или применения передвижных кухонь. 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Служебные и бытовые помеще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6.</w:t>
      </w:r>
      <w:r>
        <w:rPr/>
        <w:t xml:space="preserve"> Площадь служебных и бытовых помещений развертываемых больниц следует принимать по табл. 7.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7</w:t>
      </w:r>
    </w:p>
    <w:tbl>
      <w:tblPr>
        <w:tblW w:w="6318" w:type="dxa"/>
        <w:jc w:val="left"/>
        <w:tblInd w:w="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5"/>
        <w:gridCol w:w="1392"/>
        <w:gridCol w:w="562"/>
        <w:gridCol w:w="562"/>
        <w:gridCol w:w="562"/>
        <w:gridCol w:w="562"/>
        <w:gridCol w:w="562"/>
        <w:gridCol w:w="562"/>
        <w:gridCol w:w="562"/>
        <w:gridCol w:w="562"/>
        <w:gridCol w:w="5"/>
      </w:tblGrid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01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>, при количестве коек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82" w:dyaOrig="72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.1pt;height:36.35pt" filled="f" o:ole="">
                  <v:imagedata r:id="rId9" o:title=""/>
                </v:shape>
                <o:OLEObject Type="Embed" ProgID="" ShapeID="ole_rId8" DrawAspect="Content" ObjectID="_583832176" r:id="rId8"/>
              </w:objec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</w:t>
            </w:r>
          </w:p>
        </w:tc>
        <w:tc>
          <w:tcPr>
            <w:tcW w:w="56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00 до 2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200 до 5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500 до 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800 до 11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100 до 14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в. 1400 до 17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в. 1700 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глав</w:t>
              <w:softHyphen/>
              <w:t>ного врача</w:t>
            </w:r>
          </w:p>
        </w:tc>
        <w:tc>
          <w:tcPr>
            <w:tcW w:w="562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ная глав</w:t>
              <w:softHyphen/>
              <w:t>ного врача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 общественных организации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целярия, бухгалтерия, касса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ая комната (канцелярия)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цинский архив</w:t>
            </w:r>
          </w:p>
        </w:tc>
        <w:tc>
          <w:tcPr>
            <w:tcW w:w="4496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03 на 1 койку 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ельевая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довая вещей больных и гладильная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фет для персонала</w:t>
            </w:r>
          </w:p>
        </w:tc>
        <w:tc>
          <w:tcPr>
            <w:tcW w:w="56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рдеробная ра</w:t>
              <w:softHyphen/>
              <w:t>бочей и до</w:t>
              <w:softHyphen/>
              <w:t>машней одеж</w:t>
              <w:softHyphen/>
              <w:t>ды персонала</w:t>
            </w:r>
          </w:p>
        </w:tc>
        <w:tc>
          <w:tcPr>
            <w:tcW w:w="4496" w:type="dxa"/>
            <w:gridSpan w:val="8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а одного работаю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ремонта инвен</w:t>
              <w:softHyphen/>
              <w:t>таря</w:t>
            </w:r>
          </w:p>
        </w:tc>
        <w:tc>
          <w:tcPr>
            <w:tcW w:w="562" w:type="dxa"/>
            <w:tcBorders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/>
        <w:t>Примечания: 1. Помещения, указанные в поз. 7, 8, 9, 10 и 11 настоящей таблицы, допускается размещать в подвальных этажах.</w:t>
      </w:r>
    </w:p>
    <w:p>
      <w:pPr>
        <w:pStyle w:val="Normal"/>
        <w:ind w:firstLine="426"/>
        <w:jc w:val="both"/>
        <w:rPr/>
      </w:pPr>
      <w:r>
        <w:rPr/>
        <w:t>2. Помещения, указанные в поз. 1, 2 и 3, указанные в поз. 5 и 6, указанные в поз. 7 и 8 настоящей таблицы, допускается размещать в одном помещении.</w:t>
      </w:r>
    </w:p>
    <w:p>
      <w:pPr>
        <w:pStyle w:val="Normal"/>
        <w:ind w:firstLine="426"/>
        <w:jc w:val="both"/>
        <w:rPr>
          <w:i/>
          <w:i/>
          <w:iCs/>
        </w:rPr>
      </w:pPr>
      <w:r>
        <w:rPr>
          <w:b/>
          <w:bCs/>
        </w:rPr>
        <w:t>2.27.</w:t>
      </w:r>
      <w:r>
        <w:rPr/>
        <w:t xml:space="preserve"> Площадь помещений больничных учреждений, приведенная в таблицах 1 — 7, является минимальной. Допускается увеличение указанной площади помещений в зависимости от приспосабливаемых помещений, при условии, что общая площадь здания (без учета площади противорадиационного укрытия), приходящаяся на 1 койко-место, не должна превышать 2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3. ИНЖЕНЕРНОЕ ОБОРУДОВАНИЕ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.</w:t>
      </w:r>
      <w:r>
        <w:rPr/>
        <w:t xml:space="preserve"> Холодная и горячая вода должна быть подведена в операционные блоки, перевязочные, лаборатории, процедурные, помещения для мытья суден, посуды и стерилизации. В качестве аварийного источника горячего водоснабжения следует предусматривать электрические водонагревател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.</w:t>
      </w:r>
      <w:r>
        <w:rPr/>
        <w:t xml:space="preserve"> Приточную и вытяжную вентиляцию с механическим побуждением следует предусматривать в операционных блоках, рентгеновских кабинетах и лабораториях.</w:t>
      </w:r>
    </w:p>
    <w:p>
      <w:pPr>
        <w:pStyle w:val="Normal"/>
        <w:ind w:firstLine="426"/>
        <w:jc w:val="both"/>
        <w:rPr/>
      </w:pPr>
      <w:r>
        <w:rPr/>
        <w:t>Вытяжную вентиляцию с механическим побуждением без устройства организованного притока следует предусматривать из помещений: автоклавной, мойки, душевых, уборной и санитарных комнат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.</w:t>
      </w:r>
      <w:r>
        <w:rPr/>
        <w:t xml:space="preserve"> Надежность электроснабжения приемников электрической энергии зданий, приспосабливаемых под лечебные учреждения, следует принимать согласно требованиям глав СНиП по проектированию этих здан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4.</w:t>
      </w:r>
      <w:r>
        <w:rPr/>
        <w:t xml:space="preserve"> Электроприемники помещений операционных блоков, реани</w:t>
        <w:softHyphen/>
        <w:t>ма</w:t>
        <w:softHyphen/>
        <w:t>ционных отделений, послеоперационных палат, коридоров и путей эвакуации и аварийное освещение этих помещений должны обеспечиваться электроэнергией по двум линиям с устройством АВР от разных трансформаторов одной трансформаторной подстанции или от двух трансформаторных подстанци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5.</w:t>
      </w:r>
      <w:r>
        <w:rPr/>
        <w:t xml:space="preserve"> На вводах магистралей, питающих кабинеты физиотерапии и рентгенодиагностики, следует предусматривать повторное заземление нулевого провода, как правило, искусственными заземлителям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6.</w:t>
      </w:r>
      <w:r>
        <w:rPr/>
        <w:t xml:space="preserve"> Телефонную связь и радиофикацию следует предусматривать от городских или местных сетей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7.</w:t>
      </w:r>
      <w:r>
        <w:rPr/>
        <w:t xml:space="preserve"> Радиофикация предусматривается в кабинетах врачей и на постах дежурных медицинских сестер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8.</w:t>
      </w:r>
      <w:r>
        <w:rPr/>
        <w:t xml:space="preserve"> Автоматическую пожарную сигнализацию следует предусмат</w:t>
        <w:softHyphen/>
        <w:t>ривать согласно перечню зданий и помещений учреждений и предприятий Минздрава СССР, подлежащих оборудованию средствами автоматической пожарной сигнализации, утвержденному Минздравом СССР по согласованию с Госстроем СССР и ГУПО МВД СССР.</w:t>
      </w:r>
    </w:p>
    <w:p>
      <w:pPr>
        <w:pStyle w:val="Normal"/>
        <w:ind w:firstLine="426"/>
        <w:jc w:val="both"/>
        <w:rPr/>
      </w:pPr>
      <w:r>
        <w:rPr/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2:44:00Z</dcterms:created>
  <dc:creator>Благий Андрей Владимирович</dc:creator>
  <dc:description/>
  <dc:language>en-US</dc:language>
  <cp:lastModifiedBy>ЦНТИ</cp:lastModifiedBy>
  <dcterms:modified xsi:type="dcterms:W3CDTF">1998-03-31T12:44:00Z</dcterms:modified>
  <cp:revision>2</cp:revision>
  <dc:subject/>
  <dc:title>СН 515-79</dc:title>
</cp:coreProperties>
</file>