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Н 508-7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организации и комплексному осуществлению в города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очного строительства жилых домов, объектов культурно-бытов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я и коммунального хозяйств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9-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А в целях внедрения в городах методов комплексного непрерывного планирования и поточного строительства жилых домов, объектов культурно-бытового назначения и коммунального хозяйства и ритмичного ввода их в эксплуатацию, с использованием опыта организации жилищно-гражданского строительства в г. Ор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А Государственным комитетом по гражданскому строительству и архитектуре при Госстрое СССР совместно с Отделом экономики строительства, Отделом организации и нормирования труда, Отделом технического нормирования и стандартизации Госстроя СССР, с участием ЦНИИП градостроительства, НИИОУС при Московском инженерно-строительном институте имени В.В.Куйбышева и с учетом предложений Госплана СССР, строительных министерств СССР и госстроев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кции учтен также опыт ЦНИИОМТП Госстроя СССР, Тульского КТИ Минпромстроя СССР, НИИСП Госстроя Украинской ССР, БелТНИЛОЭС при Белорусском политехническом институте в части составления проектно-технологической документации при строительстве объектов поточными методами на основе непрерывного пла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Госгражданстроем и Отделом экономики строительства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постановлением Государственного комитета СССР по делам строительства от 30 августа 1978 г. № 17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внедрения методов комплексного поточного строительства жилых домов, объектов культурно-бытового назначения и коммунального хозяйства на основе непрерывного планирования, обеспечивающих повышение качества строительства и ритмичный ввод объектов в эксплуатацию, а также реализацию генеральных планов городов путем последовательной комплексной застройки городских районов и своевременное завершение строительства размещаемых в них объектов, необходимо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в городе службы единого заказчика по строительству подрядным способом жилых домов, объектов культурно-бытового назначения и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редоточение капитальных вложений на строительство этих объектов, подлежащих осуществлению в данном городе, в основном у единого заказчика (в исполкоме местного Совета народных депутатов, или у предприятия  (организации) министерства или ведомства, осуществляющего в городе основные объемы строительства объектов производственного и непроизводственного назначения, путем передачи ему в порядке долевого участия капитальных вложений, направляемых на строительство жилых домов, объектов культурно-бытового назначения и коммунального хозяйства предприятиями (организациями), независимо от их ведомственной подчиненности, расположенными в этом го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редоточение проектных работ для жилищно-гражданского строительства в городе, в основном, в одной проектной организации (генеральный проектировщик) и создание задела проектно-сметной документации на двухлетний объем эт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объемов строительно-монтажных работ по возведению в городе жилых домов, объектов культурно-бытового назначения и коммунального хозяйства единой подрядной строительно-монтажной организацией (генеральный подрядч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мероприятий по улучшению планирования размещения в городе объектов строительства, а также по совершенствованию управления в области проектирования, производства строительно-монтажных и других град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ДГОТОВКА К ОРГАНИЗАЦИИ КОМПЛЕКСНОГО ПОТОЧ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А ОБЪЕКТОВ В ГОРОД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 соответствии с очередностью и сроками, определяемыми советами министров союзных республик, исполком Совета народных депутатов принимает решение о создании службы единого заказчика по строительству подрядным способом жилых домов, объектов культурно-бытового назначения и коммунального хозяйства (именуемой в дальнейшем единый заказчик - управление (отдел) капитального строительства исполк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одах, где функции единого заказчика по строительству жилых домов, объектов культурно-бытового назначения и коммунального хозяйства намечается возложить на предприятие (организацию) министерства или ведомства, служба единого заказчика создается по решению совета министров союзной республики, на территории которой расположен этот город, согласованному с соответствующим министерством или ведомств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тех случаях когда в соответствии с установленным порядком в данном городе при наличии единого заказчика и наряду с ним функции заказчика по строительству жилых домов, объектов культурно-бытового назначения и коммунального хозяйства выполняются предприятиями (организациями) министерств и ведомств СССР, вопросы, связанные с определением сроков начала и завершения их строительства, должны решаться по согласованию с соответствующим исполкомом Совета народных депутатов, в увязке с планами капитального строительства на планируемый период по городу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сполком Совета народных депутатов принимает решение о назначении одной из местных проектных организаций, выполняющей основные объемы проектных работ для жилищного, культурно-бытового и коммунального строительства в данном городе, генеральным проектировщиком по этим проектным работам, по согласованию, при необходимости, с министерством (ведомством) - в составе которого находится эта организация, совместно с которым осуществляются необходимые мероприятия по укреплению этой проектной организации и ее материально-технической б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Функции генерального подрядчика по строительству жилых домов, объектов культурно-бытового назначения и коммунального хозяйства возлагаются на строительно-монтажные тресты, домостроительные комбинаты, не входящие в состав трестов строительно-монтажные управления, или приравненные к ним организации, выполняющие в данном городе основные объемы работ по строительству так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координации работ по организации и осуществлению комплексного поточного строительства жилых домов, объектов культурно-бытового назначения и коммунального хозяйства на основе непрерывного планирования в городе, в котором создана служба единого заказчика, исполкому Совета народных депутатов рекомендуется образовать по согласованию с соответствующими заинтересованными министерствами и ведомствами Координационный Совет под председательством заместителя Председателя исполкома по капитальному строительству в составе предста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родской (областной) планов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правления (отдела) по делам строительства и 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диного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генерального 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генеральных подряд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городского отделения Стройбанка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ационному совету следует привлекать к своей работе представителей других организаций, участвующих в проектировании, осуществлении в городе строительства объектов, а также в его финансировании и материально-техническом обеспеч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ЛАНИРОВАНИЕ ПРОЕКТНЫХ И СТРОИТЕЛЬНО-МОНТАЖ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ЗМЕЩЕНИЕ ОБЪЕКТОВ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ектирование застройки городских районов и размещение строительства жилых домов, объектов культурно-бытового назначения и коммунального хозяйства должны осуществляться в соответствии с утвержденными генеральным планом города, проектами детальной планировки и проектами застройки жилых районов и микрорайонов, исходя из необходимости последовательного и планомерного развития городских районов и города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сновой для непрерывного планирования жилищного, культурно-бытового и коммунального строительства в городе должны служить предусмотренные в пятилетних планах экономического и социального развития годовые задания (на планируемый и следующий за ним год). Если следующий за планируемым год приходится на новую пятилетку, объемы строительства в этом году принимаются на уровне планируемого года с последующим уточнением их при составлении плана на следующий год. Годовые объемы непроизводственного строительства на территории города должны определяться с учетом объемов этого строительства, подлежащего осуществлению в порядке долевого учас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внедрения в городе комплексного поточного строительства жилых домов, объектов культурно-бытового назначения и коммунального хозяйства на основе непрерывного планирования плановой комиссии и управлению (отделу) по делам строительства и архитектуры исполкома Совета народных депутатов рекомендуется разрабатывать с участием единого заказчика на пятилетний период, для последующего утверждения исполкомом, план размещения строительства, подлежащего осуществлению в городе подрядным способом, включая строительство жилых домов, объектов культурно-бытового назначения и коммунального хозяйства за счет капитальных вложений, передаваемых единому заказчику предприятиями (организациями) министерств и ведомств в порядке долевого учас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 основе пятилетнего плана размещения строительства управление (отдел) по делам строительства и архитектуры исполкома Совета народных депутатов совместно с генеральным проектировщиком и с участием единого заказчика, с учетом состояния обеспеченности строительства проектно-планировочной документацией (проекты детальной планировки) и проектно-сметной документацией (технические проекты и рабочие чертежи) обеспечивают разработку проектов и представление на утверждение их в установленные сроки и порядке и предусматривают в проектах планов проектно-изыскательских работ разработку недостающих проектов детальной планировки жилых районов, а также проектов и смет по следующим основным видам городск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витие и реконструкция улично-дорож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витие и реконструкция головных сооружений и магистральных сетей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тройка жилых микро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роительство отдельных зданий и сооружений культурно-бытового назначения и коммунального хозяйства (районного и общегородск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троительство и реконструкция других объектов, размещаемых на селитебной территори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составлении проектов планов проектно-изыскательских работ следует учитывать необходимость заблаговременной разработки проектно-сметной документации на развитие и реконструкцию улично-дорожной сети, строительство головных сооружений и прокладку магистральных сетей коммунального хозяйства, а также на инженерную подготовку и инженерное оборудование территории жилых микрорайонов в целях опережающего выполнения указанных видов работ с тем, чтобы обеспечить этой документацией объемы градостроительных работ, предусмотренные на планируемый и следующий за ним 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КУМЕНТАЦИЯ ПО ОРГАНИЗАЦИИ И КОМПЛЕКСНОМ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УЩЕСТВЛЕНИЮ СТРОИТЕЛЬСТВА В ГОРОД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Для определения последовательности и сроков осуществления всех мероприятий, связанных с переходом в городе на методы комплексного поточного строительства жилых домов, объектов культурно-бытового назначения и коммунального хозяйства, включая разработку проектно-сметной документации, проведение подготовительных мероприятий, выполнение работ по инженерной подготовке застраиваемых территорий, строительство объектов, их приемку и сдачу в эксплуатацию, должен быть разработан по городу в целом комплексный укрупненный сетевой график (КУС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Г разрабатывается на основе пятилетнего плана размещения строительства в соответствии с установленными плановыми заданиями по вводу в эксплуатацию объектов, направляемыми на эти цели объемами капитальных вложений и строительно-монтажных работ, а также нормативными сроками продолжительности проектирования и строительства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Г является основой для последующей разработки сводных проектов организации строительства (ПОС) по городским районам и проектов производства работ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разработке КУСГ, а также его примерная форма приведены в прил. 1 к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УСГ должен разрабатываться генеральным проектировщиком (с участием единого заказчика и генерального подрядчика) за счет средств на составление ПОС отдельных объектов в составе технических проектов, предусмотренных действующими расценками на оплату проектно-изыскательс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достаточности этих средств в случаях больших объемов градостроительных работ, подлежащих отражению в КУСГ по городу в целом (а также при разработке сводных ПОС по отдельным городским районам), дополнительные средства на разработку документации (по организации и комплексному осуществлению строительства в городах) должны выделяться генеральному проектировщику единым заказчиком за счет капитальных вложений в пределах установленных ему объемов проектно-изыскательских работ и предусматриваться в планах проектно-изыскательских работ на основе специальных калькуля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организации и осуществлении строительства комплексными поточными методами генеральный проектировщик разрабатывает сводные ПОС по комплексу в целом, вместо их разработки по отдельным объектам, входящим в состав комплекса, за счет средств, предусмотренных действующими расценками на оплату стоимости разработки ПОС отдельных объектов в составе технического (техно-рабочего)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ПОС по комплексной застройке городских районов поточными методами должны составляться в соответствии с требованиями Инструкции по разработке проектов организации строительства и проектов производства работ (СН 47-74), а также дополнительными требованиями, приведенными в прил. 2 к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ля комплексной застройки городских районов необходимо разрабатывать сводные ППР наряду с разработкой их по отдельным объектам строительства в соответствии с СН 47-74, а также дополнительными требованиями, приведенными в прил. 3 к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Сводный ППР по комплексу в целом при поточной организации строительства жилых домов, объектов культурно-бытового назначения и коммунального хозяйства должен разрабатываться генеральным подряд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строительно-монтажные работы по градостроительному комплексу выполняют несколько генеральных подрядчиков, сводный ППР по такому комплексу должен разрабатываться этими организациями под руководством главного управления (управления) по строительству, областного (краевого) объединения или комбината соответствующего строительного министерства, в ведении которых находятся генеральные подряд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о избежание непроизводительного расходования средств на проектно-изыскательские работы при разработке проектно-сметной документации на двухлетний объем строительства в городе жилых домов, объектов культурно-бытового назначения и коммунального хозяйства не допускается вносить в утвержденные в установленном порядке проекты изменений, связанные с введением в действие (после утверждения проектов) новых нормативных требований к проектированию указанных объектов, и рекомендуется применять эти проекты в первый год строительства без изме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РГАНИЗАЦИЯ КОМПЛЕКСНОГО ПОТОЧНОГО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ОВ В ГОРОД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 основу организации и осуществления подрядным способом комплексного поточного строительства жилых домов, объектов культурно-бытового назначения и коммунального хозяйства в условиях непрерывного планирования в масштабе города должны закладываться отправные положения, предусмотр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УСГ застройк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одными ПОС по городским районам, подлежащим застройке в течение планового пери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ными ППР в этих городских рай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До начала строительства объектов необходимо осуществить организационно-подготовительные мероприятия, выполнить подготовительные внеплощадочные и внутриплощадочные работы в целях создания условий для планомерного развертывания и производства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рганизационно-подготовительные мероприятия проводятся как по линии единого заказчика, так и по линии генерального 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К комплексу подготовительных мероприятий по линии единого заказчика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рытие финансирова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ешение вопросов, связанных с открытием движения транспорта по подъездным дорогам, подачей электроэнергии, а также с переносом и отчуждением существующих городских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формление отвода площадок под застройку, перенос в натуру красных линий застройки, разбивочных осей и отм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ереселение граждан из домов, сносимых в связи с намеченным строи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ередача подрядной строительной организации проектно-сметной документации в объемах и в сроки, предусмотренные Правилами о договорах подряда на капитальное строительство, а также сводный П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олучение фондов на первоочередные поставки технологического оборудования, кабельной продукции и других материалов, поставляемых по линии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аключение договоров подряда на строительство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 комплексу подготовительных мероприятий по линии генерального подрядчика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гласование сводного П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работка сводного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ределение строительно-монтажных организаций-участник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ыявление необходимости наращивания производственных мощностей строительно-монтажных организаций и их подразделений, а также привлечение субподряд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ставление проектов генерального и годового договоров подряда или дополнительных соглашений к генеральному договору подряда, а также особых условий к ним и представление проектов этих договоров, соглашений и особых условий заказ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вязка вопросов обеспечения строительства конструкциями, изделиями, деталями, полуфабрикатами и материалами в соответствии с планами капитального строительства и мощностями предприятий строительной индуст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К работам по подготовке территорий под строительство, выполняемым подрядными строительно-монтажными организациями при комплексной поточной застройке, относ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воение строительной площадки (расчистка территории) и создание общеплощадочного складск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нос существующих строений и первоочередные работы по вертикальной планировке территории, предусмотренные в сводных см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ережающее строительство магистральных инженерных сетей и сооружений на них, уличных проездов, подъездных путей, линий связи, линий электропередачи с трансформаторными подстан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нженерная подготовка строительных площадок, с устройством временных проездов, установкой инвентарных временных сооружений, обеспечением строительства от постоянных (или временных) источников водо-, паро-, электроснабжением, устройством телефонной и радио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емка и обработка документации по организации и комплексному осуществлению строительства в гор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азработка документации по производственно-технологической комплектации (по объектам, комплексам работ, структурным подразделениям) на планируемые пери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ри комплексной застройке поточными методами предусмотренных пятилетним планом размещения строительства городских районов необходимо учитывать следующие организационные и технологические принц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магистральных коммуникаций, представляющая законченный этап работ, должна осуществляться в зависимости от очередности застройки жилых микрорайонов и строительства отдельных объектов, входящих в городской рай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кладка внутриплощадочных   коммуникаций должна вестись в первую очередь к объектам, с которых начнутся строительные работы. При этом работы следует производить последовательно по участкам, очередность освоения которых должна устанавливаться сводным ПОС, исходя из наибольшей экономической целесообраз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ъекты, строительство которых предусмотрено планом, должны группироваться по технологически однородным признакам (назначению, конструктивным и объемно-планировочным решениям, эта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роительство жилых домов и объектов культурно-бытового назначения следует осуществлять, как правило,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работы "нулевого цикла", выполнение которых рекомендуется возлагать на соответствующие специализированные подразделения генерального подряд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работы по возведению надземной части каждой группы зданий рекомендуется осуществлять силами специализированных подразделений генеральных подрядчиков (ДСК, СМУ, трест-площадка) с привлечением субподрядных организаций для выполнения специальных видов работ. При этом в целях создания условий для широкого применения бригадного подряда в жилищно-гражданском строительстве, на подразделения генерального подрядчика целесообразно возлагать выполнение всех общестроительных работ по возведению надземной части зданий, включая отделоч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 зависимости от годовых объемов работ и условий размещения объемов строительства каждая группа объектов распределяется на объектные потоки (группы объектов, последовательно возводимые в течение планового периода). В соответствии с местными условиями отдельные потоки могут компоноваться из разнотипных объектов, но более или менее близких по строительным парамет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 каждым объектным потоком следует закреплять соответствующее структурное подразделение генерального подрядчика (строительный участок, С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а каждым объектным потоком целесообразно закреплять также соответствующие подразделения (бригады) субподрядных организаций, выполняющие на объектах отдельные виды специа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ходящие в объектный поток специализированные или частные потоки отдельных видов строительно-монтажных работ следует выполнять комплексными специализированными бригадами соответствующих строитель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организации строительно-монтажных работ нужно исходить из того, что объектными потоками должны осущест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кладка магистральных коммуникаций с разбивкой на отдельные виды инженерных сете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ройство городских улиц и про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кладка внутриплощадочных коммуникаций (микрорайонного значения) с разбивкой на отдельные виды инженерных с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роительство жилых домов, объектов культурно-бытового назначения и коммунального хозяйства с организацией специализированных потоков (по возведению подземной и надземной частей зданий, общестроительным и отделочным работам, санитарно-техническим и электромонтажным работам) в зависимости от принятых технических и технологических решений и форм организаци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боты по внешнему благоустройству и озеленению территории застраиваем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Работы по инженерной подготовке территории (снос строений, вертикальная планировка, намыв грунта, водопонижение и др.), а также строительство отдельных сложных по своим техническим решениям коммунальных и общественных зданий и сооружений могут выполняться вне объектного потока, но в увязке с общими сроками застройки городского рай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В целях обеспечения ввода в эксплуатацию законченных градостроительных комплексов, с необходимым набором объектов общественного обслуживания населения и с выполненными работами по инженерному оборудованию и благоустройству территории застройки, при формировании объектных и специализированных потоков должна обеспечиваться их увязка между собой во времени с учетом территориального размещения объектов строительства в го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Материальное обеспечение строительства объектов, осуществляемого поточными методами, должно производиться на основе производственно-технологической комплектации строительных деталей, изделий и материалов с комплектной доставкой их на строительную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УПРАВЛЕНИЕ ПРОЕКТНО-СТРОИТЕЛЬНЫМ ПРОЦЕССОМ В ГОРОД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сновой для управления комплексной поточной застройкой города и его отдельных районов, а также для координации деятельности участвующих в ней организаций служит КУСГ застройки города (см. п. 4.1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Для управления застройкой отдельных городских районов, строительством объектов, их материальным обеспечением и другими связанными с этим процессами служат сводные ПОС и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Руководитель каждой организации (единого заказчика, генеральных подрядчиков, генерального проектировщика) и подразделений исполкома Совета .народных депутатов, участвующих в комплексной поточной застройке города, осуществляет в пределах своих функций контроль за ходом проектирования и строительства объектов, обеспечением строек проектно-технологической документацией, материально-техническими ресурсами, услугами транспортных и других организ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щий контроль за комплексной застройкой города рекомендуется осуществлять Рабочей группой Координационного совета, создаваемой при едином заказчике (в пределах установленной общей численности работников) на основе решения исполкома Совета народных депутатов. Положение о Рабочей группе Координационного совета приведено в прил. 4 к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Условием успешного управления и координации деятельности организаций, связанной с подготовкой к строительству и ходом осуществления комплексной застройки городских районов и города в целом, является наличие хорошо налаженной системы информации и контроля, оперативного планирования и диспетчеризации. Основными источниками информации для оперативного управления служат данные (отчеты) о работе, выполненной исполнителями  в соответствии с рабочими зад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перативное планирование и диспетчеризация при комплексном осуществлении строительства объектов поточными методами обеспечивается в соответствии с положениями, предусмотренными в главе СНиП по организации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Информация о подготовке, организации и ходе разработки проектно-сметной и проектно-технологической документации обеспечивается генеральным проектировщиком, управлением (отделом) капитального строительства и другими подразделениями исполкома Совета народных депутатов. Информация о ходе инженерной подготовки территорий и строительства объектов обеспечивается оперативно-диспетчерской службой генеральных подрядчиков. Вся информация по комплексной застройке городских районов и города в целом должна представляться в Рабочую группу Координационного совета в установленны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о результатам обработки очередной информации руководитель Рабочей группы Координационного совета принимает необходимые решения. При возникновении отклонений от комплексного укрупненного сетевого графика по срокам выполнения отдельных работ и мероприятий, ликвидация которых не может быть обеспечена на уровне Рабочей группы, ее руководитель представляет перечень таких работ и мероприятий Координационному совету для принятия решений. Весь процесс обработки оперативной информации и принятия решений должен занимать не более двух дней, для чего необходимо широко использовать имеющиеся ЭВМ и периферийные автоматические устройства по подготовке к передаче информации со средствам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ЦЕНКА РЕЗУЛЬТАТОВ ВНЕДРЕНИЯ МЕТОДОВ КОМПЛЕКС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ЧНОГО СТРОИТЕЛЬСТВА ОБЪЕКТОВ НА ОСНО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ПЛАНИР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Внедрение в городах методов комплексного поточного строительства жилых домов, объектов культурно-бытового назначения и коммунального хозяйства на основе непрерывного планирования должно обеспечивать градостроительный, социальный и экономический эф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ый эффект достигается при переходе от выборочной застройки свободных земельных участков к планомерной реализации генерального плана и последовательному завершению градостроительных образований (жилых районов, микрорайонов, городских улиц, площадей) путем комплексной застройки и реконструкции городских 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циальный эффект обеспечивается созданием удобств населению в результате комплексной застройки городских районов, с одновременным вводом в эксплуатацию жилых домов и всех необходимых учреждений и предприятий культурно-бытового назначения и коммунального хозяйства, а также за счет повышения уровня бытового комфорта жилищ при общем улучшении качеств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ий эффект в народном хозяйстве обеспечивается в результате снижения общих затрат на проектно-изыскательские и строительно-монтажные работы, а также на содержание управленческого персонала, и должен подсчитываться по каждой из этих сфер разд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одсчеты экономической эффективности при этом следует производить путем сопоставления фактически достигнутых среднегодовых показателей и таких же показателей в период, предшествующий внедрению комплексного поточного строительства на основе непрерывного пла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и определении экономического эффекта в области строительного производства за счет перехода на комплексное строительство объектов поточными методами необходимо учитывать следующие факторы, влияющие на снижение себестоимост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кращение продолжительност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ост производительности труда при выполнении строительн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лучшение использования строительных машин, механизмов и средств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корение ввода в действие основных фон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Экономический эффект от создания в городе службы единого заказчика, получаемый в результате сокращения расходов на содержание управленческого аппарата и его численности при ликвидации многочисленных ведомственных застройщиков, следует учитывать как в денежном выражении, так и в количестве высвобождающихся инженерно-технических работников и служащих, которые могут быть использованы в других областях социалистическ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 области проектирования следует учитывать относительное сокращение удельных затрат на проектно-изыскательские работы за счет их сосредоточения у единой проектной организации - генерального проектировщика и устранения при этом бросовых работ, возникающих при наличии в городе многочисленных ведомственных заказчиков за счет неполного использования разработанных про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Методика определения экономической эффективности от внедрения комплексного строительства объектов поточными методами на основе непрерывного планирования, создания единого заказчика, а также составления экономических обоснований выбора оптимальных вариантов решений по организации и осуществлению застройки городских районов поточными методами приведены в прил. 5 к настоящей Инструкц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РАЗРАБОТКЕ КОМПЛЕКС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РУПНЕННОГО СЕТЕВОГО ГРАФИКА ЗАСТРОЙКИ ГОР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СГ застройки города составляется в качестве основы для разработки сводных ПОС жилых домов, объектов культурно-бытового и коммунального назначения, размещаемых в городских районах, подлежащих застройке в течение очередного пятилетнего пери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КУСГ, разрабатываемом на 7-8 лет, должны быть отражены объемы и сроки начала и завершения проектных и строительных работ по отдельным городским районам и жилым микрорайонам, подлежащим застройке в соответствии с пятилетним планом размещения строительства и годовыми заданиями по вводу в эксплуатацию жилых домов и объектов культурно-бытового и коммунального назначения, предусмотренными пятилетними планами социального и экономического развития с выделением в том числе следующих видов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зработка и утверждение проектно-сметной документации на строительство объектов на стадиях технического проекта и рабочих черте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уществление комплекса подготовитель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ение квартир жителям домов, сносимых в связи с намечаемым строи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ос существующих стро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а в натуре красных лини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кладка магистральных инженерных сетей городского коммунального хозяйства и устройство проезжей части городских у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стройка жилых микрорай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троительство общественных центров и отдельных объектов городского и 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УСГ должен обеспечивать увязку в масштабе города сроков выполнения перечисленных в предыдущем пункте видов работ с целью ввода в эксплуатацию объектов в виде законченных градостроительных комплексов (жилых микрорайонов, общественных центров, групп жилых домов с необходимым набором учреждений и предприятий общественного обслуживания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ходными данными для составления КУСГ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ятилетний план капиталь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ятилетний план размещения в городе объемов строительства жилых домов, объектов культурно-бытового и коммуна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новая структура жилищного и культурно-бытов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токолы передачи единому заказчику предприятиями (организациями) капитальных вложений на строительство объектов в порядке долевого участия, утвержденные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екты детальной планировки городских районов, подлежащих застройке в течение планового пери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ланы проектно-изыскательских работ, а также состояние обеспеченности строительства проектно-смет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епень детализации КУСГ может быть различной в зависимости от размеров города и годовых объемов строительства. В малых городах с небольшими объемами строительства КУСГ могут быть разработаны более детально, чем в крупных городах, в целях совмещения их со сводными П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УСГ застройки города должны утверждаться решением исполкома Совета народных депутатов по представлению Координационного совета после согласования его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УСГ застройки города следует разрабатывать в соответствии с прилагаемой (примерной) формо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ТРЕБОВАНИЯ К РАЗРАБОТКЕ СВОДНЫХ ПРО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СТРОИТЕЛЬСТВА КОМПЛЕКСНЫМИ ПОТОЧНЫ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АМИ ЗАСТРОЙКИ ГОРОДСКИХ РАЙОНОВ НА ОСНО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ГО ПЛАНИРО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ми материалами для составления сводного ПОС объектов поточными методами при комплексной застройке городских районов, помимо перечисленных в действующей Инструкции по разработке ПОС и ППР слу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УСГ застройк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ект детальной планировки района города, для которого разрабатывается ПО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е проекты застройки жилых микрорайонов и отдельных зданий и сооружений, входящих в состав данного района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ятилетние планы подрядных работ генеральных подряд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итульные cписки переходящих и вновь начинаемых стр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едусмотренные пятилетним планом годовые задания по вводу в эксплуатацию общей площади жилых домов, мест в детских дошкольных учреждениях, общеобразовательных школах и других учреждениях и предприятиях общественного обслуживания, размещаемых в данном районе, а также направляемые на это строительство объемы капитальных вложений и строительно-монтажных работ в годовом разре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данные о нормативной продолжительности строительства зданий, размещенных в данном районе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основные положения по производству строительных и монтажных работ, содержащиеся в составе типовых проектов жилых и общественных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остав сводного ПОС объектов комплексными поточными методами застройки городского района наряду с   материалами,   предусмотренными   действующей СН 47-74, должны разрабатываться и дополнительно включаться:</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лексный укрупненный сетевой график на застройку города на основе </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епрерывного планирования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5246"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3pt;height:342pt" filled="f" o:ole="">
            <v:imagedata r:id="rId3" o:title=""/>
          </v:shape>
          <o:OLEObject Type="Embed" ProgID="" ShapeID="ole_rId2" DrawAspect="Content" ObjectID="_260978514" r:id="rId2"/>
        </w:objec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ирективный график комплексной застройки городского района, определяющий последовательность и продолжительность возведения отдельных объектов, размещенных в каждом из входящих в него жилых микрорайонов (в пределах общей продолжительности застройки каждого из микрорайонов, установленной комплексным укрупненным сетевым графиком), а также общественных центров, зданий и сооружений районного или городского значения путем формирования соответствующих объектн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итуационный план застройки городского района с нанесением на него жилых микрорайонов, отдельных зданий и сооружений, городских улиц, магистральных сетей коммунального хозяйства, проездов микрорайонного и внутриквартального значения, подлежащих осуществлению при застройке данного района города, а также дорог на период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ная ведомость объемов строительных и монтажных работ по городскому району в целом, с выделением этих объемов работ по каждому из жилых микрорайонов, а также по отдельным зданиям и сооружениям районного или городск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водная ведомость основного технологического оборудования, кабельной продукции и других материалов и изделий, поставляемых на строительство по линии заказчика, и сроки их пост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еречень основных строительных машин и механизмов, необходимых для осуществления застройк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формировании объектных потоков следует исходить из того, что производство строительно-монтажных работ целесообразно осуществлять самостоятельными потоками по следующим группам объектов и вида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агистральные инженерные сети городского коммунального хозяйства, объединяемые при необходимости в коллекторах, а также сооружения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езжая часть городских улиц с устройством транспортных развязок и путе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ты по инженерной подготовке территории жилых микрорайонов и других строительных площадок (снос строений, вертикальная планировка, водопонижение, намыв грунт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нженерные сети микрорайонного 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боты нулевого цикла по жилым домам и зданиям культурно-бытов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жилые дома (надземная часть), сгруппированные по признакам технологической однородности (крупнопанельные, со стенами из кирпича, объемно-блочны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здания культурно-бытового назначения, также сгруппированные по признакам технологической однород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нешнее благоустройство, элементы малых архитектурных форм и озеленение территории застраиваем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разработке сводных ПОС поточными методами жилых домов, объектов культурно-бытового и коммунального назначения при комплексной застройке городских районов следует исходить из необходимости концентрации трудовых и материально-технических ресурсов на минимальном количестве одновременно строящихся объектов с обязательным соблюдением нормативной продолжительности их строительства, технологически обоснованной последовательности и продолжительности выполнения тех или иных строитель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щий ритм поточного строительства, число параллельных потоков и их интенсивность следует определять, исходя из запланированных годовых объемов строительно-монтажных работ, нормативной продолжительности возведения отдельных объектов, действующих норм задела в строительстве, а также из необходимости равномерного в течение года и каждого квартала ввода объектов в эксплуатацию в виде законченных градостроительн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ъектные потоки следует подразделять на специализированные потоки по входящим в них комплексам и видам работ, выполняемым в технологической последовательности, определяющейся принятыми техническими решениями, методами производства работ и формами организации трудов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тенсивность объектных потоков по инженерной подготовке и инженерному оборудованию застраиваемых территорий, их ритм и сроки начала выполнения работ должны быть подчинены общему ритму поточного строительства, определяющемуся ритмом объектных потоков по возведению надземной части жилых домов и зданий культурно-бытового назначения, с тем чтобы инженерные сети были подведены к объектам до начала работ по возведению их подземной ч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стальные документы сводного ПОС разрабатываются в соответствии с требованиями, установленными СН 47-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водные ПОС объектов должны утверждаться решением исполкома Совета народных депутатов по представлению руководителя Координационного совета по согласованию с соответствующим территориальным главным управлением (управлением)  строительства, областным (краевым) объединением строительного министерства СССР или союзной республики, на которое возложены обязанности по координации деятельности генеральных подрядных строительно-монтажных организаций в городе.</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Е ТРЕБОВАНИЯ К РАЗРАБОТКЕ СВОДНЫХ ПРОЕК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А РАБОТ ПО КОМПЛЕКСНОЙ ЗАСТРОЙКЕ ГОРОДСК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ОВ ПОТОЧНЫМИ МЕТОД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ми данными для составления сводного ППР при комплексной поточной застройке городских районов, помимо перечисленных в СН 47-74, слу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УСГ застройки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одный ПОС объектов поточными методами по данному району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ПР по отдельным объ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бочие двухлетние задания (на планируемый и следующий за ним год) для всех участников строительства с указанием объемов и сроков выполнения работ, а также объектов строительства, вытекающих из КУСГ застройки города и сводного ПОС по данному рай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ведомость бригад рабочих с распределением по производственным подразделениям строительно-монтажных организаций, с указанием специализации бригад, численности рабочих и среднего тарифного разряда и годовые графики работы бригад по объ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данные о фактически достигнутой и плановой дневной выработке бригад по видам строительства и основным объ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ведения о принятой в строительно-монтажных организациях технологии выполнения основных строительных процессов и возведения отдель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оставе сводного ППР наряду с материалами, предусмотренными СН 47-74, должны разрабатываться дополн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одный календарный план производства работ (или сводный директивный сетевой график), разрабатываемый на два календарных года (планируемый и следующий за ним год), в котором на основе сводного ПОС устанавливаются последовательность и сроки возведения объектов, объемы строительно-монтажных работ (объединяемые по комплексам и видам в специализированные потоки) в технологической последовательности, определяющейся принятыми техническими решениями и методами производства работ, а также потребность в трудовых ресурсах и сроки поставки всех видов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водный строительный генеральный план по застраиваемому городскому району в целом, составляемый в соответствии с установленны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ный график поступления на строительство индустриальных изделий, деталей, полуфабрикатов и оборудования с приложением комплектовочных ведомостей в соответствии с основными сроками, вытекающими из сводного календарного план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водный график потребности в рабочих кад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водный график потребности в основных строительных машинах и механиз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стальные документы сводного ППР разрабатываются в соответствии с установленными требованиями к составлению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водный ППР по комплексной застройке городского района поточными методами утверждается главным инженером территориальной строительной организации, на которую возложены обязанности по координации деятельности генеральных подрядных строительно-монтажных организаций в гор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водный ППР целесообразно разрабатыва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пределяются технологические этапы возведения жилых домов, объектов культурно-бытового и коммуналь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изводятся анализ и оценка наиболее вероятных вариантов поточного строительства технологически однород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атывается двухлетний сводный календарный план строительства объектов и график финансирова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зрабатываются двухлетние директивные графики поточного строительства для каждой из групп однород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зрабатываются графики работ по прокладке магистральных коммуникаций, устройству дорог и благоустройству территорий, сносу строений и переносу коммуникаций, увязанные с графиками строительства основ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азрабатываются двухлетние графики материально-технического обеспечения и комплектации объект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оставляется документация для оперативного планирования и управления строительством, а также разрабатываются мероприятия по обеспечению комплексного непрерывного планировани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оизводится технико-экономическая оценка разработанного проекта и принятых методов производства рабо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О РАБОЧЕЙ ГРУППЕ КООРДИНАЦИОННОГО СОВЕ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осуществления оперативного контроля за подготовкой документации, а также за разработкой и внедрением методов комплексного непрерывного планирования и организации поточного строительства при Управлении (отделе) капитального строительства исполкома Совета народных депутатов создается Рабочая группа Координационного совета, оформляемая решением исполк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остав группы должны входить представ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отдела) капитального строительства - руководитель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ого 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х подряд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й исполкома (в соответствии с составом Координационного со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й планов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отдела) по делам строительства и 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отдела) капиталь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го отделения Стройбанк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го статистического управления (от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бочая группа Координационного совета формирует проект решения исполкома о внедрении в городе методов комплексного поточного строительства на основе непрерывного планирования, а также организует работу всех участников комплексной застройки города по обеспечению строительства проектно-сметной и проектно-технологической документацией и осуществляет контроль исполнения каждым участником его доли работы в сроки, предусмотренные комплексным укрупненным сетевым граф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ходе подготовки к строительству и его осуществления Рабочая группа Координационного совета должна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чие задания ответственным исполнителям по прилагаемой форме № 1, разработка которых согласовывается с соответствующи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бор и обработку периодической оперативной информации исполнителей, по прилагаемой форме № 2, а также корректировку на ее основе КУС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ление донесений Координационному совету для принятия решений, направленных на улучшение ход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дготовку, совместно с ответственными исполнителями, предложений о путях устранения последствий, возникающих в ходе подготовки и осуществления строительства отдельных нарушений установленных заданий и сроков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корректировку в случае необходимости графиков планирования, финансирования, выполнения проектно-изыскательских и строительно-монтажных работ.</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И ПОРЯДОК ВЫПОЛНЕНИЯ РАСЧЕТОВ ЭКОНОМИЧЕСКОЙ ЭФФЕКТИВНОСТИ ВНЕДРЕНИЯ КОМПЛЕКСНОГО СТРОИТЕЛЬСТВА ОБЪЕКТОВ ПОТОЧНЫМИ МЕТОДАМИ НА ОСНОВЕ НЕПРЕРЫВНОГО ПЛАНИРОВАНИЯ, А ТАКЖЕ СОЗДАНИЯ СЛУЖБ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ОГО ЗАКАЗЧ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еты экономической эффективности внедрения комплексного строительства объектов поточными методами на основе непрерывного планирования, а также экономические обоснования выбора вариантов решений по организации строительства объектов должны выполняться в соответствии с требованиями Инструкции по определению экономической эффективности капитальных вложений в строительстве (СН 423-71) и СН 47-74.</w:t>
      </w:r>
    </w:p>
    <w:p>
      <w:pPr>
        <w:pStyle w:val="Normal"/>
        <w:ind w:firstLine="225"/>
        <w:jc w:val="both"/>
        <w:rPr/>
      </w:pPr>
      <w:r>
        <w:rPr>
          <w:rFonts w:eastAsia="Times New Roman Cyr" w:cs="Times New Roman Cyr" w:ascii="Times New Roman Cyr" w:hAnsi="Times New Roman Cyr"/>
          <w:sz w:val="20"/>
          <w:szCs w:val="20"/>
        </w:rPr>
        <w:t>2. Среднегодовой экономический эффект (</w:t>
      </w:r>
      <w:r>
        <w:rPr>
          <w:rFonts w:eastAsia="Times New Roman Cyr" w:cs="Times New Roman Cyr" w:ascii="Times New Roman Cyr" w:hAnsi="Times New Roman Cyr"/>
          <w:sz w:val="20"/>
          <w:szCs w:val="20"/>
        </w:rPr>
        <w:drawing>
          <wp:inline distT="0" distB="0" distL="0" distR="0">
            <wp:extent cx="13843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внедрения комплексного строительства объектов поточными методами на основе непрерывного планирования целесообразно определять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80848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8480" cy="322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86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 годовой объем строительства (после внедрения новой формы организации), выраженный в количестве расчетных единиц изме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41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актическая себестоимость строительства на расчетную единицу в период, предшествующий внедрению новой формы организации строительства, руб;</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55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актическая (расчетная) себестоимость строительства на расчетную единицу после внедрения новой формы организации строительства, руб.;</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3843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ый коэффициент экономической эффективности (0,12);</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41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0764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764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удельные капитальные вложения в развитие производственной базы строительства на расчетную единицу (или основные производственные фонды строительных организаций) соответственно до и после внедрения, руб.</w:t>
      </w:r>
    </w:p>
    <w:p>
      <w:pPr>
        <w:pStyle w:val="Normal"/>
        <w:ind w:firstLine="225"/>
        <w:jc w:val="both"/>
        <w:rPr/>
      </w:pPr>
      <w:r>
        <w:rPr>
          <w:rFonts w:eastAsia="Times New Roman Cyr" w:cs="Times New Roman Cyr" w:ascii="Times New Roman Cyr" w:hAnsi="Times New Roman Cyr"/>
          <w:sz w:val="20"/>
          <w:szCs w:val="20"/>
        </w:rPr>
        <w:t>Примечания: 1. В качестве расчетной единицы измерения следует принимать 1 м</w:t>
      </w:r>
      <w:r>
        <w:rPr>
          <w:rFonts w:eastAsia="Times New Roman Cyr" w:cs="Times New Roman Cyr" w:ascii="Times New Roman Cyr" w:hAnsi="Times New Roman Cyr"/>
          <w:sz w:val="20"/>
          <w:szCs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общей площади жилых домов и зданий культурно-бытов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показатели  себестоимости  строительства должны относиться затраты по строительству жилых домов, объектов культурно-бытового назначения и коммуналь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определении среднегодового экономического эффекта за счет внедрения комплексного строительства объектов поточными методами показатели себестоимости строительства не должны учитывать снижения себестоимости строительства за счет влияния других факторов (внедрения новой техники, изменения оптовых цен на материалы и изделия, изменения структуры строительства по конструктивным типам зданий и др.), не связанных с внедрением этой формы в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Экономический эффект от создания в городе службы единого заказчика может быть определен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142875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428750" cy="34544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88290" cy="24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88290" cy="241935"/>
                    </a:xfrm>
                    <a:prstGeom prst="rect">
                      <a:avLst/>
                    </a:prstGeom>
                  </pic:spPr>
                </pic:pic>
              </a:graphicData>
            </a:graphic>
          </wp:inline>
        </w:drawing>
      </w:r>
      <w:r>
        <w:rPr>
          <w:rFonts w:eastAsia="Times New Roman Cyr" w:cs="Times New Roman Cyr" w:ascii="Times New Roman Cyr" w:hAnsi="Times New Roman Cyr"/>
          <w:sz w:val="20"/>
          <w:szCs w:val="20"/>
        </w:rPr>
        <w:t xml:space="preserve"> - годовые расходы на содержание аппарата управления капитального строительства до внед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5580" cy="23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5580" cy="23050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рные годовые расходы на содержание аппарата ведомственных застройщиков до внедрения;</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одовые расходы на содержание аппарата единого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у с определением экономии на содержание аппарата управления в годовом разрезе в абсолютном выражении (тыс. руб.) может быть определена удельная экономия на единицу площади введенных в эксплуатацию объектов путем деления абсолютных затрат на общую площадь введенных объектов, соответственно до и после создания службы единого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Экономический эффект в сфере деятельности проектной организации может быть определен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909955" cy="24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909955" cy="241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24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53365" cy="241935"/>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ый экономический эффект в проектировании, тыс. руб/го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4193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4193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ономия заработной платы высвободившихся проектировщиков, тыс. руб/год;</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41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84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экономический эффект от уменьшения себестоимости проектно-изыскательских работ, тыс. руб/г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ы документов оперативной информации при управлен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тройки города (пример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3969"/>
        <w:gridCol w:w="4395"/>
      </w:tblGrid>
      <w:tr>
        <w:trPr/>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ану ____________________ тыс. руб.</w:t>
            </w:r>
          </w:p>
        </w:tc>
      </w:tr>
      <w:tr>
        <w:trPr/>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сполни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ъявлено _________________ тыс. руб.</w:t>
            </w:r>
          </w:p>
        </w:tc>
      </w:tr>
      <w:tr>
        <w:trPr/>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 ___________________тыс. руб.</w:t>
            </w:r>
          </w:p>
        </w:tc>
      </w:tr>
      <w:tr>
        <w:trPr/>
        <w:tc>
          <w:tcPr>
            <w:tcW w:w="396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амилия, и., о.)</w:t>
            </w:r>
          </w:p>
        </w:tc>
        <w:tc>
          <w:tcPr>
            <w:tcW w:w="43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исполнител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__ 19 ______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ТИВНОЕ РАБОЧЕЕ ЗАДА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полнение 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идов (комплексов) раб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_"___________________ по "_____" ___________________ 19 _____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28" w:type="dxa"/>
        <w:jc w:val="left"/>
        <w:tblInd w:w="-7" w:type="dxa"/>
        <w:tblLayout w:type="fixed"/>
        <w:tblCellMar>
          <w:top w:w="0" w:type="dxa"/>
          <w:left w:w="45" w:type="dxa"/>
          <w:bottom w:w="0" w:type="dxa"/>
          <w:right w:w="45" w:type="dxa"/>
        </w:tblCellMar>
      </w:tblPr>
      <w:tblGrid>
        <w:gridCol w:w="525"/>
        <w:gridCol w:w="810"/>
        <w:gridCol w:w="615"/>
        <w:gridCol w:w="885"/>
        <w:gridCol w:w="806"/>
        <w:gridCol w:w="470"/>
        <w:gridCol w:w="567"/>
        <w:gridCol w:w="656"/>
        <w:gridCol w:w="656"/>
        <w:gridCol w:w="656"/>
        <w:gridCol w:w="653"/>
        <w:gridCol w:w="1"/>
        <w:gridCol w:w="2"/>
        <w:gridCol w:w="641"/>
        <w:gridCol w:w="2"/>
        <w:gridCol w:w="680"/>
        <w:gridCol w:w="1"/>
        <w:gridCol w:w="2"/>
      </w:tblGrid>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тевого </w:t>
            </w:r>
          </w:p>
        </w:tc>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видов </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ы измер </w:t>
            </w:r>
          </w:p>
        </w:tc>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й объем работ по </w:t>
            </w:r>
          </w:p>
        </w:tc>
        <w:tc>
          <w:tcPr>
            <w:tcW w:w="8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о работ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работ </w:t>
            </w:r>
          </w:p>
        </w:tc>
        <w:tc>
          <w:tcPr>
            <w:tcW w:w="26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выполнения работ (по неделям, декадам)</w:t>
            </w:r>
          </w:p>
        </w:tc>
        <w:tc>
          <w:tcPr>
            <w:tcW w:w="13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и работы за плановый период </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а</w:t>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ций) работ</w:t>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я</w:t>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екту (смета)</w:t>
            </w:r>
          </w:p>
        </w:tc>
        <w:tc>
          <w:tcPr>
            <w:tcW w:w="80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чало планируемого периода</w:t>
            </w:r>
          </w:p>
        </w:tc>
        <w:tc>
          <w:tcPr>
            <w:tcW w:w="4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 работ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6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    с "  "    с "  "    с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  "  по "  "  по "  "  по "  "</w:t>
            </w:r>
          </w:p>
        </w:tc>
        <w:tc>
          <w:tcPr>
            <w:tcW w:w="64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физических объемах </w:t>
            </w:r>
          </w:p>
        </w:tc>
        <w:tc>
          <w:tcPr>
            <w:tcW w:w="6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ыс. руб.</w:t>
            </w:r>
          </w:p>
        </w:tc>
      </w:tr>
      <w:tr>
        <w:trPr/>
        <w:tc>
          <w:tcPr>
            <w:tcW w:w="5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 </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 </w:t>
            </w:r>
          </w:p>
        </w:tc>
        <w:tc>
          <w:tcPr>
            <w:tcW w:w="64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 </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 </w:t>
            </w:r>
          </w:p>
        </w:tc>
        <w:tc>
          <w:tcPr>
            <w:tcW w:w="64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рабочей группы _________________</w:t>
      </w:r>
    </w:p>
    <w:p>
      <w:pPr>
        <w:pStyle w:val="Normal"/>
        <w:ind w:firstLine="32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я о выполнении рабо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______________ по _______________ 19___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35" w:type="dxa"/>
        <w:jc w:val="left"/>
        <w:tblInd w:w="-7" w:type="dxa"/>
        <w:tblLayout w:type="fixed"/>
        <w:tblCellMar>
          <w:top w:w="0" w:type="dxa"/>
          <w:left w:w="45" w:type="dxa"/>
          <w:bottom w:w="0" w:type="dxa"/>
          <w:right w:w="45" w:type="dxa"/>
        </w:tblCellMar>
      </w:tblPr>
      <w:tblGrid>
        <w:gridCol w:w="885"/>
        <w:gridCol w:w="810"/>
        <w:gridCol w:w="855"/>
        <w:gridCol w:w="855"/>
        <w:gridCol w:w="1125"/>
        <w:gridCol w:w="960"/>
        <w:gridCol w:w="1125"/>
        <w:gridCol w:w="1320"/>
      </w:tblGrid>
      <w:tr>
        <w:trPr/>
        <w:tc>
          <w:tcPr>
            <w:tcW w:w="8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ание объектов </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работ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начала работ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чины отклонения от планов и предложения по их ликвидации </w:t>
            </w:r>
          </w:p>
        </w:tc>
      </w:tr>
      <w:tr>
        <w:trPr/>
        <w:tc>
          <w:tcPr>
            <w:tcW w:w="8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ание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афику чел./мес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 чел./мес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афику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 или ожидаемое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0" w:type="dxa"/>
        <w:tblLayout w:type="fixed"/>
        <w:tblCellMar>
          <w:top w:w="0" w:type="dxa"/>
          <w:left w:w="105" w:type="dxa"/>
          <w:bottom w:w="0" w:type="dxa"/>
          <w:right w:w="105" w:type="dxa"/>
        </w:tblCellMar>
      </w:tblPr>
      <w:tblGrid>
        <w:gridCol w:w="3930"/>
        <w:gridCol w:w="4110"/>
      </w:tblGrid>
      <w:tr>
        <w:trPr/>
        <w:tc>
          <w:tcPr>
            <w:tcW w:w="39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ачи информации ______________</w:t>
            </w:r>
          </w:p>
        </w:tc>
        <w:tc>
          <w:tcPr>
            <w:tcW w:w="41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исполнитель 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8:56:00Z</dcterms:created>
  <dc:creator> ЦНТИ</dc:creator>
  <dc:description/>
  <dc:language>en-US</dc:language>
  <cp:lastModifiedBy>CNTI</cp:lastModifiedBy>
  <dcterms:modified xsi:type="dcterms:W3CDTF">1999-09-06T08:56:00Z</dcterms:modified>
  <cp:revision>2</cp:revision>
  <dc:subject/>
  <dc:title> СН 508-78 </dc:title>
</cp:coreProperties>
</file>