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СН 494-77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НЫЕ НОРМЫ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потребности в строительных машинах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8-01-0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Центральным научно-исследовательским и проектно-экспериментальным институтом организации, механизации и технической помощи строительству (ЦНИИОМТП Госстроя СССР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Центральным научно-исследовательским и проектно-экспериментальным институтом организации, механизации и технической помощи строительству Госстроя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строя СССР от 25 апреля 1977 года N 49 по согласованию с Госпланом ССС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Временных нормативов потребности в строительных машинах, утвержденных Госстроем СССР 29 февраля 1972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зработке норм учтено достигнутое по сравнению с 1972 годом улучшение использования строительных машин, а также изменение структуры способов механизации и величин физических объемов работ на 1 млн. руб. строитель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Настоящие нормы предназначены для расчета потребности строительных министерств и ведомств в основных машинах для сооружения новых объектов, относящихся к соответствующей отрасли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Нормы, приведенные в табл.1-6, установлены на 1 млн.руб. строительно-монтажных работ, выполняемых собственными силами министерств и ведомств в ценах, введенных с 1 января 1969 года. Нормами учтена также потребность в машинах производственных предприятий, находящихся на строительном баланс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отребность в машинах производственных предприятий, находящихся на промышленном балансе, определяется отдельным расчет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Нормы определены исходя из усредненных показателей 1975 года использования машин, структуры способов механизации и физических объемов работ на 1 млн.руб. строительно-монтажны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требность в строительных машинах - П при выполнении строительно-монтажных работ для отдельной отрасли народного хозяйства или промышленности определяется умножением объема строительно-монтажных работ на соответствующую норму потребности, приведенную в табл.1-6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90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- объем строительно-монтажных работ, выполняемый собственными силами, млн.руб.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 - норма потребности данного вида машин на 1 млн.руб. строительно-монтажных работ, единицы главного параметра или штук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Потребность в отдельных видах строительных машин - П при осуществлении строительства для нескольких отраслей народного хозяйства или промышленности определяется расчетом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1623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У - удельный вес строительно-монтажных работ данной отрасли в общем объеме работ, %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При изменении физических объемов работ, приходящихся на 1 млн.руб. строительно-монтажных работ, структуры способов механизации и годовой выработки машин по сравнению с 1975 годом, потребность в машинах, рассчитанная по формуле (1), может быть скорректирован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ная потребность</w:t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286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этом случае определяется по формул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20992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584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эффициент, учитывающий изменение физического объема работ на 1 млн.руб. строительно-монтажных работ, определяемый делением объема работ на 1 млн.руб. планируемого (расчетного) года на объем работ 1975 г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эффициент, учитывающий изменение структуры способов механизации, определяемый делением удельного веса, %, данного способа работ в общем объеме работ планируемого (расчетного) года на соответствующий показатель 1975 г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2190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эффициент, учитывающий изменение годовой выработки машин, определяемый делением выработки машин планируемого (расчетного) года на фактическую выработку машин 1975 года.</w:t>
            </w:r>
          </w:p>
        </w:tc>
      </w:tr>
    </w:tbl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ри необходимости потребное количество отдельных видов землеройных машин, а также стреловых и башенных кранов, рассчитанное по нормам, может заменяться эквивалентным количеством (по производительности) машин других видов, выполняющих аналогичные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Порядок расчета потребности в машинах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мер расчета потребности в машинах при осуществлении строительства для нескольки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определить потребность в экскаваторах одноковшовых с ковшом емкостью до 2,5 куб.м (включая тракторы с навесным экскаваторным оборудованием) строительной организации, осуществляющей строительство для нескольких отраслей народного хозяйств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строительно-монтажных работ, выполняемый строительной организацией собственными силами, - 345 млн.руб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ельный вес объемов работ, выполняемых для отдельных отраслей в общем объеме строительно-монтажных работ, %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е строительство - 5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ом числе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фтеперерабатывающая промышленность -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гольная промышленность - 9,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черная металлургия - 19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ветная металлургия - 9,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сть строительных материалов и стройиндустрии - 4,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гкая и прочие отрасли промышленности - 14,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анспортное строительство (железные дороги) - 3,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илищное и культурно-бытовое строительство (в городах с населением до 500 тыс. жителей) - 36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нергетическое строительство (тепловые электростанции) - 1,5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 формулой (2) общая потребность в одноковшовых экскаваторах, куб.м емкости ковша, составит:</w:t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429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4076700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ример корректировки потребности в машинах при изменении физических объемов работ, приходящихся на 1 млн.руб. строительно-монтажных работ, структуры способов механизации и годовой выработки машин по сравнению с 1975 годо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 скорректировать потребность в экскаваторах одноковшовых с ковшом емкостью до 2,5 куб.м (включая тракторы с навесным экскаваторным оборудованием) строительной организации, выполняющей в планируемом году строительно-монтажные работы для отрасли черной металлургии в объеме 120 млн.руб. при следующих исходных данных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758"/>
        <w:gridCol w:w="1134"/>
        <w:gridCol w:w="658"/>
        <w:gridCol w:w="760"/>
        <w:gridCol w:w="170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анируемый го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эффициент измен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ъем земляных 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т на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млн.руб. строительно- монтажных работ 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с.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3342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ельный вес земляных работ, выполняемых экскаваторами, в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щем объеме земляных работ 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довая выработка экскаваторов н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куб.м емкости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ыс.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drawing>
                <wp:inline distT="0" distB="0" distL="0" distR="0">
                  <wp:extent cx="762000" cy="390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45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требность в экскаваторах одноковшовых по нормам в соответствии с формулой (1) составляет:    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6002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1,31 - норма потребности в одноковшовых экскаваторах для строительства предприятий черной металлургии, приведенная в табл.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очненная потребность в экскаваторах одноковшовых с учетом изменения исходных данных в соответствии с формулой (3) составит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3622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536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Нормы потребности в машинах на 1 млн.руб.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о-монтажных работ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мышленное строительств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475"/>
        <w:gridCol w:w="1202"/>
        <w:gridCol w:w="924"/>
        <w:gridCol w:w="687"/>
        <w:gridCol w:w="826"/>
        <w:gridCol w:w="688"/>
        <w:gridCol w:w="825"/>
        <w:gridCol w:w="1100"/>
        <w:gridCol w:w="962"/>
        <w:gridCol w:w="826"/>
        <w:gridCol w:w="962"/>
        <w:gridCol w:w="962"/>
        <w:gridCol w:w="1376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п.п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фтеперерабатывающая промышленность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 промышленност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рфяная промышленность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ерная металлургия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ветная металлургия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Химическая промышленность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есозаготовительная промышленность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еллюлознобумажная и деревообрабатывающая промышленность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ительных материалов и стройиндустри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 промышленностьи прочи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трасли промышленности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кскаваторы одноковшовы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овш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ю д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куб.м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ы с навесным экскаваторным оборудовани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мног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реп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ьдоз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й мощности,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л.с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грейд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ебойное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боруд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рильные и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ильно-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вые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усени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невмоколес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моби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уклад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ики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ительные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дн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погруз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рессо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ви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/мин. производ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лектростанции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движные мощностью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кВт и выше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2,5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13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Таблица 2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Жилищное и культурно-бытовое строительство </w:t>
      </w:r>
    </w:p>
    <w:p>
      <w:pPr>
        <w:pStyle w:val="Normal"/>
        <w:ind w:firstLine="300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1620"/>
        <w:gridCol w:w="1185"/>
        <w:gridCol w:w="751"/>
        <w:gridCol w:w="992"/>
        <w:gridCol w:w="141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льской местност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городах, рабочих поселках городского типа с населением до 500 тыс. жителей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крупных городах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населением свыше 500 тыс.жителей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одн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 ковшом    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ю д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куб.м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ы с навесным экскаваторным оборудовани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мног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реп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ьдоз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л.с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грейд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ебойное оборуд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ильные и бурильно-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вые машины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усени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пневм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ес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автом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и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уклад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ики строите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чики одн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погруз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рессоры передви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/мин. производ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анции передвижные мощност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кВт и выш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Таблица 3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нергетическое строительство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45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695"/>
        <w:gridCol w:w="1170"/>
        <w:gridCol w:w="736"/>
        <w:gridCol w:w="1141"/>
        <w:gridCol w:w="1093"/>
        <w:gridCol w:w="110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вые элект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омные элект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анц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ни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ередачи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одноковшовые с ковш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мкостью д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куб.м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ы с навесным экскаваторным оборудовани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мног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реп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ьдоз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й 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л.с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грейд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5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ебойное оборуд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ильные и буриль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усени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пневмоколес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автомоби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4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железно-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жные </w:t>
            </w:r>
          </w:p>
          <w:p>
            <w:pPr>
              <w:pStyle w:val="Normal"/>
              <w:ind w:firstLine="4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трактор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6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уклад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ики строите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чики одн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погруз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4 </w:t>
      </w:r>
    </w:p>
    <w:p>
      <w:pPr>
        <w:pStyle w:val="Normal"/>
        <w:ind w:firstLine="180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ранспортное строительство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695"/>
        <w:gridCol w:w="1140"/>
        <w:gridCol w:w="840"/>
        <w:gridCol w:w="795"/>
        <w:gridCol w:w="750"/>
        <w:gridCol w:w="1005"/>
        <w:gridCol w:w="1020"/>
        <w:gridCol w:w="99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-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дороги </w:t>
            </w:r>
          </w:p>
          <w:p>
            <w:pPr>
              <w:pStyle w:val="Normal"/>
              <w:ind w:firstLine="18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ские соору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ж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сты </w:t>
            </w:r>
          </w:p>
          <w:p>
            <w:pPr>
              <w:pStyle w:val="Normal"/>
              <w:ind w:firstLine="22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нели и метроп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лите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льные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ги союзного значения </w:t>
            </w:r>
          </w:p>
          <w:p>
            <w:pPr>
              <w:pStyle w:val="Normal"/>
              <w:ind w:firstLine="4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таж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або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одноковшовые с ковш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ью д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куб.м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ы с навесным экскаваторным оборудовани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мног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реп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8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ьдоз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л.с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грейд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усени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8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7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пневмоколес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7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4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0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автомоби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7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желез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,5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9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7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8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9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чики одн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7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погруз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.   Нормы даны без учета потребности в машинах для строительства БАМ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5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роительство объектов нефтяной и газовой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мышленности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ельского хозяйства и связи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1695"/>
        <w:gridCol w:w="1185"/>
        <w:gridCol w:w="1335"/>
        <w:gridCol w:w="1065"/>
        <w:gridCol w:w="73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 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ефтяная 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 промышлен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ость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ельское хозяйств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язь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одноковшовые с ковшо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ью до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5 куб.м,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ключая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ы с навесным экскаваторным оборудованием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б.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6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Экскаваторы мног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креп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к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вш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7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ульдоз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шт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словной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 л.с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2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3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грейдер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ваебойное оборудовани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ильные и буриль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6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оподъ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м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усени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4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пневмоколес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,3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автомоби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2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,79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,2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железно-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ро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актор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оуклад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дъемники строите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,4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грузчики одноковшов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0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втопогрузчики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1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3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мпрессоры передви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уб.м/мин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ль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5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5,0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станции передвижные мощностью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кВт и выш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В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ощ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78,0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,97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6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нтажные работы в промышленном строительств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для организаций Минмонтажспецстроя СССР)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2372"/>
        <w:gridCol w:w="2126"/>
        <w:gridCol w:w="1276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шин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ашен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зоподъемности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,6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гусенич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о ж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,56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пневмоколес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,39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автомобиль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0,18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раны железнодорожные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285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имечание.   Нормы рассчитаны на объемы работ без учета 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питального ремонта.</w:t>
            </w:r>
          </w:p>
          <w:p>
            <w:pPr>
              <w:pStyle w:val="Normal"/>
              <w:ind w:firstLine="225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Arial Cyr" w:cs="Arial Cyr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 Cyr" w:hAnsi="Arial Cyr" w:eastAsia="Arial Cyr" w:cs="Arial Cyr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 Cyr" w:hAnsi="Courier New Cyr" w:eastAsia="Courier New Cyr" w:cs="Courier New Cyr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04:14:00Z</dcterms:created>
  <dc:creator>CNTI</dc:creator>
  <dc:description/>
  <dc:language>en-US</dc:language>
  <cp:lastModifiedBy>CNTI</cp:lastModifiedBy>
  <dcterms:modified xsi:type="dcterms:W3CDTF">1998-11-27T04:25:00Z</dcterms:modified>
  <cp:revision>3</cp:revision>
  <dc:subject/>
  <dc:title>СН 494-77 </dc:title>
</cp:coreProperties>
</file>